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Date of Request:   July 9,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1.  Submitting Entity &amp;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 xml:space="preserve">NAESB WGQ Joint Information Requirements / Technical Sub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Name </w:t>
        <w:tab/>
        <w:t xml:space="preserve">:     </w:t>
        <w:tab/>
        <w:t>Dale Davis / Mike Ste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Title </w:t>
        <w:tab/>
        <w:t xml:space="preserve">:     </w:t>
        <w:tab/>
        <w:t>Co-Chairs Information Requirements / Technical Sub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Phone :  </w:t>
        <w:tab/>
        <w:t>713-215-2396 / 719-667-76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>E</w:t>
        <w:noBreakHyphen/>
        <w:t>mail</w:t>
        <w:tab/>
        <w:t>:</w:t>
        <w:tab/>
      </w:r>
      <w:hyperlink r:id="rId2">
        <w:r>
          <w:rPr>
            <w:rStyle w:val="InternetLink"/>
            <w:sz w:val="22"/>
          </w:rPr>
          <w:t>Dale.M.Davis@williams.com</w:t>
        </w:r>
      </w:hyperlink>
      <w:r>
        <w:rPr>
          <w:sz w:val="22"/>
        </w:rPr>
        <w:t xml:space="preserve"> / </w:t>
      </w:r>
      <w:hyperlink r:id="rId3">
        <w:r>
          <w:rPr>
            <w:rStyle w:val="InternetLink"/>
            <w:sz w:val="22"/>
          </w:rPr>
          <w:t>Mike.Stender@elpaso.com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WGQ Version 1.8 and Version 1.9 – NAESB WGQ Standard No. 5.4.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2"/>
        </w:rPr>
        <w:t>4.  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  <w:t>During the process by the NAESB Office of applying the changes to the data sets (adopted by the WGQ Executive Committee on June 30, 2009 for MC09016) a minor correction was identified.  The original Request for Minor Correction sta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Data dictionary has incorrect values for “Data Availability Code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Data Dictionary Code value for Pre-approved Bidders List in incorrect, s/b “16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  <w:t>The request as redlined should have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sz w:val="22"/>
        </w:rPr>
        <w:t>Data dictionary has incorrect values for “</w:t>
      </w:r>
      <w:r>
        <w:rPr>
          <w:strike/>
          <w:sz w:val="22"/>
        </w:rPr>
        <w:t>Data Availability Code</w:t>
      </w:r>
      <w:r>
        <w:rPr>
          <w:sz w:val="22"/>
        </w:rPr>
        <w:t xml:space="preserve"> </w:t>
      </w:r>
      <w:r>
        <w:rPr>
          <w:sz w:val="22"/>
          <w:u w:val="single"/>
        </w:rPr>
        <w:t>Data Sets Requested</w:t>
      </w:r>
      <w:r>
        <w:rPr>
          <w:sz w:val="22"/>
        </w:rPr>
        <w:t>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Data Dictionary Code value for Pre-approved Bidders List is incorrect, s/b “16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5.  Reason for of Minor Correction/Clarifica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  <w:t xml:space="preserve">To correct the identification of the location of the error for Version 1.8 and 1.9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28"/>
      <w:jc w:val="center"/>
      <w:rPr>
        <w:rFonts w:ascii="News Gothic;Trebuchet MS" w:hAnsi="News Gothic;Trebuchet MS" w:cs="News Gothic;Trebuchet MS"/>
        <w:sz w:val="36"/>
        <w:szCs w:val="36"/>
      </w:rPr>
    </w:pPr>
    <w:r>
      <w:rPr>
        <w:rFonts w:cs="News Gothic;Trebuchet MS" w:ascii="News Gothic;Trebuchet MS" w:hAnsi="News Gothic;Trebuchet MS"/>
        <w:sz w:val="36"/>
        <w:szCs w:val="36"/>
      </w:rPr>
      <w:t>MC09016 – 7/9/09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28"/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0" w:after="40"/>
      <w:outlineLvl w:val="1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Defaulttext1">
    <w:name w:val="defaul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e.M.Davis@williams.com" TargetMode="External"/><Relationship Id="rId3" Type="http://schemas.openxmlformats.org/officeDocument/2006/relationships/hyperlink" Target="mailto:Mike.Stender@elpas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53:00Z</dcterms:created>
  <dc:creator>JoAnn Garcia</dc:creator>
  <dc:description/>
  <cp:keywords/>
  <dc:language>en-US</dc:language>
  <cp:lastModifiedBy>Veronica Thomason</cp:lastModifiedBy>
  <cp:lastPrinted>2003-08-14T15:23:00Z</cp:lastPrinted>
  <dcterms:modified xsi:type="dcterms:W3CDTF">2009-07-18T19:40:00Z</dcterms:modified>
  <cp:revision>7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