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_4/23/09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l Paso Natural Ga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2 North Nevada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Colorado Springs, CO 809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Mike Stender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Consultant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719-667-7613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mike.stender@elpaso.com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NAESB 5..4.15 version 1.8 and 1.9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a dictionary has incorrect values for “Data Availability Code”___________________                                                                    Data Dictionary Code value for Pre-approved Bidders List in incorrect, s/b “16”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Error in implementation guide going back to version 1.4.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7:00Z</dcterms:created>
  <dc:creator>JoAnn Garcia</dc:creator>
  <dc:description/>
  <cp:keywords/>
  <dc:language>en-US</dc:language>
  <cp:lastModifiedBy>Veronica Thomason</cp:lastModifiedBy>
  <cp:lastPrinted>2003-08-14T15:23:00Z</cp:lastPrinted>
  <dcterms:modified xsi:type="dcterms:W3CDTF">2009-05-28T17:0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