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new code values for the data element Transaction Type in the following data set: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/Sales Invoice </w:t>
        <w:tab/>
        <w:tab/>
        <w:tab/>
        <w:tab/>
        <w:tab/>
        <w:tab/>
        <w:t>NAESB WGQ Standard No. 3.4.1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portation/Sales Invoice </w:t>
        <w:tab/>
        <w:tab/>
        <w:tab/>
        <w:tab/>
        <w:tab/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Transaction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de Value Description </w:t>
            </w:r>
            <w:r>
              <w:rPr>
                <w:rFonts w:cs="Arial" w:ascii="Arial" w:hAnsi="Arial"/>
                <w:b/>
                <w:i/>
                <w:sz w:val="18"/>
              </w:rPr>
              <w:t>(per request)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de Value Definition </w:t>
            </w:r>
            <w:r>
              <w:rPr>
                <w:rFonts w:cs="Arial" w:ascii="Arial" w:hAnsi="Arial"/>
                <w:b/>
                <w:i/>
                <w:sz w:val="18"/>
              </w:rPr>
              <w:t>(per request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Facilities Reimbursement 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bility to charge a reservation surcharge for facilitiy costs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36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inimum Revenue Commitment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bility to charge a minimum dollar amount whenever a minimum commitment for an agreement is not reache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37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portation/Sales Invoice </w:t>
        <w:tab/>
        <w:tab/>
        <w:tab/>
        <w:tab/>
        <w:tab/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ation / Sales Invoice, 3.4.1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 changes needed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 xml:space="preserve">F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LQ Segments (Sub-detail - HL03 = '9')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table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Transaction Type” insert codes values “136” and “137</w:t>
            </w:r>
            <w:r>
              <w:rPr/>
              <w:t>” and their descriptions in alphabetic/numeric order by code value as follows</w:t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900"/>
              <w:gridCol w:w="810"/>
              <w:gridCol w:w="720"/>
              <w:gridCol w:w="4320"/>
            </w:tblGrid>
            <w:tr>
              <w:trPr>
                <w:trHeight w:val="479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ag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action Typ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ciities Reimbursement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mun Revenue Commitment</w:t>
                  </w:r>
                </w:p>
              </w:tc>
            </w:tr>
          </w:tbl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cs="Arial" w:ascii="Arial" w:hAnsi="Arial"/>
        </w:rPr>
        <w:t>Would like to add 2 new code values to Transaction Type to 3.4.1 Transportation / Sales Invoice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ies Reimbursement – Ability to charge a reservation surcharge for facility costs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um Revenue Commitment – Ability to charge a minimum dollar amount whenever a minimum commitment for an agreement is not reached.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6-18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9015 set forth in Attachment 1 to the meeting minutes of June 16-19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11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9"/>
        <w:gridCol w:w="831"/>
        <w:gridCol w:w="960"/>
        <w:gridCol w:w="720"/>
        <w:gridCol w:w="900"/>
        <w:gridCol w:w="1080"/>
      </w:tblGrid>
      <w:tr>
        <w:trPr>
          <w:trHeight w:val="25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s C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Vo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240518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NAESB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GQ EXECUTIVE COMMITTEE ON JUNE 30, 2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Boardwalk Pipelines – Texas Gas Transmission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ab/>
      <w:tab/>
      <w:tab/>
      <w:tab/>
      <w:t>MC0901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55:00Z</dcterms:created>
  <dc:creator>Mike Zoch</dc:creator>
  <dc:description/>
  <cp:keywords/>
  <dc:language>en-US</dc:language>
  <cp:lastModifiedBy> </cp:lastModifiedBy>
  <cp:lastPrinted>2002-04-25T13:05:00Z</cp:lastPrinted>
  <dcterms:modified xsi:type="dcterms:W3CDTF">2009-07-08T21:55:00Z</dcterms:modified>
  <cp:revision>2</cp:revision>
  <dc:subject/>
  <dc:title>		        			Recommended Action:	___Accept as requested</dc:title>
</cp:coreProperties>
</file>