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s for the data element Transaction Typ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Description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Definition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acilities Reimbursement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bility to charge a reservation surcharge for facilitiy costs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nimum Revenue Commitm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bility to charge a minimum dollar amount whenever a minimum commitment for an agreement is not reach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7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ation / 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changes needed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LQ Segments (Sub-detail - HL03 = '9')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table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Transaction Type” insert codes values “136” and “137</w:t>
            </w:r>
            <w:r>
              <w:rPr/>
              <w:t>” and their descriptions in alphabetic/numeric order by code value as follows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iities Reimbursement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un Revenue Commitment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</w:rPr>
        <w:t>Would like to add 2 new code values to Transaction Type to 3.4.1 Transportation / Sales Invoic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ies Reimbursement – Ability to charge a reservation surcharge for facility cos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Revenue Commitment – Ability to charge a minimum dollar amount whenever a minimum commitment for an agreement is not reached.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-18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15 set forth in Attachment 1 to the meeting minutes of June 16-19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34917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Boardwalk Pipelines – Texas Gas Transmission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ab/>
      <w:tab/>
      <w:tab/>
      <w:t>MC09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41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6-23T20:11:00Z</dcterms:modified>
  <cp:revision>5</cp:revision>
  <dc:subject/>
  <dc:title>		        			Recommended Action:	___Accept as requested</dc:title>
</cp:coreProperties>
</file>