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Date of Request:  5/27/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Boardwalk Pip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3800 Frederica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Owensboro, KY 423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 xml:space="preserve">Name </w:t>
        <w:tab/>
        <w:t xml:space="preserve">:     </w:t>
        <w:tab/>
        <w:t>Mitch White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Title </w:t>
        <w:tab/>
        <w:t xml:space="preserve">:     </w:t>
        <w:tab/>
        <w:t>Mgr Electronic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Phone :  </w:t>
        <w:tab/>
        <w:t>(270) 688-68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Fax </w:t>
        <w:tab/>
        <w:t>:</w:t>
        <w:tab/>
        <w:t>(270) 688-58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E</w:t>
        <w:noBreakHyphen/>
        <w:t>mail</w:t>
        <w:tab/>
        <w:t>:</w:t>
        <w:tab/>
        <w:t>Mitchell.Whitehead@bwpmlp.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3.4.1 Transportation / Sales In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Would like to add 2 new code values to Transaction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Facilities Reimbursement – Ability to charge a reservation surcharge for facility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 xml:space="preserve">Minimum Revenue Commitment – Ability to charge a minimum dollar amount whenever a minimum commitment for an agreement is not reac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r>
    </w:p>
    <w:sectPr>
      <w:headerReference w:type="default" r:id="rId2"/>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09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02:00Z</dcterms:created>
  <dc:creator>JoAnn Garcia</dc:creator>
  <dc:description/>
  <cp:keywords/>
  <dc:language>en-US</dc:language>
  <cp:lastModifiedBy>Veronica Thomason</cp:lastModifiedBy>
  <cp:lastPrinted>2003-08-14T15:23:00Z</cp:lastPrinted>
  <dcterms:modified xsi:type="dcterms:W3CDTF">2009-05-28T17:05:00Z</dcterms:modified>
  <cp:revision>3</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