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sz w:val="22"/>
        </w:rPr>
        <w:t>Date of Request:   ___5/13/09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Corrected 7/20/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1.  Submitting Entity &amp;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center"/>
        <w:rPr>
          <w:sz w:val="22"/>
        </w:rPr>
      </w:pPr>
      <w:r>
        <w:rPr>
          <w:sz w:val="22"/>
        </w:rPr>
        <w:t>El Paso Natural Gas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sz w:val="22"/>
        </w:rPr>
        <w:t>2 North Nevada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sz w:val="22"/>
        </w:rPr>
        <w:t>Colorado Springs, CO 80903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2.  Contact Person, Phone #, Fax #, Electronic Mailing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ab/>
        <w:tab/>
        <w:t xml:space="preserve">Name </w:t>
        <w:tab/>
        <w:t xml:space="preserve">:     </w:t>
        <w:tab/>
        <w:t>Mike Stender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>
          <w:sz w:val="22"/>
        </w:rPr>
        <w:tab/>
        <w:tab/>
        <w:tab/>
        <w:tab/>
        <w:t xml:space="preserve">Title </w:t>
        <w:tab/>
        <w:t xml:space="preserve">:     </w:t>
        <w:tab/>
        <w:t>Consultant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>
          <w:sz w:val="22"/>
        </w:rPr>
        <w:tab/>
        <w:tab/>
        <w:tab/>
        <w:tab/>
        <w:t xml:space="preserve">Phone :  </w:t>
        <w:tab/>
        <w:t>719-667-7613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ab/>
        <w:t xml:space="preserve">Fax </w:t>
        <w:tab/>
        <w:t>:</w:t>
        <w:tab/>
        <w:t>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ab/>
        <w:tab/>
        <w:t>E</w:t>
        <w:noBreakHyphen/>
        <w:t>mail</w:t>
        <w:tab/>
        <w:t>:</w:t>
        <w:tab/>
        <w:t>mike.stender@elpaso.com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  <w:t xml:space="preserve">3.  Version and Standard Number(s) suggested for correction or clarifica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NAESB WGQ Standard No. 3.4.1 Version 1.8 and 1.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 w:val="22"/>
        </w:rPr>
        <w:t>4.  Description of Minor Correction/Clarification including redlined standards correc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>During the January 2008 Technical Subcommittee meeting it was discovered that previous instructions for publication had not been followed as a result of the development of the Transportation/Sales Invoice (NAESB WGQ Standard No. 3.4.1).  Several errors were found in a side-by-side comparison with what is published in Version 1.8 versus the chair’s development document.  The errors are listed below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800</w:t>
        <w:tab/>
        <w:t xml:space="preserve">REF segment </w:t>
        <w:tab/>
        <w:tab/>
        <w:t>Modify from a max use of 1 to a max use of &gt;1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900</w:t>
        <w:tab/>
        <w:t>LQ segment</w:t>
        <w:tab/>
        <w:tab/>
        <w:t>Modify from a max use of 1 to a max use of &gt;1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0</w:t>
        <w:tab/>
        <w:t>LCD segment</w:t>
        <w:tab/>
        <w:tab/>
        <w:t>Modify from a max use of 1 to a max use of &gt;1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00</w:t>
        <w:tab/>
        <w:t>AMT Loop</w:t>
        <w:tab/>
        <w:tab/>
        <w:t>Modify loop repeat from a max use of 1 to a max use of &gt;1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200</w:t>
        <w:tab/>
        <w:t>ITA Loop</w:t>
        <w:tab/>
        <w:tab/>
        <w:t>Modify loop repeat from a max use of 1 to a max use of &gt;1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300</w:t>
        <w:tab/>
        <w:t>NM1 segment</w:t>
        <w:tab/>
        <w:tab/>
        <w:t>The segment should be enclosed in an NM1 Loop with a max use of &gt;1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>Also, in the Data Element Cross Reference for NAESB WGQ Standard No. 3.4.1, in the sub-detail, there should be a blank line between the AMT Amount Due row and the QTY Replacement Shipper Maximum Daily Quantity row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accomplish the above, the following needs to be done:</w:t>
      </w:r>
      <w:r>
        <w:br w:type="page"/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 xml:space="preserve">Transportation Sales / Invoice </w:t>
        <w:tab/>
        <w:t>NAESB WGQ Standard No. 3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ation/Sales Invoice 3.4.1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12 Mapping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REF segment (position 7800)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max use to &gt;1.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ail LQ Segment (postion 7900) 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max use to &gt;1.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ail LCD Segment (position 8000) 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max use to &gt;1.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Detail AMT Loop (position 8100) </w:t>
            </w:r>
          </w:p>
          <w:p>
            <w:pPr>
              <w:pStyle w:val="DefaultText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Change loop repeat max use to &gt;1.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ail ITA Loop (position 8200) </w:t>
            </w:r>
          </w:p>
          <w:p>
            <w:pPr>
              <w:pStyle w:val="DefaultText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Change loop repeat max use to &gt;1.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NM1 (position 8300)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segment in NM1 Loop (some how the NM1 Loop was omitted and segment was erroneously put inside the ITA Loop).</w:t>
            </w:r>
          </w:p>
          <w:p>
            <w:pPr>
              <w:pStyle w:val="DefaultText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Change loop repeat max usof loop to &gt;1.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5.  Reason for of Minor Correction/Clarific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correct publication errors.</w:t>
      </w:r>
    </w:p>
    <w:sectPr>
      <w:headerReference w:type="default" r:id="rId2"/>
      <w:type w:val="nextPage"/>
      <w:pgSz w:w="12240" w:h="15840"/>
      <w:pgMar w:left="1440" w:right="1440" w:gutter="0" w:header="720" w:top="2160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Minor Correction approved by the NAESB WGQ Executive Committee on May 14, 2009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C09014 – Corrected 7/20/09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20:00Z</dcterms:created>
  <dc:creator>JoAnn Garcia</dc:creator>
  <dc:description/>
  <cp:keywords/>
  <dc:language>en-US</dc:language>
  <cp:lastModifiedBy>Veronica Thomason</cp:lastModifiedBy>
  <cp:lastPrinted>2003-08-14T15:23:00Z</cp:lastPrinted>
  <dcterms:modified xsi:type="dcterms:W3CDTF">2009-07-20T22:55:00Z</dcterms:modified>
  <cp:revision>4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