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Date of Request:   ___5/13/09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sz w:val="22"/>
        </w:rPr>
      </w:pPr>
      <w:r>
        <w:rPr>
          <w:sz w:val="22"/>
        </w:rPr>
        <w:t>El Paso Natural Gas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2 North Nevada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Colorado Springs, CO 80903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 xml:space="preserve">Name </w:t>
        <w:tab/>
        <w:t xml:space="preserve">:     </w:t>
        <w:tab/>
        <w:t>Mike Stender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Title </w:t>
        <w:tab/>
        <w:t xml:space="preserve">:     </w:t>
        <w:tab/>
        <w:t>Consultant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Phone :  </w:t>
        <w:tab/>
        <w:t>719-667-7613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ab/>
        <w:t xml:space="preserve">Fax </w:t>
        <w:tab/>
        <w:t>: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>E</w:t>
        <w:noBreakHyphen/>
        <w:t>mail</w:t>
        <w:tab/>
        <w:t>:</w:t>
        <w:tab/>
        <w:t>mike.stender@elpaso.com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NAESB WGQ Standard No. 3.4.1 Version 1.8 and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During the January 2008 Technical Subcommittee meeting it was discovered that previous instructions for publication had not been followed as a result of the development of the Transportation/Sales Invoice (NAESB WGQ Standard No. 3.4.1).  Several errors were found in a side-by-side comparison with what is published in Version 1.8 versus the chair’s development document.  The errors are listed below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00</w:t>
        <w:tab/>
        <w:t xml:space="preserve">REF segment 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00</w:t>
        <w:tab/>
        <w:t>LQ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0</w:t>
        <w:tab/>
        <w:t>LCD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00</w:t>
        <w:tab/>
        <w:t>AMT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00</w:t>
        <w:tab/>
        <w:t>ITA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0</w:t>
        <w:tab/>
        <w:t>NM1 segment</w:t>
        <w:tab/>
        <w:tab/>
        <w:t>The segment should be enclosed in an NM1 Loop with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lso, in the Data Element Cross Reference for NAESB WGQ Standard No. 3.4.1, in the sub-detail, there should be a blank line between the AMT Amount Due row and the QTY Replacement Shipper Maximum Daily Quantity row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accomplish the above, the following needs to be done:</w:t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Measurement Volume Audit Statement </w:t>
        <w:tab/>
        <w:t>NAESB WGQ Standard No. 2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/Sales Invoice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 segment (position 78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Q Segment (postion 79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CD Segment (position 80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ATM Loop (position 81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ITA Loop (position 82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M1 (position 83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segment in NM1 Loop (some how the NM1 Loop was omitted and segment was erroneously put inside the ITA Loop)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of loop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correct publication erro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Minor Correction approved by the NAESB WGQ Executive Committee on May 14, 20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09014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49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5-15T23:49:00Z</dcterms:modified>
  <cp:revision>2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