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rrection to the Version 1.8 to delete extraneous usages which appear in the EDI/FF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During a recent review, it was discovered that in NAESB WGQ Standard No. 5.4.22 – Transactional Reporting – Interruptible Transportation data dictionary, EDI usages were erroneously included for several of the data elements.  As explained in the footnote to the data dictionary, the EDI transaction set for this data set was not developed for Version 1.8.  Therefore, it is incorrect to include usages for the data elements.  </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8:00Z</dcterms:created>
  <dc:creator>JoAnn Garcia</dc:creator>
  <dc:description/>
  <cp:keywords/>
  <dc:language>en-US</dc:language>
  <cp:lastModifiedBy>Veronica Thomason</cp:lastModifiedBy>
  <cp:lastPrinted>2003-08-14T15:23:00Z</cp:lastPrinted>
  <dcterms:modified xsi:type="dcterms:W3CDTF">2009-05-15T23:48: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