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_4/23/09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El Paso Natural Gass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2 North Nevada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Colorado Springs, CO 80903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Mike Stender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Consultant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719-667-7613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E</w:t>
        <w:noBreakHyphen/>
        <w:t>mail</w:t>
        <w:tab/>
        <w:t>:</w:t>
        <w:tab/>
        <w:t>mike.stender@elpaso.com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NAESB 2.4.3 version 1.8 and 1.9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In the header for the data dictionary and code values dictionary change it to show 2.4.3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Not 2.4.2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sectPr>
      <w:headerReference w:type="default" r:id="rId2"/>
      <w:footerReference w:type="default" r:id="rId3"/>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Minor Correction approved by the NAESB WGQ Executive Committee on May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47:00Z</dcterms:created>
  <dc:creator>JoAnn Garcia</dc:creator>
  <dc:description/>
  <cp:keywords/>
  <dc:language>en-US</dc:language>
  <cp:lastModifiedBy>Veronica Thomason</cp:lastModifiedBy>
  <cp:lastPrinted>2003-08-14T15:23:00Z</cp:lastPrinted>
  <dcterms:modified xsi:type="dcterms:W3CDTF">2009-05-15T23:47: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