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4/23/09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l Paso Natural Gass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2 North Nevada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olorado Springs, CO 809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Mike Stender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Consultant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719-667-761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mike.stender@elpaso.com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2.4.3 version 1.8 and 1.9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In the header for the data dictionary and code values dictionary change it to show 2.4.3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ot 2.4.2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1:00Z</dcterms:created>
  <dc:creator>JoAnn Garcia</dc:creator>
  <dc:description/>
  <cp:keywords/>
  <dc:language>en-US</dc:language>
  <cp:lastModifiedBy>Veronica Thomason</cp:lastModifiedBy>
  <cp:lastPrinted>2003-08-14T15:23:00Z</cp:lastPrinted>
  <dcterms:modified xsi:type="dcterms:W3CDTF">2009-04-23T21:54: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