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___4/23/09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Corrected 7/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El Paso Natural Gas 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2 North Nevada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Colorado Springs, CO 80903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 xml:space="preserve">Name </w:t>
        <w:tab/>
        <w:t xml:space="preserve">:     </w:t>
        <w:tab/>
        <w:t>Mike Stender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Consultant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Phone :  </w:t>
        <w:tab/>
        <w:t>719-667-7613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E</w:t>
        <w:noBreakHyphen/>
        <w:t>mail</w:t>
        <w:tab/>
        <w:t>:</w:t>
        <w:tab/>
        <w:t>mike.stender@elpaso.com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NAESB 1.4.5 version 1.8 and 1.9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C00101 is marked as “must use” while SLN04 is a mutually agreed to data elemen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X12 rules state that if either SLN04 of SLN05 is present the other must be presen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Change C00101 to “X Relational”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X12 rules state that if either SLN04 of SLN05 is present the other must be presen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Corrected Minor Correction approved by the NAESB WGQ Executive Committee on August 1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Minor Correction approved by the NAESB WGQ Executive Committee on May 1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10 – Corrected 7/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48:00Z</dcterms:created>
  <dc:creator>JoAnn Garcia</dc:creator>
  <dc:description/>
  <cp:keywords/>
  <dc:language>en-US</dc:language>
  <cp:lastModifiedBy> </cp:lastModifiedBy>
  <cp:lastPrinted>2003-08-14T15:23:00Z</cp:lastPrinted>
  <dcterms:modified xsi:type="dcterms:W3CDTF">2009-08-17T18:42: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