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1.4.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SLN05 is marked as “must use” while SLN04 is a mutually agreed to data elem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Remove the “must use” from SLN05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X12 rules state that if either SLN04 of SLN05 is present the other must be presen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8:00Z</dcterms:created>
  <dc:creator>JoAnn Garcia</dc:creator>
  <dc:description/>
  <cp:keywords/>
  <dc:language>en-US</dc:language>
  <cp:lastModifiedBy>Veronica Thomason</cp:lastModifiedBy>
  <cp:lastPrinted>2003-08-14T15:23:00Z</cp:lastPrinted>
  <dcterms:modified xsi:type="dcterms:W3CDTF">2009-04-23T21:54: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