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4/17/09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NAESB Technical Subcommittee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Co-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mike.stender@elpas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version 1.8 G867MAUS Standard 2.4.6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elete the Heading PER segment, position 130, and add a HeadingPER segment in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 </w:t>
      </w:r>
      <w:r>
        <w:rPr>
          <w:sz w:val="22"/>
        </w:rPr>
        <w:t>070.  Move the data elements in the PER segment position 130 to the new PER segmen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           </w:t>
      </w:r>
      <w:r>
        <w:rPr>
          <w:sz w:val="22"/>
        </w:rPr>
        <w:t xml:space="preserve">The PER segment in position 130 is subordinate to a N1 segment.  The data in the 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segment is mandatory.  All of the N1 segment data except the Device Station Number is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The contact information does not relate to the Device Station Number.  So there is a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While the contact information must be sent, the data to which it is subordinate is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It is a 12 structur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50:00Z</dcterms:created>
  <dc:creator>JoAnn Garcia</dc:creator>
  <dc:description/>
  <cp:keywords/>
  <dc:language>en-US</dc:language>
  <cp:lastModifiedBy>Veronica Thomason</cp:lastModifiedBy>
  <cp:lastPrinted>2003-08-14T15:23:00Z</cp:lastPrinted>
  <dcterms:modified xsi:type="dcterms:W3CDTF">2009-05-15T23:50: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