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3/31/09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NAESB Technical Subcommittee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Mike S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Co-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719-667-7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tab/>
        <w:t>mike.stender@elpaso.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NAESB version 1.8 G811TSIN Standard 3.4.1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 xml:space="preserve">The LQ segment position 7900 in the IT1 loop shows a Max Usage of 1.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Change the Max Usage to “&gt; 1”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There are 9 data elements assigned to the segment with 4 mandatory.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13:00Z</dcterms:created>
  <dc:creator>JoAnn Garcia</dc:creator>
  <dc:description/>
  <cp:keywords/>
  <dc:language>en-US</dc:language>
  <cp:lastModifiedBy>Veronica Thomason</cp:lastModifiedBy>
  <cp:lastPrinted>2003-08-14T15:23:00Z</cp:lastPrinted>
  <dcterms:modified xsi:type="dcterms:W3CDTF">2009-04-20T19:39: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