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new code value for the data element Transaction Type in the following data sets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>NAESB WGQ Standard No. 1.4.1</w:t>
        <w:tab/>
        <w:tab/>
        <w:t>Nomin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5</w:t>
        <w:tab/>
        <w:tab/>
        <w:t>Scheduled Quantit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2.4.1</w:t>
        <w:tab/>
        <w:tab/>
        <w:t>Pre-determined Alloc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2.4.3</w:t>
        <w:tab/>
        <w:tab/>
        <w:t>Alloc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2.4.4</w:t>
        <w:tab/>
        <w:tab/>
        <w:t>Shipper Imbal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3.4.1</w:t>
        <w:tab/>
        <w:tab/>
        <w:t>Transportation/Sales Invo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ab/>
        <w:t>NAESB WGQ Standard No. 1.4.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re-determined Allocation</w:t>
        <w:tab/>
        <w:tab/>
        <w:t>NAESB WGQ Standard No. 2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llocation </w:t>
        <w:tab/>
        <w:tab/>
        <w:tab/>
        <w:tab/>
        <w:t>NAESB WGQ Standard No. 2.4.3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ab/>
        <w:t>NAESB WGQ Standard No. 2.4.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Transaction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Incremental Capacity – TSP Defined 1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Transportation utilizing incremental facilities as specified by the TS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4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34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Authorized Overrun Incremental Capacity – TSP Defined 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Authorized Overrun transportation utilizing  incremental facilities as specified by the TS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4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35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ab/>
        <w:t>NAESB WGQ Standard No. 1.4.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re-determined Allocation</w:t>
        <w:tab/>
        <w:tab/>
        <w:t>NAESB WGQ Standard No. 2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llocation </w:t>
        <w:tab/>
        <w:tab/>
        <w:tab/>
        <w:tab/>
        <w:t>NAESB WGQ Standard No. 2.4.3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ab/>
        <w:t>NAESB WGQ Standard No. 2.4.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ab/>
        <w:t>NAESB WGQ Standard No. 3.4.1</w:t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/>
              <w:t>Description of Change: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89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omination (1.4.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Q Segments (Sub-detail) table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Transaction Type” insert code values “133” and “134” and  their descriptions in alphabetic/numeric order by code value as follows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9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495"/>
                    <w:gridCol w:w="495"/>
                    <w:gridCol w:w="495"/>
                    <w:gridCol w:w="495"/>
                    <w:gridCol w:w="720"/>
                    <w:gridCol w:w="720"/>
                    <w:gridCol w:w="4590"/>
                  </w:tblGrid>
                  <w:tr>
                    <w:trPr/>
                    <w:tc>
                      <w:tcPr>
                        <w:tcW w:w="18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198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Usage when CS05  =</w:t>
                        </w:r>
                      </w:p>
                    </w:tc>
                    <w:tc>
                      <w:tcPr>
                        <w:tcW w:w="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1</w:t>
                        </w:r>
                      </w:p>
                    </w:tc>
                    <w:tc>
                      <w:tcPr>
                        <w:tcW w:w="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</w:t>
                        </w:r>
                      </w:p>
                    </w:tc>
                    <w:tc>
                      <w:tcPr>
                        <w:tcW w:w="45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 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P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N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T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U’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5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cheduled Quantity (1.4.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Q Segments (Sub-detail) table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</w:rPr>
                    <w:t>For the data element “Transaction Type” insert code values “134” and “135” and  their descriptions in alphabetic/numeric order by code value as follows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9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495"/>
                    <w:gridCol w:w="495"/>
                    <w:gridCol w:w="495"/>
                    <w:gridCol w:w="495"/>
                    <w:gridCol w:w="720"/>
                    <w:gridCol w:w="720"/>
                    <w:gridCol w:w="4590"/>
                  </w:tblGrid>
                  <w:tr>
                    <w:trPr/>
                    <w:tc>
                      <w:tcPr>
                        <w:tcW w:w="18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198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Usage when CS05  =</w:t>
                        </w:r>
                      </w:p>
                    </w:tc>
                    <w:tc>
                      <w:tcPr>
                        <w:tcW w:w="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1</w:t>
                        </w:r>
                      </w:p>
                    </w:tc>
                    <w:tc>
                      <w:tcPr>
                        <w:tcW w:w="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</w:t>
                        </w:r>
                      </w:p>
                    </w:tc>
                    <w:tc>
                      <w:tcPr>
                        <w:tcW w:w="45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 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P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N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T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U’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5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Pre-determined Allocation, 2.4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 1000/234 Pairs (Sub-detail) table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Transaction Type” insert code values “134” and “135”  and their descriptions in alphabetic/numeric order by code value as follows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1260"/>
                    <w:gridCol w:w="1260"/>
                    <w:gridCol w:w="4320"/>
                  </w:tblGrid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1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 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Allocation, 2.4.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 1000/234 Pairs (Sub-detail) table: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Transaction Type” insert code values “134” and “135” and their descriptions in alphabetic/numeric order by code value as follows: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1260"/>
                    <w:gridCol w:w="1260"/>
                    <w:gridCol w:w="4320"/>
                  </w:tblGrid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1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Shipper Imbalance, 2.4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LQ Segments (Sub-sub-detail – HL03 = ‘IA’) table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Transaction Type” insert code values “134” and “135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 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portation / Sales Invoice, 3.4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LQ Segments (Sub-detail – HL03 = ‘9’) table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Transaction Type” insert code values “134” and “135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 (LQ02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 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numPr>
          <w:ilvl w:val="0"/>
          <w:numId w:val="2"/>
        </w:numPr>
        <w:tabs>
          <w:tab w:val="clear" w:pos="432"/>
        </w:tabs>
        <w:ind w:left="72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new code value for the data element Transaction Type in the following Transaction Datasets for the NAESB WGQ Version 1.8 release :</w:t>
      </w:r>
    </w:p>
    <w:p>
      <w:pPr>
        <w:pStyle w:val="DefaultText"/>
        <w:ind w:left="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ESB WGQ Standard No. 1.4.1</w:t>
        <w:tab/>
        <w:tab/>
        <w:t>Nomination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1</w:t>
        <w:tab/>
        <w:tab/>
        <w:t>Pre-determined Allocation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3</w:t>
        <w:tab/>
        <w:tab/>
        <w:t>Allocation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4</w:t>
        <w:tab/>
        <w:tab/>
        <w:t>Shipper Imbalance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ab/>
        <w:t>Transportation/Sales Invoice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y 7, 2009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9005 set forth in Attachment 3 to the meeting minutes of May 12-13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0141143" r:id="rId1"/>
      </w:object>
    </w:r>
    <w:r>
      <w:rPr/>
      <w:t>IR/Technical ATT 03 -2009 0512-051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ANR Pipelin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0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49:00Z</dcterms:created>
  <dc:creator>Mike Zoch</dc:creator>
  <dc:description/>
  <cp:keywords/>
  <dc:language>en-US</dc:language>
  <cp:lastModifiedBy>Denise</cp:lastModifiedBy>
  <cp:lastPrinted>2002-04-25T13:05:00Z</cp:lastPrinted>
  <dcterms:modified xsi:type="dcterms:W3CDTF">2009-06-02T19:49:00Z</dcterms:modified>
  <cp:revision>2</cp:revision>
  <dc:subject/>
  <dc:title>		        			Recommended Action:	___Accept as requested</dc:title>
</cp:coreProperties>
</file>