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6 code values for the data element Cycle Indicator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3</w:t>
        <w:tab/>
        <w:tab/>
        <w:t>Request for Confirm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4</w:t>
        <w:tab/>
        <w:tab/>
        <w:t>Confirmation Respons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6</w:t>
        <w:tab/>
        <w:tab/>
        <w:t>Scheduled Quantity for Operato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st for Confirmation </w:t>
        <w:tab/>
        <w:tab/>
        <w:tab/>
        <w:tab/>
        <w:t>NAESB WGQ Standard No. 1.4.3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irmation Response </w:t>
        <w:tab/>
        <w:tab/>
        <w:tab/>
        <w:tab/>
        <w:t>NAESB WGQ Standard No. 1.4.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for Operator 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Cycle Indic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1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st for Confirmation </w:t>
        <w:tab/>
        <w:tab/>
        <w:tab/>
        <w:tab/>
        <w:t>NAESB WGQ Standard No. 1.4.3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irmation Response </w:t>
        <w:tab/>
        <w:tab/>
        <w:tab/>
        <w:tab/>
        <w:t>NAESB WGQ Standard No. 1.4.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for Operator 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ination  1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 for Confirmation 1.4.3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rmation Response 1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a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for Operator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20"/>
        </w:rPr>
        <w:t>Add 16 code values for the data element Cycle Indicator in the following data set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3</w:t>
        <w:tab/>
        <w:tab/>
        <w:t>Request for Confirm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4</w:t>
        <w:tab/>
        <w:tab/>
        <w:t>Confirmation Respons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6</w:t>
        <w:tab/>
        <w:tab/>
        <w:t>Scheduled Quantity for Operator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>Offer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>Bid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>Award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>Offer Up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</w:t>
        <w:tab/>
        <w:t xml:space="preserve">During the IR/Technical meeting of May 12-13, 2009, the request was split into MC09003(A) to handle the non-capacity release data sets and MC09003(B) for the cqapacity release data sets.  MC09003(B) will be processed with R08010. 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/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96" w:hanging="1098"/>
        <w:jc w:val="both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Adopt the proposed recommendation for MC09003(A) as reflected on Attachment 2 to the minutes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530" w:hanging="1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839446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s:</w:t>
      <w:tab/>
      <w:tab/>
      <w:t>Spectra Energy Transmiss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432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3 (A)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31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31:00Z</dcterms:modified>
  <cp:revision>2</cp:revision>
  <dc:subject/>
  <dc:title>		        			Recommended Action:	___Accept as requested</dc:title>
</cp:coreProperties>
</file>