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  <w:ins w:id="0" w:author="WILLIAMS COMPANIES, INC." w:date="2009-05-29T11:00:00Z">
        <w:r>
          <w:rPr>
            <w:rFonts w:cs="Arial" w:ascii="Arial" w:hAnsi="Arial"/>
            <w:sz w:val="20"/>
          </w:rPr>
          <w:t xml:space="preserve"> Revisions shown in redline</w:t>
        </w:r>
      </w:ins>
    </w:p>
    <w:p>
      <w:pPr>
        <w:pStyle w:val="DefaultText"/>
        <w:rPr/>
      </w:pPr>
      <w:r>
        <w:rPr>
          <w:rFonts w:cs="Arial" w:ascii="Arial" w:hAnsi="Arial"/>
          <w:sz w:val="20"/>
        </w:rPr>
        <w:t>Minor Correction for Version 1.9 to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two code values for the data element Location/Quantity Type Indicator in the following data set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Operationally Available and Unsubscribed Capacity</w:t>
        <w:tab/>
        <w:tab/>
        <w:t>NAESB WGQ Standard No. 5.4.13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ab/>
        <w:t>Location/Quantity Type Indicator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33"/>
        <w:gridCol w:w="2520"/>
      </w:tblGrid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ackhaul Delivery Point(s) Quantity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del w:id="1" w:author="WILLIAMS COMPANIES, INC." w:date="2009-05-29T11:01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delText>10</w:delText>
              </w:r>
            </w:del>
            <w:ins w:id="2" w:author="WILLIAMS COMPANIES, INC." w:date="2009-05-29T11:01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t>12</w:t>
              </w:r>
            </w:ins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ackhaul Receipt Point(s) Quantity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del w:id="3" w:author="WILLIAMS COMPANIES, INC." w:date="2009-05-29T11:01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delText>9</w:delText>
              </w:r>
            </w:del>
            <w:ins w:id="4" w:author="WILLIAMS COMPANIES, INC." w:date="2009-05-29T11:01:00Z">
              <w:r>
                <w:rPr>
                  <w:rFonts w:cs="Arial" w:ascii="Arial" w:hAnsi="Arial"/>
                  <w:sz w:val="18"/>
                  <w:szCs w:val="18"/>
                  <w:u w:val="single"/>
                </w:rPr>
                <w:t>11</w:t>
              </w:r>
            </w:ins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perationally Available and Unsubscribed Capacity</w:t>
        <w:tab/>
        <w:t>NAESB WGQ Standard No. 5.4.1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</w:t>
                  </w:r>
                  <w:del w:id="5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9</w:delText>
                    </w:r>
                  </w:del>
                  <w:ins w:id="6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t>11</w:t>
                    </w:r>
                  </w:ins>
                  <w:r>
                    <w:rPr>
                      <w:rFonts w:cs="Arial" w:ascii="Arial" w:hAnsi="Arial"/>
                      <w:bCs/>
                      <w:sz w:val="20"/>
                    </w:rPr>
                    <w:t>” and “</w:t>
                  </w:r>
                  <w:del w:id="7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10</w:delText>
                    </w:r>
                  </w:del>
                  <w:ins w:id="8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t>12</w:t>
                    </w:r>
                  </w:ins>
                  <w:r>
                    <w:rPr>
                      <w:rFonts w:cs="Arial" w:ascii="Arial" w:hAnsi="Arial"/>
                      <w:bCs/>
                      <w:sz w:val="20"/>
                    </w:rPr>
                    <w:t>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del w:id="9" w:author="WILLIAMS COMPANIES, INC." w:date="2009-05-29T11:01:00Z">
                          <w:r>
                            <w:rPr>
                              <w:rFonts w:cs="Arial" w:ascii="Arial" w:hAnsi="Arial"/>
                            </w:rPr>
                            <w:delText>9</w:delText>
                          </w:r>
                        </w:del>
                        <w:ins w:id="10" w:author="WILLIAMS COMPANIES, INC." w:date="2009-05-29T11:01:00Z"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</w:ins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del w:id="11" w:author="WILLIAMS COMPANIES, INC." w:date="2009-05-29T11:01:00Z">
                          <w:r>
                            <w:rPr>
                              <w:rFonts w:cs="Arial" w:ascii="Arial" w:hAnsi="Arial"/>
                            </w:rPr>
                            <w:delText>10</w:delText>
                          </w:r>
                        </w:del>
                        <w:ins w:id="12" w:author="WILLIAMS COMPANIES, INC." w:date="2009-05-29T11:01:00Z"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</w:ins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Receipt Point(s) Quantity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Delivery Point(s) Quantity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443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scription of Chang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spacing w:before="20" w:after="2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Operationally Available and Unsubscribed Capacity(5.4.1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action Set Tab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 w:eastAsia="en-US"/>
                    </w:rPr>
                    <w:t>PO1 235/234 Pairs (Detail) table</w:t>
                  </w:r>
                </w:p>
                <w:p>
                  <w:pPr>
                    <w:pStyle w:val="DefaultText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For the data element “Location/Quantity Type Indicator” insert codes values “</w:t>
                  </w:r>
                  <w:del w:id="13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9</w:delText>
                    </w:r>
                  </w:del>
                  <w:ins w:id="14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t>11</w:t>
                    </w:r>
                  </w:ins>
                  <w:r>
                    <w:rPr>
                      <w:rFonts w:cs="Arial" w:ascii="Arial" w:hAnsi="Arial"/>
                      <w:bCs/>
                      <w:sz w:val="20"/>
                    </w:rPr>
                    <w:t>” and “</w:t>
                  </w:r>
                  <w:del w:id="15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delText>10</w:delText>
                    </w:r>
                  </w:del>
                  <w:ins w:id="16" w:author="WILLIAMS COMPANIES, INC." w:date="2009-05-29T11:01:00Z">
                    <w:r>
                      <w:rPr>
                        <w:rFonts w:cs="Arial" w:ascii="Arial" w:hAnsi="Arial"/>
                        <w:bCs/>
                        <w:sz w:val="20"/>
                      </w:rPr>
                      <w:t>12</w:t>
                    </w:r>
                  </w:ins>
                  <w:r>
                    <w:rPr>
                      <w:rFonts w:cs="Arial" w:ascii="Arial" w:hAnsi="Arial"/>
                      <w:bCs/>
                      <w:sz w:val="20"/>
                    </w:rPr>
                    <w:t>” and their descriptions in alphabetic/numeric order by code value as follows:</w:t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tbl>
                  <w:tblPr>
                    <w:tblW w:w="8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0"/>
                    <w:gridCol w:w="900"/>
                    <w:gridCol w:w="810"/>
                    <w:gridCol w:w="720"/>
                    <w:gridCol w:w="4320"/>
                  </w:tblGrid>
                  <w:tr>
                    <w:trPr>
                      <w:trHeight w:val="479" w:hRule="atLeast"/>
                    </w:trPr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ent Name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Usage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lem 234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autoSpaceDE w:val="false"/>
                          <w:spacing w:before="20" w:after="2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Description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ocation /Quantity Type Indicator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T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del w:id="17" w:author="WILLIAMS COMPANIES, INC." w:date="2009-05-29T11:02:00Z">
                          <w:r>
                            <w:rPr>
                              <w:rFonts w:cs="Arial" w:ascii="Arial" w:hAnsi="Arial"/>
                            </w:rPr>
                            <w:delText>9</w:delText>
                          </w:r>
                        </w:del>
                        <w:ins w:id="18" w:author="WILLIAMS COMPANIES, INC." w:date="2009-05-29T11:02:00Z"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</w:ins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del w:id="19" w:author="WILLIAMS COMPANIES, INC." w:date="2009-05-29T11:02:00Z">
                          <w:r>
                            <w:rPr>
                              <w:rFonts w:cs="Arial" w:ascii="Arial" w:hAnsi="Arial"/>
                            </w:rPr>
                            <w:delText>10</w:delText>
                          </w:r>
                        </w:del>
                        <w:ins w:id="20" w:author="WILLIAMS COMPANIES, INC." w:date="2009-05-29T11:02:00Z"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</w:ins>
                      </w:p>
                    </w:tc>
                    <w:tc>
                      <w:tcPr>
                        <w:tcW w:w="4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Receipt Point(s) Quantity</w:t>
                        </w:r>
                      </w:p>
                      <w:p>
                        <w:pPr>
                          <w:pStyle w:val="Footer"/>
                          <w:tabs>
                            <w:tab w:val="clear" w:pos="4320"/>
                            <w:tab w:val="clear" w:pos="8640"/>
                          </w:tabs>
                          <w:autoSpaceDE w:val="false"/>
                          <w:spacing w:before="20" w:after="2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ckhaul Delivery Point(s) Quantity</w:t>
                        </w:r>
                      </w:p>
                    </w:tc>
                  </w:tr>
                </w:tbl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  <w:p>
                  <w:pPr>
                    <w:pStyle w:val="DefaultText"/>
                    <w:spacing w:before="20" w:after="2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ind w:left="43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 2 code values for the data element “Location/Quantity Type Indicator” in the following datasets for the NAESB WGQ Version 1.9 release:</w:t>
      </w:r>
    </w:p>
    <w:p>
      <w:pPr>
        <w:pStyle w:val="Normal"/>
        <w:autoSpaceDE w:val="false"/>
        <w:ind w:left="1296" w:hanging="0"/>
        <w:rPr>
          <w:rFonts w:ascii="Arial" w:hAnsi="Arial" w:cs="Arial"/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</w:rPr>
        <w:t>NAESB WGQ Standard 5.4.13 - Operationally Available and Unsubscribed Capacity</w:t>
      </w:r>
    </w:p>
    <w:p>
      <w:pPr>
        <w:pStyle w:val="DefaultText"/>
        <w:ind w:left="4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7, 2009</w:t>
      </w:r>
    </w:p>
    <w:p>
      <w:pPr>
        <w:pStyle w:val="DefaultTex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ay 12-13, 2009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Adopt the proposed code values for MC09001 as set forth in Attachment 1 to the minutes of May 12-13, 2009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94475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RECOMMENDATION AS APPROVED BY THE NAESB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GQ EXECUTIVE COMMITTEE ON JUNE 30, 2009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ab/>
      <w:t xml:space="preserve">Northern Natural Gas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09001</w:t>
      <w:tab/>
      <w:tab/>
      <w:tab/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rrected Recommned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3:00Z</dcterms:created>
  <dc:creator>Mike Zoch</dc:creator>
  <dc:description/>
  <cp:keywords/>
  <dc:language>en-US</dc:language>
  <cp:lastModifiedBy> </cp:lastModifiedBy>
  <cp:lastPrinted>2002-04-25T13:05:00Z</cp:lastPrinted>
  <dcterms:modified xsi:type="dcterms:W3CDTF">2009-07-08T21:53:00Z</dcterms:modified>
  <cp:revision>2</cp:revision>
  <dc:subject/>
  <dc:title>		        			Recommended Action:	___Accept as requested</dc:title>
</cp:coreProperties>
</file>