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  <w:ins w:id="0" w:author="WILLIAMS COMPANIES, INC." w:date="2009-05-29T11:00:00Z">
        <w:r>
          <w:rPr>
            <w:rFonts w:cs="Arial" w:ascii="Arial" w:hAnsi="Arial"/>
            <w:sz w:val="20"/>
          </w:rPr>
          <w:t xml:space="preserve"> Revisions shown in redline</w:t>
        </w:r>
      </w:ins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code values for the data element Location/Quantity Type Indicator in the following data set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Operationally Available and Unsubscribed Capacity</w:t>
        <w:tab/>
        <w:tab/>
        <w:t>NAESB WGQ Standard No. 5.4.13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ab/>
        <w:t>Location/Quantity Type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ackhaul Delivery Point(s) Quantity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del w:id="1" w:author="WILLIAMS COMPANIES, INC." w:date="2009-05-29T11:01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delText>10</w:delText>
              </w:r>
            </w:del>
            <w:ins w:id="2" w:author="WILLIAMS COMPANIES, INC." w:date="2009-05-29T11:01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t>12</w:t>
              </w:r>
            </w:ins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ackhaul Receipt Point(s) Quantit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del w:id="3" w:author="WILLIAMS COMPANIES, INC." w:date="2009-05-29T11:01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delText>9</w:delText>
              </w:r>
            </w:del>
            <w:ins w:id="4" w:author="WILLIAMS COMPANIES, INC." w:date="2009-05-29T11:01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t>11</w:t>
              </w:r>
            </w:ins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</w:t>
                  </w:r>
                  <w:del w:id="5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9</w:delText>
                    </w:r>
                  </w:del>
                  <w:ins w:id="6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t>11</w:t>
                    </w:r>
                  </w:ins>
                  <w:r>
                    <w:rPr>
                      <w:rFonts w:cs="Arial" w:ascii="Arial" w:hAnsi="Arial"/>
                      <w:bCs/>
                      <w:sz w:val="20"/>
                    </w:rPr>
                    <w:t>” and “</w:t>
                  </w:r>
                  <w:del w:id="7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10</w:delText>
                    </w:r>
                  </w:del>
                  <w:ins w:id="8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t>12</w:t>
                    </w:r>
                  </w:ins>
                  <w:r>
                    <w:rPr>
                      <w:rFonts w:cs="Arial" w:ascii="Arial" w:hAnsi="Arial"/>
                      <w:bCs/>
                      <w:sz w:val="20"/>
                    </w:rPr>
                    <w:t>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del w:id="9" w:author="WILLIAMS COMPANIES, INC." w:date="2009-05-29T11:01:00Z">
                          <w:r>
                            <w:rPr>
                              <w:rFonts w:cs="Arial" w:ascii="Arial" w:hAnsi="Arial"/>
                            </w:rPr>
                            <w:delText>9</w:delText>
                          </w:r>
                        </w:del>
                        <w:ins w:id="10" w:author="WILLIAMS COMPANIES, INC." w:date="2009-05-29T11:01:00Z">
                          <w:r>
                            <w:rPr>
                              <w:rFonts w:cs="Arial" w:ascii="Arial" w:hAnsi="Arial"/>
                            </w:rPr>
                            <w:t>11</w:t>
                          </w:r>
                        </w:ins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del w:id="11" w:author="WILLIAMS COMPANIES, INC." w:date="2009-05-29T11:01:00Z">
                          <w:r>
                            <w:rPr>
                              <w:rFonts w:cs="Arial" w:ascii="Arial" w:hAnsi="Arial"/>
                            </w:rPr>
                            <w:delText>10</w:delText>
                          </w:r>
                        </w:del>
                        <w:ins w:id="12" w:author="WILLIAMS COMPANIES, INC." w:date="2009-05-29T11:01:00Z"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</w:ins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Receipt Point(s) Quantity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Delivery Point(s) Quantity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</w:t>
                  </w:r>
                  <w:del w:id="13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9</w:delText>
                    </w:r>
                  </w:del>
                  <w:ins w:id="14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t>11</w:t>
                    </w:r>
                  </w:ins>
                  <w:r>
                    <w:rPr>
                      <w:rFonts w:cs="Arial" w:ascii="Arial" w:hAnsi="Arial"/>
                      <w:bCs/>
                      <w:sz w:val="20"/>
                    </w:rPr>
                    <w:t>” and “</w:t>
                  </w:r>
                  <w:del w:id="15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10</w:delText>
                    </w:r>
                  </w:del>
                  <w:ins w:id="16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t>12</w:t>
                    </w:r>
                  </w:ins>
                  <w:r>
                    <w:rPr>
                      <w:rFonts w:cs="Arial" w:ascii="Arial" w:hAnsi="Arial"/>
                      <w:bCs/>
                      <w:sz w:val="20"/>
                    </w:rPr>
                    <w:t>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del w:id="17" w:author="WILLIAMS COMPANIES, INC." w:date="2009-05-29T11:02:00Z">
                          <w:r>
                            <w:rPr>
                              <w:rFonts w:cs="Arial" w:ascii="Arial" w:hAnsi="Arial"/>
                            </w:rPr>
                            <w:delText>9</w:delText>
                          </w:r>
                        </w:del>
                        <w:ins w:id="18" w:author="WILLIAMS COMPANIES, INC." w:date="2009-05-29T11:02:00Z">
                          <w:r>
                            <w:rPr>
                              <w:rFonts w:cs="Arial" w:ascii="Arial" w:hAnsi="Arial"/>
                            </w:rPr>
                            <w:t>11</w:t>
                          </w:r>
                        </w:ins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del w:id="19" w:author="WILLIAMS COMPANIES, INC." w:date="2009-05-29T11:02:00Z">
                          <w:r>
                            <w:rPr>
                              <w:rFonts w:cs="Arial" w:ascii="Arial" w:hAnsi="Arial"/>
                            </w:rPr>
                            <w:delText>10</w:delText>
                          </w:r>
                        </w:del>
                        <w:ins w:id="20" w:author="WILLIAMS COMPANIES, INC." w:date="2009-05-29T11:02:00Z"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</w:ins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Receipt Point(s) Quantity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Delivery Point(s) Quantity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2 code values for the data element “Location/Quantity Type Indicator” in the following datasets for the NAESB WGQ Version 1.9 release:</w:t>
      </w:r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</w:rPr>
        <w:t>NAESB WGQ Standard 5.4.13 - Operationally Available and Unsubscribed Capacity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01 as set forth in Attachment 1 to the minutes of May 12-13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750843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01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rrected Recommne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57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5-29T16:02:00Z</dcterms:modified>
  <cp:revision>3</cp:revision>
  <dc:subject/>
  <dc:title>		        			Recommended Action:	___Accept as requested</dc:title>
</cp:coreProperties>
</file>