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Delivery Point(s) Quantity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Receipt Point(s) Quantit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9” and “10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9” and “10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1 as set forth in Attachment 1 to the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61324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1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22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22:00Z</dcterms:modified>
  <cp:revision>2</cp:revision>
  <dc:subject/>
  <dc:title>		        			Recommended Action:	___Accept as requested</dc:title>
</cp:coreProperties>
</file>