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Delivery Point(s) Quantity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Receipt Point(s) Quantit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9” and “10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9” and “10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1 as set forth in Attachment 1 to the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038684" r:id="rId1"/>
      </w:object>
    </w:r>
    <w:r>
      <w:rPr/>
      <w:t>IR/Technical ATT01 - 2009 0512-05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1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0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5-12T16:24:00Z</dcterms:modified>
  <cp:revision>3</cp:revision>
  <dc:subject/>
  <dc:title>		        			Recommended Action:	___Accept as requested</dc:title>
</cp:coreProperties>
</file>