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sz w:val="20"/>
        </w:rPr>
        <w:t>Add two new code values for the data element Surcharge Identification Code in the following data set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ab/>
        <w:t>Offer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ab/>
        <w:t xml:space="preserve">Bid Download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ab/>
        <w:t>Award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ab/>
        <w:t>Offer Upl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20</w:t>
        <w:tab/>
        <w:tab/>
        <w:t>Transactional Reporting – Capacity Releas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1</w:t>
        <w:tab/>
        <w:tab/>
        <w:t>Transactional Reporting – Firm Transportation</w:t>
      </w:r>
    </w:p>
    <w:p>
      <w:pPr>
        <w:pStyle w:val="Normal"/>
        <w:ind w:left="720" w:hanging="0"/>
        <w:rPr/>
      </w:pPr>
      <w:bookmarkStart w:id="1" w:name="OLE_LINK1"/>
      <w:r>
        <w:rPr>
          <w:rFonts w:cs="Arial" w:ascii="Arial" w:hAnsi="Arial"/>
        </w:rPr>
        <w:t>NAESB WGQ Standard No. 5.4.22</w:t>
        <w:tab/>
        <w:tab/>
        <w:t>Transactional Reporting – Interruptible Transportation</w:t>
      </w:r>
      <w:bookmarkEnd w:id="1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wo new code values for the data element Charge Type in the following data set: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3.4.1</w:t>
        <w:tab/>
        <w:tab/>
        <w:t>Transportation/Sales Invoice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ab/>
        <w:t>Offer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ab/>
        <w:t xml:space="preserve">Bid Download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ab/>
        <w:t>Award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ab/>
        <w:t>Offer Uploa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0</w:t>
        <w:tab/>
        <w:tab/>
        <w:t>Transactional Reporting – Capacity Releas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1</w:t>
        <w:tab/>
        <w:tab/>
        <w:t>Transactional Reporting – Firm Transport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ESB WGQ Standard No. 5.4.22</w:t>
        <w:tab/>
        <w:tab/>
        <w:t>Transactional Reporting – Interruptible Transportation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urcharg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(per request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Even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odity surcharge to recover costs related to hurricane and other even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Fuel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any Use 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E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3.4.1</w:t>
        <w:tab/>
        <w:tab/>
      </w:r>
      <w:r>
        <w:rPr>
          <w:rFonts w:cs="Arial" w:ascii="Arial" w:hAnsi="Arial"/>
          <w:bCs/>
        </w:rPr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Even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odity surcharge to recover costs related to hurricane and other even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charge - Fuel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any Use 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E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ab/>
        <w:t>Offer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ab/>
        <w:t xml:space="preserve">Bid Download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ab/>
        <w:t>Award Downloa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ab/>
        <w:t>Offer Uploa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0</w:t>
        <w:tab/>
        <w:tab/>
        <w:t>Transactional Reporting – Capacity Releas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5.4.21</w:t>
        <w:tab/>
        <w:tab/>
        <w:t>Transactional Reporting – Firm Transporta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22</w:t>
        <w:tab/>
        <w:t>Transactional Reporting – Interruptible Transpor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/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ffer 5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C Segments (Detail)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 the notes section add two code values “EVE” and “FUE” and their descriptions under the column “Surcharge Identification Codes: (C4) after the “CTA” value as follows:  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V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Event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U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Fuel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id 5.4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C Segments (Detail)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 the notes section add two code values “EVE” and “FUE” and their descriptions under the column “Surcharge Identification Codes: (C3) after the “CTA” value as follows:  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V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Event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U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Fuel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ward 5.4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C Segments (Detail)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In the notes section add two code values “EVE” and “FUE” and their descriptions under the column “Surcharge Identification Codes: (C3) after the “CTA” value as follows:  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EV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Event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UE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– Fuel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ffer Upload 5.4.7  No technical changes need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Transactional Reporting – Capacity Release 5.4.20 No technical changes neede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ransactional Reporting – Firm Transportation 5.4.21 No technical changes need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ransactional Reporting – Interruptible Transportation 5.4.22 No technical changes needed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ESB WGQ Standard No. 3.4.1</w:t>
        <w:tab/>
        <w:tab/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11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cantSplit w:val="true"/>
              </w:trPr>
              <w:tc>
                <w:tcPr>
                  <w:tcW w:w="10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portation / Sales Invoice, 3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A Segments (Sub-detail – HL03 = “9”) table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For the data element “Charge Type” add code values “EVE” and “FUE” and their descriptions in alphabetical order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Charge Type (ITA05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VE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UE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rcharge – Event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rcharge – F uel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s for the data element Surcharge Identification Code in the following data sets: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1</w:t>
        <w:tab/>
        <w:tab/>
        <w:t>Offer Download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</w:t>
        <w:tab/>
        <w:tab/>
        <w:t xml:space="preserve">Bid Download 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3</w:t>
        <w:tab/>
        <w:tab/>
        <w:t>Award Download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7</w:t>
        <w:tab/>
        <w:tab/>
        <w:t>Offer Upload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0</w:t>
        <w:tab/>
        <w:t>Transactional Reporting – Capacity Release</w:t>
      </w:r>
    </w:p>
    <w:p>
      <w:pPr>
        <w:pStyle w:val="DefaultText"/>
        <w:ind w:left="864" w:hanging="0"/>
        <w:jc w:val="both"/>
        <w:rPr/>
      </w:pPr>
      <w:r>
        <w:rPr>
          <w:rFonts w:cs="Arial" w:ascii="Arial" w:hAnsi="Arial"/>
          <w:sz w:val="20"/>
        </w:rPr>
        <w:t>NAESB WGQ Standard No. 5.4.21</w:t>
        <w:tab/>
        <w:t>Transactional Reporting – Firm Transport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2</w:t>
        <w:tab/>
        <w:t>Transactional Reporting – Interruptible Transport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728" w:hanging="864"/>
        <w:jc w:val="both"/>
        <w:rPr/>
      </w:pPr>
      <w:r>
        <w:rPr>
          <w:rFonts w:cs="Arial" w:ascii="Arial" w:hAnsi="Arial"/>
          <w:i/>
          <w:sz w:val="20"/>
        </w:rPr>
        <w:t xml:space="preserve">Note: </w:t>
        <w:tab/>
        <w:t xml:space="preserve">During the processing of the request, the requester indicated they also need comparable code values for the data element ‘Charge Type’ in the Transportation/Sales Invoice so that the charges can be tracked through from contracting to invoicing. </w:t>
      </w:r>
    </w:p>
    <w:p>
      <w:pPr>
        <w:pStyle w:val="DefaultText"/>
        <w:ind w:left="86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23 (R08023) set forth in the attachment to the meeting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241231" r:id="rId1"/>
      </w:object>
    </w:r>
    <w:r>
      <w:rPr/>
      <w:t>IR/Technical Attachment 4 -2009 0512-05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Enbridge Energy Partners, L.L.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8023 (R08023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6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5-12T16:31:00Z</dcterms:modified>
  <cp:revision>3</cp:revision>
  <dc:subject/>
  <dc:title>		        			Recommended Action:	___Accept as requested</dc:title>
</cp:coreProperties>
</file>