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code value for the data element Rate Identification Cod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Capacity Releease</w:t>
        <w:tab/>
        <w:tab/>
        <w:tab/>
        <w:tab/>
        <w:t>NAESB WGQ Standard No. 5.4.20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wo code values for the data element Rate Identification Cod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Firm Transportation</w:t>
        <w:tab/>
        <w:tab/>
        <w:tab/>
        <w:tab/>
        <w:t>NAESB WGQ Standard No. 5.4.2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Interruptible Transportation</w:t>
        <w:tab/>
        <w:tab/>
        <w:tab/>
        <w:t>NAESB WGQ Standard No. 5.4.22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ctional Reporting – Capacity Releease</w:t>
        <w:tab/>
        <w:tab/>
        <w:tab/>
        <w:tab/>
        <w:t>NAESB WGQ Standard No. 5.4.20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ctional Reporting – Firm Transportation</w:t>
        <w:tab/>
        <w:tab/>
        <w:tab/>
        <w:t>NAESB WGQ Standard No. 5.4.21</w:t>
      </w:r>
    </w:p>
    <w:p>
      <w:pPr>
        <w:pStyle w:val="Normal"/>
        <w:ind w:left="43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at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33"/>
        <w:gridCol w:w="171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ycle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ociated with a requirement to cycle gas storage inventory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Y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  <w:b/>
        </w:rPr>
        <w:t>Transactional Reporting – Interruptible Transportation</w:t>
        <w:tab/>
        <w:tab/>
        <w:t>NAESB WGQ Standard No. 5.4.22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at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33"/>
        <w:gridCol w:w="171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apacity 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P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ycle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harge associated with a requirement to cycle gas storage inventory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Y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hanges needed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08022: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Page 1 of the request says: Add Reduction Reason code to Operator Scheduled Quantity.  However, the requester has indicated that the request is correctly reflected on page 2 – the addition of 2 code values to one or more of the Transactional Reporting data sets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09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18 (R08018) and MC08022 (R08022) as set forth in the attachment to the meeting minutes of April 14-16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339856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08022 (R08022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28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28:00Z</dcterms:modified>
  <cp:revision>2</cp:revision>
  <dc:subject/>
  <dc:title>		        			Recommended Action:	___Accept as requested</dc:title>
</cp:coreProperties>
</file>