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ne code value for the data element Rate Identification Code in the following data set: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Transactional Reporting – Capacity Releease</w:t>
        <w:tab/>
        <w:tab/>
        <w:tab/>
        <w:tab/>
        <w:t>NAESB WGQ Standard No. 5.4.20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two code values for the data element Rate Identification Code in the following data set: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Transactional Reporting – Firm Transportation</w:t>
        <w:tab/>
        <w:tab/>
        <w:tab/>
        <w:tab/>
        <w:t>NAESB WGQ Standard No. 5.4.21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Transactional Reporting – Interruptible Transportation</w:t>
        <w:tab/>
        <w:tab/>
        <w:tab/>
        <w:t>NAESB WGQ Standard No. 5.4.22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actional Reporting – Capacity Releease</w:t>
        <w:tab/>
        <w:tab/>
        <w:tab/>
        <w:tab/>
        <w:t>NAESB WGQ Standard No. 5.4.20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actional Reporting – Firm Transportation</w:t>
        <w:tab/>
        <w:tab/>
        <w:tab/>
        <w:t>NAESB WGQ Standard No. 5.4.21</w:t>
      </w:r>
    </w:p>
    <w:p>
      <w:pPr>
        <w:pStyle w:val="Normal"/>
        <w:ind w:left="43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Rate Identification Cod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233"/>
        <w:gridCol w:w="171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de Value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Cycle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rge associated with a requirement to cycle gas storage inventory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Y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  <w:b/>
        </w:rPr>
        <w:t>Transactional Reporting – Interruptible Transportation</w:t>
        <w:tab/>
        <w:tab/>
        <w:t>NAESB WGQ Standard No. 5.4.22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Rate Identification Cod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233"/>
        <w:gridCol w:w="171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de Value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Capacity 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AP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Cycle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Charge associated with a requirement to cycle gas storage inventory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Y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changes needed.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08022:</w:t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  <w:tab/>
        <w:t xml:space="preserve">Page 1 of the request says: Add Reduction Reason code to Operator Scheduled Quantity.  However, the requester has indicated that the request is correctly reflected on page 2 – the addition of 2 code values to one or more of the Transactional Reporting data sets.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8, 2009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4-16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8018 (R08018) and MC08022 (R08022) as set forth in the attachment to the meeting minutes of April 14-16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892826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ab/>
      <w:tab/>
      <w:t xml:space="preserve">Northern Natural Ga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 xml:space="preserve">  MC08022 (R08022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52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09-04-20T18:56:00Z</dcterms:modified>
  <cp:revision>6</cp:revision>
  <dc:subject/>
  <dc:title>		        			Recommended Action:	___Accept as requested</dc:title>
</cp:coreProperties>
</file>