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/>
      </w:pPr>
      <w:r>
        <w:rPr>
          <w:rFonts w:cs="Arial" w:ascii="Arial" w:hAnsi="Arial"/>
          <w:sz w:val="20"/>
        </w:rPr>
        <w:t>Minor Correction for Version 1.9 to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one new code value for the data element Transaction Type in the following data set: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nsportation/Sales Invoice </w:t>
        <w:tab/>
        <w:tab/>
        <w:tab/>
        <w:tab/>
        <w:tab/>
        <w:tab/>
        <w:t>NAESB WGQ Standard No. 3.4.1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 two new code values for the data element Service Requester Level/Charge Allowance Amount Descriptor in the following data set: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Service Requester Level/Charge Allowance</w:t>
        <w:tab/>
        <w:tab/>
        <w:tab/>
        <w:t>NAESB WGQ Standard No. 3.4.4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portation/Sales Invoice </w:t>
        <w:tab/>
        <w:tab/>
        <w:tab/>
        <w:tab/>
        <w:tab/>
        <w:tab/>
        <w:t>NAESB WGQ Standard No. 3.4.1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Transaction Type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servation/Enhanced Hourly Flow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Transportation which exceeds hourly contract capacity rights for which authorization has been granted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33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Requester Level/Charge Allowance</w:t>
        <w:tab/>
        <w:tab/>
        <w:tab/>
        <w:t>NAESB WGQ Standard No. 3.4.4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Service Requester Level/Charge Allowance Amount Descriptor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de Value </w:t>
            </w:r>
            <w:r>
              <w:rPr>
                <w:rFonts w:cs="Arial" w:ascii="Arial" w:hAnsi="Arial"/>
                <w:b/>
                <w:i/>
                <w:sz w:val="18"/>
              </w:rPr>
              <w:t>(per request)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iscellaneous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 xml:space="preserve">Code used for miscellaneous charge(s) for which there is no other code provided.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O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tate Sales Tax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[no definition necessary]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AP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portation/Sales Invoice </w:t>
        <w:tab/>
        <w:tab/>
        <w:tab/>
        <w:tab/>
        <w:tab/>
        <w:tab/>
        <w:t>NAESB WGQ Standard No. 3.4.1</w:t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rvice Requester Level/Charge Allowance</w:t>
        <w:tab/>
        <w:tab/>
        <w:tab/>
        <w:t>NAESB WGQ Standard No. 3.4.4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portation / Sales Invoice, 3.4.1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 AMT segment (position 8800)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MT01:  Mark code values “OE” and “AAP” as used.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</w:rPr>
              <w:t>For code value “OE”, add code value note “</w:t>
            </w:r>
            <w:r>
              <w:rPr>
                <w:rFonts w:cs="Arial" w:ascii="Arial" w:hAnsi="Arial"/>
                <w:sz w:val="20"/>
              </w:rPr>
              <w:t>Miscellaneous”.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code value “AAP”, add code value note “State Sales Tax”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Sub-detail – HL03 = ‘9’) table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</w:rPr>
              <w:t>For the data element “Transaction Type” insert code value “133” and its description in alphabetic/numeric order by code value as follows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900"/>
              <w:gridCol w:w="810"/>
              <w:gridCol w:w="720"/>
              <w:gridCol w:w="4320"/>
            </w:tblGrid>
            <w:tr>
              <w:trPr>
                <w:trHeight w:val="479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ent Name (LQ02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sag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 Description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action Typ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13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Reservation/Enhanced Hourly Flow</w:t>
                  </w:r>
                </w:p>
              </w:tc>
            </w:tr>
          </w:tbl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d a new transaction type code to the Transportation/Sales Invoice dataset and two new code values for the service requester level charge/allowance amount descriptor to the Transportation/Sales Invoice and the Service Requester/Charge Allowance Invoice datasets. Specifically, add the transaction type ‘Reservation/Enhanced Hourly Flow’ to NAESB WGQ Standard 3.4.1 Transportation/Sales Invoice and Add the code values (MIS) Miscellaneous and (SST) State Sales Tax for the data element ‘Service Requester Level Charge/Allowance Amount Descriptor’ to NAESB WGQ Standard 3.4.1 Transportation/Sales Invoice and NAESB WGQ Standard 3.4.4 Service Requester/Charge Allowance Invoice.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8, 2009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4-16, 2009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code values for MC08017 (R08017) set forth in the attachment to the meeting minutes of April 14-16, 2009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9394540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approved by the WGQ EC on May 14, 200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Boardwalk Pipelines – Texas Gas Transmission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ab/>
      <w:tab/>
      <w:tab/>
      <w:tab/>
      <w:tab/>
      <w:tab/>
      <w:t>MC08017 (R08017)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0:27:00Z</dcterms:created>
  <dc:creator>Mike Zoch</dc:creator>
  <dc:description/>
  <cp:keywords/>
  <dc:language>en-US</dc:language>
  <cp:lastModifiedBy>Veronica Thomason</cp:lastModifiedBy>
  <cp:lastPrinted>2002-04-25T13:05:00Z</cp:lastPrinted>
  <dcterms:modified xsi:type="dcterms:W3CDTF">2009-05-16T00:27:00Z</dcterms:modified>
  <cp:revision>2</cp:revision>
  <dc:subject/>
  <dc:title>		        			Recommended Action:	___Accept as requested</dc:title>
</cp:coreProperties>
</file>