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two new code values for the data element Service Requester Level/Charge Allowance Amount Descriptor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ervice Requester Level/Charge Allowance</w:t>
        <w:tab/>
        <w:tab/>
        <w:tab/>
        <w:t>NAESB WGQ Standard No. 3.4.4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ervation/Enhanced Hourly Flow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ransportation which exceeds hourly contract capacity rights for which authorization has been granted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3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Requester Level/Charge Allowance</w:t>
        <w:tab/>
        <w:tab/>
        <w:tab/>
        <w:t>NAESB WGQ Standard No. 3.4.4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ervice Requester Level/Charge Allowance Amount Descrip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iscellaneous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Code used for miscellaneous charge(s) for which there is no other code provided.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O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ate Sales Tax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AP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rvice Requester Level/Charge Allowance</w:t>
        <w:tab/>
        <w:tab/>
        <w:tab/>
        <w:t>NAESB WGQ Standard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ation / 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 AMT segment (position 8800)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T01:  Mark code values “OE” and “AAP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code value “OE”, add code value note “</w:t>
            </w:r>
            <w:r>
              <w:rPr>
                <w:rFonts w:cs="Arial" w:ascii="Arial" w:hAnsi="Arial"/>
                <w:sz w:val="20"/>
              </w:rPr>
              <w:t>Miscellaneous”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code value “AAP”, add code value note “State Sales Tax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 – HL03 = ‘9’) table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Transaction Type” insert code value “133” and its description in alphabetic/numeric order by code value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810"/>
              <w:gridCol w:w="720"/>
              <w:gridCol w:w="4320"/>
            </w:tblGrid>
            <w:tr>
              <w:trPr>
                <w:trHeight w:val="479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13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Reservation/Enhanced Hourly Flow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a new transaction type code to the Transportation/Sales Invoice dataset and two new code values for the service requester level charge/allowance amount descriptor to the Transportation/Sales Invoice and the Service Requester/Charge Allowance Invoice datasets. Specifically, add the transaction type ‘Reservation/Enhanced Hourly Flow’ to NAESB WGQ Standard 3.4.1 Transportation/Sales Invoice and Add the code values (MIS) Miscellaneous and (SST) State Sales Tax for the data element ‘Service Requester Level Charge/Allowance Amount Descriptor’ to NAESB WGQ Standard 3.4.1 Transportation/Sales Invoice and NAESB WGQ Standard 3.4.4 Service Requester/Charge Allowance Invoice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09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17 (R08017) set forth in the attachment to the meeting minutes of April 14-16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32245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Boardwalk Pipelines – Texas Gas Transmission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ab/>
      <w:tab/>
      <w:tab/>
      <w:t>MC08017 (R08017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4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4-20T18:56:00Z</dcterms:modified>
  <cp:revision>17</cp:revision>
  <dc:subject/>
  <dc:title>		        			Recommended Action:	___Accept as requested</dc:title>
</cp:coreProperties>
</file>