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6/16/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Boardwalk Pipeline Partners,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Texas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3800 Frederic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Owensboro, KY 42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Mitchell White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Manager, Electronic Development &amp;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270) 688-68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270) 688-58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t>Mitchell.Whitehead@bwpmlp.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t>Add a new transaction type code to the Transportation/Sales Invoice dataset and two new code values for the service requester level charge/allowance amount descriptor to the Transportation/Sales Invoice and the Service Requester/Charge Allowance Invoice data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t>Add the transaction type ‘Reservation/Enhanced Hourly Flow’ to NAESB WGQ Standard 3.4.1 Transportation/Sales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t>Add the code values (MIS) Miscellaneous and (SST) State Sales Tax for the data element ‘Service Requester Level Charge/Allowance Amount Descriptor’ to NAESB WGQ Standard 3.4.1 Transportation/Sales Invoice and NAESB WGQ Standard 3.4.4 Service Requester/Charge Allowance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4.  Use of Proposed Standard or Enhancement (include how the standard will be used, documentation on the description of the proposed standard, any existing documentation of the proposed standard, and required communication protoc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eastAsia="News Gothic;Trebuchet MS" w:cs="News Gothic;Trebuchet MS"/>
          <w:sz w:val="22"/>
        </w:rPr>
      </w:pPr>
      <w:r>
        <w:rPr>
          <w:rFonts w:eastAsia="News Gothic;Trebuchet MS" w:cs="News Gothic;Trebuchet MS" w:ascii="News Gothic;Trebuchet MS" w:hAnsi="News Gothic;Trebuchet MS"/>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t>Definition:  Transportation which exceeds hourly contract capacity rights for which authorization has been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N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5"/>
      <w:footerReference w:type="default" r:id="rId6"/>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pPr>
    <w:r>
      <w:rPr>
        <w:rFonts w:cs="News Gothic;Trebuchet MS" w:ascii="News Gothic;Trebuchet MS" w:hAnsi="News Gothic;Trebuchet MS"/>
        <w:sz w:val="36"/>
        <w:szCs w:val="36"/>
      </w:rPr>
      <w:t>MC08017 (R08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4</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29:00Z</dcterms:created>
  <dc:creator>JoAnn Garcia</dc:creator>
  <dc:description/>
  <cp:keywords/>
  <dc:language>en-US</dc:language>
  <cp:lastModifiedBy>Veronica Thomason</cp:lastModifiedBy>
  <cp:lastPrinted>2008-06-16T12:32:00Z</cp:lastPrinted>
  <dcterms:modified xsi:type="dcterms:W3CDTF">2009-04-20T20:19:00Z</dcterms:modified>
  <cp:revision>7</cp:revision>
  <dc:subject/>
  <dc:title>North American Energy Standards Board</dc:title>
</cp:coreProperties>
</file>