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4/1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Kinder Morgan Energ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00 West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3-36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is for new Nominations Transaction Type code value to support Wheeling service on Rockies Express Pipeline LLC.  It is requested for Nominations and all related documents where Transaction Type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heeling service exists in the Rockies Express Pipeline LLC tariff and is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TMLPreformatted"/>
        <w:rPr>
          <w:rFonts w:ascii="Arial" w:hAnsi="Arial" w:cs="Arial"/>
        </w:rPr>
      </w:pPr>
      <w:r>
        <w:rPr>
          <w:rFonts w:cs="Arial" w:ascii="Arial" w:hAnsi="Arial"/>
        </w:rPr>
        <w:t>The receipt of Gas by a Parking And Wheeling Service (PAWS) shipper, or for a PAWS Shipper's account, at a physical point or Hub Pooling Point within a specified Hub and the redelivery of Gas at a physical point within the sam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shippers on Rockies Express Pipeline who have PAW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8013 (R0801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5:00Z</dcterms:created>
  <dc:creator>JoAnn Garcia</dc:creator>
  <dc:description/>
  <cp:keywords/>
  <dc:language>en-US</dc:language>
  <cp:lastModifiedBy>Veronica Thomason</cp:lastModifiedBy>
  <cp:lastPrinted>2003-08-14T15:23:00Z</cp:lastPrinted>
  <dcterms:modified xsi:type="dcterms:W3CDTF">2009-04-20T20:20:00Z</dcterms:modified>
  <cp:revision>11</cp:revision>
  <dc:subject/>
  <dc:title>North American Energy Standards Board</dc:title>
</cp:coreProperties>
</file>