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clin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  <w:ins w:id="0" w:author="WILLIAMS COMPANIES, INC." w:date="2009-06-04T11:39:00Z">
        <w:r>
          <w:rPr>
            <w:rFonts w:cs="Arial" w:ascii="Arial" w:hAnsi="Arial"/>
            <w:sz w:val="20"/>
          </w:rPr>
          <w:t>corrections shown in redline</w:t>
        </w:r>
      </w:ins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error validation code value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code value for the data element Reduction Reason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>NAESB WGQ Standard No. 1.4.2</w:t>
        <w:tab/>
        <w:t>Nomination Quick Respons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idation Code (Detail)</w:t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3</w:t>
            </w:r>
            <w:del w:id="1" w:author="WILLIAMS COMPANIES, INC." w:date="2009-05-29T10:42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delText>12</w:delText>
              </w:r>
            </w:del>
            <w:ins w:id="2" w:author="WILLIAMS COMPANIES, INC." w:date="2009-05-29T10:42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t>26</w:t>
              </w:r>
            </w:ins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ritical Day Not in Effect - quantities contractually unavailable.  Contract quantities only available when critical day is in effect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.</w:t>
            </w:r>
          </w:p>
        </w:tc>
      </w:tr>
    </w:tbl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Element:</w:t>
        <w:tab/>
        <w:t>Reduction Re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del w:id="3" w:author="WILLIAMS COMPANIES, INC." w:date="2009-06-04T11:39:00Z">
              <w:r>
                <w:rPr>
                  <w:rFonts w:cs="Arial" w:ascii="Arial" w:hAnsi="Arial"/>
                  <w:color w:val="000000"/>
                  <w:sz w:val="18"/>
                  <w:szCs w:val="18"/>
                  <w:u w:val="single"/>
                </w:rPr>
                <w:delText>Invalid contract - contract only valid when critical day is in effect</w:delText>
              </w:r>
            </w:del>
            <w:ins w:id="4" w:author="WILLIAMS COMPANIES, INC." w:date="2009-06-04T11:39:00Z">
              <w:r>
                <w:rPr>
                  <w:rFonts w:cs="Arial" w:ascii="Arial" w:hAnsi="Arial"/>
                  <w:u w:val="single"/>
                </w:rPr>
                <w:t xml:space="preserve"> Critical Day Not in Effect - quantities contractually unavailable.  Contract quantities only available when critical day is in effect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 Nomination Quick Response</w:t>
        <w:tab/>
        <w:tab/>
        <w:t>NAESB WGQ Std. No. 1.4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rors and Warnings (Detail) table: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For the data element “Validation Code”, insert code value “</w:t>
            </w:r>
            <w:del w:id="5" w:author="WILLIAMS COMPANIES, INC." w:date="2009-05-29T10:42:00Z">
              <w:r>
                <w:rPr>
                  <w:rFonts w:cs="Arial" w:ascii="Arial" w:hAnsi="Arial"/>
                </w:rPr>
                <w:delText>W</w:delText>
              </w:r>
            </w:del>
            <w:ins w:id="6" w:author="WILLIAMS COMPANIES, INC." w:date="2009-05-29T10:42:00Z">
              <w:r>
                <w:rPr>
                  <w:rFonts w:cs="Arial" w:ascii="Arial" w:hAnsi="Arial"/>
                </w:rPr>
                <w:t>E</w:t>
              </w:r>
            </w:ins>
            <w:r>
              <w:rPr>
                <w:rFonts w:cs="Arial" w:ascii="Arial" w:hAnsi="Arial"/>
              </w:rPr>
              <w:t>NMQR3</w:t>
            </w:r>
            <w:del w:id="7" w:author="WILLIAMS COMPANIES, INC." w:date="2009-05-29T10:42:00Z">
              <w:r>
                <w:rPr>
                  <w:rFonts w:cs="Arial" w:ascii="Arial" w:hAnsi="Arial"/>
                </w:rPr>
                <w:delText>1</w:delText>
              </w:r>
            </w:del>
            <w:r>
              <w:rPr>
                <w:rFonts w:cs="Arial" w:ascii="Arial" w:hAnsi="Arial"/>
              </w:rPr>
              <w:t>2</w:t>
            </w:r>
            <w:ins w:id="8" w:author="WILLIAMS COMPANIES, INC." w:date="2009-05-29T10:42:00Z">
              <w:r>
                <w:rPr>
                  <w:rFonts w:cs="Arial" w:ascii="Arial" w:hAnsi="Arial"/>
                </w:rPr>
                <w:t>6</w:t>
              </w:r>
            </w:ins>
            <w:r>
              <w:rPr>
                <w:rFonts w:cs="Arial" w:ascii="Arial" w:hAnsi="Arial"/>
              </w:rPr>
              <w:t>” and its description in alphabetic/numeric order by code value as follows: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76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del w:id="9" w:author="WILLIAMS COMPANIES, INC." w:date="2009-05-29T10:42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WNMQR312</w:delText>
                    </w:r>
                  </w:del>
                  <w:ins w:id="10" w:author="WILLIAMS COMPANIES, INC." w:date="2009-05-29T10:42:00Z">
                    <w:r>
                      <w:rPr>
                        <w:rFonts w:cs="Arial" w:ascii="Arial" w:hAnsi="Arial"/>
                        <w:bCs/>
                        <w:sz w:val="20"/>
                      </w:rPr>
                      <w:t>ENMQR326</w:t>
                    </w:r>
                  </w:ins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iti</w:t>
                  </w:r>
                  <w:ins w:id="11" w:author="WILLIAMS COMPANIES, INC." w:date="2009-05-29T10:40:00Z">
                    <w:r>
                      <w:rPr>
                        <w:rFonts w:cs="Arial" w:ascii="Arial" w:hAnsi="Arial"/>
                        <w:sz w:val="20"/>
                      </w:rPr>
                      <w:t>c</w:t>
                    </w:r>
                  </w:ins>
                  <w:r>
                    <w:rPr>
                      <w:rFonts w:cs="Arial" w:ascii="Arial" w:hAnsi="Arial"/>
                      <w:sz w:val="20"/>
                    </w:rPr>
                    <w:t>al Day not in Effect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918" w:hanging="9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):  Insert the following code values and their descriptions in alphabetical order by Reduction Reason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95"/>
              <w:gridCol w:w="495"/>
              <w:gridCol w:w="495"/>
              <w:gridCol w:w="495"/>
              <w:gridCol w:w="720"/>
              <w:gridCol w:w="720"/>
              <w:gridCol w:w="4590"/>
            </w:tblGrid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P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N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T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e n4)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s Gas Pipeline (WGP) requests the addition of one validation code value (Sub-detail)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WGP requests the addition of one code value for the data element Reduction Reason Code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March 2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 the following code values as set forth belo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uly 29, 2008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December 1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dopt the revised implementation as reflected on the draft recommendation for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22.2pt;width:280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116785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JUNE 30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vised 12/16/08, 4/21/09, 5/29/09, and 6/4/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Wi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 MC08009 (R08009)</w:t>
    </w:r>
    <w:ins w:id="12" w:author="WILLIAMS COMPANIES, INC." w:date="2009-05-29T10:43:00Z">
      <w:r>
        <w:rPr>
          <w:rFonts w:cs="Arial" w:ascii="Arial" w:hAnsi="Arial"/>
          <w:b/>
          <w:sz w:val="22"/>
        </w:rPr>
        <w:t xml:space="preserve"> corrected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1:00Z</dcterms:created>
  <dc:creator>Mike Zoch</dc:creator>
  <dc:description/>
  <cp:keywords/>
  <dc:language>en-US</dc:language>
  <cp:lastModifiedBy> </cp:lastModifiedBy>
  <cp:lastPrinted>2009-06-04T11:32:00Z</cp:lastPrinted>
  <dcterms:modified xsi:type="dcterms:W3CDTF">2009-07-08T21:51:00Z</dcterms:modified>
  <cp:revision>2</cp:revision>
  <dc:subject/>
  <dc:title>		        			Recommended Action:	___Accept as requested</dc:title>
</cp:coreProperties>
</file>