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error validation code value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>Nomination Quick Respon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code value for the data element Reduction Reason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  <w:t>NAESB WGQ Standard No. 1.4.2</w:t>
        <w:tab/>
        <w:t>Nomination Quick Respons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idation Code (Detail)</w:t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31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ritical Day Not in Effect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ritical Day Not in Effect - quantities contractually unavailable.  Contract quantities only available when critical day is in effect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.</w:t>
            </w:r>
          </w:p>
        </w:tc>
      </w:tr>
    </w:tbl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1.4.5</w:t>
        <w:tab/>
        <w:t>Scheduled Quantity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Element:</w:t>
        <w:tab/>
        <w:t>Reduction Rea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ritical Day Not in Effect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nvalid contract - contract only valid when critical day is in effect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 Nomination Quick Response</w:t>
        <w:tab/>
        <w:tab/>
        <w:t>NAESB WGQ Std. No. 1.4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rors and Warnings (Detail) table: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For the data element “Validation Code”, insert code value “WNMQR312” and its description in alphabetic/numeric order by code value as follows: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76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NMQR31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ritial Day not in Effect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918" w:hanging="9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ument Name and No.:</w:t>
        <w:tab/>
        <w:t>NAESB WGQ Standard No. 1.4.5</w:t>
        <w:tab/>
        <w:t>Scheduled Quantity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):  Insert the following code values and their descriptions in alphabetical order by Reduction Reason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495"/>
              <w:gridCol w:w="495"/>
              <w:gridCol w:w="495"/>
              <w:gridCol w:w="495"/>
              <w:gridCol w:w="720"/>
              <w:gridCol w:w="720"/>
              <w:gridCol w:w="4590"/>
            </w:tblGrid>
            <w:tr>
              <w:trPr/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P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N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T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N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ical Day not in Effect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e n4)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N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ical Day not in Effect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s Gas Pipeline (WGP) requests the addition of one validation code value (Sub-detail) in the following Transaction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>Nomination Quick Respons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ly, WGP requests the addition of one code value for the data element Reduction Reason Code in the following Transaction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March 26, 200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 the following code values as set forth belo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above proposed implementation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uly 29, 2008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December 16, 200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dopt the revised implementation as reflected on the draft recommendation for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above proposed implementation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22.2pt;width:280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43053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Minor Correction approved by the WGQ EC on May 14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vised 12/16/08 and 4/21/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Wi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 MC08009 (R08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16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09-05-16T00:19:00Z</dcterms:modified>
  <cp:revision>3</cp:revision>
  <dc:subject/>
  <dc:title>		        			Recommended Action:	___Accept as requested</dc:title>
</cp:coreProperties>
</file>