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RECOMMENDED ACTION:</w:t>
        <w:tab/>
        <w:t>EFFECT OF EC VOTE TO ACCEPT RECOMMENDED ACTION: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requested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Accept as modified below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Status Quo</w:t>
      </w:r>
    </w:p>
    <w:p>
      <w:pPr>
        <w:pStyle w:val="DefaultText"/>
        <w:ind w:left="720" w:hanging="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clin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TYPE OF MAINTENANC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 Request: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Per Recommendation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iti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Modific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Code Value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ode Value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dd 1 error validation code value in the following data set: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1.4.2</w:t>
        <w:tab/>
        <w:t>Nomination Quick Respons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dd 1 code value for the data element Reduction Reason in the following data set: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1.4.5</w:t>
        <w:tab/>
        <w:t>Scheduled Quantity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CODE VALUES LOG</w:t>
      </w:r>
      <w:r>
        <w:rPr>
          <w:rFonts w:cs="Arial" w:ascii="Arial" w:hAnsi="Arial"/>
          <w:sz w:val="20"/>
        </w:rPr>
        <w:t xml:space="preserve"> (for addition, modification or deletion of code value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cument Name and No.:</w:t>
        <w:tab/>
        <w:t>NAESB WGQ Standard No. 1.4.2</w:t>
        <w:tab/>
        <w:t>Nomination Quick Response</w:t>
      </w:r>
    </w:p>
    <w:p>
      <w:pPr>
        <w:pStyle w:val="Normal"/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idation Code (Detail)</w:t>
      </w:r>
    </w:p>
    <w:p>
      <w:pPr>
        <w:pStyle w:val="Normal"/>
        <w:ind w:left="43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56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3168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scription</w:t>
            </w:r>
          </w:p>
        </w:tc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finition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NMQR312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ritical Day Not in Effect</w:t>
            </w:r>
          </w:p>
        </w:tc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ritical Day Not in Effect - quantities contractually unavailable.  Contract quantities only available when critical day is in effect</w:t>
            </w:r>
            <w:r>
              <w:rPr>
                <w:rFonts w:cs="Arial" w:ascii="Arial" w:hAnsi="Arial"/>
                <w:color w:val="000000"/>
                <w:sz w:val="18"/>
                <w:u w:val="single"/>
              </w:rPr>
              <w:t>.</w:t>
            </w:r>
          </w:p>
        </w:tc>
      </w:tr>
    </w:tbl>
    <w:p>
      <w:pPr>
        <w:pStyle w:val="Normal"/>
        <w:ind w:left="918" w:hanging="9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18" w:hanging="9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  <w:t>NAESB WGQ Standard No. 1.4.5</w:t>
        <w:tab/>
        <w:t>Scheduled Quantity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 Element:</w:t>
        <w:tab/>
        <w:t>Reduction Reas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3960" w:leader="none"/>
          <w:tab w:val="left" w:pos="5760" w:leader="none"/>
          <w:tab w:val="left" w:pos="7020" w:leader="none"/>
          <w:tab w:val="left" w:pos="864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040"/>
        <w:gridCol w:w="1440"/>
      </w:tblGrid>
      <w:tr>
        <w:trPr>
          <w:tblHeader w:val="true"/>
          <w:cantSplit w:val="true"/>
        </w:trPr>
        <w:tc>
          <w:tcPr>
            <w:tcW w:w="2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Critical Day Not in Effect</w:t>
            </w:r>
          </w:p>
        </w:tc>
        <w:tc>
          <w:tcPr>
            <w:tcW w:w="50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Invalid contract - contract only valid when critical day is in effect.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C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918" w:hanging="9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 Nomination Quick Response</w:t>
        <w:tab/>
        <w:tab/>
        <w:t>NAESB WGQ Std. No. 1.4.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cantSplit w:val="true"/>
        </w:trPr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rrors and Warnings (Detail) table: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</w:rPr>
              <w:t>For the data element “Validation Code”, insert code value “WNMQR312” and its description in alphabetic/numeric order by code value as follows:</w:t>
            </w:r>
          </w:p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8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5760"/>
            </w:tblGrid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Validation Code (III02)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Description</w:t>
                  </w:r>
                </w:p>
              </w:tc>
            </w:tr>
            <w:tr>
              <w:trPr>
                <w:trHeight w:val="503" w:hRule="atLeast"/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WNMQR312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ritial Day not in Effect</w:t>
                  </w:r>
                </w:p>
              </w:tc>
            </w:tr>
          </w:tbl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left="918" w:hanging="9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ocument Name and No.:</w:t>
        <w:tab/>
        <w:t>NAESB WGQ Standard No. 1.4.5</w:t>
        <w:tab/>
        <w:t>Scheduled Quantity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Q Segments (Sub-detail):  Insert the following code values and their descriptions in alphabetical order by Reduction Reason code value (LQ02)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495"/>
              <w:gridCol w:w="495"/>
              <w:gridCol w:w="495"/>
              <w:gridCol w:w="495"/>
              <w:gridCol w:w="720"/>
              <w:gridCol w:w="720"/>
              <w:gridCol w:w="4590"/>
            </w:tblGrid>
            <w:tr>
              <w:trPr/>
              <w:tc>
                <w:tcPr>
                  <w:tcW w:w="1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lement Name</w:t>
                  </w:r>
                </w:p>
              </w:tc>
              <w:tc>
                <w:tcPr>
                  <w:tcW w:w="1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Usage when CS05  =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Q01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Q02</w:t>
                  </w:r>
                </w:p>
              </w:tc>
              <w:tc>
                <w:tcPr>
                  <w:tcW w:w="4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Q02 Description</w:t>
                  </w:r>
                </w:p>
              </w:tc>
            </w:tr>
            <w:tr>
              <w:trPr/>
              <w:tc>
                <w:tcPr>
                  <w:tcW w:w="1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‘</w:t>
                  </w:r>
                  <w:r>
                    <w:rPr>
                      <w:rFonts w:cs="Arial" w:ascii="Arial" w:hAnsi="Arial"/>
                      <w:b/>
                    </w:rPr>
                    <w:t>P’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‘</w:t>
                  </w:r>
                  <w:r>
                    <w:rPr>
                      <w:rFonts w:cs="Arial" w:ascii="Arial" w:hAnsi="Arial"/>
                      <w:b/>
                    </w:rPr>
                    <w:t>N’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‘</w:t>
                  </w:r>
                  <w:r>
                    <w:rPr>
                      <w:rFonts w:cs="Arial" w:ascii="Arial" w:hAnsi="Arial"/>
                      <w:b/>
                    </w:rPr>
                    <w:t>T’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‘</w:t>
                  </w:r>
                  <w:r>
                    <w:rPr>
                      <w:rFonts w:cs="Arial" w:ascii="Arial" w:hAnsi="Arial"/>
                      <w:b/>
                    </w:rPr>
                    <w:t>U’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duction Reason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D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NE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ritical Day not in Effect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duction Reason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see n4)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NE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ritical Day not in Effect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lliams Gas Pipeline (WGP) requests the addition of one validation code value (Sub-detail) in the following Transaction Dataset: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1.4.2</w:t>
        <w:tab/>
        <w:t>Nomination Quick Response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itionally, WGP requests the addition of one code value for the data element Reduction Reason Code in the following Transaction Dataset: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No. 1.4.5</w:t>
        <w:tab/>
        <w:t>Scheduled Quantity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Information Requirements Subcommittee as follows:</w:t>
      </w:r>
    </w:p>
    <w:p>
      <w:pPr>
        <w:pStyle w:val="DefaultTex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h 26, 2008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– March 26, 2008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d the following code values as set forth below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ee above proposed implementation)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404" w:type="dxa"/>
        <w:jc w:val="left"/>
        <w:tblInd w:w="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tion Passes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chnical Subcommittee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Technical Subcommittee as follow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July 29, 2008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404" w:type="dxa"/>
        <w:jc w:val="left"/>
        <w:tblInd w:w="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blHeader w:val="true"/>
          <w:trHeight w:val="25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Information Requirements Subcommittee as follows:</w:t>
      </w:r>
    </w:p>
    <w:p>
      <w:pPr>
        <w:pStyle w:val="DefaultTex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ember 16, 2008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– December 16, 2008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dopt the revised implementation as reflected on the draft recommendation form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ee above proposed implementation)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404" w:type="dxa"/>
        <w:jc w:val="left"/>
        <w:tblInd w:w="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tion Passes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.  Commentary/Rationale of Subcommittee(s)/Task Force(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95pt;margin-top:-122.2pt;width:280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12204960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vised 12/16/08 and 4/21/09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 Wiliams Gas Pipelin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 No.: MC08009 (R0800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5:02:00Z</dcterms:created>
  <dc:creator>Mike Zoch</dc:creator>
  <dc:description/>
  <cp:keywords/>
  <dc:language>en-US</dc:language>
  <cp:lastModifiedBy>WILLIAMS COMPANIES, INC.</cp:lastModifiedBy>
  <cp:lastPrinted>2002-04-25T13:05:00Z</cp:lastPrinted>
  <dcterms:modified xsi:type="dcterms:W3CDTF">2009-04-21T15:04:00Z</dcterms:modified>
  <cp:revision>3</cp:revision>
  <dc:subject/>
  <dc:title>		        			Recommended Action:	___Accept as requested</dc:title>
</cp:coreProperties>
</file>