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8/3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gr,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684-1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Add new code values for the “Capacity Type Location Indicator” data element found in the Offer Upload, Offer Download and Offer Upload Notification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pPr>
      <w:r>
        <w:rPr/>
        <w:t xml:space="preserve">The new code value descriptions would read “In-path Capacity”, “Out-of-Path Capacity” and “Combination of In-path and Out-of-Path” and the code values would be “I”, “O” and “C”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t xml:space="preserve">The new Code Values will provide Replacement Shippers or potential Replacement Shippers with valuable information on the capacity being offered. This hopefully will eliminate any confusion subsequent to the release should a Replacement Shipper be interrupted during a curtailment period or found subordinate to another Shipper during “Tennessee logic” contract demand vali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MC04027 (R04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1:00Z</dcterms:created>
  <dc:creator>JoAnn Garcia</dc:creator>
  <dc:description/>
  <cp:keywords/>
  <dc:language>en-US</dc:language>
  <cp:lastModifiedBy>Veronica Thomason</cp:lastModifiedBy>
  <cp:lastPrinted>2004-05-03T16:49:00Z</cp:lastPrinted>
  <dcterms:modified xsi:type="dcterms:W3CDTF">2009-04-23T22:33:00Z</dcterms:modified>
  <cp:revision>6</cp:revision>
  <dc:subject/>
  <dc:title>North American Energy Standards Board</dc:title>
</cp:coreProperties>
</file>