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January 6, 2025</w:t>
      </w:r>
    </w:p>
    <w:p>
      <w:pPr>
        <w:pStyle w:val="Normal"/>
        <w:pBdr>
          <w:bottom w:val="single" w:sz="12" w:space="1" w:color="000000"/>
        </w:pBdr>
        <w:jc w:val="both"/>
        <w:rPr/>
      </w:pPr>
      <w:r>
        <w:rPr/>
        <w:t>DATE:</w:t>
        <w:tab/>
        <w:tab/>
        <w:t>January 7,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Monday, January 6, 2025</w:t>
      </w:r>
    </w:p>
    <w:p>
      <w:pPr>
        <w:pStyle w:val="TextBody"/>
        <w:tabs>
          <w:tab w:val="clear" w:pos="720"/>
          <w:tab w:val="left" w:pos="1440" w:leader="none"/>
        </w:tabs>
        <w:jc w:val="center"/>
        <w:rPr>
          <w:b/>
          <w:b/>
          <w:sz w:val="20"/>
          <w:szCs w:val="20"/>
        </w:rPr>
      </w:pPr>
      <w:r>
        <w:rPr>
          <w:b/>
          <w:sz w:val="20"/>
          <w:szCs w:val="20"/>
        </w:rPr>
        <w:t>11:00 AM – 1: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McCord moved, seconded by Mr. Burden,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December 9, 2024 meeting. Mr. McCord suggested a revision to correct </w:t>
      </w:r>
      <w:bookmarkEnd w:id="0"/>
      <w:r>
        <w:rPr>
          <w:sz w:val="20"/>
          <w:szCs w:val="20"/>
        </w:rPr>
        <w:t xml:space="preserve">a typographical mistake. Mr. Burden moved, seconded by Mr. McCord,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120924fm.doc</w:t>
        </w:r>
      </w:hyperlink>
      <w:r>
        <w:rPr/>
        <w:t xml:space="preserve"> </w:t>
      </w:r>
    </w:p>
    <w:p>
      <w:pPr>
        <w:pStyle w:val="Normal"/>
        <w:spacing w:before="120" w:after="0"/>
        <w:ind w:left="720" w:hanging="720"/>
        <w:jc w:val="both"/>
        <w:rPr>
          <w:b/>
          <w:b/>
        </w:rPr>
      </w:pPr>
      <w:r>
        <w:rPr>
          <w:b/>
        </w:rPr>
        <w:t>2.</w:t>
        <w:tab/>
        <w:t>Presentation of Argus Media’s Comment on Spot Price Index Development</w:t>
      </w:r>
    </w:p>
    <w:p>
      <w:pPr>
        <w:pStyle w:val="Normal"/>
        <w:spacing w:before="120" w:after="0"/>
        <w:jc w:val="both"/>
        <w:rPr>
          <w:bCs/>
        </w:rPr>
      </w:pPr>
      <w:r>
        <w:rPr>
          <w:bCs/>
        </w:rPr>
        <w:t>Mr. Kapur provided a presentation of the Spot Price Indices and the Hydrogen and Future Fuels publication.</w:t>
      </w:r>
    </w:p>
    <w:p>
      <w:pPr>
        <w:pStyle w:val="Normal"/>
        <w:spacing w:before="120" w:after="0"/>
        <w:ind w:left="720" w:hanging="720"/>
        <w:jc w:val="both"/>
        <w:rPr>
          <w:b/>
          <w:b/>
        </w:rPr>
      </w:pPr>
      <w:r>
        <w:rPr>
          <w:b/>
        </w:rPr>
        <w:t>3.</w:t>
        <w:tab/>
        <w:t xml:space="preserve">Continue Discussion on 2024 WGQ Annual Plan Item 5 – Develop Business Practice Standards, as needed, to Support Purchase and Sale Transactions related to Hydrogen </w:t>
      </w:r>
    </w:p>
    <w:p>
      <w:pPr>
        <w:pStyle w:val="Normal"/>
        <w:spacing w:before="120" w:after="0"/>
        <w:rPr>
          <w:bCs/>
        </w:rPr>
      </w:pPr>
      <w:r>
        <w:rPr>
          <w:bCs/>
        </w:rPr>
        <w:t xml:space="preserve">Mr. Sappenfield noted that the subcommittee left off on Section 8. Title and Indemnity.  After reviewing the comments submitted by EQT, Mr. Sappenfield suggested that point of title, warranty, and indemnity transfer be defined to clarify when title and risk of loss passes from seller to buyer. Specifically, he recommended that title should pass upon delivery at the specified point of delivery. The participants discussed the required level of specificity. </w:t>
      </w:r>
    </w:p>
    <w:p>
      <w:pPr>
        <w:pStyle w:val="Normal"/>
        <w:spacing w:before="120" w:after="0"/>
        <w:rPr>
          <w:bCs/>
        </w:rPr>
      </w:pPr>
      <w:r>
        <w:rPr>
          <w:bCs/>
        </w:rPr>
        <w:t xml:space="preserve">Mr. Sappenfield stated the need for further discussion and potential removal of Sections 8.1(i) and 8.1(ii). He noted that the changes to these sections would require adjustment to references from Section 8.2 and 8.3. Mr. Sappenfield reviewed section 8.3 and noted that any claims regarding title or property damage from hydrogen should be addressed before the title passes to the buyer and after the buyer would assume responsibility for such claims. Finally, in Section 8.4, he stated that confirmation is needed as to whether the references to natural gas apply to hydrogen as well. </w:t>
      </w:r>
    </w:p>
    <w:p>
      <w:pPr>
        <w:pStyle w:val="Normal"/>
        <w:spacing w:before="120" w:after="0"/>
        <w:rPr>
          <w:bCs/>
        </w:rPr>
      </w:pPr>
      <w:r>
        <w:rPr>
          <w:bCs/>
        </w:rPr>
        <w:t xml:space="preserve">Next, Mr. Sappenfield reviewed Section 8.5 before turning to Section 9. Notices. While reviewing Section 9.2, Mr. Booe suggested incorporating changes into the ECS definition for consistency with a minor correction that Mr. Sappenfield is currently drafting concerning the reference to the NAESB WGQ Cybersecurity Standards.  Mr. Sappenfield agreed to incorporate the changes to the definition. </w:t>
      </w:r>
    </w:p>
    <w:p>
      <w:pPr>
        <w:pStyle w:val="Normal"/>
        <w:spacing w:before="120" w:after="0"/>
        <w:rPr>
          <w:bCs/>
        </w:rPr>
      </w:pPr>
      <w:r>
        <w:rPr>
          <w:bCs/>
        </w:rPr>
        <w:t xml:space="preserve">The subcommittee then moved to Section 10. Financial Responsibility. Mr. Sappenfield addressed comments under Section 10.2, noting that the operational interface between parties will be more direct than in natural gas transactions, which often involves third parties. He highlighted that the base contract includes provisions for additional events of default identified by the counterparty. Regarding the proposed change in Section 10.3, which suggested that “any additional transportation expenses shall be included as damages in the event of a default,” Mr. Sappenfield proposed rejecting this change. He explained that “market value” is already defined to include all necessary costs (such as transportation). </w:t>
      </w:r>
    </w:p>
    <w:p>
      <w:pPr>
        <w:pStyle w:val="Normal"/>
        <w:spacing w:before="120" w:after="0"/>
        <w:rPr/>
      </w:pPr>
      <w:r>
        <w:rPr>
          <w:bCs/>
        </w:rPr>
        <w:t xml:space="preserve">Mr. Sappenfield addressed Mr. Weinstein’s comment concerning transportation costs in the definition of “market value,” noting that the current proposal already stipulates that the non-defaulting party should determine market value in a commercially reasonable manner. He also responded to Mr. Weinstein’s suggestion that “market value” should account for “basis differentials” (transportation costs or price index differences) and may consider hydrogen substitute (e.g., “green” vs. “blue” hydrogen). Mr. Sappenfield explained that since these factors are already considered in the commercially reasonable approach, the language in the draft is sufficient. Additionally, Mr. Flory proposed clarifying the definition by removing the word “physical” in front of “physical hydrogen,” allowing “hydrogen” to encompass both physical hydrogen and Energy Attribute Certificates (EACs), which are traded with it. The participants also discussed expanding the term to include “dealers and energy swap or related contracts” to prevent limitation to solely swap contracts and would also encompass other energy contracts like options and forwards. </w:t>
      </w:r>
    </w:p>
    <w:p>
      <w:pPr>
        <w:pStyle w:val="Normal"/>
        <w:spacing w:before="120" w:after="0"/>
        <w:rPr>
          <w:bCs/>
        </w:rPr>
      </w:pPr>
      <w:r>
        <w:rPr>
          <w:bCs/>
        </w:rPr>
        <w:t xml:space="preserve">Mr. Sappenfield addressed the proposal to clarify early termination damages, suggesting that the revised language specify “physical commodity hydrogen and EACs” to ensure that all aspects of the hydrogen transaction are covered In Section 10.3, the participants discussed the contract being considered a “forward contract” between the parties. While the language now clarifies that the parties agree the contract is a forward contract, they must be prepared to defend that position if challenged. Next, Mr. Sappenfield reviewed Mr. Weinstein’s comment under Section 10.6, which suggested that this section may not be sufficient in cases where one party causes damage to the other’s facilities. Mr. Sappenfield stated that this is outside the scope of the transaction and falls under general contract law regarding liability for property damage. </w:t>
      </w:r>
    </w:p>
    <w:p>
      <w:pPr>
        <w:pStyle w:val="Normal"/>
        <w:spacing w:before="120" w:after="0"/>
        <w:rPr/>
      </w:pPr>
      <w:r>
        <w:rPr>
          <w:bCs/>
        </w:rPr>
        <w:t>The participants moved on to Section 11: Force Majeure. They reviewed section 11.1 before proceeding to section 11.2. Mr. Sappenfield addressed Mr. Weinstein's comment, explaining that hydrogen may not need to be treated differently from natural gas in this context. He clarified that force majeure events, such as plant breakdowns or equipment failures, whether at a hydrogen electrolyzer or a natural gas processing plant, should be covered under the same force majeure clauses.</w:t>
      </w:r>
    </w:p>
    <w:p>
      <w:pPr>
        <w:pStyle w:val="Normal"/>
        <w:spacing w:before="120" w:after="0"/>
        <w:rPr/>
      </w:pPr>
      <w:r>
        <w:rPr>
          <w:bCs/>
        </w:rPr>
        <w:t>Mr. Sappenfield also addressed another comment from Mr. Weinstein regarding the term "wells," explaining that this term does not necessarily apply to hydrogen. He noted that it was unclear whether this section should also refer to delivery equipment. Mr. Flory noted that pipelines are responsible for the delivery aspect and suggested specifying "failure of production equipment," which could pertain to hydrogen production, potentially through electrolysis or steam methane reformers (SMRs) in a refinery setting.</w:t>
      </w:r>
    </w:p>
    <w:p>
      <w:pPr>
        <w:pStyle w:val="Normal"/>
        <w:spacing w:before="120" w:after="0"/>
        <w:rPr/>
      </w:pPr>
      <w:r>
        <w:rPr>
          <w:bCs/>
        </w:rPr>
        <w:t xml:space="preserve">Regarding interruptions or curtailments in firm transportation and storage by transporters, Mr. Sappenfield addressed Mr. Weinstein’s comment suggesting that parties should be excused if they are affiliated transporters. He explained that there are no “affiliate transporters” in the natural gas industry, as separate companies typically handle their obligations and performance under agreements. Therefore, whether affiliated or not, the seller’s and buyer’s transporters are clearly defined, and transporters can include production facilities or trucks. The participants agreed to strike “of wells or” and replace it with “of production equipment” in Roman numeral 2, as well as, striking roman numeral 6 while keeping roman numeral 5. Mr. Sappenfield encouraged the participants to read through the force majeure language carefully. </w:t>
      </w:r>
    </w:p>
    <w:p>
      <w:pPr>
        <w:pStyle w:val="Normal"/>
        <w:spacing w:before="120" w:after="0"/>
        <w:rPr>
          <w:bCs/>
        </w:rPr>
      </w:pPr>
      <w:r>
        <w:rPr>
          <w:bCs/>
        </w:rPr>
        <w:t xml:space="preserve">In Section 11.3, Mr. Sappenfield noted that roman numeral 1 mentions curtailment of interruptible or secondary firm transportation unless primary firm transportation is curtailed. He stated that Mr. Weinstein comment suggests deletion of this provision because hydrogen transportation might not be subject to the same regulated tariffs as natural gas. Mr. Sappenfield agreed. </w:t>
      </w:r>
    </w:p>
    <w:p>
      <w:pPr>
        <w:pStyle w:val="Normal"/>
        <w:spacing w:before="120" w:after="0"/>
        <w:rPr>
          <w:bCs/>
        </w:rPr>
      </w:pPr>
      <w:r>
        <w:rPr>
          <w:bCs/>
        </w:rPr>
        <w:t xml:space="preserve">Mr. Sappenfield noted that Section 11.5 was added to address situations where separate transactions may need customized provisions based on delivery points. He then moved onto Section 12. Term, explaining that this section covers contract termination but remains valid until the final delivery of any transaction. Mr. Sappenfield stated that Section 13. Limitations notes the obligations related to payment and other responsibilities survive the termination of the contract. He suggested to review cross-references in this section. </w:t>
      </w:r>
    </w:p>
    <w:p>
      <w:pPr>
        <w:pStyle w:val="Normal"/>
        <w:spacing w:before="120" w:after="0"/>
        <w:rPr>
          <w:bCs/>
        </w:rPr>
      </w:pPr>
      <w:r>
        <w:rPr>
          <w:bCs/>
        </w:rPr>
        <w:t>Under “Miscellaneous Provisions,” Mr. Sappenfield stated that Section 15 outlines the contract’s validity for the benefit of successors and personal representatives. He noted that since “applicable law” is already defined elsewhere, he suggested deleting this section. Regarding, Section 15.9 and Section 15.9, which pertains to confidentiality provisions, the participants discussed clarifying provisions related to the sale of the contract, emphasizing that these do not form part of the official contract between the parties and should not be used to interpret or construe its terms. One important change discussed is whether to keep the language regarding hydrogen cost recovery proceedings. A few participants raised concerns that this might be relevant for future hydrogen projects, especially for utilities involved in hydrogen production and cost recovery. The subcommittee agreed to keep the provision. Ms. Mikhaila asked if specific language is required for audit transactions. Mr. Sappenfield agreed.</w:t>
      </w:r>
    </w:p>
    <w:p>
      <w:pPr>
        <w:pStyle w:val="Normal"/>
        <w:spacing w:before="120" w:after="0"/>
        <w:rPr>
          <w:bCs/>
        </w:rPr>
      </w:pPr>
      <w:r>
        <w:rPr>
          <w:bCs/>
        </w:rPr>
        <w:t xml:space="preserve">The H2 Base Contract as revised is available at this link: </w:t>
      </w:r>
      <w:hyperlink r:id="rId3">
        <w:r>
          <w:rPr>
            <w:rStyle w:val="InternetLink"/>
            <w:bCs/>
          </w:rPr>
          <w:t>https://www.naesb.org/member_login_check.asp?doc=wgq_contracts010625a1.docx</w:t>
        </w:r>
      </w:hyperlink>
      <w:r>
        <w:rPr>
          <w:bCs/>
        </w:rPr>
        <w:t xml:space="preserve"> </w:t>
      </w:r>
    </w:p>
    <w:p>
      <w:pPr>
        <w:pStyle w:val="Normal"/>
        <w:spacing w:before="120" w:after="0"/>
        <w:jc w:val="both"/>
        <w:rPr>
          <w:bCs/>
        </w:rPr>
      </w:pPr>
      <w:r>
        <w:rPr>
          <w:bCs/>
        </w:rPr>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he will work with Ms. Nagi to make the agreed revisions to these sections and continuing refining the document based on the discussion today. He stated that he will work with the NAESB office to schedule the next meeting. </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 xml:space="preserve">Mr. Sappenfield noted that the upcoming meeting scheduled for January 17, 2025 will be a review of the Renewable Natural Gas Addendum.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12:55 PM Central on a motion by Ms. Mikhaila.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y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ick Kapur</w:t>
            </w:r>
          </w:p>
        </w:tc>
        <w:tc>
          <w:tcPr>
            <w:tcW w:w="4535" w:type="dxa"/>
            <w:tcBorders/>
            <w:vAlign w:val="center"/>
          </w:tcPr>
          <w:p>
            <w:pPr>
              <w:pStyle w:val="Normal"/>
              <w:keepNext w:val="true"/>
              <w:keepLines/>
              <w:widowControl w:val="false"/>
              <w:spacing w:before="120" w:after="0"/>
              <w:rPr>
                <w:color w:val="000000"/>
              </w:rPr>
            </w:pPr>
            <w:r>
              <w:rPr>
                <w:color w:val="000000"/>
              </w:rPr>
              <w:t>Argus Medi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Merchant Trading, L.P.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Bethany Loveless </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or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McFarlane</w:t>
            </w:r>
          </w:p>
        </w:tc>
        <w:tc>
          <w:tcPr>
            <w:tcW w:w="4535" w:type="dxa"/>
            <w:tcBorders/>
            <w:vAlign w:val="center"/>
          </w:tcPr>
          <w:p>
            <w:pPr>
              <w:pStyle w:val="Normal"/>
              <w:keepNext w:val="true"/>
              <w:keepLines/>
              <w:widowControl w:val="false"/>
              <w:spacing w:before="120" w:after="0"/>
              <w:rPr>
                <w:color w:val="000000"/>
              </w:rPr>
            </w:pPr>
            <w:r>
              <w:rPr>
                <w:color w:val="000000"/>
              </w:rPr>
              <w:t>Ovintiv</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y Mikhaila</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Inc. </w:t>
            </w:r>
          </w:p>
        </w:tc>
      </w:tr>
      <w:tr>
        <w:trPr>
          <w:trHeight w:val="255" w:hRule="atLeast"/>
        </w:trPr>
        <w:tc>
          <w:tcPr>
            <w:tcW w:w="4637" w:type="dxa"/>
            <w:tcBorders/>
            <w:vAlign w:val="center"/>
          </w:tcPr>
          <w:p>
            <w:pPr>
              <w:pStyle w:val="Normal"/>
              <w:keepNext w:val="true"/>
              <w:keepLines/>
              <w:widowControl w:val="false"/>
              <w:spacing w:before="120" w:after="0"/>
              <w:jc w:val="both"/>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mila Piracci</w:t>
            </w:r>
          </w:p>
        </w:tc>
        <w:tc>
          <w:tcPr>
            <w:tcW w:w="4535" w:type="dxa"/>
            <w:tcBorders/>
            <w:vAlign w:val="bottom"/>
          </w:tcPr>
          <w:p>
            <w:pPr>
              <w:pStyle w:val="Normal"/>
              <w:keepNext w:val="true"/>
              <w:keepLines/>
              <w:widowControl w:val="false"/>
              <w:spacing w:before="120" w:after="0"/>
              <w:rPr/>
            </w:pPr>
            <w:r>
              <w:rPr/>
              <w:t>Roos Innovation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Psihoules</w:t>
            </w:r>
          </w:p>
        </w:tc>
        <w:tc>
          <w:tcPr>
            <w:tcW w:w="4535" w:type="dxa"/>
            <w:tcBorders/>
            <w:vAlign w:val="bottom"/>
          </w:tcPr>
          <w:p>
            <w:pPr>
              <w:pStyle w:val="Normal"/>
              <w:keepNext w:val="true"/>
              <w:keepLines/>
              <w:widowControl w:val="false"/>
              <w:spacing w:before="120" w:after="0"/>
              <w:rPr/>
            </w:pPr>
            <w:r>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Starck</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Tomalty</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bottom"/>
          </w:tcPr>
          <w:p>
            <w:pPr>
              <w:pStyle w:val="Normal"/>
              <w:keepNext w:val="true"/>
              <w:keepLines/>
              <w:widowControl w:val="false"/>
              <w:spacing w:before="120" w:after="0"/>
              <w:jc w:val="both"/>
              <w:rPr/>
            </w:pPr>
            <w:r>
              <w:rPr/>
              <w:t>Sandy Walker</w:t>
            </w:r>
          </w:p>
        </w:tc>
        <w:tc>
          <w:tcPr>
            <w:tcW w:w="4535" w:type="dxa"/>
            <w:tcBorders/>
            <w:vAlign w:val="bottom"/>
          </w:tcPr>
          <w:p>
            <w:pPr>
              <w:pStyle w:val="Normal"/>
              <w:keepNext w:val="true"/>
              <w:keepLines/>
              <w:widowControl w:val="false"/>
              <w:spacing w:before="120" w:after="0"/>
              <w:rPr/>
            </w:pPr>
            <w:r>
              <w:rPr/>
              <w:t>TVA</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January 6,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120924fm.doc" TargetMode="External"/><Relationship Id="rId3" Type="http://schemas.openxmlformats.org/officeDocument/2006/relationships/hyperlink" Target="https://www.naesb.org/member_login_check.asp?doc=wgq_contracts0106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32:00Z</dcterms:created>
  <dc:creator>Jo Ann</dc:creator>
  <dc:description/>
  <cp:keywords/>
  <dc:language>en-US</dc:language>
  <cp:lastModifiedBy>Amrit Nagi</cp:lastModifiedBy>
  <cp:lastPrinted>2023-09-14T09:22:00Z</cp:lastPrinted>
  <dcterms:modified xsi:type="dcterms:W3CDTF">2025-01-22T17:32:00Z</dcterms:modified>
  <cp:revision>2</cp:revision>
  <dc:subject/>
  <dc:title>January 2, 2002</dc:title>
</cp:coreProperties>
</file>