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ify the following NAESB WGQ Standard Nos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2, 3.3.3, 3.3.7, 4.3.2, 4.3.3, 4.3.16, 4.3.35, 4.3.46, 5.3.32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ete the following NAESB WGQ Standard Nos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.5, 1.1.7, 1.1.9, 1.1.17, 1.3.52, 3.3.1, 3.3.20, 4.1.31, 4.3.5, 4.3.39, 4.3.65, 5.3.27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648" w:top="2088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DARDS LANGUAGE: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ind w:firstLine="720"/>
        <w:rPr/>
      </w:pPr>
      <w:r>
        <w:rPr>
          <w:rFonts w:cs="Arial" w:ascii="Arial" w:hAnsi="Arial"/>
          <w:sz w:val="22"/>
        </w:rPr>
        <w:t>See the Standards Lanaguage - Attachment.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GQ 2013 Annual Plan Item 1b</w:t>
      </w:r>
    </w:p>
    <w:p>
      <w:pPr>
        <w:pStyle w:val="DefaultText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sed on the results of 1a, address any issues identified during the update of the reference tool.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WGQ Information Requirements/Technical Subcommittees</w:t>
      </w:r>
    </w:p>
    <w:p>
      <w:pPr>
        <w:pStyle w:val="DefaultText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See the meeting minutes for the following WGQ Joint Information Requirements/Technical Subcommittees meetings: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11-13, 201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1-2, 201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-3, 201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22-23, 201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2-14, 2011,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3-4, 201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24-26, 201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0-22, 201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17-19, 201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6-17, 201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20-21, 201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6-7, 201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auary 10-12, 2012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21-22, 2012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-3, 2012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July 17-19, 2012 </w:t>
      </w:r>
    </w:p>
    <w:p>
      <w:pPr>
        <w:pStyle w:val="DefaultText"/>
        <w:ind w:left="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s Passed Unanimously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GQ Business Practices Subcommittee</w:t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 xml:space="preserve">See the meeting minutes for the following WGQ Business Practices Subcommittee meetings: 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January 24, 2013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February 5, 2013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March 21, 2013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March 28, 2013</w:t>
      </w:r>
    </w:p>
    <w:p>
      <w:pPr>
        <w:pStyle w:val="DefaultText"/>
        <w:ind w:left="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d Unanimously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GQ Electronic Delivery Mechanism Subcommittee (EDM)</w:t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 xml:space="preserve">See the meeting minutes for the following WGQ EDM Subcommittee meeting: 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>May 9, 2013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4, 2013</w:t>
      </w:r>
    </w:p>
    <w:p>
      <w:pPr>
        <w:pStyle w:val="DefaultText"/>
        <w:ind w:left="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d Unanimously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uring the development of the standards matrix tool, a number of standards were identified for review to determine if they were still applicable to the industry or whether they needed modification.  This effort resulted in a number of outdated standards being deleted and others being modified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sectPr>
      <w:headerReference w:type="default" r:id="rId3"/>
      <w:type w:val="nextPage"/>
      <w:pgSz w:w="12240" w:h="15840"/>
      <w:pgMar w:left="1440" w:right="1440" w:gutter="0" w:header="648" w:top="20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025328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AESB WGQ 2013 Annual Plan Item 1b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984508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NAESB WGQ 2013 Annual Plan Item 1b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32" w:leader="none"/>
        <w:tab w:val="left" w:pos="5052" w:leader="none"/>
        <w:tab w:val="left" w:pos="5760" w:leader="none"/>
        <w:tab w:val="left" w:pos="6480" w:leader="none"/>
        <w:tab w:val="left" w:pos="7200" w:leader="none"/>
        <w:tab w:val="left" w:pos="7932" w:leader="none"/>
        <w:tab w:val="left" w:pos="8640" w:leader="none"/>
        <w:tab w:val="left" w:pos="9360" w:leader="none"/>
      </w:tabs>
      <w:spacing w:before="80" w:after="40"/>
      <w:ind w:left="335" w:hanging="0"/>
    </w:pPr>
    <w:rPr>
      <w:rFonts w:ascii="Arial" w:hAnsi="Arial" w:cs="Arial"/>
      <w:sz w:val="18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1">
    <w:name w:val="A1"/>
    <w:basedOn w:val="BlockText"/>
    <w:qFormat/>
    <w:pPr>
      <w:spacing w:before="80" w:after="40"/>
      <w:ind w:left="0" w:right="0" w:hanging="0"/>
    </w:pPr>
    <w:rPr>
      <w:rFonts w:ascii="Arial" w:hAnsi="Arial" w:cs="Arial"/>
      <w:sz w:val="18"/>
    </w:rPr>
  </w:style>
  <w:style w:type="paragraph" w:styleId="GISBDD">
    <w:name w:val="GISB DD"/>
    <w:qFormat/>
    <w:pPr>
      <w:widowControl/>
      <w:bidi w:val="0"/>
      <w:spacing w:before="80" w:after="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spacing w:before="10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57:00Z</dcterms:created>
  <dc:creator>Mike Zoch</dc:creator>
  <dc:description/>
  <cp:keywords/>
  <dc:language>en-US</dc:language>
  <cp:lastModifiedBy>istadmd</cp:lastModifiedBy>
  <cp:lastPrinted>2002-04-25T13:05:00Z</cp:lastPrinted>
  <dcterms:modified xsi:type="dcterms:W3CDTF">2013-09-23T15:08:00Z</dcterms:modified>
  <cp:revision>9</cp:revision>
  <dc:subject/>
  <dc:title>Recommended Action:	___Accept as requested</dc:title>
</cp:coreProperties>
</file>