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</w:rPr>
        <w:t>No changes are necessary to the session encryption standards at this time.</w:t>
      </w:r>
    </w:p>
    <w:p>
      <w:pPr>
        <w:pStyle w:val="DefaultText"/>
        <w:ind w:left="2160" w:hanging="14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2160" w:hanging="14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DefaultText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NAESB WGQ 2013 Annual Plan Item 7 – Session Encryption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gate and determine if changes to standards are needed to support adequate session encryption (SSL/TLS issues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US-Cert Vulnerability Note VU#864643</w:t>
        </w:r>
      </w:hyperlink>
      <w:r>
        <w:rPr>
          <w:rFonts w:cs="Arial" w:ascii="Arial" w:hAnsi="Arial"/>
          <w:b/>
          <w:sz w:val="20"/>
        </w:rPr>
        <w:t>)</w:t>
      </w:r>
    </w:p>
    <w:p>
      <w:pPr>
        <w:pStyle w:val="TableText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0"/>
        </w:rPr>
        <w:t xml:space="preserve">Modify or develop standards as needed to apply the analysis of the above item (7a)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ronic Delivery Mechanism Subcommittee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EDM Subcommittee meetings: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9, 2013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4, 2013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:</w:t>
      </w:r>
      <w:r>
        <w:rPr>
          <w:rFonts w:cs="Arial" w:ascii="Arial" w:hAnsi="Arial"/>
          <w:sz w:val="20"/>
        </w:rPr>
        <w:tab/>
        <w:t>June 24, 2013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Ray moved, seconded by Ms. Doss, that the WGQ Electronic Delivery Mechanisms Subcommittee recommends no action on WGQ Annual Plan Item 7, as there is no evidence of a security threat at this time and, therefore, no modification of the NAESB WGQ Business Practice Standards are needed.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tion unanimously passed a simple majority vote.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7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810999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WGQ 2013 Annual Plan Item 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040839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WGQ 2013 Annual Plan Item 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widowControl w:val="false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GISBSectionTitle">
    <w:name w:val="GISB Section Title"/>
    <w:basedOn w:val="Normal"/>
    <w:qFormat/>
    <w:pPr>
      <w:widowControl w:val="false"/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DbleIndentList">
    <w:name w:val="GISB Dble Indent List"/>
    <w:basedOn w:val="Normal"/>
    <w:qFormat/>
    <w:pPr>
      <w:keepLines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b.cert.org/vuls/id/864643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08:00Z</dcterms:created>
  <dc:creator>Mike Zoch</dc:creator>
  <dc:description/>
  <cp:keywords/>
  <dc:language>en-US</dc:language>
  <cp:lastModifiedBy>NAESB</cp:lastModifiedBy>
  <cp:lastPrinted>2002-04-25T13:05:00Z</cp:lastPrinted>
  <dcterms:modified xsi:type="dcterms:W3CDTF">2014-01-08T18:30:00Z</dcterms:modified>
  <cp:revision>4</cp:revision>
  <dc:subject/>
  <dc:title>Recommended Action:	___Accept as requested</dc:title>
</cp:coreProperties>
</file>