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rPr>
      </w:pPr>
      <w:r>
        <w:rPr>
          <w:rFonts w:cs="Arial" w:ascii="Arial" w:hAnsi="Arial"/>
          <w:b/>
          <w:sz w:val="20"/>
          <w:szCs w:val="20"/>
        </w:rPr>
        <w:t>Please consider the following recommended chang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1 Abbreviation and Acronyms from 2 and add under new section 16-A Appendix A – Entity-Relationship Model on page 21.  This should be consistent with PAP04 and PAP09.  In addition:</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2"/>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rPr>
      </w:pPr>
      <w:r>
        <w:rPr>
          <w:rFonts w:cs="Arial" w:ascii="Arial" w:hAnsi="Arial"/>
          <w:b/>
          <w:sz w:val="20"/>
          <w:szCs w:val="20"/>
        </w:rPr>
        <w:t>Move section 000-2, (Definition of Terms) from 3-5 and add under new section 16-A Appendix A – Entity-Relationship Model after Abbreviation and Acronyms.  This should be consistent with PAP04 and PAP09.</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uld the first fiv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b/>
          <w:b/>
          <w:sz w:val="20"/>
          <w:szCs w:val="20"/>
          <w:u w:val="single"/>
        </w:rPr>
      </w:pPr>
      <w:r>
        <w:rPr>
          <w:rFonts w:cs="Arial" w:ascii="Arial" w:hAnsi="Arial"/>
          <w:b/>
          <w:sz w:val="20"/>
          <w:szCs w:val="20"/>
        </w:rPr>
        <w:t>Add Values to the heading 016-3.7, “Supplemental Material Valu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rPr/>
      </w:pPr>
      <w:r>
        <w:rPr>
          <w:rFonts w:cs="Arial" w:ascii="Arial" w:hAnsi="Arial"/>
          <w:b/>
          <w:sz w:val="20"/>
          <w:szCs w:val="20"/>
        </w:rPr>
        <w:t xml:space="preserve">Spell out HAN and C&amp;I, or include in Acronyms or Glossary.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pPr>
      <w:r>
        <w:rPr>
          <w:rFonts w:cs="Arial" w:ascii="Arial" w:hAnsi="Arial"/>
          <w:b/>
          <w:sz w:val="20"/>
          <w:szCs w:val="20"/>
        </w:rPr>
        <w:t>Page 7 Reset the numerical system from 016-3 to 016-1 under the heading Business Practice Standards starting on page 7.  This should be consistent with PAP04.</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7 (Actors) The format for the list of Actors, on page 7, appears different from the list in PAP09.  Should we expect the heading and format for the actors list to be consistent between PAP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age 7 (Utility Customer) under proposed definition, should read:</w:t>
      </w:r>
    </w:p>
    <w:p>
      <w:pPr>
        <w:pStyle w:val="Normal"/>
        <w:autoSpaceDE w:val="false"/>
        <w:ind w:left="720" w:hanging="0"/>
        <w:rPr/>
      </w:pPr>
      <w:r>
        <w:rPr>
          <w:rFonts w:cs="Arial" w:ascii="Arial" w:hAnsi="Arial"/>
          <w:b/>
          <w:sz w:val="20"/>
          <w:szCs w:val="20"/>
        </w:rPr>
        <w:t>“</w:t>
      </w:r>
      <w:r>
        <w:rPr>
          <w:rFonts w:cs="Arial" w:ascii="Arial" w:hAnsi="Arial"/>
          <w:b/>
          <w:sz w:val="20"/>
          <w:szCs w:val="20"/>
        </w:rPr>
        <w:t xml:space="preserve">An end-use customer of the Utility Distribution Operator that </w:t>
      </w:r>
      <w:r>
        <w:rPr>
          <w:rFonts w:cs="Arial" w:ascii="Arial" w:hAnsi="Arial"/>
          <w:b/>
          <w:color w:val="000000"/>
          <w:sz w:val="20"/>
          <w:szCs w:val="20"/>
        </w:rPr>
        <w:t>may be enabled to take</w:t>
      </w:r>
      <w:r>
        <w:rPr>
          <w:rFonts w:cs="Arial" w:ascii="Arial" w:hAnsi="Arial"/>
          <w:b/>
          <w:sz w:val="20"/>
          <w:szCs w:val="20"/>
        </w:rPr>
        <w:t xml:space="preserve"> on roles such as Facility or Resourc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Communication Method) under the Proposed Definition please include the word “report” in the li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 xml:space="preserve">Page 7 </w:t>
      </w:r>
      <w:r>
        <w:rPr>
          <w:rFonts w:cs="Arial" w:ascii="Arial" w:hAnsi="Arial"/>
          <w:b/>
          <w:color w:val="000000"/>
          <w:sz w:val="20"/>
          <w:szCs w:val="20"/>
        </w:rPr>
        <w:t>(End Device) Does definition include back-up generators?  What about batteries?  Batteries will not always be located at the end of the line off the secondary system.  Many now are used at the substation level.</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pPr>
      <w:r>
        <w:rPr>
          <w:rFonts w:cs="Arial" w:ascii="Arial" w:hAnsi="Arial"/>
          <w:b/>
          <w:sz w:val="20"/>
          <w:szCs w:val="20"/>
        </w:rPr>
        <w:t>Page 7 (Facility) Will the definition work for aggregated DR?  In the case of aggregated residential DR do we therefore have thousands of facilities, or a single aggregated facility?  What then is the location?  Nodal?  If nodal does that mean that program offerings are broken out by nodal and therefore dispatchable by node? What granularity nod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8 (System Operator) The definition used seems to encompass both system operator and program administrator.  The committee needs to keep in mind that the system operator is not the one who will dispatch the resource.  He/she will make the order to dispatch the resource but control to dispatch the resource is another person or persons who may be different again from the program administrator who would again be a separate person with a very different job.</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0 (Tariff Rate Type) Regarding Hourly Rates.  Currently the CAISO allows DR resources to operate in the Hour Ahead Scheduling Process (HASP) which is an hourly scheduled marke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0 (Tariff Rate Type) Mostly customers are price responsive or other such as emergency or environmental.  It may be a mistake to try to address all the possibilities.  However most DR resources in California are not market price responsive they are programmatically price responsive.  Which is one stage removed from market prices. Whereby the wholesale market may create the environment where the resource may be triggered but the customer is responding to a programmatic trigger set by contract or their participation in a program offer not the market price.  Such customers receive set capacity and energy prices for their participation in the program.</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color w:val="000000"/>
          <w:sz w:val="20"/>
          <w:szCs w:val="20"/>
        </w:rPr>
      </w:pPr>
      <w:r>
        <w:rPr>
          <w:rFonts w:cs="Arial" w:ascii="Arial" w:hAnsi="Arial"/>
          <w:b/>
          <w:sz w:val="20"/>
          <w:szCs w:val="20"/>
        </w:rPr>
        <w:t xml:space="preserve">Page 13 </w:t>
      </w:r>
      <w:r>
        <w:rPr>
          <w:rFonts w:cs="Arial" w:ascii="Arial" w:hAnsi="Arial"/>
          <w:b/>
          <w:color w:val="000000"/>
          <w:sz w:val="20"/>
          <w:szCs w:val="20"/>
        </w:rPr>
        <w:t>(Demand Load Shifting: Sample Scenarios) This should read: ‘Illustrate how different End Devices will respond to a forward energy price signal including, but not limited t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 xml:space="preserve">Page 14 (Demand Reduction; Description) While not all resources will respond to a price signal, they will respond to “signals”.  Use of the word price is restrictive and therefore requires additional work to define how the different signals function.  BPA suggests that the term “signals” is used, regarding what customers respond to.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15 "Wind Power always commands a premium over coal power because of higher cost of production."  This statement may not always be true, and may not be true in the future, so it appears biased.  Suggest rephrasing.</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Typo on p 17, in 016-3.6.1 (Product Identification) under Identifier source, under Considerations, 2nd sentence:  The Identifier source reference the product....  Probably should read: The Identifier source reference</w:t>
      </w:r>
      <w:r>
        <w:rPr>
          <w:rFonts w:cs="Arial" w:ascii="Arial" w:hAnsi="Arial"/>
          <w:b/>
          <w:sz w:val="20"/>
          <w:szCs w:val="20"/>
          <w:u w:val="single"/>
        </w:rPr>
        <w:t>s</w:t>
      </w:r>
      <w:r>
        <w:rPr>
          <w:rFonts w:cs="Arial" w:ascii="Arial" w:hAnsi="Arial"/>
          <w:b/>
          <w:sz w:val="20"/>
          <w:szCs w:val="20"/>
        </w:rPr>
        <w:t xml:space="preserve"> the produc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Page 20, 016-3.7.1, (Product Types and Sub Type Enumerations) under Contingency Reserve, in the description,  NERC groups are currently called Regional Reliability Organizations vs. Councils.  Please confirm with NERC.</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autoSpaceDE w:val="false"/>
        <w:rPr/>
      </w:pPr>
      <w:r>
        <w:rPr>
          <w:rFonts w:cs="Arial" w:ascii="Arial" w:hAnsi="Arial"/>
          <w:b/>
          <w:sz w:val="20"/>
          <w:szCs w:val="20"/>
        </w:rPr>
        <w:t>Page 20 (Product Types and Sub Type Enumerations) Voltage support resources.  While Reactive Posr is a type of voltage support there are other ways to provide voltage support which can be dispatchable to support voltage stability, whether they are batteries or line or substation regulators.  Again, all of which are dispatchable.  Lower the voltage by 1% and you get a 0.8 percent energy savings.  This is a form of DR not apparently contemplated in the NAESB PAPs thus f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360" w:leader="none"/>
        </w:tabs>
        <w:rPr/>
      </w:pPr>
      <w:r>
        <w:rPr>
          <w:rFonts w:cs="Arial" w:ascii="Arial" w:hAnsi="Arial"/>
          <w:b/>
          <w:sz w:val="20"/>
          <w:szCs w:val="20"/>
        </w:rPr>
        <w:t>Delete section 000-1 (Abbreviation and Acronyms) from page 2.  It is duplicated in section 16-A Appendix A – Entity-Relationship Model on page 12.  As stated for PAP03, please:</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1"/>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elete section 000-2 (Definition of Terms) from pages 3-5.  It is duplicated in section 16-A Appendix A – Entity-Relationship Model on page 13.  In addition:</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list of Actor in this document similar to PAP03 and</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9?</w:t>
      </w:r>
    </w:p>
    <w:p>
      <w:pPr>
        <w:pStyle w:val="Normal"/>
        <w:numPr>
          <w:ilvl w:val="2"/>
          <w:numId w:val="1"/>
        </w:numPr>
        <w:tabs>
          <w:tab w:val="clear" w:pos="720"/>
          <w:tab w:val="left" w:pos="360" w:leader="none"/>
          <w:tab w:val="left" w:pos="1980" w:leader="none"/>
        </w:tabs>
        <w:ind w:left="1440" w:firstLine="180"/>
        <w:rPr>
          <w:rFonts w:ascii="Arial" w:hAnsi="Arial" w:cs="Arial"/>
          <w:b/>
          <w:b/>
          <w:sz w:val="20"/>
          <w:szCs w:val="20"/>
        </w:rPr>
      </w:pPr>
      <w:r>
        <w:rPr>
          <w:rFonts w:cs="Arial" w:ascii="Arial" w:hAnsi="Arial"/>
          <w:b/>
          <w:sz w:val="20"/>
          <w:szCs w:val="20"/>
        </w:rPr>
        <w:t>Should there be a section on Conventions in the document similar to</w:t>
      </w:r>
    </w:p>
    <w:p>
      <w:pPr>
        <w:pStyle w:val="Normal"/>
        <w:tabs>
          <w:tab w:val="clear" w:pos="720"/>
          <w:tab w:val="left" w:pos="360" w:leader="none"/>
        </w:tabs>
        <w:ind w:left="1440" w:firstLine="180"/>
        <w:rPr/>
      </w:pPr>
      <w:r>
        <w:rPr>
          <w:rFonts w:eastAsia="Arial" w:cs="Arial" w:ascii="Arial" w:hAnsi="Arial"/>
          <w:b/>
          <w:sz w:val="20"/>
          <w:szCs w:val="20"/>
        </w:rPr>
        <w:t xml:space="preserve">       </w:t>
      </w:r>
      <w:r>
        <w:rPr>
          <w:rFonts w:cs="Arial" w:ascii="Arial" w:hAnsi="Arial"/>
          <w:b/>
          <w:sz w:val="20"/>
          <w:szCs w:val="20"/>
        </w:rPr>
        <w:t>PAP03?</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Page 6, fourth paragraph, line 2: What does distribution mean in this context?  This sentence is unclear.  Next sentence: please remove “concerning those transactions.’ This is either a redundant statement or a misplaced object.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ge 9, first paragraph, second sentence, BPA suggests the following change. Replace existing text with underlined text below:</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Although some instances may be </w:t>
      </w:r>
      <w:r>
        <w:rPr>
          <w:rFonts w:cs="Arial" w:ascii="Arial" w:hAnsi="Arial"/>
          <w:b/>
          <w:sz w:val="20"/>
          <w:szCs w:val="20"/>
          <w:u w:val="single"/>
        </w:rPr>
        <w:t>known by</w:t>
      </w:r>
      <w:r>
        <w:rPr>
          <w:rFonts w:cs="Arial" w:ascii="Arial" w:hAnsi="Arial"/>
          <w:b/>
          <w:sz w:val="20"/>
          <w:szCs w:val="20"/>
        </w:rPr>
        <w:t xml:space="preserve"> other nam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 xml:space="preserve">Page 9: (Baseline Window) suggest augmenting language with capitalized text - "The window of time preceding and optionally following, a Demand Response Event over which electricity consumption and OUTSIDE AIR TEMPERATURE DATA are collected for the purpose of establishing a Baselin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Adjustment Window) A baseline will not be calculated in an adjustment window but will be adjusted or modified in an adjustment window.  See practice of the morning of adjustment.  See also ambient air temp as a factor contributing to morning of adjustm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9 (Demand Response Event) Program Administrator is not always the dispatcher.  A DR event is different than a DR program and it controlling contractual parameter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9 (Deployment) Deployment connotes a build-out traditionally associated with the creation of a DR resource through the roll-out of a programmatic offer.    suggest use of the term “dispatch” instea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Page 10 (Deployment Period) The term ”Deployment” may be confusing to some in the industry.  Here we are talking about resource operation and delivery. This could be fixed in the definition, by explaining </w:t>
      </w:r>
      <w:r>
        <w:rPr>
          <w:rFonts w:cs="Arial" w:ascii="Arial" w:hAnsi="Arial"/>
          <w:b/>
          <w:sz w:val="20"/>
          <w:szCs w:val="20"/>
          <w:u w:val="single"/>
        </w:rPr>
        <w:t xml:space="preserve">what </w:t>
      </w:r>
      <w:r>
        <w:rPr>
          <w:rFonts w:cs="Arial" w:ascii="Arial" w:hAnsi="Arial"/>
          <w:b/>
          <w:sz w:val="20"/>
          <w:szCs w:val="20"/>
        </w:rPr>
        <w:t>is being deployed.</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Meter Data Reporting Deadline) This definition is necessary but we also need to define how, in some instances, real-time consumption data is used to verify, in real-time, resource compliance with dispatch instr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0 (Performance Window) Please clarify which Program Administrator this term applies to: market or util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covery Period) “Required” is too heavy a word.  You are simply releasing the resource from its DR obligations.  You are not requiring any other types of subsequent action.  You don’t have the power or the righ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Page 10 (Reduction Deadline) DR will not always be a reduction.  Ramp up period will also be a type of demand response.  DR does not equal demand reduc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1 (Telemetry Interval) “Program Administrator,  BPA suggests using a different term or clarify the term and add it to the Gloss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Page 16, Figure 1 is inadequate alone; BPA suggests adding some supporting text including what the figure is intended to conve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PAP09</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b/>
          <w:sz w:val="20"/>
          <w:szCs w:val="20"/>
        </w:rPr>
        <w:t>Delete section 000-1 (Abbreviation and Acronyms) from page 2.  It is duplicated in section 16-A Appendix A – Entity-Relationship Model on page 29.  In addition:</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R for Demand Response” to the Abbreviation and Acronyms.</w:t>
      </w:r>
    </w:p>
    <w:p>
      <w:pPr>
        <w:pStyle w:val="Normal"/>
        <w:numPr>
          <w:ilvl w:val="1"/>
          <w:numId w:val="3"/>
        </w:numPr>
        <w:tabs>
          <w:tab w:val="clear" w:pos="720"/>
          <w:tab w:val="left" w:pos="360" w:leader="none"/>
        </w:tabs>
        <w:rPr>
          <w:rFonts w:ascii="Arial" w:hAnsi="Arial" w:cs="Arial"/>
          <w:b/>
          <w:b/>
          <w:sz w:val="20"/>
          <w:szCs w:val="20"/>
        </w:rPr>
      </w:pPr>
      <w:r>
        <w:rPr>
          <w:rFonts w:cs="Arial" w:ascii="Arial" w:hAnsi="Arial"/>
          <w:b/>
          <w:sz w:val="20"/>
          <w:szCs w:val="20"/>
        </w:rPr>
        <w:t>Add “DER for Distributed Energy Resources” to the Abbreviation and Acronyms.</w:t>
      </w:r>
    </w:p>
    <w:p>
      <w:pPr>
        <w:pStyle w:val="Normal"/>
        <w:tabs>
          <w:tab w:val="clear" w:pos="720"/>
          <w:tab w:val="left" w:pos="360" w:leader="none"/>
        </w:tabs>
        <w:ind w:left="108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Delete section 000-2 (Definition of Terms) from page 3-5.  It is duplicated in section 16-A Appendix A – Entity-Relationship Model on page 3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ould the first three paragraphs be moved from Introduction to Executive Summar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Reset the numerical system from 016-2 to 016-1 under the Business Practice Standards starting on page 8.  This should be consistent with PAP04.</w:t>
      </w:r>
    </w:p>
    <w:p>
      <w:pPr>
        <w:pStyle w:val="Normal"/>
        <w:tabs>
          <w:tab w:val="clear" w:pos="720"/>
          <w:tab w:val="left" w:pos="360"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The format for the list of Actors, on page 9, appears different from the list in PAP03.  Should we expect the heading and format for the actors list to be consistent between PAPs?</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rPr>
          <w:rFonts w:ascii="Arial" w:hAnsi="Arial" w:cs="Arial"/>
          <w:b/>
          <w:b/>
          <w:sz w:val="20"/>
          <w:szCs w:val="20"/>
        </w:rPr>
      </w:pPr>
      <w:r>
        <w:rPr>
          <w:rFonts w:cs="Arial" w:ascii="Arial" w:hAnsi="Arial"/>
          <w:b/>
          <w:sz w:val="20"/>
          <w:szCs w:val="20"/>
        </w:rPr>
        <w:t>Should there be a section on Conventions in the document similar to PAP0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016-2.2 (Wholesale Entity Relationship Model) the text “Error! Reference source not found”, should be removed.  This could simply be a text conversion issu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b/>
          <w:b/>
          <w:sz w:val="20"/>
          <w:szCs w:val="20"/>
        </w:rPr>
      </w:pPr>
      <w:r>
        <w:rPr>
          <w:rFonts w:cs="Arial" w:ascii="Arial" w:hAnsi="Arial"/>
          <w:b/>
          <w:sz w:val="20"/>
          <w:szCs w:val="20"/>
        </w:rPr>
        <w:t>In Page 9 (System Operator) Here again there is more than one entity in this process.  BPA recommends checking with NERC on the definition of this entit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pPr>
      <w:r>
        <w:rPr>
          <w:rFonts w:cs="Arial" w:ascii="Arial" w:hAnsi="Arial"/>
          <w:b/>
          <w:sz w:val="20"/>
          <w:szCs w:val="20"/>
        </w:rPr>
        <w:t>In Page 36, 4.c. (Business Purpose) looks like a cut and paste from PAP04.  Not sure a cut and paste was the inten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Page 14 (Wholesale) Figure 2 needs context and supporting text, and the legend needs to match the info in the figure/ma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Formal Comments </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t>Bonneville Power Administration</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 xml:space="preserve">PAPs 03, 04 &amp; 09 </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8:00Z</dcterms:created>
  <dc:creator>rlk7266</dc:creator>
  <dc:description/>
  <cp:keywords/>
  <dc:language>en-US</dc:language>
  <cp:lastModifiedBy>Veronica Thomason</cp:lastModifiedBy>
  <cp:lastPrinted>2010-04-07T17:15:00Z</cp:lastPrinted>
  <dcterms:modified xsi:type="dcterms:W3CDTF">2010-04-08T16:38:00Z</dcterms:modified>
  <cp:revision>2</cp:revision>
  <dc:subject/>
  <dc:title>BPA Comments WEQ Request for Formal Comments - NAESB Smart Grid Recs</dc:title>
</cp:coreProperties>
</file>