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November 13, 2008</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Meeting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s to </w:t>
      </w:r>
      <w:r>
        <w:rPr/>
        <w:t xml:space="preserve">NAESB WEQ Version 002.0 Standards and 2008 Annual Plan Item 2.a.iv.4, 2.a.vi.4 and 2.b.ii.1 Final Action, Ratified September 22, 2008 </w:t>
      </w:r>
      <w:r>
        <w:rPr>
          <w:bCs/>
        </w:rPr>
        <w:t>approved by the WEQ Executive Committee on November 4, 2008</w:t>
      </w:r>
    </w:p>
    <w:p>
      <w:pPr>
        <w:pStyle w:val="Normal"/>
        <w:spacing w:before="120" w:after="0"/>
        <w:jc w:val="both"/>
        <w:rPr/>
      </w:pPr>
      <w:r>
        <w:rPr>
          <w:bCs/>
        </w:rPr>
        <w:t>Dear WEQ Members:</w:t>
      </w:r>
    </w:p>
    <w:p>
      <w:pPr>
        <w:pStyle w:val="Normal"/>
        <w:spacing w:before="120" w:after="0"/>
        <w:jc w:val="both"/>
        <w:rPr/>
      </w:pPr>
      <w:ins w:id="0" w:author="Laura Kennedy" w:date="2005-06-23T13:11:00Z">
        <w:r>
          <w:rPr/>
          <w:t>The W</w:t>
        </w:r>
      </w:ins>
      <w:r>
        <w:rPr/>
        <w:t>EQ</w:t>
      </w:r>
      <w:ins w:id="1" w:author="Laura Kennedy" w:date="2005-06-23T13:11:00Z">
        <w:r>
          <w:rPr/>
          <w:t xml:space="preserve"> Executive Committee voted to adopt </w:t>
        </w:r>
      </w:ins>
      <w:r>
        <w:rPr/>
        <w:t xml:space="preserve">two sets of </w:t>
      </w:r>
      <w:ins w:id="2" w:author="Laura Kennedy" w:date="2005-06-23T13:11:00Z">
        <w:r>
          <w:rPr/>
          <w:t>minor correction</w:t>
        </w:r>
      </w:ins>
      <w:r>
        <w:rPr/>
        <w:t>s:</w:t>
      </w:r>
    </w:p>
    <w:p>
      <w:pPr>
        <w:pStyle w:val="Normal"/>
        <w:spacing w:before="120" w:after="0"/>
        <w:jc w:val="both"/>
        <w:rPr/>
      </w:pPr>
      <w:r>
        <w:rPr/>
        <w:t>Minor corrections</w:t>
      </w:r>
      <w:ins w:id="3" w:author="Laura Kennedy" w:date="2005-06-23T13:11:00Z">
        <w:r>
          <w:rPr/>
          <w:t xml:space="preserve"> to the NAESB W</w:t>
        </w:r>
      </w:ins>
      <w:r>
        <w:rPr/>
        <w:t>E</w:t>
      </w:r>
      <w:ins w:id="4" w:author="Laura Kennedy" w:date="2005-06-23T13:11:00Z">
        <w:r>
          <w:rPr/>
          <w:t xml:space="preserve">Q Version </w:t>
        </w:r>
      </w:ins>
      <w:r>
        <w:rPr/>
        <w:t>002.0</w:t>
      </w:r>
      <w:ins w:id="5" w:author="Laura Kennedy" w:date="2005-06-23T13:11:00Z">
        <w:r>
          <w:rPr/>
          <w:t xml:space="preserve"> Standards </w:t>
        </w:r>
      </w:ins>
      <w:r>
        <w:rPr/>
        <w:t>(WEQ-001-13.1.5, WEQ-001-16 and WEQ-001-16.1) as submitted by the chairs of the Joint WEQ BPS and ESS/ITS and;</w:t>
      </w:r>
    </w:p>
    <w:p>
      <w:pPr>
        <w:pStyle w:val="Normal"/>
        <w:spacing w:before="120" w:after="0"/>
        <w:jc w:val="both"/>
        <w:rPr/>
      </w:pPr>
      <w:r>
        <w:rPr/>
        <w:t>Minor correct to the 2008 Annual Plan Item 2.a.iv.4, 2.a.vi.4 and 2.b.ii.1 Final Action, Ratified September 22, 2008 (WEQ-003 OASIS Data Dictionary, Version 1.4) and NAESB WEQ Version 002.0 Standards (WEQ-003 OASIS Data Dictionary, Version 1.5) as submitted by B. Rehman, BPA and revised by the WEQ Executive Committee on November 4, 2008.</w:t>
      </w:r>
    </w:p>
    <w:p>
      <w:pPr>
        <w:pStyle w:val="Normal"/>
        <w:spacing w:before="120" w:after="0"/>
        <w:jc w:val="both"/>
        <w:rPr>
          <w:ins w:id="24" w:author="Laura Kennedy" w:date="2005-06-23T13:11:00Z"/>
        </w:rPr>
      </w:pPr>
      <w:ins w:id="6" w:author="Laura Kennedy" w:date="2005-09-09T15:25:00Z">
        <w:r>
          <w:rPr/>
          <w:t>The W</w:t>
        </w:r>
      </w:ins>
      <w:r>
        <w:rPr/>
        <w:t>E</w:t>
      </w:r>
      <w:ins w:id="7" w:author="Laura Kennedy" w:date="2005-09-09T15:25:00Z">
        <w:r>
          <w:rPr/>
          <w:t>Q EC voted unanimously to pass the</w:t>
        </w:r>
      </w:ins>
      <w:r>
        <w:rPr/>
        <w:t>se</w:t>
      </w:r>
      <w:ins w:id="8" w:author="Laura Kennedy" w:date="2005-09-09T15:25:00Z">
        <w:r>
          <w:rPr/>
          <w:t xml:space="preserve"> minor corrections that affect </w:t>
        </w:r>
      </w:ins>
      <w:ins w:id="9" w:author="Laura Kennedy" w:date="2005-09-09T15:25:00Z">
        <w:bookmarkStart w:id="0" w:name="OLE_LINK1"/>
        <w:r>
          <w:rPr/>
          <w:t>NAESB W</w:t>
        </w:r>
      </w:ins>
      <w:r>
        <w:rPr/>
        <w:t>E</w:t>
      </w:r>
      <w:ins w:id="10" w:author="Laura Kennedy" w:date="2005-09-09T15:25:00Z">
        <w:r>
          <w:rPr/>
          <w:t xml:space="preserve">Q Version </w:t>
        </w:r>
      </w:ins>
      <w:r>
        <w:rPr/>
        <w:t>002.0</w:t>
      </w:r>
      <w:ins w:id="11" w:author="Laura Kennedy" w:date="2005-09-09T15:25:00Z">
        <w:r>
          <w:rPr/>
          <w:t xml:space="preserve"> Standard</w:t>
        </w:r>
      </w:ins>
      <w:r>
        <w:rPr/>
        <w:t>s and the 2008 Annual Plan Item 2.a.iv.4, 2.a.vi.4 and 2.b.ii.1 Final Action</w:t>
      </w:r>
      <w:ins w:id="12" w:author="Laura Kennedy" w:date="2005-09-09T15:25:00Z">
        <w:bookmarkEnd w:id="0"/>
        <w:r>
          <w:rPr/>
          <w:t>.  The draft minutes from the W</w:t>
        </w:r>
      </w:ins>
      <w:r>
        <w:rPr/>
        <w:t>E</w:t>
      </w:r>
      <w:ins w:id="13" w:author="Laura Kennedy" w:date="2005-09-09T15:26:00Z">
        <w:r>
          <w:rPr/>
          <w:t xml:space="preserve">Q Executive Committee meeting on </w:t>
        </w:r>
      </w:ins>
      <w:r>
        <w:rPr/>
        <w:t>November 4, 2008 will</w:t>
      </w:r>
      <w:ins w:id="14" w:author="Laura Kennedy" w:date="2005-09-09T15:26:00Z">
        <w:r>
          <w:rPr/>
          <w:t xml:space="preserve"> </w:t>
        </w:r>
      </w:ins>
      <w:r>
        <w:rPr/>
        <w:t>be</w:t>
      </w:r>
      <w:ins w:id="15" w:author="Laura Kennedy" w:date="2005-09-09T15:26:00Z">
        <w:r>
          <w:rPr/>
          <w:t xml:space="preserve"> posted </w:t>
        </w:r>
      </w:ins>
      <w:r>
        <w:rPr/>
        <w:t>shortly</w:t>
      </w:r>
      <w:ins w:id="16" w:author="Laura Kennedy" w:date="2005-09-09T15:27:00Z">
        <w:r>
          <w:rPr/>
          <w:t>.</w:t>
        </w:r>
      </w:ins>
      <w:ins w:id="17" w:author="Laura Kennedy" w:date="2005-06-23T13:11:00Z">
        <w:r>
          <w:rPr/>
          <w:t xml:space="preserve">  The minor corrections can be</w:t>
        </w:r>
      </w:ins>
      <w:r>
        <w:rPr/>
        <w:t xml:space="preserve"> </w:t>
      </w:r>
      <w:ins w:id="18" w:author="Laura Kennedy" w:date="2005-06-23T13:11:00Z">
        <w:r>
          <w:rPr/>
          <w:t xml:space="preserve">accessed on the NAESB web site at the following address: </w:t>
        </w:r>
      </w:ins>
      <w:hyperlink r:id="rId2">
        <w:r>
          <w:rPr>
            <w:rStyle w:val="InternetLink"/>
          </w:rPr>
          <w:t>http://www.naesb.org/weq/weq_reqcom.asp</w:t>
        </w:r>
      </w:hyperlink>
      <w:ins w:id="19" w:author="Laura Kennedy" w:date="2005-06-23T13:11:00Z">
        <w:r>
          <w:rPr/>
          <w:t>.</w:t>
        </w:r>
      </w:ins>
      <w:r>
        <w:rPr/>
        <w:t xml:space="preserve">  </w:t>
      </w:r>
      <w:ins w:id="20" w:author="Laura Kennedy" w:date="2005-09-09T10:27:00Z">
        <w:r>
          <w:rPr/>
          <w:t>For further information</w:t>
        </w:r>
      </w:ins>
      <w:r>
        <w:rPr/>
        <w:t xml:space="preserve"> on the minor corrections as submitted by the chairs of the Joint WEQ BPS and ESS/ITS</w:t>
      </w:r>
      <w:ins w:id="21" w:author="Laura Kennedy" w:date="2005-09-09T10:26:00Z">
        <w:r>
          <w:rPr/>
          <w:t xml:space="preserve">, please contact Ms. </w:t>
        </w:r>
      </w:ins>
      <w:r>
        <w:rPr/>
        <w:t>Marcie Otondo, Arizona Public Service – (602) 250-4566</w:t>
      </w:r>
      <w:ins w:id="22" w:author="Laura Kennedy" w:date="2005-09-09T10:26:00Z">
        <w:r>
          <w:rPr/>
          <w:t xml:space="preserve">, </w:t>
        </w:r>
      </w:ins>
      <w:r>
        <w:rPr/>
        <w:t>Mr. Ed Skiba, Midwest ISO – (317) 249-5377, Mr. Paul Sorenson, Open Access Technology International, Inc. – (612) 360-1633 and Mr. JT Wood, Southern Company Services, Inc. – (205) 257-6238</w:t>
      </w:r>
      <w:ins w:id="23" w:author="Laura Kennedy" w:date="2005-09-09T10:28:00Z">
        <w:r>
          <w:rPr/>
          <w:t>.</w:t>
        </w:r>
      </w:ins>
      <w:r>
        <w:rPr/>
        <w:t xml:space="preserve">  For further information on the minor corrections as submitted by Ms. Rehman and revised by the WEQ EC, please contact Ms. Barbara Rehman, Bonneville Power Administration - (360) 619-6282.</w:t>
      </w:r>
    </w:p>
    <w:p>
      <w:pPr>
        <w:pStyle w:val="Normal"/>
        <w:spacing w:before="120" w:after="0"/>
        <w:jc w:val="both"/>
        <w:rPr>
          <w:ins w:id="33" w:author="Laura Kennedy" w:date="2005-06-23T13:11:00Z"/>
        </w:rPr>
      </w:pPr>
      <w:ins w:id="25" w:author="Laura Kennedy" w:date="2005-06-23T13:11:00Z">
        <w:r>
          <w:rPr/>
          <w:t xml:space="preserve">Pursuant to NAESB’s procedures for adopting minor corrections (found at pp. 18-19 of the NAESB Operating Procedures (NAESBOPs) and shown below), the public comment period for the minor corrections will begin today, </w:t>
        </w:r>
      </w:ins>
      <w:r>
        <w:rPr/>
        <w:t>November 13</w:t>
      </w:r>
      <w:ins w:id="26" w:author="Laura Kennedy" w:date="2005-06-23T13:11:00Z">
        <w:r>
          <w:rPr/>
          <w:t xml:space="preserve">, and end on </w:t>
        </w:r>
      </w:ins>
      <w:r>
        <w:rPr/>
        <w:t>December 1, 2008</w:t>
      </w:r>
      <w:ins w:id="27" w:author="Laura Kennedy" w:date="2005-06-23T13:11:00Z">
        <w:r>
          <w:rPr/>
          <w:t xml:space="preserve">.  If no comments are received, these corrections will be applied to the </w:t>
        </w:r>
      </w:ins>
      <w:ins w:id="28" w:author="Laura Kennedy" w:date="2005-09-09T15:25:00Z">
        <w:r>
          <w:rPr/>
          <w:t>NAESB W</w:t>
        </w:r>
      </w:ins>
      <w:r>
        <w:rPr/>
        <w:t>E</w:t>
      </w:r>
      <w:ins w:id="29" w:author="Laura Kennedy" w:date="2005-09-09T15:25:00Z">
        <w:r>
          <w:rPr/>
          <w:t xml:space="preserve">Q Version </w:t>
        </w:r>
      </w:ins>
      <w:r>
        <w:rPr/>
        <w:t>002.0</w:t>
      </w:r>
      <w:ins w:id="30" w:author="Laura Kennedy" w:date="2005-09-09T15:25:00Z">
        <w:r>
          <w:rPr/>
          <w:t xml:space="preserve"> Standard</w:t>
        </w:r>
      </w:ins>
      <w:r>
        <w:rPr/>
        <w:t>s and the 2008 Annual Plan Item 2.a.iv.4, 2.a.vi.4 and 2.b.ii.1 Final Action</w:t>
      </w:r>
      <w:ins w:id="31" w:author="Laura Kennedy" w:date="2005-06-23T13:11:00Z">
        <w:r>
          <w:rPr/>
          <w:t xml:space="preserve"> effective </w:t>
        </w:r>
      </w:ins>
      <w:r>
        <w:rPr/>
        <w:t xml:space="preserve">December 13, 2008 </w:t>
      </w:r>
      <w:ins w:id="32" w:author="Laura Kennedy" w:date="2005-06-23T13:11:00Z">
        <w:r>
          <w:rPr/>
          <w:t>and will be posted in the final actions portion of the NAESB web site.</w:t>
        </w:r>
      </w:ins>
    </w:p>
    <w:p>
      <w:pPr>
        <w:pStyle w:val="Normal"/>
        <w:spacing w:before="120" w:after="0"/>
        <w:jc w:val="both"/>
        <w:rPr>
          <w:ins w:id="38" w:author="Laura Kennedy" w:date="2005-06-23T13:11:00Z"/>
        </w:rPr>
      </w:pPr>
      <w:ins w:id="34" w:author="Laura Kennedy" w:date="2005-06-23T13:11:00Z">
        <w:r>
          <w:rPr/>
          <w:t xml:space="preserve">Should you have any concerns or issues with either of these minor corrections, please notify the NAESB office by </w:t>
        </w:r>
      </w:ins>
      <w:r>
        <w:rPr/>
        <w:t xml:space="preserve">December 1, 2008 </w:t>
      </w:r>
      <w:ins w:id="35" w:author="Laura Kennedy" w:date="2005-06-23T13:11:00Z">
        <w:r>
          <w:rPr/>
          <w:t xml:space="preserve">(email: </w:t>
        </w:r>
      </w:ins>
      <w:hyperlink r:id="rId3">
        <w:ins w:id="36" w:author="Laura Kennedy" w:date="2005-06-23T13:11:00Z">
          <w:r>
            <w:rPr>
              <w:rStyle w:val="InternetLink"/>
            </w:rPr>
            <w:t>naesb@naesb.org</w:t>
          </w:r>
        </w:ins>
      </w:hyperlink>
      <w:ins w:id="37" w:author="Laura Kennedy" w:date="2005-06-23T13:11:00Z">
        <w:r>
          <w:rPr/>
          <w:t xml:space="preserve">, fax 713-356-0067).  </w:t>
        </w:r>
      </w:ins>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rFonts w:ascii="Amienne" w:hAnsi="Amienne" w:cs="Amienne"/>
          <w:b/>
          <w:b/>
          <w:bCs/>
          <w:sz w:val="36"/>
          <w:szCs w:val="36"/>
        </w:rPr>
      </w:pPr>
      <w:r>
        <w:rPr>
          <w:rFonts w:cs="Amienne" w:ascii="Amienne" w:hAnsi="Amienne"/>
          <w:b/>
          <w:bCs/>
          <w:sz w:val="36"/>
          <w:szCs w:val="36"/>
        </w:rPr>
        <w:t>Denise Rager</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reqcom.asp"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38:00Z</dcterms:created>
  <dc:creator>W. Todd Oncken</dc:creator>
  <dc:description/>
  <cp:keywords/>
  <dc:language>en-US</dc:language>
  <cp:lastModifiedBy>Denise Rager</cp:lastModifiedBy>
  <cp:lastPrinted>2005-02-08T16:30:00Z</cp:lastPrinted>
  <dcterms:modified xsi:type="dcterms:W3CDTF">2008-11-13T20:38: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5907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 and Clarification for 10.3.7</vt:lpwstr>
  </property>
  <property fmtid="{D5CDD505-2E9C-101B-9397-08002B2CF9AE}" pid="6" name="_NewReviewCycle">
    <vt:lpwstr/>
  </property>
  <property fmtid="{D5CDD505-2E9C-101B-9397-08002B2CF9AE}" pid="7" name="_ReviewingToolsShownOnce">
    <vt:lpwstr/>
  </property>
</Properties>
</file>