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OR CORRECTION REQUEST</w:t>
      </w:r>
    </w:p>
    <w:p>
      <w:pPr>
        <w:pStyle w:val="Normal"/>
        <w:ind w:left="2520" w:hanging="25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2520" w:hanging="2520"/>
        <w:rPr/>
      </w:pPr>
      <w:r>
        <w:rPr>
          <w:rFonts w:cs="Arial" w:ascii="Arial" w:hAnsi="Arial"/>
          <w:b/>
          <w:bCs/>
        </w:rPr>
        <w:t>Quadrant:</w:t>
      </w:r>
      <w:r>
        <w:rPr>
          <w:rFonts w:cs="Arial" w:ascii="Arial" w:hAnsi="Arial"/>
        </w:rPr>
        <w:tab/>
        <w:t>Wholesale Electric Quadrant</w:t>
      </w:r>
    </w:p>
    <w:p>
      <w:pPr>
        <w:pStyle w:val="Normal"/>
        <w:spacing w:before="60" w:after="60"/>
        <w:ind w:left="2520" w:hanging="25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cription:</w:t>
      </w:r>
      <w:r>
        <w:rPr>
          <w:rFonts w:cs="Arial" w:ascii="Arial" w:hAnsi="Arial"/>
        </w:rPr>
        <w:t xml:space="preserve"> </w:t>
        <w:tab/>
        <w:t>Minor Correction to Version 2.1 WEQ-007 On Peak and Off Peak definitions</w:t>
      </w:r>
    </w:p>
    <w:p>
      <w:pPr>
        <w:pStyle w:val="Normal"/>
        <w:spacing w:before="120" w:after="120"/>
        <w:ind w:left="2520" w:hanging="25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mitted By:</w:t>
        <w:tab/>
      </w:r>
      <w:r>
        <w:rPr>
          <w:rFonts w:cs="Arial" w:ascii="Arial" w:hAnsi="Arial"/>
        </w:rPr>
        <w:t>Ed Skiba, JT Wood, Narinder Saini, and Marceline Otondo</w:t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</w:rPr>
        <w:tab/>
        <w:t>August 27, 201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uring the process of making conforming changes to the NAESB Business Practices we identified definitions for the terms On-Peak and Off-Peak were not included in the NAESB Business Practices yet the terms were capitalized in NAESB Busines Practice Standards WEQ-007. We also identified that the appendix in this Business Practice Standard provided the clarification/definition for On-Peak and Off-Peak.  Rather than trying to include large portions of the appendix in the definitions, we recommend that the definitions for these terms point to NAESB Business Practice Standard WEQ-007-A.  This approach is similar to what what done for other terms such as Actual Daily Native Peak Load and Forecasted Daily Zonal Loa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believe these changes meets the criteria of a minor correction in that it is a clarification and correction that does not materially change the standards.  When the conforming changes are made for these terms the capitalization would only occur in WEQ-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Text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Text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TION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Off-Peak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rPr/>
            </w:pPr>
            <w:ins w:id="0" w:author="Veronica Thomason" w:date="2010-10-26T09:32:00Z">
              <w:r>
                <w:rPr>
                  <w:rFonts w:cs="Arial" w:ascii="Arial" w:hAnsi="Arial"/>
                  <w:color w:val="FF0000"/>
                  <w:sz w:val="22"/>
                  <w:szCs w:val="22"/>
                  <w:u w:val="single"/>
                </w:rPr>
                <w:t>When used relative to Inadvertent Interchange, s</w:t>
              </w:r>
            </w:ins>
            <w:del w:id="1" w:author="Veronica Thomason" w:date="2010-10-26T09:32:00Z">
              <w:r>
                <w:rPr>
                  <w:rFonts w:cs="Arial" w:ascii="Arial" w:hAnsi="Arial"/>
                  <w:color w:val="FF0000"/>
                  <w:sz w:val="22"/>
                  <w:szCs w:val="22"/>
                  <w:u w:val="single"/>
                </w:rPr>
                <w:delText>S</w:delText>
              </w:r>
            </w:del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 xml:space="preserve">hall have the meanings </w:t>
            </w:r>
            <w:del w:id="2" w:author="Veronica Thomason" w:date="2010-10-26T09:32:00Z">
              <w:r>
                <w:rPr>
                  <w:rFonts w:cs="Arial" w:ascii="Arial" w:hAnsi="Arial"/>
                  <w:color w:val="FF0000"/>
                  <w:sz w:val="22"/>
                  <w:szCs w:val="22"/>
                  <w:u w:val="single"/>
                </w:rPr>
                <w:delText>for Inadvertent Interchange payback</w:delText>
              </w:r>
            </w:del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 xml:space="preserve"> as </w:t>
            </w:r>
            <w:ins w:id="3" w:author="Veronica Thomason" w:date="2010-10-26T09:33:00Z">
              <w:r>
                <w:rPr>
                  <w:rFonts w:cs="Arial" w:ascii="Arial" w:hAnsi="Arial"/>
                  <w:color w:val="FF0000"/>
                  <w:sz w:val="22"/>
                  <w:szCs w:val="22"/>
                  <w:u w:val="single"/>
                </w:rPr>
                <w:t>specified</w:t>
              </w:r>
            </w:ins>
            <w:del w:id="4" w:author="Veronica Thomason" w:date="2010-10-26T09:33:00Z">
              <w:r>
                <w:rPr>
                  <w:rFonts w:cs="Arial" w:ascii="Arial" w:hAnsi="Arial"/>
                  <w:color w:val="FF0000"/>
                  <w:sz w:val="22"/>
                  <w:szCs w:val="22"/>
                  <w:u w:val="single"/>
                </w:rPr>
                <w:delText>defined</w:delText>
              </w:r>
            </w:del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 xml:space="preserve"> in Business Practice Standards WEQ-007-A.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On-Peak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0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ins w:id="5" w:author="Veronica Thomason" w:date="2010-10-26T09:36:00Z">
              <w:r>
                <w:rPr>
                  <w:rFonts w:cs="Arial" w:ascii="Arial" w:hAnsi="Arial"/>
                  <w:color w:val="FF0000"/>
                  <w:sz w:val="22"/>
                  <w:szCs w:val="22"/>
                  <w:u w:val="single"/>
                </w:rPr>
                <w:t>When used relative to Inadvertent Interchange, s</w:t>
              </w:r>
            </w:ins>
            <w:del w:id="6" w:author="Veronica Thomason" w:date="2010-10-26T09:36:00Z">
              <w:r>
                <w:rPr>
                  <w:rFonts w:cs="Arial" w:ascii="Arial" w:hAnsi="Arial"/>
                  <w:color w:val="FF0000"/>
                  <w:sz w:val="22"/>
                  <w:szCs w:val="22"/>
                  <w:u w:val="single"/>
                </w:rPr>
                <w:delText>S</w:delText>
              </w:r>
            </w:del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 xml:space="preserve">hall have the meanings </w:t>
            </w:r>
            <w:del w:id="7" w:author="Veronica Thomason" w:date="2010-10-26T09:36:00Z">
              <w:r>
                <w:rPr>
                  <w:rFonts w:cs="Arial" w:ascii="Arial" w:hAnsi="Arial"/>
                  <w:color w:val="FF0000"/>
                  <w:sz w:val="22"/>
                  <w:szCs w:val="22"/>
                  <w:u w:val="single"/>
                </w:rPr>
                <w:delText>for Inadvertent Interchange payback</w:delText>
              </w:r>
            </w:del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 xml:space="preserve"> as </w:t>
            </w:r>
            <w:ins w:id="8" w:author="Veronica Thomason" w:date="2010-10-26T09:36:00Z">
              <w:r>
                <w:rPr>
                  <w:rFonts w:cs="Arial" w:ascii="Arial" w:hAnsi="Arial"/>
                  <w:color w:val="FF0000"/>
                  <w:sz w:val="22"/>
                  <w:szCs w:val="22"/>
                  <w:u w:val="single"/>
                </w:rPr>
                <w:t>specified</w:t>
              </w:r>
            </w:ins>
            <w:del w:id="9" w:author="Veronica Thomason" w:date="2010-10-26T09:36:00Z">
              <w:r>
                <w:rPr>
                  <w:rFonts w:cs="Arial" w:ascii="Arial" w:hAnsi="Arial"/>
                  <w:color w:val="FF0000"/>
                  <w:sz w:val="22"/>
                  <w:szCs w:val="22"/>
                  <w:u w:val="single"/>
                </w:rPr>
                <w:delText>defined</w:delText>
              </w:r>
            </w:del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 xml:space="preserve"> in Business Practice Standards WEQ-007-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ins w:id="10" w:author="Denise Rager" w:date="2010-11-18T15:57:00Z"/>
      </w:rPr>
    </w:pPr>
    <w:r>
      <w:rPr>
        <w:b/>
        <w:sz w:val="24"/>
        <w:szCs w:val="24"/>
      </w:rPr>
      <w:t>Minor Correction MC10032 as revised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nd approved by the WEQ EC on October 26, 2010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1:59:00Z</dcterms:created>
  <dc:creator>eskiba</dc:creator>
  <dc:description/>
  <cp:keywords/>
  <dc:language>en-US</dc:language>
  <cp:lastModifiedBy>Laura Kennedy</cp:lastModifiedBy>
  <dcterms:modified xsi:type="dcterms:W3CDTF">2010-11-19T22:24:00Z</dcterms:modified>
  <cp:revision>3</cp:revision>
  <dc:subject/>
  <dc:title>MINOR CORRECTION REQUEST</dc:title>
</cp:coreProperties>
</file>