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s to</w:t>
      </w:r>
      <w:r>
        <w:rPr/>
        <w:t xml:space="preserve"> NAESB WEQ Standard Nos. WEQ-000 to be applied to Version 002.2 and WEQ-006 to be applied to Version 002.1 </w:t>
      </w:r>
      <w:r>
        <w:rPr>
          <w:bCs/>
        </w:rPr>
        <w:t>as approved by the WEQ Executive Committees via Notational Ballot on April 8, 2011</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 xml:space="preserve">April 14, 2011 </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120"/>
        <w:jc w:val="both"/>
        <w:rPr/>
      </w:pPr>
      <w:r>
        <w:rPr/>
        <w:t xml:space="preserve">The WEQ Executive Committee voted to adopt the following minor corrections: </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1009</w:t>
            </w:r>
          </w:p>
        </w:tc>
        <w:tc>
          <w:tcPr>
            <w:tcW w:w="8820" w:type="dxa"/>
            <w:tcBorders/>
          </w:tcPr>
          <w:p>
            <w:pPr>
              <w:pStyle w:val="Normal"/>
              <w:spacing w:before="60" w:after="60"/>
              <w:rPr/>
            </w:pPr>
            <w:r>
              <w:rPr/>
              <w:t>Version 002.2: Minor Correction to Diagram for Meter Before/Meter After Definition (WEQ-000), Submitted by E. Skiba, Midwest ISO.</w:t>
            </w:r>
          </w:p>
          <w:p>
            <w:pPr>
              <w:pStyle w:val="Normal"/>
              <w:spacing w:before="60" w:after="60"/>
              <w:rPr/>
            </w:pPr>
            <w:r>
              <w:rPr/>
              <w:t xml:space="preserve">Link: </w:t>
            </w:r>
            <w:hyperlink r:id="rId2">
              <w:r>
                <w:rPr>
                  <w:rStyle w:val="InternetLink"/>
                </w:rPr>
                <w:t>http://www.naesb.org/pdf4/weq_mc11009.doc</w:t>
              </w:r>
            </w:hyperlink>
          </w:p>
        </w:tc>
      </w:tr>
      <w:tr>
        <w:trPr/>
        <w:tc>
          <w:tcPr>
            <w:tcW w:w="1188" w:type="dxa"/>
            <w:tcBorders/>
          </w:tcPr>
          <w:p>
            <w:pPr>
              <w:pStyle w:val="Normal"/>
              <w:spacing w:before="60" w:after="60"/>
              <w:rPr/>
            </w:pPr>
            <w:r>
              <w:rPr/>
              <w:t>MC11011</w:t>
            </w:r>
          </w:p>
        </w:tc>
        <w:tc>
          <w:tcPr>
            <w:tcW w:w="8820" w:type="dxa"/>
            <w:tcBorders/>
          </w:tcPr>
          <w:p>
            <w:pPr>
              <w:pStyle w:val="Normal"/>
              <w:spacing w:before="60" w:after="60"/>
              <w:rPr/>
            </w:pPr>
            <w:r>
              <w:rPr/>
              <w:t>Version 002.1: Minor Correction to Manual Time Error Correction (WEQ-006) - to suspend the NAESB Business Practice Standards for WEQ 006-1 through WEQ 006-12 based on the motion approved by the NERC Operating Committee at their March 9, 2011 meeting, Submitted by K. York, J. Castle and E. Skiba.</w:t>
            </w:r>
          </w:p>
          <w:p>
            <w:pPr>
              <w:pStyle w:val="Normal"/>
              <w:spacing w:before="60" w:after="60"/>
              <w:rPr/>
            </w:pPr>
            <w:r>
              <w:rPr/>
              <w:t xml:space="preserve">Link: </w:t>
            </w:r>
            <w:hyperlink r:id="rId3">
              <w:r>
                <w:rPr>
                  <w:rStyle w:val="InternetLink"/>
                </w:rPr>
                <w:t>http://www.naesb.org/pdf4/weq_mc11011.doc</w:t>
              </w:r>
            </w:hyperlink>
          </w:p>
        </w:tc>
      </w:tr>
    </w:tbl>
    <w:p>
      <w:pPr>
        <w:pStyle w:val="Normal"/>
        <w:spacing w:before="120" w:after="0"/>
        <w:jc w:val="both"/>
        <w:rPr/>
      </w:pPr>
      <w:r>
        <w:rPr>
          <w:lang w:val="en"/>
        </w:rPr>
        <w:t xml:space="preserve">The minor corrections received the simple majority votes needed for adoption by the WEQ EC via notational ballot on April 8, 2011.  </w:t>
      </w:r>
    </w:p>
    <w:p>
      <w:pPr>
        <w:pStyle w:val="Normal"/>
        <w:spacing w:before="120" w:after="0"/>
        <w:rPr/>
      </w:pPr>
      <w:ins w:id="0" w:author="Laura Kennedy" w:date="2005-06-23T13:11:00Z">
        <w:bookmarkStart w:id="3" w:name="OLE_LINK1"/>
        <w:bookmarkEnd w:id="3"/>
        <w:r>
          <w:rPr/>
          <w:t>Pursuant to NAESB’s procedures for adopting minor corrections (found at pp. 18-19 of the NAESB Operating Procedures (NAESBOPs) and shown below), the public comment period for the minor correction</w:t>
        </w:r>
      </w:ins>
      <w:r>
        <w:rPr/>
        <w:t>s</w:t>
      </w:r>
      <w:ins w:id="1" w:author="Laura Kennedy" w:date="2005-06-23T13:11:00Z">
        <w:r>
          <w:rPr/>
          <w:t xml:space="preserve"> will begin today, </w:t>
        </w:r>
      </w:ins>
      <w:r>
        <w:rPr/>
        <w:t>April 14</w:t>
      </w:r>
      <w:ins w:id="2" w:author="Laura Kennedy" w:date="2005-06-23T13:11:00Z">
        <w:r>
          <w:rPr/>
          <w:t xml:space="preserve"> and end on </w:t>
        </w:r>
      </w:ins>
      <w:r>
        <w:rPr/>
        <w:t>April 28, 2011</w:t>
      </w:r>
      <w:ins w:id="3" w:author="Laura Kennedy" w:date="2005-06-23T13:11:00Z">
        <w:r>
          <w:rPr/>
          <w:t>.  If no comments are received, the correction</w:t>
        </w:r>
      </w:ins>
      <w:r>
        <w:rPr/>
        <w:t>s</w:t>
      </w:r>
      <w:ins w:id="4" w:author="Laura Kennedy" w:date="2005-06-23T13:11:00Z">
        <w:r>
          <w:rPr/>
          <w:t xml:space="preserve"> will be applied to </w:t>
        </w:r>
      </w:ins>
      <w:r>
        <w:rPr/>
        <w:t xml:space="preserve">NAESB </w:t>
      </w:r>
      <w:ins w:id="5" w:author="Laura Kennedy" w:date="2005-06-23T13:11:00Z">
        <w:r>
          <w:rPr/>
          <w:t>W</w:t>
        </w:r>
      </w:ins>
      <w:r>
        <w:rPr/>
        <w:t>E</w:t>
      </w:r>
      <w:ins w:id="6" w:author="Laura Kennedy" w:date="2005-06-23T13:11:00Z">
        <w:r>
          <w:rPr/>
          <w:t xml:space="preserve">Q </w:t>
        </w:r>
      </w:ins>
      <w:r>
        <w:rPr/>
        <w:t>Version 002.1 (WEQ-006) and Version 002.2 (WEQ-000).  They will also be posted</w:t>
      </w:r>
      <w:ins w:id="7" w:author="Laura Kennedy" w:date="2006-06-14T12:07:00Z">
        <w:r>
          <w:rPr/>
          <w:t xml:space="preserve"> </w:t>
        </w:r>
      </w:ins>
      <w:r>
        <w:rPr/>
        <w:t>separately on the WEQ Minor Corrections page</w:t>
      </w:r>
      <w:ins w:id="8" w:author="Laura Kennedy" w:date="2006-06-14T12:07:00Z">
        <w:r>
          <w:rPr/>
          <w:t xml:space="preserve"> of the NAESB web site</w:t>
        </w:r>
      </w:ins>
      <w:r>
        <w:rPr/>
        <w:t xml:space="preserve"> at </w:t>
      </w:r>
      <w:hyperlink r:id="rId4">
        <w:r>
          <w:rPr>
            <w:rStyle w:val="InternetLink"/>
          </w:rPr>
          <w:t>http://naesb.org/weq/weq_reqcom.asp</w:t>
        </w:r>
      </w:hyperlink>
      <w:r>
        <w:rPr/>
        <w:t>.  For Further information on the WEQ minor corrections as submitted, please contact Ed Skiba, (317) 249-5377, Kathy York, (423) 751-3398 or Jim Castle, (518) 356-6244.</w:t>
      </w:r>
    </w:p>
    <w:p>
      <w:pPr>
        <w:pStyle w:val="Normal"/>
        <w:spacing w:before="120" w:after="0"/>
        <w:rPr>
          <w:ins w:id="15" w:author="Laura Kennedy" w:date="2005-06-23T13:11:00Z"/>
        </w:rPr>
      </w:pPr>
      <w:ins w:id="9" w:author="Laura Kennedy" w:date="2005-06-23T13:11:00Z">
        <w:r>
          <w:rPr/>
          <w:t xml:space="preserve">Should you have any concerns or issues with </w:t>
        </w:r>
      </w:ins>
      <w:r>
        <w:rPr/>
        <w:t>the</w:t>
      </w:r>
      <w:ins w:id="10" w:author="Laura Kennedy" w:date="2005-06-23T13:11:00Z">
        <w:r>
          <w:rPr/>
          <w:t xml:space="preserve"> minor correction</w:t>
        </w:r>
      </w:ins>
      <w:r>
        <w:rPr/>
        <w:t>s</w:t>
      </w:r>
      <w:ins w:id="11" w:author="Laura Kennedy" w:date="2005-06-23T13:11:00Z">
        <w:r>
          <w:rPr/>
          <w:t xml:space="preserve">, please notify the NAESB office by </w:t>
        </w:r>
      </w:ins>
      <w:r>
        <w:rPr/>
        <w:t xml:space="preserve">April 28, 2011 </w:t>
      </w:r>
      <w:ins w:id="12" w:author="Laura Kennedy" w:date="2005-06-23T13:11:00Z">
        <w:r>
          <w:rPr/>
          <w:t xml:space="preserve">(email: </w:t>
        </w:r>
      </w:ins>
      <w:hyperlink r:id="rId5">
        <w:ins w:id="13" w:author="Laura Kennedy" w:date="2005-06-23T13:11:00Z">
          <w:r>
            <w:rPr>
              <w:rStyle w:val="InternetLink"/>
            </w:rPr>
            <w:t>naesb@naesb.org</w:t>
          </w:r>
        </w:ins>
      </w:hyperlink>
      <w:ins w:id="14"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April 28, 20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1009.doc" TargetMode="External"/><Relationship Id="rId3" Type="http://schemas.openxmlformats.org/officeDocument/2006/relationships/hyperlink" Target="http://www.naesb.org/pdf4/weq_mc11011.doc" TargetMode="External"/><Relationship Id="rId4" Type="http://schemas.openxmlformats.org/officeDocument/2006/relationships/hyperlink" Target="http://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6:00Z</dcterms:created>
  <dc:creator>Jo Ann</dc:creator>
  <dc:description/>
  <cp:keywords/>
  <dc:language>en-US</dc:language>
  <cp:lastModifiedBy>Denise Rager</cp:lastModifiedBy>
  <cp:lastPrinted>2002-02-13T15:29:00Z</cp:lastPrinted>
  <dcterms:modified xsi:type="dcterms:W3CDTF">2011-04-15T13:58:00Z</dcterms:modified>
  <cp:revision>5</cp:revision>
  <dc:subject/>
  <dc:title>January 2, 2002</dc:title>
</cp:coreProperties>
</file>