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rom: DAVIS, EDWARD J [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ilto:EDAVIS@entergy.com</w:t>
        </w:r>
      </w:hyperlink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Tuesday, March 10, 2009 8:11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naesbmail@nasb.o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SAINI, NARINDER K; BORNHOLDT, MARY E; Bigelow, Christina V; Etheredge, Y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RE: Minor Correction to NAESB WEQ Version 002.0 Standards Approved by WEQ EC - Comments Due 3/10/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gy supports the subject Minor Correc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Dav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-ENT-24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9 Loyola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leans, LA  701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576-30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-576-30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504-495-26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VIS@enterg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0:00Z</dcterms:created>
  <dc:creator>Denise</dc:creator>
  <dc:description/>
  <cp:keywords/>
  <dc:language>en-US</dc:language>
  <cp:lastModifiedBy>Denise</cp:lastModifiedBy>
  <dcterms:modified xsi:type="dcterms:W3CDTF">2009-03-13T18:41:00Z</dcterms:modified>
  <cp:revision>1</cp:revision>
  <dc:subject/>
  <dc:title>-----Original Message-----</dc:title>
</cp:coreProperties>
</file>