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 Specificati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EQ 2014 Annual Plan Item 8(b) – Develop a specification for Demand Response products and services to support a certification program – was part of the second phase of development of the DSM-EE Certification Program.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review, the DSM-EE Specifications Task Force unanimously voted out a recommendation to take no action in support of a wholesale Demand Response Measurement and Verification Certification Specification.  Pursuant to discussion and as documented in the minutes, the task force determined that a certification specification for the WEQ is neither practical, warranted, nor prudent at this time, based on: the applicability of the existing set of WEQ standards for M&amp;V of Demand Response, the parties likely to benefit from the certification, and the pending litigation regarding Demand Response in the wholesale markets.</w:t>
      </w:r>
      <w:r>
        <w:br w:type="page"/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velopment of a certification specification is supported.</w:t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Develop a specification for Demand Response and Energy Efficiency products and services to support a certification program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hanges are required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DefaultText"/>
        <w:spacing w:before="120" w:after="0"/>
        <w:ind w:left="270" w:firstLine="720"/>
        <w:rPr/>
      </w:pPr>
      <w:r>
        <w:rPr>
          <w:rFonts w:cs="Arial" w:ascii="Arial" w:hAnsi="Arial"/>
          <w:sz w:val="20"/>
        </w:rPr>
        <w:t>Support of the NAESB DR and EE Measurement and Verification Certification Program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630" w:firstLine="450"/>
        <w:rPr>
          <w:rFonts w:ascii="Arial" w:hAnsi="Arial" w:cs="Arial"/>
        </w:rPr>
      </w:pPr>
      <w:r>
        <w:rPr>
          <w:rFonts w:cs="Arial" w:ascii="Arial" w:hAnsi="Arial"/>
        </w:rPr>
        <w:t>Please see meeting minutes and informal comments</w:t>
      </w:r>
    </w:p>
    <w:p>
      <w:pPr>
        <w:pStyle w:val="Normal"/>
        <w:spacing w:before="120" w:after="0"/>
        <w:ind w:left="135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aesb.org/dsm-ee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Documents:</w:t>
      </w:r>
    </w:p>
    <w:p>
      <w:pPr>
        <w:pStyle w:val="Normal"/>
        <w:spacing w:before="120" w:after="0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9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l Meeting Minutes (when available)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sz w:val="20"/>
      </w:rPr>
    </w:pPr>
    <w:r>
      <w:rPr>
        <w:sz w:val="20"/>
      </w:rPr>
      <w:t>Tuesday October 14, 2014</w:t>
    </w:r>
  </w:p>
  <w:p>
    <w:pPr>
      <w:pStyle w:val="DefaultText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038969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Demand Side Management and Energy Efficiency (DSM-EE) Specifications Task Forc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4 AP 8(b) (formerly WEQ 2014 AP 7(b)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3960" w:hanging="396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a specification for demand response products and services to support a certific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dsm-e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01:00Z</dcterms:created>
  <dc:creator>Mike Zoch</dc:creator>
  <dc:description/>
  <cp:keywords/>
  <dc:language>en-US</dc:language>
  <cp:lastModifiedBy>NAESB</cp:lastModifiedBy>
  <cp:lastPrinted>2003-09-05T08:18:00Z</cp:lastPrinted>
  <dcterms:modified xsi:type="dcterms:W3CDTF">2015-02-17T19:28:00Z</dcterms:modified>
  <cp:revision>6</cp:revision>
  <dc:subject/>
  <dc:title>Recommendation 2013 AP Item 1.n</dc:title>
</cp:coreProperties>
</file>