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27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270" w:hanging="0"/>
        <w:rPr>
          <w:rFonts w:ascii="Arial" w:hAnsi="Arial" w:cs="Arial"/>
          <w:sz w:val="22"/>
          <w:szCs w:val="22"/>
        </w:rPr>
      </w:pPr>
      <w:r>
        <w:rPr>
          <w:rFonts w:cs="Arial" w:ascii="Arial" w:hAnsi="Arial"/>
          <w:sz w:val="22"/>
          <w:szCs w:val="22"/>
        </w:rPr>
        <w:t xml:space="preserve">WEQ 2014 Annual Plan Item 1.i (Coordinate with NERC on NERC Project 2012-08 Glossary Updates) coordinates the definitions for Transmission Operator and Generator Operator.  The other definitions provided in Project 2012-08 are not used in the NAESB WEQ Business Practice Standards. </w:t>
      </w:r>
    </w:p>
    <w:p>
      <w:pPr>
        <w:pStyle w:val="Normal"/>
        <w:autoSpaceDE w:val="false"/>
        <w:ind w:left="720" w:hanging="0"/>
        <w:rPr>
          <w:rFonts w:ascii="Arial" w:hAnsi="Arial" w:cs="Arial"/>
          <w:sz w:val="22"/>
          <w:szCs w:val="22"/>
        </w:rPr>
      </w:pPr>
      <w:r>
        <w:rPr>
          <w:rFonts w:cs="Arial" w:ascii="Arial" w:hAnsi="Arial"/>
          <w:sz w:val="22"/>
          <w:szCs w:val="22"/>
        </w:rPr>
      </w:r>
      <w:r>
        <w:br w:type="page"/>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ERC Order No. 788 issued on November 21, 2013, provides the following justifications to meet specific FERC directiv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90" w:hanging="0"/>
        <w:jc w:val="center"/>
        <w:rPr>
          <w:rFonts w:ascii="Arial" w:hAnsi="Arial" w:cs="Arial"/>
          <w:sz w:val="22"/>
          <w:szCs w:val="22"/>
        </w:rPr>
      </w:pPr>
      <w:r>
        <w:rPr>
          <w:rFonts w:cs="Arial" w:ascii="Arial" w:hAnsi="Arial"/>
          <w:sz w:val="22"/>
          <w:szCs w:val="22"/>
        </w:rPr>
        <w:drawing>
          <wp:inline distT="0" distB="0" distL="0" distR="0">
            <wp:extent cx="644969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449695" cy="4017645"/>
                    </a:xfrm>
                    <a:prstGeom prst="rect">
                      <a:avLst/>
                    </a:prstGeom>
                  </pic:spPr>
                </pic:pic>
              </a:graphicData>
            </a:graphic>
          </wp:inline>
        </w:drawing>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 xml:space="preserve">Develop, modify or delete definitions to support NERC activities related to NERC Project 2012-08.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NAESB WEQ Business Practice Standards since the FERC directives have been addressed through the NERC registration process.</w:t>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The intent of the WEQ Annual Plan item is to stay coordinated with NERC on definitions.  Since the NERC project related to glossary updates has been addressed through the NERC registration process, there is no coordination work required by NAESB.</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None</w:t>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rPr>
      </w:pPr>
      <w:hyperlink r:id="rId3">
        <w:r>
          <w:rPr>
            <w:rStyle w:val="InternetLink"/>
            <w:rFonts w:cs="Arial" w:ascii="Arial" w:hAnsi="Arial"/>
          </w:rPr>
          <w:t>FERC Order No. 788</w:t>
        </w:r>
      </w:hyperlink>
      <w:r>
        <w:rPr>
          <w:rFonts w:cs="Arial" w:ascii="Arial" w:hAnsi="Arial"/>
        </w:rPr>
        <w:t>, Docket No. RM13-8-000 (November 21, 2013)</w:t>
      </w:r>
    </w:p>
    <w:p>
      <w:pPr>
        <w:pStyle w:val="Normal"/>
        <w:spacing w:before="120" w:after="0"/>
        <w:ind w:left="990" w:hanging="0"/>
        <w:rPr/>
      </w:pPr>
      <w:hyperlink r:id="rId4">
        <w:r>
          <w:rPr>
            <w:rStyle w:val="InternetLink"/>
            <w:rFonts w:cs="Arial" w:ascii="Arial" w:hAnsi="Arial"/>
          </w:rPr>
          <w:t>NERC Reliability Standards Development Plan 2013-2015</w:t>
        </w:r>
      </w:hyperlink>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98.2pt;width:271pt;height:224.4pt;mso-wrap-distance-left:9.05pt;mso-wrap-distance-right:9.05pt;mso-position-horizontal-relative:text;mso-position-vertical-relative:text" filled="f" o:ole="">
          <v:imagedata r:id="rId2" o:title=""/>
        </v:shape>
        <o:OLEObject Type="Embed" ProgID="" ShapeID="ole_rId1" DrawAspect="Content" ObjectID="_189976219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O ACTION RECOMMENDATION APPROVED BY THE NAES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WEQ EXECUTIVE COMMITTEE ON APRIL 29, 201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ers:</w:t>
      <w:tab/>
      <w:t>Standards Review Subcommittee (S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 xml:space="preserve">Request No.: </w:t>
      <w:tab/>
      <w:t>WEQ 2014 AP Item 1.i</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 Title:</w:t>
      <w:tab/>
      <w:t>Coordinate with NERC on NERC Project 2012-08 Glossary 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t&amp;rct=j&amp;q=&amp;esrc=s&amp;source=web&amp;cd=1&amp;ved=0CCkQFjAA&amp;url=http%3A%2F%2Fwww.ferc.gov%2Fwhats-new%2Fcomm-meet%2F2013%2F112113%2FE-4.pdf&amp;ei=9dHzUvWgN-b4yQGz-IDwBA&amp;usg=AFQjCNE0uRMV-N67YvHCdbP6FKbgFZ0YRA&amp;sig2=zQiWIRWArPvZO4oUcSENDg&amp;bvm=bv.60799247,d.aWc&amp;cad=rja" TargetMode="External"/><Relationship Id="rId4" Type="http://schemas.openxmlformats.org/officeDocument/2006/relationships/hyperlink" Target="http://www.google.com/url?sa=t&amp;rct=j&amp;q=&amp;esrc=s&amp;source=web&amp;cd=1&amp;ved=0CCkQFjAA&amp;url=http%3A%2F%2Fwww.nerc.com%2Ffiles%2F2013-2015_RSDP_BOT_Approved_12-19-12.pdf&amp;ei=jdLzUtDlOoWFyQGS2YD4Cw&amp;usg=AFQjCNF-JQWDN7ISnJGvXPOvpfakSqDjyQ&amp;sig2=wJ91QH7StoZDd16dCGXP3w&amp;bvm=bv.60799247,d.aWc&amp;cad=rj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55:00Z</dcterms:created>
  <dc:creator>Mike Zoch</dc:creator>
  <dc:description/>
  <dc:language>en-US</dc:language>
  <cp:lastModifiedBy>Denise Rager</cp:lastModifiedBy>
  <cp:lastPrinted>2003-09-05T08:18:00Z</cp:lastPrinted>
  <dcterms:modified xsi:type="dcterms:W3CDTF">2014-07-25T15:56:00Z</dcterms:modified>
  <cp:revision>3</cp:revision>
  <dc:subject/>
  <dc:title>Recommendation 2013 AP Item 1.n</dc:title>
</cp:coreProperties>
</file>