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rPr>
          <w:rFonts w:ascii="Arial" w:hAnsi="Arial" w:cs="Arial"/>
          <w:sz w:val="22"/>
          <w:szCs w:val="22"/>
        </w:rPr>
      </w:pPr>
      <w:r>
        <w:rPr>
          <w:rFonts w:cs="Arial" w:ascii="Arial" w:hAnsi="Arial"/>
          <w:sz w:val="22"/>
          <w:szCs w:val="22"/>
        </w:rPr>
        <w:t>WEQ 2013 Annual Plan Item 1.g (Coordinate with NERC on the changes to the definition of Bulk Electric System NERC Project 2010-17 Bulk Electric System (Phase 2)) was changed to NAESB 2014 Annual Plan Item 1.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definition of Bulk Electric System was adopted by the NERC Board of Trustees on November 22, 2013, and will be filed with the appropriate regulatory authority.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s a result of the NERC Board of Trustees action, there is no additional work required by NAESB on WEQ 2014 Annual Plan Item 1.e.  The SRS recommends WEQ 2014 Annual Plan Item 1.e be closed.</w:t>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sz w:val="22"/>
          <w:szCs w:val="22"/>
        </w:rPr>
      </w:pPr>
      <w:r>
        <w:rPr>
          <w:rFonts w:cs="Arial" w:ascii="Arial" w:hAnsi="Arial"/>
          <w:sz w:val="22"/>
          <w:szCs w:val="22"/>
        </w:rPr>
        <w:t>No changes to existing standards are requir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 xml:space="preserve">Develop, modify or delete definitions to support NERC activities related to NERC Project 2010-17.  </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quired to the standards, since the NERC Standards Committee retired Project 2010-17.</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autoSpaceDE w:val="false"/>
        <w:ind w:left="990" w:hanging="0"/>
        <w:rPr>
          <w:rFonts w:ascii="Arial" w:hAnsi="Arial" w:cs="Arial"/>
        </w:rPr>
      </w:pPr>
      <w:r>
        <w:rPr>
          <w:rFonts w:cs="Arial" w:ascii="Arial" w:hAnsi="Arial"/>
        </w:rPr>
        <w:t>The intent of the WEQ Annual Plan item was to stay coordinated with NERC on definitions.  Since NAESB shall have the same meaning as defined in the Glossary of Terms used in NERC Reliability Standards, there is no coordination work required by NAESB.</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rPr>
        <w:t>None</w:t>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rPr>
      </w:pPr>
      <w:hyperlink r:id="rId2">
        <w:r>
          <w:rPr>
            <w:rStyle w:val="InternetLink"/>
            <w:rFonts w:cs="Arial" w:ascii="Arial" w:hAnsi="Arial"/>
          </w:rPr>
          <w:t>NERC Board of Trustees November 21, 2013, Meeting Materials Package</w:t>
        </w:r>
      </w:hyperlink>
    </w:p>
    <w:p>
      <w:pPr>
        <w:pStyle w:val="Normal"/>
        <w:spacing w:before="120" w:after="0"/>
        <w:ind w:left="99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99.7pt;width:271pt;height:224.4pt;mso-wrap-distance-left:9.05pt;mso-wrap-distance-right:9.05pt;mso-position-horizontal-relative:text;mso-position-vertical-relative:text" filled="f" o:ole="">
          <v:imagedata r:id="rId2" o:title=""/>
        </v:shape>
        <o:OLEObject Type="Embed" ProgID="" ShapeID="ole_rId1" DrawAspect="Content" ObjectID="_14055367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Standards Review Subcommittee (S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4 Annual Plan Item 1.e</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Coordinate with NERC on changes to the definition of Bulk Electric System NERC Project 2010-17 Definition of Bulk Electric System (Phas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gov/bot/Agenda highlights and Mintues 2013/BOT_11-21-13cca_PUBLIC_Complet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32:00Z</dcterms:created>
  <dc:creator>Mike Zoch</dc:creator>
  <dc:description/>
  <dc:language>en-US</dc:language>
  <cp:lastModifiedBy>Denise Rager</cp:lastModifiedBy>
  <cp:lastPrinted>2003-09-05T08:18:00Z</cp:lastPrinted>
  <dcterms:modified xsi:type="dcterms:W3CDTF">2014-01-09T20:32:00Z</dcterms:modified>
  <cp:revision>2</cp:revision>
  <dc:subject/>
  <dc:title>Recommendation 2013 AP Item 1.n</dc:title>
</cp:coreProperties>
</file>