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Q 2013 Annual Plan Item 1.f (Develop, modify or delete business practices to support Time Error, Automatic Generation Control (AGC), and Inadvertent Accounting (BAL-005, and BAL-006) (NER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ject 2010-14.2 Phase 2 of Balancing Authority Reliability-based Controls: Time Error, AGC, and Inadvertent</w:t>
        </w:r>
      </w:hyperlink>
      <w:r>
        <w:rPr>
          <w:rFonts w:cs="Arial" w:ascii="Arial" w:hAnsi="Arial"/>
          <w:sz w:val="22"/>
          <w:szCs w:val="22"/>
        </w:rPr>
        <w:t xml:space="preserve">) was added to the NAESB Annual Plan to ensure coordination between NERC and NAESB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June 5, 2013, the NERC Standards Committee passed a motion to retire Project 2010-14.2.  As a result of this action there is no additional work required by NAESB on WEQ 2013 AP Item 1.f.</w:t>
      </w:r>
      <w:r>
        <w:br w:type="page"/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to existing standards are required.</w:t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lop, modify or delete business practices to support Time Error, Automatic Generation Control (AGC), and Inadvertent Accounting (BAL-005, and BAL-006) (NERC Project 2010-14.2 Phase 2 of Balancing Authority Reliability-based Controls: Time Error, AGC, and Inadvertent).  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are required to the standards, since the NERC Standards Committee retired Project 2010-14.2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The intent of the WEQ Annual Plan item was to stay coordinated with the NERC on its project 2010-14.2.  Since the NERC project has been retired without developing standards, there is no coordination work required by NAES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990" w:hanging="0"/>
        <w:rPr/>
      </w:pPr>
      <w:r>
        <w:rPr>
          <w:rFonts w:cs="Arial" w:ascii="Arial" w:hAnsi="Arial"/>
        </w:rPr>
        <w:t xml:space="preserve">On June 5, 2013, the NERC Standards Committee under its Agenda Item 8 retired the following projects.  Project 2010-14.2 (Number 12 below) is referenced in the WEQ 2013 AP Item 1.f.  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the NERC Standards Committee’s action there is no need for NAESB to continue with its Annual Plan Item. 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i/>
        </w:rPr>
        <w:t>Motion to approve the elimination of the following Standard Projects from the 2014-2016 Reliability Standards Development Plan (RSDP):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Project 2009-07 — Reliability of Protection Systems;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2) Project 2010-01 — Support Personnel Training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3) Project 2012-01 — Equipment Monitoring and Diagnostic Device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4) Project 2012-02 — Physical Protection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5) Project 2012-04 — Protection System Commissioning Testing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) Project 2012-07 — Obsolescence Review;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7) Project 2012-14 — Risk Analysi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8) Project 2012-15 — Flow Limited Path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9) Project 2012-11 — FAC Review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0) Project 2009-04 — Phasor Measurement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1) Project 2009-05 — Resource Adequacy Assessments (including its outdated SAR); 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i/>
        </w:rPr>
        <w:t xml:space="preserve">(12) Project 2010-14.2 — Phase 2 of Balancing Authority Reliability-based Controls; and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3) Project 2012-03 — PRC-004 VSLs.</w:t>
      </w:r>
    </w:p>
    <w:p>
      <w:pPr>
        <w:pStyle w:val="Normal"/>
        <w:spacing w:before="120" w:after="0"/>
        <w:ind w:left="9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NERC Standards Committee June 5-6, 2013, Meeting Materials Package</w:t>
        </w:r>
      </w:hyperlink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NERC Standards Committee June 5-6, 2013 Final Meeting Minutes (when available)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Q BPS June 19- 20, 2013 Final Meeting Minutes (when available)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Wednesday June 5, 2013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3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873306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usiness Practice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3 AP 1.f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(Develop, modify or delete business practices to support Time Error, Automatic Generation Control (AGC), and Inadvertent Accounting (BAL-005, and BAL-006) (NERC Project 2010-14.2 Phase 2 of Balancing Authority Reliability-based Controls: Time Error, AGC, and Inadvertent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com/filez/standards/Project2010-14.2_Phase_2_of_Balancing_Authority_RBC.html" TargetMode="External"/><Relationship Id="rId3" Type="http://schemas.openxmlformats.org/officeDocument/2006/relationships/hyperlink" Target="http://www.nerc.com/comm/SC/Agenda Highlights and Minutes/sc_2013060513a_agenda_package_06041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0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3-06-20T21:38:00Z</dcterms:modified>
  <cp:revision>3</cp:revision>
  <dc:subject/>
  <dc:title>Recommendation 2013 AP Item 1.f</dc:title>
</cp:coreProperties>
</file>