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Q 2013 Annual Plan Item 1.e “Develop and or modify business practices related to support of NERC effort on the NERC Resources and Transmission Adequacy (NER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ject 2009-05 Resource Adequacy Assessments</w:t>
        </w:r>
      </w:hyperlink>
      <w:r>
        <w:rPr>
          <w:rFonts w:cs="Arial" w:ascii="Arial" w:hAnsi="Arial"/>
          <w:sz w:val="22"/>
          <w:szCs w:val="22"/>
        </w:rPr>
        <w:t xml:space="preserve">)” was added to the NAESB Annual Plan to ensure coordination between NERC and NAESB.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June 5, 2013, the NERC Standards Committee passed a motion to retire Project 2009-05.  As a result of this action there is no additional work required by NAESB on WEQ 2013 AP Item 1.e.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to existing standards are required.</w:t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lop and or modify business practices related to support of NERC effort on the NERC Resources and Transmission Adequacy (NERC Project 2009-05 Resource Adequacy Assessments).  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are required to the standards, since the NERC Standards Committee retired Project 2009-05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The intent of the WEQ Annual Plan item was to stay coordinated with the NERC on its project 2009-05.  Since the NERC project has been retired without developing standards there is no coordination work required by NAESB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990" w:hanging="0"/>
        <w:rPr/>
      </w:pPr>
      <w:r>
        <w:rPr>
          <w:rFonts w:cs="Arial" w:ascii="Arial" w:hAnsi="Arial"/>
        </w:rPr>
        <w:t xml:space="preserve">On June 5, 2013, the NERC Standards Committee under its Agenda Item 8 retired the following projects.  Project 2009-05 (Number 11 below) is referenced in the WEQ 2013 AP Item 1.e.  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the NERC Standards Committee’s action there is no need for NAESB to continue with its Annual Plan Item. 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i/>
        </w:rPr>
        <w:t>Motion to approve the elimination of the following Standard Projects from the 2014-2016 Reliability Standards Development Plan (RSDP):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Project 2009-07 — Reliability of Protection Systems;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2) Project 2010-01 — Support Personnel Training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3) Project 2012-01 — Equipment Monitoring and Diagnostic Device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4) Project 2012-02 — Physical Protection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5) Project 2012-04 — Protection System Commissioning Testing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) Project 2012-07 — Obsolescence Review;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7) Project 2012-14 — Risk Analysi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8) Project 2012-15 — Flow Limited Path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9) Project 2012-11 — FAC Review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0) Project 2009-04 — Phasor Measurements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1) Project 2009-05 — Resource Adequacy Assessments (including its outdated SAR);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2) Project 2010-14.2 — Phase 2of Balancing Authority Reliability-based Controls; and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3) Project 2012-03 — PRC-004 VSLs.</w:t>
      </w:r>
    </w:p>
    <w:p>
      <w:pPr>
        <w:pStyle w:val="Normal"/>
        <w:spacing w:before="120" w:after="0"/>
        <w:ind w:left="9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NERC Standards Committee June 5-6, 2013, Meeting Materials Package</w:t>
        </w:r>
      </w:hyperlink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NERC Standards Committee June 5-6, 2013 Final Meeting Minutes (when available)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Q BPS June 19- 20, 2013 Final Meeting Minutes (when available)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cs="Bookman Old Style" w:ascii="Bookman Old Style" w:hAnsi="Bookman Old Style"/>
        <w:sz w:val="20"/>
      </w:rPr>
      <w:t>Wednesday June 19, 2013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3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83.8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5470756" r:id="rId1"/>
      </w:object>
    </w:r>
  </w:p>
  <w:p>
    <w:pPr>
      <w:pStyle w:val="TextBody"/>
      <w:rPr/>
    </w:pPr>
    <w:r>
      <w:rPr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O ACTION RECOMMENDATION AS APPROVED BY THE NAESB</w:t>
      <w:br/>
      <w:t>WEQ EXECUTIVE COMMITTEE ON AUGUST 20, 20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usiness Practice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3 AP 1.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and or modify business practices related to support of NERC effort on the NERC Resources and Transmission Adequac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com/filez/standards/Resource_Adequacy.html" TargetMode="External"/><Relationship Id="rId3" Type="http://schemas.openxmlformats.org/officeDocument/2006/relationships/hyperlink" Target="http://www.nerc.com/comm/SC/Agenda Highlights and Minutes/sc_2013060513a_agenda_package_06041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7:00Z</dcterms:created>
  <dc:creator>Mike Zoch</dc:creator>
  <dc:description/>
  <dc:language>en-US</dc:language>
  <cp:lastModifiedBy>Denise Rager</cp:lastModifiedBy>
  <cp:lastPrinted>2003-09-05T08:18:00Z</cp:lastPrinted>
  <dcterms:modified xsi:type="dcterms:W3CDTF">2014-03-04T17:37:00Z</dcterms:modified>
  <cp:revision>2</cp:revision>
  <dc:subject/>
  <dc:title>Recommendation 2013 AP Item 1.e</dc:title>
</cp:coreProperties>
</file>