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s to the Electronic Tagging Functional Specification are to support PKI implementation within Coordinate Interchange Business Practices Standard WEQ-004.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ment: Electronic Tagging Functional Specification Version 1.8.1.1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www.naesb.org/member_login_check.asp?doc=weq_2012_api4b_part2_rec_attach_final.doc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OLE_LINK4"/>
    <w:bookmarkStart w:id="1" w:name="OLE_LINK5"/>
    <w:r>
      <w:rPr>
        <w:rFonts w:cs="Arial" w:ascii="Arial" w:hAnsi="Arial"/>
        <w:sz w:val="16"/>
        <w:szCs w:val="16"/>
      </w:rPr>
      <w:t>Copyright © 2012 North American Energy Standards Board, Inc. All Rights Reserved.</w:t>
    </w:r>
    <w:bookmarkEnd w:id="0"/>
    <w:bookmarkEnd w:id="1"/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96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903996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75063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50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COMMENDATION APPROVED BY THE WEQ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IA NOTATIONAL BALLOT ON NOVEMBER 27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For Quadrant: </w:t>
      <w:tab/>
      <w:t>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ers: </w:t>
      <w:tab/>
      <w:t>Joint Electric Scheduling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WEQ 2012 AP Item 4.b – Part 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4320" w:hanging="432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PKI Standard Requirements for e-Tagg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member_login_check.asp?doc=weq_2012_api4b_part2_rec_attach_final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30:00Z</dcterms:created>
  <dc:creator>Mike Zoch</dc:creator>
  <dc:description/>
  <cp:keywords/>
  <dc:language>en-US</dc:language>
  <cp:lastModifiedBy>Denise Rager</cp:lastModifiedBy>
  <cp:lastPrinted>2003-09-05T08:18:00Z</cp:lastPrinted>
  <dcterms:modified xsi:type="dcterms:W3CDTF">2012-11-29T18:28:00Z</dcterms:modified>
  <cp:revision>6</cp:revision>
  <dc:subject/>
  <dc:title>Recommended Action:	___Accept as requested</dc:title>
</cp:coreProperties>
</file>