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PolicyTitle"/>
        <w:jc w:val="center"/>
        <w:rPr/>
      </w:pPr>
      <w:r>
        <w:rPr/>
      </w:r>
    </w:p>
    <w:p>
      <w:pPr>
        <w:pStyle w:val="PolicyTitle"/>
        <w:jc w:val="center"/>
        <w:rPr/>
      </w:pPr>
      <w:r>
        <w:rPr/>
      </w:r>
    </w:p>
    <w:p>
      <w:pPr>
        <w:pStyle w:val="PolicyTitle"/>
        <w:jc w:val="center"/>
        <w:rPr/>
      </w:pPr>
      <w:r>
        <w:rPr/>
      </w:r>
    </w:p>
    <w:p>
      <w:pPr>
        <w:pStyle w:val="PolicyTitle"/>
        <w:jc w:val="center"/>
        <w:rPr/>
      </w:pPr>
      <w:r>
        <w:rPr>
          <w:rFonts w:eastAsia="Arial"/>
        </w:rPr>
        <w:t xml:space="preserve"> </w:t>
      </w:r>
      <w:r>
        <w:rPr/>
        <w:t xml:space="preserve">Electronic Tagging </w:t>
      </w:r>
    </w:p>
    <w:p>
      <w:pPr>
        <w:pStyle w:val="PolicyTitle"/>
        <w:jc w:val="center"/>
        <w:rPr/>
      </w:pPr>
      <w:r>
        <w:rPr/>
        <w:t>Functional Specification</w:t>
      </w:r>
    </w:p>
    <w:p>
      <w:pPr>
        <w:pStyle w:val="Normal"/>
        <w:rPr/>
      </w:pPr>
      <w:r>
        <w:rPr/>
      </w:r>
    </w:p>
    <w:p>
      <w:pPr>
        <w:pStyle w:val="Normal"/>
        <w:rPr/>
      </w:pPr>
      <w:r>
        <w:rPr/>
      </w:r>
    </w:p>
    <w:p>
      <w:pPr>
        <w:pStyle w:val="PolicyTitle"/>
        <w:jc w:val="center"/>
        <w:rPr>
          <w:sz w:val="36"/>
          <w:ins w:id="2" w:author="Puget Sound Energy" w:date="2009-09-10T12:33:00Z"/>
        </w:rPr>
      </w:pPr>
      <w:r>
        <w:rPr>
          <w:sz w:val="36"/>
        </w:rPr>
        <w:t>Version 1.8.</w:t>
      </w:r>
      <w:del w:id="0" w:author="Joanne Lamb" w:date="2009-09-10T12:33:00Z">
        <w:r>
          <w:rPr>
            <w:sz w:val="36"/>
          </w:rPr>
          <w:delText>0</w:delText>
        </w:r>
      </w:del>
      <w:ins w:id="1" w:author="Puget Sound Energy" w:date="2009-09-10T12:33:00Z">
        <w:r>
          <w:rPr>
            <w:sz w:val="36"/>
          </w:rPr>
          <w:t>1</w:t>
        </w:r>
      </w:ins>
    </w:p>
    <w:p>
      <w:pPr>
        <w:pStyle w:val="PolicyTitle"/>
        <w:jc w:val="center"/>
        <w:rPr/>
      </w:pPr>
      <w:ins w:id="3" w:author="Puget Sound Energy" w:date="2009-09-10T12:33:00Z">
        <w:r>
          <w:rPr>
            <w:sz w:val="16"/>
          </w:rPr>
          <w:t xml:space="preserve">NOT YET </w:t>
        </w:r>
      </w:ins>
      <w:r>
        <w:rPr>
          <w:sz w:val="16"/>
        </w:rPr>
        <w:t>APPROVED FOR IMPLEMENTATION</w:t>
      </w:r>
    </w:p>
    <w:p>
      <w:pPr>
        <w:pStyle w:val="Normal"/>
        <w:rPr>
          <w:sz w:val="16"/>
        </w:rPr>
      </w:pPr>
      <w:r>
        <w:rPr>
          <w:sz w:val="16"/>
        </w:rPr>
      </w:r>
    </w:p>
    <w:p>
      <w:pPr>
        <w:pStyle w:val="PolicyTitle"/>
        <w:jc w:val="center"/>
        <w:rPr>
          <w:sz w:val="36"/>
          <w:del w:id="5" w:author="Joanne Lamb" w:date="2009-09-10T12:33:00Z"/>
        </w:rPr>
      </w:pPr>
      <w:del w:id="4" w:author="Joanne Lamb" w:date="2009-09-10T12:33:00Z">
        <w:r>
          <w:rPr>
            <w:sz w:val="36"/>
          </w:rPr>
          <w:delText>November 7, 2007</w:delText>
        </w:r>
      </w:del>
    </w:p>
    <w:p>
      <w:pPr>
        <w:pStyle w:val="PolicyTitle"/>
        <w:jc w:val="center"/>
        <w:rPr>
          <w:sz w:val="36"/>
          <w:ins w:id="7" w:author="Puget Sound Energy" w:date="2009-09-10T12:33:00Z"/>
        </w:rPr>
      </w:pPr>
      <w:ins w:id="6" w:author="Puget Sound Energy" w:date="2009-09-10T12:33:00Z">
        <w:r>
          <w:rPr>
            <w:sz w:val="36"/>
          </w:rPr>
          <w:t>September 2, 2009</w:t>
        </w:r>
      </w:ins>
    </w:p>
    <w:p>
      <w:pPr>
        <w:pStyle w:val="Normal"/>
        <w:rPr>
          <w:sz w:val="36"/>
        </w:rPr>
      </w:pPr>
      <w:r>
        <w:rPr>
          <w:sz w:val="36"/>
        </w:rPr>
      </w:r>
    </w:p>
    <w:p>
      <w:pPr>
        <w:pStyle w:val="Normal"/>
        <w:rPr/>
      </w:pPr>
      <w:r>
        <w:rPr/>
      </w:r>
    </w:p>
    <w:p>
      <w:pPr>
        <w:pStyle w:val="Normal"/>
        <w:rPr/>
      </w:pPr>
      <w:r>
        <w:rPr/>
      </w:r>
    </w:p>
    <w:p>
      <w:pPr>
        <w:pStyle w:val="PolicyTitle"/>
        <w:spacing w:before="0" w:after="0"/>
        <w:jc w:val="center"/>
        <w:rPr>
          <w:sz w:val="22"/>
        </w:rPr>
      </w:pPr>
      <w:r>
        <w:rPr>
          <w:sz w:val="40"/>
        </w:rPr>
        <w:t xml:space="preserve">Joint </w:t>
      </w:r>
      <w:del w:id="8" w:author="Joanne Lamb" w:date="2009-09-10T12:33:00Z">
        <w:r>
          <w:rPr>
            <w:sz w:val="40"/>
          </w:rPr>
          <w:delText>Interchange</w:delText>
        </w:r>
      </w:del>
      <w:ins w:id="9" w:author="Puget Sound Energy" w:date="2009-09-10T12:33:00Z">
        <w:r>
          <w:rPr>
            <w:sz w:val="40"/>
          </w:rPr>
          <w:t>Electric</w:t>
        </w:r>
      </w:ins>
      <w:r>
        <w:rPr>
          <w:sz w:val="40"/>
        </w:rPr>
        <w:t xml:space="preserve"> Scheduling</w:t>
      </w:r>
      <w:ins w:id="10" w:author="Puget Sound Energy" w:date="2009-09-10T12:33:00Z">
        <w:r>
          <w:rPr>
            <w:sz w:val="40"/>
          </w:rPr>
          <w:t xml:space="preserve"> Subcommittee</w:t>
        </w:r>
      </w:ins>
    </w:p>
    <w:p>
      <w:pPr>
        <w:pStyle w:val="PolicyTitle"/>
        <w:spacing w:before="0" w:after="0"/>
        <w:jc w:val="center"/>
        <w:rPr>
          <w:sz w:val="22"/>
          <w:del w:id="12" w:author="Joanne Lamb" w:date="2009-09-10T12:33:00Z"/>
        </w:rPr>
      </w:pPr>
      <w:del w:id="11" w:author="Joanne Lamb" w:date="2009-09-10T12:33:00Z">
        <w:r>
          <w:rPr>
            <w:sz w:val="40"/>
          </w:rPr>
          <w:delText>Work Group</w:delText>
        </w:r>
      </w:del>
    </w:p>
    <w:p>
      <w:pPr>
        <w:pStyle w:val="PolicyTitle"/>
        <w:rPr>
          <w:sz w:val="22"/>
        </w:rPr>
      </w:pPr>
      <w:r>
        <w:rPr>
          <w:sz w:val="22"/>
        </w:rPr>
      </w:r>
    </w:p>
    <w:p>
      <w:pPr>
        <w:pStyle w:val="Normal"/>
        <w:rPr/>
      </w:pPr>
      <w:r>
        <w:rPr/>
      </w:r>
    </w:p>
    <w:p>
      <w:pPr>
        <w:pStyle w:val="Normal"/>
        <w:rPr/>
      </w:pPr>
      <w:r>
        <w:rPr/>
      </w:r>
    </w:p>
    <w:p>
      <w:pPr>
        <w:pStyle w:val="Normal"/>
        <w:rPr/>
      </w:pPr>
      <w:r>
        <w:rPr/>
      </w:r>
    </w:p>
    <w:p>
      <w:pPr>
        <w:pStyle w:val="PolicyTitle"/>
        <w:jc w:val="center"/>
        <w:rPr/>
      </w:pPr>
      <w:r>
        <w:rPr/>
      </w:r>
    </w:p>
    <w:p>
      <w:pPr>
        <w:pStyle w:val="Normal"/>
        <w:rPr/>
      </w:pPr>
      <w:r>
        <w:rPr/>
      </w:r>
    </w:p>
    <w:p>
      <w:pPr>
        <w:pStyle w:val="Normal"/>
        <w:rPr/>
      </w:pPr>
      <w:r>
        <w:rPr/>
      </w:r>
    </w:p>
    <w:p>
      <w:pPr>
        <w:pStyle w:val="Normal"/>
        <w:rPr/>
      </w:pPr>
      <w:r>
        <w:rPr/>
      </w:r>
    </w:p>
    <w:p>
      <w:pPr>
        <w:pStyle w:val="Normal"/>
        <w:rPr/>
      </w:pPr>
      <w:r>
        <w:rPr/>
      </w:r>
    </w:p>
    <w:p>
      <w:pPr>
        <w:pStyle w:val="PolicyTitle"/>
        <w:jc w:val="center"/>
        <w:rPr/>
      </w:pPr>
      <w:r>
        <w:rPr/>
      </w:r>
    </w:p>
    <w:p>
      <w:pPr>
        <w:pStyle w:val="PolicyTitle"/>
        <w:jc w:val="center"/>
        <w:rPr/>
      </w:pPr>
      <w:r>
        <w:rPr/>
      </w:r>
    </w:p>
    <w:p>
      <w:pPr>
        <w:pStyle w:val="PolicyTitle"/>
        <w:jc w:val="center"/>
        <w:rPr>
          <w:sz w:val="28"/>
        </w:rPr>
      </w:pPr>
      <w:r>
        <w:rPr>
          <w:sz w:val="28"/>
        </w:rPr>
        <w:t xml:space="preserve">North American </w:t>
      </w:r>
      <w:ins w:id="13" w:author="Puget Sound Energy" w:date="2009-09-10T12:33:00Z">
        <w:r>
          <w:rPr>
            <w:sz w:val="28"/>
          </w:rPr>
          <w:t xml:space="preserve">Energy Standards Board – Wholesale </w:t>
        </w:r>
      </w:ins>
      <w:r>
        <w:rPr>
          <w:sz w:val="28"/>
        </w:rPr>
        <w:t xml:space="preserve">Electric </w:t>
      </w:r>
      <w:del w:id="14" w:author="Joanne Lamb" w:date="2009-09-10T12:33:00Z">
        <w:r>
          <w:rPr>
            <w:sz w:val="28"/>
          </w:rPr>
          <w:delText>Reliability Corporation</w:delText>
        </w:r>
      </w:del>
      <w:ins w:id="15" w:author="Puget Sound Energy" w:date="2009-09-10T12:33:00Z">
        <w:r>
          <w:rPr>
            <w:sz w:val="28"/>
          </w:rPr>
          <w:t>Quadrant</w:t>
        </w:r>
      </w:ins>
      <w:r>
        <w:br w:type="page"/>
      </w:r>
    </w:p>
    <w:p>
      <w:pPr>
        <w:pStyle w:val="Normal"/>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176079Toc224547899">
            <w:r>
              <w:rPr>
                <w:rStyle w:val="IndexLink"/>
                <w:lang w:val="en-US" w:eastAsia="en-US"/>
              </w:rPr>
              <w:t>Section 1 - Functional Description</w:t>
              <w:tab/>
            </w:r>
            <w:ins w:id="16" w:author="Puget Sound Energy" w:date="2009-09-10T12:33:00Z">
              <w:r>
                <w:rPr>
                  <w:rStyle w:val="IndexLink"/>
                  <w:lang w:val="en-US" w:eastAsia="en-US"/>
                </w:rPr>
                <w:t>5</w:t>
              </w:r>
            </w:ins>
            <w:del w:id="1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080Toc22454790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Introduction</w:t>
              <w:tab/>
            </w:r>
            <w:ins w:id="18" w:author="Puget Sound Energy" w:date="2009-09-10T12:33:00Z">
              <w:r>
                <w:rPr>
                  <w:rStyle w:val="IndexLink"/>
                  <w:lang w:val="en-US" w:eastAsia="en-US"/>
                </w:rPr>
                <w:t>5</w:t>
              </w:r>
            </w:ins>
            <w:del w:id="1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81Toc224547901">
            <w:r>
              <w:rPr>
                <w:rStyle w:val="IndexLink"/>
                <w:lang w:val="en-US" w:eastAsia="en-US"/>
              </w:rPr>
              <w:t>1.1.1</w:t>
            </w:r>
            <w:r>
              <w:rPr>
                <w:rStyle w:val="IndexLink"/>
                <w:caps w:val="false"/>
                <w:smallCaps w:val="false"/>
                <w:sz w:val="24"/>
                <w:szCs w:val="24"/>
                <w:lang w:val="en-US" w:eastAsia="en-US"/>
              </w:rPr>
              <w:tab/>
            </w:r>
            <w:r>
              <w:rPr>
                <w:rStyle w:val="IndexLink"/>
                <w:lang w:val="en-US" w:eastAsia="en-US"/>
              </w:rPr>
              <w:t>Purpose</w:t>
              <w:tab/>
            </w:r>
            <w:ins w:id="20" w:author="Puget Sound Energy" w:date="2009-09-10T12:33:00Z">
              <w:r>
                <w:rPr>
                  <w:rStyle w:val="IndexLink"/>
                  <w:lang w:val="en-US" w:eastAsia="en-US"/>
                </w:rPr>
                <w:t>5</w:t>
              </w:r>
            </w:ins>
            <w:del w:id="2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82Toc224547902">
            <w:r>
              <w:rPr>
                <w:rStyle w:val="IndexLink"/>
                <w:lang w:val="en-US" w:eastAsia="en-US"/>
              </w:rPr>
              <w:t>1.1.2</w:t>
            </w:r>
            <w:r>
              <w:rPr>
                <w:rStyle w:val="IndexLink"/>
                <w:caps w:val="false"/>
                <w:smallCaps w:val="false"/>
                <w:sz w:val="24"/>
                <w:szCs w:val="24"/>
                <w:lang w:val="en-US" w:eastAsia="en-US"/>
              </w:rPr>
              <w:tab/>
            </w:r>
            <w:r>
              <w:rPr>
                <w:rStyle w:val="IndexLink"/>
                <w:lang w:val="en-US" w:eastAsia="en-US"/>
              </w:rPr>
              <w:t>E-Tag References</w:t>
              <w:tab/>
            </w:r>
            <w:ins w:id="22" w:author="Puget Sound Energy" w:date="2009-09-10T12:33:00Z">
              <w:r>
                <w:rPr>
                  <w:rStyle w:val="IndexLink"/>
                  <w:lang w:val="en-US" w:eastAsia="en-US"/>
                </w:rPr>
                <w:t>5</w:t>
              </w:r>
            </w:ins>
            <w:del w:id="2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83Toc224547903">
            <w:r>
              <w:rPr>
                <w:rStyle w:val="IndexLink"/>
                <w:lang w:val="en-US" w:eastAsia="en-US"/>
              </w:rPr>
              <w:t>1.1.3</w:t>
            </w:r>
            <w:r>
              <w:rPr>
                <w:rStyle w:val="IndexLink"/>
                <w:caps w:val="false"/>
                <w:smallCaps w:val="false"/>
                <w:sz w:val="24"/>
                <w:szCs w:val="24"/>
                <w:lang w:val="en-US" w:eastAsia="en-US"/>
              </w:rPr>
              <w:tab/>
            </w:r>
            <w:r>
              <w:rPr>
                <w:rStyle w:val="IndexLink"/>
                <w:lang w:val="en-US" w:eastAsia="en-US"/>
              </w:rPr>
              <w:t>Change Log</w:t>
              <w:tab/>
            </w:r>
            <w:ins w:id="24" w:author="Puget Sound Energy" w:date="2009-09-10T12:33:00Z">
              <w:r>
                <w:rPr>
                  <w:rStyle w:val="IndexLink"/>
                  <w:lang w:val="en-US" w:eastAsia="en-US"/>
                </w:rPr>
                <w:t>6</w:t>
              </w:r>
            </w:ins>
            <w:del w:id="25"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084Toc224547904">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efinitions</w:t>
              <w:tab/>
            </w:r>
            <w:ins w:id="26" w:author="Puget Sound Energy" w:date="2009-09-10T12:33:00Z">
              <w:r>
                <w:rPr>
                  <w:rStyle w:val="IndexLink"/>
                  <w:lang w:val="en-US" w:eastAsia="en-US"/>
                </w:rPr>
                <w:t>9</w:t>
              </w:r>
            </w:ins>
            <w:del w:id="2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085Toc224547905">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Tagging Terminology</w:t>
              <w:tab/>
            </w:r>
            <w:ins w:id="28" w:author="Puget Sound Energy" w:date="2009-09-10T12:33:00Z">
              <w:r>
                <w:rPr>
                  <w:rStyle w:val="IndexLink"/>
                  <w:lang w:val="en-US" w:eastAsia="en-US"/>
                </w:rPr>
                <w:t>19</w:t>
              </w:r>
            </w:ins>
            <w:del w:id="29"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086Toc22454790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System Concepts</w:t>
              <w:tab/>
            </w:r>
            <w:ins w:id="30" w:author="Puget Sound Energy" w:date="2009-09-10T12:33:00Z">
              <w:r>
                <w:rPr>
                  <w:rStyle w:val="IndexLink"/>
                  <w:lang w:val="en-US" w:eastAsia="en-US"/>
                </w:rPr>
                <w:t>22</w:t>
              </w:r>
            </w:ins>
            <w:del w:id="3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87Toc224547908">
            <w:r>
              <w:rPr>
                <w:rStyle w:val="IndexLink"/>
                <w:lang w:val="en-US" w:eastAsia="en-US"/>
              </w:rPr>
              <w:t>1.4.1</w:t>
            </w:r>
            <w:r>
              <w:rPr>
                <w:rStyle w:val="IndexLink"/>
                <w:caps w:val="false"/>
                <w:smallCaps w:val="false"/>
                <w:sz w:val="24"/>
                <w:szCs w:val="24"/>
                <w:lang w:val="en-US" w:eastAsia="en-US"/>
              </w:rPr>
              <w:tab/>
            </w:r>
            <w:r>
              <w:rPr>
                <w:rStyle w:val="IndexLink"/>
                <w:lang w:val="en-US" w:eastAsia="en-US"/>
              </w:rPr>
              <w:t>System Architecture</w:t>
              <w:tab/>
            </w:r>
            <w:ins w:id="32" w:author="Puget Sound Energy" w:date="2009-09-10T12:33:00Z">
              <w:r>
                <w:rPr>
                  <w:rStyle w:val="IndexLink"/>
                  <w:lang w:val="en-US" w:eastAsia="en-US"/>
                </w:rPr>
                <w:t>23</w:t>
              </w:r>
            </w:ins>
            <w:del w:id="3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88Toc224547909">
            <w:r>
              <w:rPr>
                <w:rStyle w:val="IndexLink"/>
                <w:lang w:val="en-US" w:eastAsia="en-US"/>
              </w:rPr>
              <w:t>1.4.2</w:t>
            </w:r>
            <w:r>
              <w:rPr>
                <w:rStyle w:val="IndexLink"/>
                <w:caps w:val="false"/>
                <w:smallCaps w:val="false"/>
                <w:sz w:val="24"/>
                <w:szCs w:val="24"/>
                <w:lang w:val="en-US" w:eastAsia="en-US"/>
              </w:rPr>
              <w:tab/>
            </w:r>
            <w:r>
              <w:rPr>
                <w:rStyle w:val="IndexLink"/>
                <w:lang w:val="en-US" w:eastAsia="en-US"/>
              </w:rPr>
              <w:t>Tag Identification</w:t>
              <w:tab/>
            </w:r>
            <w:ins w:id="34" w:author="Puget Sound Energy" w:date="2009-09-10T12:33:00Z">
              <w:r>
                <w:rPr>
                  <w:rStyle w:val="IndexLink"/>
                  <w:lang w:val="en-US" w:eastAsia="en-US"/>
                </w:rPr>
                <w:t>24</w:t>
              </w:r>
            </w:ins>
            <w:del w:id="3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89Toc224547910">
            <w:r>
              <w:rPr>
                <w:rStyle w:val="IndexLink"/>
                <w:lang w:val="en-US" w:eastAsia="en-US"/>
              </w:rPr>
              <w:t>1.4.3</w:t>
            </w:r>
            <w:r>
              <w:rPr>
                <w:rStyle w:val="IndexLink"/>
                <w:caps w:val="false"/>
                <w:smallCaps w:val="false"/>
                <w:sz w:val="24"/>
                <w:szCs w:val="24"/>
                <w:lang w:val="en-US" w:eastAsia="en-US"/>
              </w:rPr>
              <w:tab/>
            </w:r>
            <w:r>
              <w:rPr>
                <w:rStyle w:val="IndexLink"/>
                <w:lang w:val="en-US" w:eastAsia="en-US"/>
              </w:rPr>
              <w:t>Test e-Tags</w:t>
              <w:tab/>
            </w:r>
            <w:ins w:id="36" w:author="Puget Sound Energy" w:date="2009-09-10T12:33:00Z">
              <w:r>
                <w:rPr>
                  <w:rStyle w:val="IndexLink"/>
                  <w:lang w:val="en-US" w:eastAsia="en-US"/>
                </w:rPr>
                <w:t>26</w:t>
              </w:r>
            </w:ins>
            <w:del w:id="3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0Toc224547911">
            <w:r>
              <w:rPr>
                <w:rStyle w:val="IndexLink"/>
                <w:lang w:val="en-US" w:eastAsia="en-US"/>
              </w:rPr>
              <w:t>1.4.4</w:t>
            </w:r>
            <w:r>
              <w:rPr>
                <w:rStyle w:val="IndexLink"/>
                <w:caps w:val="false"/>
                <w:smallCaps w:val="false"/>
                <w:sz w:val="24"/>
                <w:szCs w:val="24"/>
                <w:lang w:val="en-US" w:eastAsia="en-US"/>
              </w:rPr>
              <w:tab/>
            </w:r>
            <w:r>
              <w:rPr>
                <w:rStyle w:val="IndexLink"/>
                <w:lang w:val="en-US" w:eastAsia="en-US"/>
              </w:rPr>
              <w:t>Communications</w:t>
              <w:tab/>
            </w:r>
            <w:ins w:id="38" w:author="Puget Sound Energy" w:date="2009-09-10T12:33:00Z">
              <w:r>
                <w:rPr>
                  <w:rStyle w:val="IndexLink"/>
                  <w:lang w:val="en-US" w:eastAsia="en-US"/>
                </w:rPr>
                <w:t>26</w:t>
              </w:r>
            </w:ins>
            <w:del w:id="3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1Toc224547912">
            <w:r>
              <w:rPr>
                <w:rStyle w:val="IndexLink"/>
                <w:lang w:val="en-US" w:eastAsia="en-US"/>
              </w:rPr>
              <w:t>1.4.5</w:t>
            </w:r>
            <w:r>
              <w:rPr>
                <w:rStyle w:val="IndexLink"/>
                <w:caps w:val="false"/>
                <w:smallCaps w:val="false"/>
                <w:sz w:val="24"/>
                <w:szCs w:val="24"/>
                <w:lang w:val="en-US" w:eastAsia="en-US"/>
              </w:rPr>
              <w:tab/>
            </w:r>
            <w:r>
              <w:rPr>
                <w:rStyle w:val="IndexLink"/>
                <w:lang w:val="en-US" w:eastAsia="en-US"/>
              </w:rPr>
              <w:t>Financial and Physical Paths</w:t>
              <w:tab/>
            </w:r>
            <w:ins w:id="40" w:author="Puget Sound Energy" w:date="2009-09-10T12:33:00Z">
              <w:r>
                <w:rPr>
                  <w:rStyle w:val="IndexLink"/>
                  <w:lang w:val="en-US" w:eastAsia="en-US"/>
                </w:rPr>
                <w:t>27</w:t>
              </w:r>
            </w:ins>
            <w:del w:id="4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2Toc224547913">
            <w:r>
              <w:rPr>
                <w:rStyle w:val="IndexLink"/>
                <w:lang w:val="en-US" w:eastAsia="en-US"/>
              </w:rPr>
              <w:t>1.4.6</w:t>
            </w:r>
            <w:r>
              <w:rPr>
                <w:rStyle w:val="IndexLink"/>
                <w:caps w:val="false"/>
                <w:smallCaps w:val="false"/>
                <w:sz w:val="24"/>
                <w:szCs w:val="24"/>
                <w:lang w:val="en-US" w:eastAsia="en-US"/>
              </w:rPr>
              <w:tab/>
            </w:r>
            <w:r>
              <w:rPr>
                <w:rStyle w:val="IndexLink"/>
                <w:lang w:val="en-US" w:eastAsia="en-US"/>
              </w:rPr>
              <w:t>Profile Descriptions</w:t>
              <w:tab/>
            </w:r>
            <w:ins w:id="42" w:author="Puget Sound Energy" w:date="2009-09-10T12:33:00Z">
              <w:r>
                <w:rPr>
                  <w:rStyle w:val="IndexLink"/>
                  <w:lang w:val="en-US" w:eastAsia="en-US"/>
                </w:rPr>
                <w:t>28</w:t>
              </w:r>
            </w:ins>
            <w:del w:id="4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3Toc224547914">
            <w:r>
              <w:rPr>
                <w:rStyle w:val="IndexLink"/>
                <w:lang w:val="en-US" w:eastAsia="en-US"/>
              </w:rPr>
              <w:t>1.4.7</w:t>
            </w:r>
            <w:r>
              <w:rPr>
                <w:rStyle w:val="IndexLink"/>
                <w:caps w:val="false"/>
                <w:smallCaps w:val="false"/>
                <w:sz w:val="24"/>
                <w:szCs w:val="24"/>
                <w:lang w:val="en-US" w:eastAsia="en-US"/>
              </w:rPr>
              <w:tab/>
            </w:r>
            <w:r>
              <w:rPr>
                <w:rStyle w:val="IndexLink"/>
                <w:lang w:val="en-US" w:eastAsia="en-US"/>
              </w:rPr>
              <w:t>Transmission Allocation</w:t>
              <w:tab/>
            </w:r>
            <w:ins w:id="44" w:author="Puget Sound Energy" w:date="2009-09-10T12:33:00Z">
              <w:r>
                <w:rPr>
                  <w:rStyle w:val="IndexLink"/>
                  <w:lang w:val="en-US" w:eastAsia="en-US"/>
                </w:rPr>
                <w:t>32</w:t>
              </w:r>
            </w:ins>
            <w:del w:id="4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4Toc224547915">
            <w:r>
              <w:rPr>
                <w:rStyle w:val="IndexLink"/>
                <w:lang w:val="en-US" w:eastAsia="en-US"/>
              </w:rPr>
              <w:t>1.4.8</w:t>
            </w:r>
            <w:r>
              <w:rPr>
                <w:rStyle w:val="IndexLink"/>
                <w:caps w:val="false"/>
                <w:smallCaps w:val="false"/>
                <w:sz w:val="24"/>
                <w:szCs w:val="24"/>
                <w:lang w:val="en-US" w:eastAsia="en-US"/>
              </w:rPr>
              <w:tab/>
            </w:r>
            <w:r>
              <w:rPr>
                <w:rStyle w:val="IndexLink"/>
                <w:lang w:val="en-US" w:eastAsia="en-US"/>
              </w:rPr>
              <w:t>Timing Requirements</w:t>
              <w:tab/>
            </w:r>
            <w:ins w:id="46" w:author="Puget Sound Energy" w:date="2009-09-10T12:33:00Z">
              <w:r>
                <w:rPr>
                  <w:rStyle w:val="IndexLink"/>
                  <w:lang w:val="en-US" w:eastAsia="en-US"/>
                </w:rPr>
                <w:t>33</w:t>
              </w:r>
            </w:ins>
            <w:del w:id="4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5Toc224547916">
            <w:r>
              <w:rPr>
                <w:rStyle w:val="IndexLink"/>
                <w:lang w:val="en-US" w:eastAsia="en-US"/>
              </w:rPr>
              <w:t>1.4.9</w:t>
            </w:r>
            <w:r>
              <w:rPr>
                <w:rStyle w:val="IndexLink"/>
                <w:caps w:val="false"/>
                <w:smallCaps w:val="false"/>
                <w:sz w:val="24"/>
                <w:szCs w:val="24"/>
                <w:lang w:val="en-US" w:eastAsia="en-US"/>
              </w:rPr>
              <w:tab/>
            </w:r>
            <w:r>
              <w:rPr>
                <w:rStyle w:val="IndexLink"/>
                <w:lang w:val="en-US" w:eastAsia="en-US"/>
              </w:rPr>
              <w:t>Tag Auditing</w:t>
              <w:tab/>
            </w:r>
            <w:ins w:id="48" w:author="Puget Sound Energy" w:date="2009-09-10T12:33:00Z">
              <w:r>
                <w:rPr>
                  <w:rStyle w:val="IndexLink"/>
                  <w:lang w:val="en-US" w:eastAsia="en-US"/>
                </w:rPr>
                <w:t>34</w:t>
              </w:r>
            </w:ins>
            <w:del w:id="4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6Toc224547917">
            <w:r>
              <w:rPr>
                <w:rStyle w:val="IndexLink"/>
                <w:lang w:val="en-US" w:eastAsia="en-US"/>
              </w:rPr>
              <w:t>1.4.10</w:t>
            </w:r>
            <w:r>
              <w:rPr>
                <w:rStyle w:val="IndexLink"/>
                <w:caps w:val="false"/>
                <w:smallCaps w:val="false"/>
                <w:sz w:val="24"/>
                <w:szCs w:val="24"/>
                <w:lang w:val="en-US" w:eastAsia="en-US"/>
              </w:rPr>
              <w:tab/>
            </w:r>
            <w:r>
              <w:rPr>
                <w:rStyle w:val="IndexLink"/>
                <w:lang w:val="en-US" w:eastAsia="en-US"/>
              </w:rPr>
              <w:t>Rounding</w:t>
              <w:tab/>
            </w:r>
            <w:ins w:id="50" w:author="Puget Sound Energy" w:date="2009-09-10T12:33:00Z">
              <w:r>
                <w:rPr>
                  <w:rStyle w:val="IndexLink"/>
                  <w:lang w:val="en-US" w:eastAsia="en-US"/>
                </w:rPr>
                <w:t>35</w:t>
              </w:r>
            </w:ins>
            <w:del w:id="5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7Toc224547918">
            <w:r>
              <w:rPr>
                <w:rStyle w:val="IndexLink"/>
                <w:lang w:val="en-US" w:eastAsia="en-US"/>
              </w:rPr>
              <w:t>1.4.11</w:t>
            </w:r>
            <w:r>
              <w:rPr>
                <w:rStyle w:val="IndexLink"/>
                <w:caps w:val="false"/>
                <w:smallCaps w:val="false"/>
                <w:sz w:val="24"/>
                <w:szCs w:val="24"/>
                <w:lang w:val="en-US" w:eastAsia="en-US"/>
              </w:rPr>
              <w:tab/>
            </w:r>
            <w:r>
              <w:rPr>
                <w:rStyle w:val="IndexLink"/>
                <w:lang w:val="en-US" w:eastAsia="en-US"/>
              </w:rPr>
              <w:t>Carbon Copy List</w:t>
              <w:tab/>
            </w:r>
            <w:ins w:id="52" w:author="Puget Sound Energy" w:date="2009-09-10T12:33:00Z">
              <w:r>
                <w:rPr>
                  <w:rStyle w:val="IndexLink"/>
                  <w:lang w:val="en-US" w:eastAsia="en-US"/>
                </w:rPr>
                <w:t>35</w:t>
              </w:r>
            </w:ins>
            <w:del w:id="5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098Toc224547919">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Training Requirements</w:t>
              <w:tab/>
            </w:r>
            <w:ins w:id="54" w:author="Puget Sound Energy" w:date="2009-09-10T12:33:00Z">
              <w:r>
                <w:rPr>
                  <w:rStyle w:val="IndexLink"/>
                  <w:lang w:val="en-US" w:eastAsia="en-US"/>
                </w:rPr>
                <w:t>36</w:t>
              </w:r>
            </w:ins>
            <w:del w:id="5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099Toc224547920">
            <w:r>
              <w:rPr>
                <w:rStyle w:val="IndexLink"/>
                <w:lang w:val="en-US" w:eastAsia="en-US"/>
              </w:rPr>
              <w:t>1.5.1</w:t>
            </w:r>
            <w:r>
              <w:rPr>
                <w:rStyle w:val="IndexLink"/>
                <w:caps w:val="false"/>
                <w:smallCaps w:val="false"/>
                <w:sz w:val="24"/>
                <w:szCs w:val="24"/>
                <w:lang w:val="en-US" w:eastAsia="en-US"/>
              </w:rPr>
              <w:tab/>
            </w:r>
            <w:r>
              <w:rPr>
                <w:rStyle w:val="IndexLink"/>
                <w:lang w:val="en-US" w:eastAsia="en-US"/>
              </w:rPr>
              <w:t>User Guides</w:t>
              <w:tab/>
            </w:r>
            <w:ins w:id="56" w:author="Puget Sound Energy" w:date="2009-09-10T12:33:00Z">
              <w:r>
                <w:rPr>
                  <w:rStyle w:val="IndexLink"/>
                  <w:lang w:val="en-US" w:eastAsia="en-US"/>
                </w:rPr>
                <w:t>36</w:t>
              </w:r>
            </w:ins>
            <w:del w:id="5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00Toc224547921">
            <w:r>
              <w:rPr>
                <w:rStyle w:val="IndexLink"/>
                <w:lang w:val="en-US" w:eastAsia="en-US"/>
              </w:rPr>
              <w:t>1.5.2</w:t>
            </w:r>
            <w:r>
              <w:rPr>
                <w:rStyle w:val="IndexLink"/>
                <w:caps w:val="false"/>
                <w:smallCaps w:val="false"/>
                <w:sz w:val="24"/>
                <w:szCs w:val="24"/>
                <w:lang w:val="en-US" w:eastAsia="en-US"/>
              </w:rPr>
              <w:tab/>
            </w:r>
            <w:r>
              <w:rPr>
                <w:rStyle w:val="IndexLink"/>
                <w:lang w:val="en-US" w:eastAsia="en-US"/>
              </w:rPr>
              <w:t>User Education</w:t>
              <w:tab/>
            </w:r>
            <w:ins w:id="58" w:author="Puget Sound Energy" w:date="2009-09-10T12:33:00Z">
              <w:r>
                <w:rPr>
                  <w:rStyle w:val="IndexLink"/>
                  <w:lang w:val="en-US" w:eastAsia="en-US"/>
                </w:rPr>
                <w:t>36</w:t>
              </w:r>
            </w:ins>
            <w:del w:id="59"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01Toc224547922">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Functional Concepts</w:t>
              <w:tab/>
            </w:r>
            <w:ins w:id="60" w:author="Puget Sound Energy" w:date="2009-09-10T12:33:00Z">
              <w:r>
                <w:rPr>
                  <w:rStyle w:val="IndexLink"/>
                  <w:lang w:val="en-US" w:eastAsia="en-US"/>
                </w:rPr>
                <w:t>37</w:t>
              </w:r>
            </w:ins>
            <w:del w:id="6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02Toc224547923">
            <w:r>
              <w:rPr>
                <w:rStyle w:val="IndexLink"/>
                <w:lang w:val="en-US" w:eastAsia="en-US"/>
              </w:rPr>
              <w:t>1.6.1</w:t>
            </w:r>
            <w:r>
              <w:rPr>
                <w:rStyle w:val="IndexLink"/>
                <w:caps w:val="false"/>
                <w:smallCaps w:val="false"/>
                <w:sz w:val="24"/>
                <w:szCs w:val="24"/>
                <w:lang w:val="en-US" w:eastAsia="en-US"/>
              </w:rPr>
              <w:tab/>
            </w:r>
            <w:r>
              <w:rPr>
                <w:rStyle w:val="IndexLink"/>
                <w:lang w:val="en-US" w:eastAsia="en-US"/>
              </w:rPr>
              <w:t>Initiating a Request</w:t>
              <w:tab/>
            </w:r>
            <w:ins w:id="62" w:author="Puget Sound Energy" w:date="2009-09-10T12:33:00Z">
              <w:r>
                <w:rPr>
                  <w:rStyle w:val="IndexLink"/>
                  <w:lang w:val="en-US" w:eastAsia="en-US"/>
                </w:rPr>
                <w:t>37</w:t>
              </w:r>
            </w:ins>
            <w:del w:id="6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03Toc224547924">
            <w:r>
              <w:rPr>
                <w:rStyle w:val="IndexLink"/>
                <w:lang w:val="en-US" w:eastAsia="en-US"/>
              </w:rPr>
              <w:t>1.6.2</w:t>
            </w:r>
            <w:r>
              <w:rPr>
                <w:rStyle w:val="IndexLink"/>
                <w:caps w:val="false"/>
                <w:smallCaps w:val="false"/>
                <w:sz w:val="24"/>
                <w:szCs w:val="24"/>
                <w:lang w:val="en-US" w:eastAsia="en-US"/>
              </w:rPr>
              <w:tab/>
            </w:r>
            <w:r>
              <w:rPr>
                <w:rStyle w:val="IndexLink"/>
                <w:lang w:val="en-US" w:eastAsia="en-US"/>
              </w:rPr>
              <w:t>Request Distribution</w:t>
              <w:tab/>
            </w:r>
            <w:ins w:id="64" w:author="Puget Sound Energy" w:date="2009-09-10T12:33:00Z">
              <w:r>
                <w:rPr>
                  <w:rStyle w:val="IndexLink"/>
                  <w:lang w:val="en-US" w:eastAsia="en-US"/>
                </w:rPr>
                <w:t>38</w:t>
              </w:r>
            </w:ins>
            <w:del w:id="6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04Toc224547925">
            <w:r>
              <w:rPr>
                <w:rStyle w:val="IndexLink"/>
                <w:lang w:val="en-US" w:eastAsia="en-US"/>
              </w:rPr>
              <w:t>1.6.3</w:t>
            </w:r>
            <w:r>
              <w:rPr>
                <w:rStyle w:val="IndexLink"/>
                <w:caps w:val="false"/>
                <w:smallCaps w:val="false"/>
                <w:sz w:val="24"/>
                <w:szCs w:val="24"/>
                <w:lang w:val="en-US" w:eastAsia="en-US"/>
              </w:rPr>
              <w:tab/>
            </w:r>
            <w:r>
              <w:rPr>
                <w:rStyle w:val="IndexLink"/>
                <w:lang w:val="en-US" w:eastAsia="en-US"/>
              </w:rPr>
              <w:t>E-Tag Request Actions</w:t>
              <w:tab/>
            </w:r>
            <w:ins w:id="66" w:author="Puget Sound Energy" w:date="2009-09-10T12:33:00Z">
              <w:r>
                <w:rPr>
                  <w:rStyle w:val="IndexLink"/>
                  <w:lang w:val="en-US" w:eastAsia="en-US"/>
                </w:rPr>
                <w:t>39</w:t>
              </w:r>
            </w:ins>
            <w:del w:id="6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05Toc224547926">
            <w:r>
              <w:rPr>
                <w:rStyle w:val="IndexLink"/>
                <w:lang w:val="en-US" w:eastAsia="en-US"/>
              </w:rPr>
              <w:t>1.6.4</w:t>
            </w:r>
            <w:r>
              <w:rPr>
                <w:rStyle w:val="IndexLink"/>
                <w:caps w:val="false"/>
                <w:smallCaps w:val="false"/>
                <w:sz w:val="24"/>
                <w:szCs w:val="24"/>
                <w:lang w:val="en-US" w:eastAsia="en-US"/>
              </w:rPr>
              <w:tab/>
            </w:r>
            <w:r>
              <w:rPr>
                <w:rStyle w:val="IndexLink"/>
                <w:lang w:val="en-US" w:eastAsia="en-US"/>
              </w:rPr>
              <w:t>Information Distribution</w:t>
              <w:tab/>
            </w:r>
            <w:ins w:id="68" w:author="Puget Sound Energy" w:date="2009-09-10T12:33:00Z">
              <w:r>
                <w:rPr>
                  <w:rStyle w:val="IndexLink"/>
                  <w:lang w:val="en-US" w:eastAsia="en-US"/>
                </w:rPr>
                <w:t>41</w:t>
              </w:r>
            </w:ins>
            <w:del w:id="6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06Toc224547927">
            <w:r>
              <w:rPr>
                <w:rStyle w:val="IndexLink"/>
                <w:lang w:val="en-US" w:eastAsia="en-US"/>
              </w:rPr>
              <w:t>1.6.5</w:t>
            </w:r>
            <w:r>
              <w:rPr>
                <w:rStyle w:val="IndexLink"/>
                <w:caps w:val="false"/>
                <w:smallCaps w:val="false"/>
                <w:sz w:val="24"/>
                <w:szCs w:val="24"/>
                <w:lang w:val="en-US" w:eastAsia="en-US"/>
              </w:rPr>
              <w:tab/>
            </w:r>
            <w:r>
              <w:rPr>
                <w:rStyle w:val="IndexLink"/>
                <w:lang w:val="en-US" w:eastAsia="en-US"/>
              </w:rPr>
              <w:t>Query Functions</w:t>
              <w:tab/>
            </w:r>
            <w:ins w:id="70" w:author="Puget Sound Energy" w:date="2009-09-10T12:33:00Z">
              <w:r>
                <w:rPr>
                  <w:rStyle w:val="IndexLink"/>
                  <w:lang w:val="en-US" w:eastAsia="en-US"/>
                </w:rPr>
                <w:t>41</w:t>
              </w:r>
            </w:ins>
            <w:del w:id="71" w:author="Puget Sound Energy" w:date="2009-09-10T12:33:00Z">
              <w:r>
                <w:rPr>
                  <w:rStyle w:val="IndexLink"/>
                  <w:lang w:val="en-US" w:eastAsia="en-US"/>
                </w:rPr>
                <w:delText>2</w:delText>
              </w:r>
            </w:del>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182176107Toc224547928">
            <w:r>
              <w:rPr>
                <w:rStyle w:val="IndexLink"/>
                <w:lang w:val="en-US" w:eastAsia="en-US"/>
              </w:rPr>
              <w:t>Section 2 -</w:t>
            </w:r>
            <w:r>
              <w:rPr>
                <w:rStyle w:val="IndexLink"/>
                <w:b w:val="false"/>
                <w:bCs w:val="false"/>
                <w:caps w:val="false"/>
                <w:smallCaps w:val="false"/>
                <w:sz w:val="24"/>
                <w:szCs w:val="24"/>
                <w:u w:val="none"/>
                <w:lang w:val="en-US" w:eastAsia="en-US"/>
              </w:rPr>
              <w:tab/>
            </w:r>
            <w:r>
              <w:rPr>
                <w:rStyle w:val="IndexLink"/>
                <w:lang w:val="en-US" w:eastAsia="en-US"/>
              </w:rPr>
              <w:t>Tag Agent Functional Requirements</w:t>
              <w:tab/>
            </w:r>
            <w:ins w:id="72" w:author="Puget Sound Energy" w:date="2009-09-10T12:33:00Z">
              <w:r>
                <w:rPr>
                  <w:rStyle w:val="IndexLink"/>
                  <w:lang w:val="en-US" w:eastAsia="en-US"/>
                </w:rPr>
                <w:t>45</w:t>
              </w:r>
            </w:ins>
            <w:del w:id="7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08Toc224547929">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Introduction</w:t>
              <w:tab/>
            </w:r>
            <w:ins w:id="74" w:author="Puget Sound Energy" w:date="2009-09-10T12:33:00Z">
              <w:r>
                <w:rPr>
                  <w:rStyle w:val="IndexLink"/>
                  <w:lang w:val="en-US" w:eastAsia="en-US"/>
                </w:rPr>
                <w:t>45</w:t>
              </w:r>
            </w:ins>
            <w:del w:id="75"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09Toc224547930">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Registry Usage</w:t>
              <w:tab/>
            </w:r>
            <w:ins w:id="76" w:author="Puget Sound Energy" w:date="2009-09-10T12:33:00Z">
              <w:r>
                <w:rPr>
                  <w:rStyle w:val="IndexLink"/>
                  <w:lang w:val="en-US" w:eastAsia="en-US"/>
                </w:rPr>
                <w:t>46</w:t>
              </w:r>
            </w:ins>
            <w:del w:id="7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10Toc224547931">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Tag Data Entry and Viewing</w:t>
              <w:tab/>
            </w:r>
            <w:ins w:id="78" w:author="Puget Sound Energy" w:date="2009-09-10T12:33:00Z">
              <w:r>
                <w:rPr>
                  <w:rStyle w:val="IndexLink"/>
                  <w:lang w:val="en-US" w:eastAsia="en-US"/>
                </w:rPr>
                <w:t>46</w:t>
              </w:r>
            </w:ins>
            <w:del w:id="7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11Toc224547932">
            <w:r>
              <w:rPr>
                <w:rStyle w:val="IndexLink"/>
                <w:lang w:val="en-US" w:eastAsia="en-US"/>
              </w:rPr>
              <w:t>2.3.1</w:t>
            </w:r>
            <w:r>
              <w:rPr>
                <w:rStyle w:val="IndexLink"/>
                <w:caps w:val="false"/>
                <w:smallCaps w:val="false"/>
                <w:sz w:val="24"/>
                <w:szCs w:val="24"/>
                <w:lang w:val="en-US" w:eastAsia="en-US"/>
              </w:rPr>
              <w:tab/>
            </w:r>
            <w:r>
              <w:rPr>
                <w:rStyle w:val="IndexLink"/>
                <w:lang w:val="en-US" w:eastAsia="en-US"/>
              </w:rPr>
              <w:t>Tag ID Creation</w:t>
              <w:tab/>
            </w:r>
            <w:ins w:id="80" w:author="Puget Sound Energy" w:date="2009-09-10T12:33:00Z">
              <w:r>
                <w:rPr>
                  <w:rStyle w:val="IndexLink"/>
                  <w:lang w:val="en-US" w:eastAsia="en-US"/>
                </w:rPr>
                <w:t>46</w:t>
              </w:r>
            </w:ins>
            <w:del w:id="8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12Toc224547933">
            <w:r>
              <w:rPr>
                <w:rStyle w:val="IndexLink"/>
                <w:lang w:val="en-US" w:eastAsia="en-US"/>
              </w:rPr>
              <w:t>2.3.2</w:t>
            </w:r>
            <w:r>
              <w:rPr>
                <w:rStyle w:val="IndexLink"/>
                <w:caps w:val="false"/>
                <w:smallCaps w:val="false"/>
                <w:sz w:val="24"/>
                <w:szCs w:val="24"/>
                <w:lang w:val="en-US" w:eastAsia="en-US"/>
              </w:rPr>
              <w:tab/>
            </w:r>
            <w:r>
              <w:rPr>
                <w:rStyle w:val="IndexLink"/>
                <w:lang w:val="en-US" w:eastAsia="en-US"/>
              </w:rPr>
              <w:t>Security Key Creation</w:t>
              <w:tab/>
            </w:r>
            <w:ins w:id="82" w:author="Puget Sound Energy" w:date="2009-09-10T12:33:00Z">
              <w:r>
                <w:rPr>
                  <w:rStyle w:val="IndexLink"/>
                  <w:lang w:val="en-US" w:eastAsia="en-US"/>
                </w:rPr>
                <w:t>46</w:t>
              </w:r>
            </w:ins>
            <w:del w:id="8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13Toc224547934">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Date and Time Handling</w:t>
              <w:tab/>
            </w:r>
            <w:ins w:id="84" w:author="Puget Sound Energy" w:date="2009-09-10T12:33:00Z">
              <w:r>
                <w:rPr>
                  <w:rStyle w:val="IndexLink"/>
                  <w:lang w:val="en-US" w:eastAsia="en-US"/>
                </w:rPr>
                <w:t>46</w:t>
              </w:r>
            </w:ins>
            <w:del w:id="85"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14Toc224547935">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Data Validation</w:t>
              <w:tab/>
            </w:r>
            <w:ins w:id="86" w:author="Puget Sound Energy" w:date="2009-09-10T12:33:00Z">
              <w:r>
                <w:rPr>
                  <w:rStyle w:val="IndexLink"/>
                  <w:lang w:val="en-US" w:eastAsia="en-US"/>
                </w:rPr>
                <w:t>47</w:t>
              </w:r>
            </w:ins>
            <w:del w:id="8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15Toc224547936">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Function Implementation</w:t>
              <w:tab/>
            </w:r>
            <w:ins w:id="88" w:author="Puget Sound Energy" w:date="2009-09-10T12:33:00Z">
              <w:r>
                <w:rPr>
                  <w:rStyle w:val="IndexLink"/>
                  <w:lang w:val="en-US" w:eastAsia="en-US"/>
                </w:rPr>
                <w:t>47</w:t>
              </w:r>
            </w:ins>
            <w:del w:id="8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16Toc224547937">
            <w:r>
              <w:rPr>
                <w:rStyle w:val="IndexLink"/>
                <w:lang w:val="en-US" w:eastAsia="en-US"/>
              </w:rPr>
              <w:t>2.6.1</w:t>
            </w:r>
            <w:r>
              <w:rPr>
                <w:rStyle w:val="IndexLink"/>
                <w:caps w:val="false"/>
                <w:smallCaps w:val="false"/>
                <w:sz w:val="24"/>
                <w:szCs w:val="24"/>
                <w:lang w:val="en-US" w:eastAsia="en-US"/>
              </w:rPr>
              <w:tab/>
            </w:r>
            <w:r>
              <w:rPr>
                <w:rStyle w:val="IndexLink"/>
                <w:lang w:val="en-US" w:eastAsia="en-US"/>
              </w:rPr>
              <w:t>Initiating a Request</w:t>
              <w:tab/>
            </w:r>
            <w:ins w:id="90" w:author="Puget Sound Energy" w:date="2009-09-10T12:33:00Z">
              <w:r>
                <w:rPr>
                  <w:rStyle w:val="IndexLink"/>
                  <w:lang w:val="en-US" w:eastAsia="en-US"/>
                </w:rPr>
                <w:t>47</w:t>
              </w:r>
            </w:ins>
            <w:del w:id="9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17Toc224547938">
            <w:r>
              <w:rPr>
                <w:rStyle w:val="IndexLink"/>
                <w:lang w:val="en-US" w:eastAsia="en-US"/>
              </w:rPr>
              <w:t>2.6.2</w:t>
            </w:r>
            <w:r>
              <w:rPr>
                <w:rStyle w:val="IndexLink"/>
                <w:caps w:val="false"/>
                <w:smallCaps w:val="false"/>
                <w:sz w:val="24"/>
                <w:szCs w:val="24"/>
                <w:lang w:val="en-US" w:eastAsia="en-US"/>
              </w:rPr>
              <w:tab/>
            </w:r>
            <w:r>
              <w:rPr>
                <w:rStyle w:val="IndexLink"/>
                <w:lang w:val="en-US" w:eastAsia="en-US"/>
              </w:rPr>
              <w:t>Request Distribution</w:t>
              <w:tab/>
            </w:r>
            <w:ins w:id="92" w:author="Puget Sound Energy" w:date="2009-09-10T12:33:00Z">
              <w:r>
                <w:rPr>
                  <w:rStyle w:val="IndexLink"/>
                  <w:lang w:val="en-US" w:eastAsia="en-US"/>
                </w:rPr>
                <w:t>50</w:t>
              </w:r>
            </w:ins>
            <w:del w:id="9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18Toc224547939">
            <w:r>
              <w:rPr>
                <w:rStyle w:val="IndexLink"/>
                <w:lang w:val="en-US" w:eastAsia="en-US"/>
              </w:rPr>
              <w:t>2.6.3</w:t>
            </w:r>
            <w:r>
              <w:rPr>
                <w:rStyle w:val="IndexLink"/>
                <w:caps w:val="false"/>
                <w:smallCaps w:val="false"/>
                <w:sz w:val="24"/>
                <w:szCs w:val="24"/>
                <w:lang w:val="en-US" w:eastAsia="en-US"/>
              </w:rPr>
              <w:tab/>
            </w:r>
            <w:r>
              <w:rPr>
                <w:rStyle w:val="IndexLink"/>
                <w:lang w:val="en-US" w:eastAsia="en-US"/>
              </w:rPr>
              <w:t>Request Actions</w:t>
              <w:tab/>
            </w:r>
            <w:ins w:id="94" w:author="Puget Sound Energy" w:date="2009-09-10T12:33:00Z">
              <w:r>
                <w:rPr>
                  <w:rStyle w:val="IndexLink"/>
                  <w:lang w:val="en-US" w:eastAsia="en-US"/>
                </w:rPr>
                <w:t>52</w:t>
              </w:r>
            </w:ins>
            <w:del w:id="9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19Toc224547940">
            <w:r>
              <w:rPr>
                <w:rStyle w:val="IndexLink"/>
                <w:lang w:val="en-US" w:eastAsia="en-US"/>
              </w:rPr>
              <w:t>2.6.4</w:t>
            </w:r>
            <w:r>
              <w:rPr>
                <w:rStyle w:val="IndexLink"/>
                <w:caps w:val="false"/>
                <w:smallCaps w:val="false"/>
                <w:sz w:val="24"/>
                <w:szCs w:val="24"/>
                <w:lang w:val="en-US" w:eastAsia="en-US"/>
              </w:rPr>
              <w:tab/>
            </w:r>
            <w:r>
              <w:rPr>
                <w:rStyle w:val="IndexLink"/>
                <w:lang w:val="en-US" w:eastAsia="en-US"/>
              </w:rPr>
              <w:t>Information Distribution</w:t>
              <w:tab/>
            </w:r>
            <w:ins w:id="96" w:author="Puget Sound Energy" w:date="2009-09-10T12:33:00Z">
              <w:r>
                <w:rPr>
                  <w:rStyle w:val="IndexLink"/>
                  <w:lang w:val="en-US" w:eastAsia="en-US"/>
                </w:rPr>
                <w:t>54</w:t>
              </w:r>
            </w:ins>
            <w:del w:id="9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20Toc224547941">
            <w:r>
              <w:rPr>
                <w:rStyle w:val="IndexLink"/>
                <w:lang w:val="en-US" w:eastAsia="en-US"/>
              </w:rPr>
              <w:t>2.6.5</w:t>
            </w:r>
            <w:r>
              <w:rPr>
                <w:rStyle w:val="IndexLink"/>
                <w:caps w:val="false"/>
                <w:smallCaps w:val="false"/>
                <w:sz w:val="24"/>
                <w:szCs w:val="24"/>
                <w:lang w:val="en-US" w:eastAsia="en-US"/>
              </w:rPr>
              <w:tab/>
            </w:r>
            <w:r>
              <w:rPr>
                <w:rStyle w:val="IndexLink"/>
                <w:lang w:val="en-US" w:eastAsia="en-US"/>
              </w:rPr>
              <w:t>Query Functions</w:t>
              <w:tab/>
            </w:r>
            <w:ins w:id="98" w:author="Puget Sound Energy" w:date="2009-09-10T12:33:00Z">
              <w:r>
                <w:rPr>
                  <w:rStyle w:val="IndexLink"/>
                  <w:lang w:val="en-US" w:eastAsia="en-US"/>
                </w:rPr>
                <w:t>55</w:t>
              </w:r>
            </w:ins>
            <w:del w:id="99"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21Toc224547942">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Availability and Performance</w:t>
              <w:tab/>
            </w:r>
            <w:ins w:id="100" w:author="Puget Sound Energy" w:date="2009-09-10T12:33:00Z">
              <w:r>
                <w:rPr>
                  <w:rStyle w:val="IndexLink"/>
                  <w:lang w:val="en-US" w:eastAsia="en-US"/>
                </w:rPr>
                <w:t>58</w:t>
              </w:r>
            </w:ins>
            <w:del w:id="101" w:author="Puget Sound Energy" w:date="2009-09-10T12:33:00Z">
              <w:r>
                <w:rPr>
                  <w:rStyle w:val="IndexLink"/>
                  <w:lang w:val="en-US" w:eastAsia="en-US"/>
                </w:rPr>
                <w:delText>2</w:delText>
              </w:r>
            </w:del>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182176122Toc224547943">
            <w:r>
              <w:rPr>
                <w:rStyle w:val="IndexLink"/>
                <w:lang w:val="en-US" w:eastAsia="en-US"/>
              </w:rPr>
              <w:t>Section 3 -</w:t>
            </w:r>
            <w:r>
              <w:rPr>
                <w:rStyle w:val="IndexLink"/>
                <w:b w:val="false"/>
                <w:bCs w:val="false"/>
                <w:caps w:val="false"/>
                <w:smallCaps w:val="false"/>
                <w:sz w:val="24"/>
                <w:szCs w:val="24"/>
                <w:u w:val="none"/>
                <w:lang w:val="en-US" w:eastAsia="en-US"/>
              </w:rPr>
              <w:tab/>
            </w:r>
            <w:r>
              <w:rPr>
                <w:rStyle w:val="IndexLink"/>
                <w:lang w:val="en-US" w:eastAsia="en-US"/>
              </w:rPr>
              <w:t>Tag Authority Functional Requirements</w:t>
              <w:tab/>
            </w:r>
            <w:ins w:id="102" w:author="Puget Sound Energy" w:date="2009-09-10T12:33:00Z">
              <w:r>
                <w:rPr>
                  <w:rStyle w:val="IndexLink"/>
                  <w:lang w:val="en-US" w:eastAsia="en-US"/>
                </w:rPr>
                <w:t>59</w:t>
              </w:r>
            </w:ins>
            <w:del w:id="10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23Toc22454794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Introduction</w:t>
              <w:tab/>
            </w:r>
            <w:ins w:id="104" w:author="Puget Sound Energy" w:date="2009-09-10T12:33:00Z">
              <w:r>
                <w:rPr>
                  <w:rStyle w:val="IndexLink"/>
                  <w:lang w:val="en-US" w:eastAsia="en-US"/>
                </w:rPr>
                <w:t>59</w:t>
              </w:r>
            </w:ins>
            <w:del w:id="105"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24Toc22454794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Registry Usage</w:t>
              <w:tab/>
            </w:r>
            <w:ins w:id="106" w:author="Puget Sound Energy" w:date="2009-09-10T12:33:00Z">
              <w:r>
                <w:rPr>
                  <w:rStyle w:val="IndexLink"/>
                  <w:lang w:val="en-US" w:eastAsia="en-US"/>
                </w:rPr>
                <w:t>59</w:t>
              </w:r>
            </w:ins>
            <w:del w:id="10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25Toc224547946">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Tag Data Entry and Viewing</w:t>
              <w:tab/>
            </w:r>
            <w:ins w:id="108" w:author="Puget Sound Energy" w:date="2009-09-10T12:33:00Z">
              <w:r>
                <w:rPr>
                  <w:rStyle w:val="IndexLink"/>
                  <w:lang w:val="en-US" w:eastAsia="en-US"/>
                </w:rPr>
                <w:t>60</w:t>
              </w:r>
            </w:ins>
            <w:del w:id="10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26Toc224547947">
            <w:r>
              <w:rPr>
                <w:rStyle w:val="IndexLink"/>
                <w:lang w:val="en-US" w:eastAsia="en-US"/>
              </w:rPr>
              <w:t>3.3.1</w:t>
            </w:r>
            <w:r>
              <w:rPr>
                <w:rStyle w:val="IndexLink"/>
                <w:caps w:val="false"/>
                <w:smallCaps w:val="false"/>
                <w:sz w:val="24"/>
                <w:szCs w:val="24"/>
                <w:lang w:val="en-US" w:eastAsia="en-US"/>
              </w:rPr>
              <w:tab/>
            </w:r>
            <w:r>
              <w:rPr>
                <w:rStyle w:val="IndexLink"/>
                <w:lang w:val="en-US" w:eastAsia="en-US"/>
              </w:rPr>
              <w:t>Approval State Override</w:t>
              <w:tab/>
            </w:r>
            <w:ins w:id="110" w:author="Puget Sound Energy" w:date="2009-09-10T12:33:00Z">
              <w:r>
                <w:rPr>
                  <w:rStyle w:val="IndexLink"/>
                  <w:lang w:val="en-US" w:eastAsia="en-US"/>
                </w:rPr>
                <w:t>60</w:t>
              </w:r>
            </w:ins>
            <w:del w:id="11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27Toc224547948">
            <w:r>
              <w:rPr>
                <w:rStyle w:val="IndexLink"/>
                <w:lang w:val="en-US" w:eastAsia="en-US"/>
              </w:rPr>
              <w:t>3.3.2</w:t>
            </w:r>
            <w:r>
              <w:rPr>
                <w:rStyle w:val="IndexLink"/>
                <w:caps w:val="false"/>
                <w:smallCaps w:val="false"/>
                <w:sz w:val="24"/>
                <w:szCs w:val="24"/>
                <w:lang w:val="en-US" w:eastAsia="en-US"/>
              </w:rPr>
              <w:tab/>
            </w:r>
            <w:r>
              <w:rPr>
                <w:rStyle w:val="IndexLink"/>
                <w:lang w:val="en-US" w:eastAsia="en-US"/>
              </w:rPr>
              <w:t>Security Keys</w:t>
              <w:tab/>
            </w:r>
            <w:ins w:id="112" w:author="Puget Sound Energy" w:date="2009-09-10T12:33:00Z">
              <w:r>
                <w:rPr>
                  <w:rStyle w:val="IndexLink"/>
                  <w:lang w:val="en-US" w:eastAsia="en-US"/>
                </w:rPr>
                <w:t>60</w:t>
              </w:r>
            </w:ins>
            <w:del w:id="11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28Toc224547949">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Date and Time Handling</w:t>
              <w:tab/>
            </w:r>
            <w:ins w:id="114" w:author="Puget Sound Energy" w:date="2009-09-10T12:33:00Z">
              <w:r>
                <w:rPr>
                  <w:rStyle w:val="IndexLink"/>
                  <w:lang w:val="en-US" w:eastAsia="en-US"/>
                </w:rPr>
                <w:t>60</w:t>
              </w:r>
            </w:ins>
            <w:del w:id="115"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29Toc224547950">
            <w:r>
              <w:rPr>
                <w:rStyle w:val="IndexLink"/>
                <w:lang w:val="en-US" w:eastAsia="en-US"/>
              </w:rPr>
              <w:t>3.5</w:t>
            </w:r>
            <w:r>
              <w:rPr>
                <w:rStyle w:val="IndexLink"/>
                <w:b w:val="false"/>
                <w:bCs w:val="false"/>
                <w:caps w:val="false"/>
                <w:smallCaps w:val="false"/>
                <w:sz w:val="24"/>
                <w:szCs w:val="24"/>
                <w:lang w:val="en-US" w:eastAsia="en-US"/>
              </w:rPr>
              <w:tab/>
            </w:r>
            <w:r>
              <w:rPr>
                <w:rStyle w:val="IndexLink"/>
                <w:lang w:val="en-US" w:eastAsia="en-US"/>
              </w:rPr>
              <w:t>Data Validation</w:t>
              <w:tab/>
            </w:r>
            <w:ins w:id="116" w:author="Puget Sound Energy" w:date="2009-09-10T12:33:00Z">
              <w:r>
                <w:rPr>
                  <w:rStyle w:val="IndexLink"/>
                  <w:lang w:val="en-US" w:eastAsia="en-US"/>
                </w:rPr>
                <w:t>61</w:t>
              </w:r>
            </w:ins>
            <w:del w:id="11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30Toc224547951">
            <w:r>
              <w:rPr>
                <w:rStyle w:val="IndexLink"/>
                <w:lang w:val="en-US" w:eastAsia="en-US"/>
              </w:rPr>
              <w:t>3.6</w:t>
            </w:r>
            <w:r>
              <w:rPr>
                <w:rStyle w:val="IndexLink"/>
                <w:b w:val="false"/>
                <w:bCs w:val="false"/>
                <w:caps w:val="false"/>
                <w:smallCaps w:val="false"/>
                <w:sz w:val="24"/>
                <w:szCs w:val="24"/>
                <w:lang w:val="en-US" w:eastAsia="en-US"/>
              </w:rPr>
              <w:tab/>
            </w:r>
            <w:r>
              <w:rPr>
                <w:rStyle w:val="IndexLink"/>
                <w:lang w:val="en-US" w:eastAsia="en-US"/>
              </w:rPr>
              <w:t>Function Implementation</w:t>
              <w:tab/>
            </w:r>
            <w:ins w:id="118" w:author="Puget Sound Energy" w:date="2009-09-10T12:33:00Z">
              <w:r>
                <w:rPr>
                  <w:rStyle w:val="IndexLink"/>
                  <w:lang w:val="en-US" w:eastAsia="en-US"/>
                </w:rPr>
                <w:t>61</w:t>
              </w:r>
            </w:ins>
            <w:del w:id="11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31Toc224547952">
            <w:r>
              <w:rPr>
                <w:rStyle w:val="IndexLink"/>
                <w:lang w:val="en-US" w:eastAsia="en-US"/>
              </w:rPr>
              <w:t>3.6.1</w:t>
            </w:r>
            <w:r>
              <w:rPr>
                <w:rStyle w:val="IndexLink"/>
                <w:caps w:val="false"/>
                <w:smallCaps w:val="false"/>
                <w:sz w:val="24"/>
                <w:szCs w:val="24"/>
                <w:lang w:val="en-US" w:eastAsia="en-US"/>
              </w:rPr>
              <w:tab/>
            </w:r>
            <w:r>
              <w:rPr>
                <w:rStyle w:val="IndexLink"/>
                <w:lang w:val="en-US" w:eastAsia="en-US"/>
              </w:rPr>
              <w:t>Initiating a Request</w:t>
              <w:tab/>
            </w:r>
            <w:ins w:id="120" w:author="Puget Sound Energy" w:date="2009-09-10T12:33:00Z">
              <w:r>
                <w:rPr>
                  <w:rStyle w:val="IndexLink"/>
                  <w:lang w:val="en-US" w:eastAsia="en-US"/>
                </w:rPr>
                <w:t>62</w:t>
              </w:r>
            </w:ins>
            <w:del w:id="12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32Toc224547954">
            <w:r>
              <w:rPr>
                <w:rStyle w:val="IndexLink"/>
                <w:lang w:val="en-US" w:eastAsia="en-US"/>
              </w:rPr>
              <w:t>3.6.2</w:t>
            </w:r>
            <w:r>
              <w:rPr>
                <w:rStyle w:val="IndexLink"/>
                <w:caps w:val="false"/>
                <w:smallCaps w:val="false"/>
                <w:sz w:val="24"/>
                <w:szCs w:val="24"/>
                <w:lang w:val="en-US" w:eastAsia="en-US"/>
              </w:rPr>
              <w:tab/>
            </w:r>
            <w:r>
              <w:rPr>
                <w:rStyle w:val="IndexLink"/>
                <w:lang w:val="en-US" w:eastAsia="en-US"/>
              </w:rPr>
              <w:t>Request Distribution</w:t>
              <w:tab/>
            </w:r>
            <w:ins w:id="122" w:author="Puget Sound Energy" w:date="2009-09-10T12:33:00Z">
              <w:r>
                <w:rPr>
                  <w:rStyle w:val="IndexLink"/>
                  <w:lang w:val="en-US" w:eastAsia="en-US"/>
                </w:rPr>
                <w:t>70</w:t>
              </w:r>
            </w:ins>
            <w:del w:id="12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33Toc224547955">
            <w:r>
              <w:rPr>
                <w:rStyle w:val="IndexLink"/>
                <w:lang w:val="en-US" w:eastAsia="en-US"/>
              </w:rPr>
              <w:t>3.6.3</w:t>
            </w:r>
            <w:r>
              <w:rPr>
                <w:rStyle w:val="IndexLink"/>
                <w:caps w:val="false"/>
                <w:smallCaps w:val="false"/>
                <w:sz w:val="24"/>
                <w:szCs w:val="24"/>
                <w:lang w:val="en-US" w:eastAsia="en-US"/>
              </w:rPr>
              <w:tab/>
            </w:r>
            <w:r>
              <w:rPr>
                <w:rStyle w:val="IndexLink"/>
                <w:lang w:val="en-US" w:eastAsia="en-US"/>
              </w:rPr>
              <w:t>Request Actions</w:t>
              <w:tab/>
            </w:r>
            <w:ins w:id="124" w:author="Puget Sound Energy" w:date="2009-09-10T12:33:00Z">
              <w:r>
                <w:rPr>
                  <w:rStyle w:val="IndexLink"/>
                  <w:lang w:val="en-US" w:eastAsia="en-US"/>
                </w:rPr>
                <w:t>71</w:t>
              </w:r>
            </w:ins>
            <w:del w:id="12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34Toc224547956">
            <w:r>
              <w:rPr>
                <w:rStyle w:val="IndexLink"/>
                <w:lang w:val="en-US" w:eastAsia="en-US"/>
              </w:rPr>
              <w:t>3.6.4</w:t>
            </w:r>
            <w:r>
              <w:rPr>
                <w:rStyle w:val="IndexLink"/>
                <w:caps w:val="false"/>
                <w:smallCaps w:val="false"/>
                <w:sz w:val="24"/>
                <w:szCs w:val="24"/>
                <w:lang w:val="en-US" w:eastAsia="en-US"/>
              </w:rPr>
              <w:tab/>
            </w:r>
            <w:r>
              <w:rPr>
                <w:rStyle w:val="IndexLink"/>
                <w:lang w:val="en-US" w:eastAsia="en-US"/>
              </w:rPr>
              <w:t>Information Distribution</w:t>
              <w:tab/>
            </w:r>
            <w:ins w:id="126" w:author="Puget Sound Energy" w:date="2009-09-10T12:33:00Z">
              <w:r>
                <w:rPr>
                  <w:rStyle w:val="IndexLink"/>
                  <w:lang w:val="en-US" w:eastAsia="en-US"/>
                </w:rPr>
                <w:t>74</w:t>
              </w:r>
            </w:ins>
            <w:del w:id="12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35Toc224547957">
            <w:r>
              <w:rPr>
                <w:rStyle w:val="IndexLink"/>
                <w:lang w:val="en-US" w:eastAsia="en-US"/>
              </w:rPr>
              <w:t>3.6.5</w:t>
            </w:r>
            <w:r>
              <w:rPr>
                <w:rStyle w:val="IndexLink"/>
                <w:caps w:val="false"/>
                <w:smallCaps w:val="false"/>
                <w:sz w:val="24"/>
                <w:szCs w:val="24"/>
                <w:lang w:val="en-US" w:eastAsia="en-US"/>
              </w:rPr>
              <w:tab/>
            </w:r>
            <w:r>
              <w:rPr>
                <w:rStyle w:val="IndexLink"/>
                <w:lang w:val="en-US" w:eastAsia="en-US"/>
              </w:rPr>
              <w:t>Recovery Functions</w:t>
              <w:tab/>
            </w:r>
            <w:ins w:id="128" w:author="Puget Sound Energy" w:date="2009-09-10T12:33:00Z">
              <w:r>
                <w:rPr>
                  <w:rStyle w:val="IndexLink"/>
                  <w:lang w:val="en-US" w:eastAsia="en-US"/>
                </w:rPr>
                <w:t>75</w:t>
              </w:r>
            </w:ins>
            <w:del w:id="129"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36Toc224547958">
            <w:r>
              <w:rPr>
                <w:rStyle w:val="IndexLink"/>
                <w:lang w:val="en-US" w:eastAsia="en-US"/>
              </w:rPr>
              <w:t>3.7</w:t>
            </w:r>
            <w:r>
              <w:rPr>
                <w:rStyle w:val="IndexLink"/>
                <w:b w:val="false"/>
                <w:bCs w:val="false"/>
                <w:caps w:val="false"/>
                <w:smallCaps w:val="false"/>
                <w:sz w:val="24"/>
                <w:szCs w:val="24"/>
                <w:lang w:val="en-US" w:eastAsia="en-US"/>
              </w:rPr>
              <w:tab/>
            </w:r>
            <w:r>
              <w:rPr>
                <w:rStyle w:val="IndexLink"/>
                <w:lang w:val="en-US" w:eastAsia="en-US"/>
              </w:rPr>
              <w:t>Availability and Performance</w:t>
              <w:tab/>
            </w:r>
            <w:ins w:id="130" w:author="Puget Sound Energy" w:date="2009-09-10T12:33:00Z">
              <w:r>
                <w:rPr>
                  <w:rStyle w:val="IndexLink"/>
                  <w:lang w:val="en-US" w:eastAsia="en-US"/>
                </w:rPr>
                <w:t>79</w:t>
              </w:r>
            </w:ins>
            <w:del w:id="131" w:author="Puget Sound Energy" w:date="2009-09-10T12:33:00Z">
              <w:r>
                <w:rPr>
                  <w:rStyle w:val="IndexLink"/>
                  <w:lang w:val="en-US" w:eastAsia="en-US"/>
                </w:rPr>
                <w:delText>2</w:delText>
              </w:r>
            </w:del>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182176137Toc224547959">
            <w:r>
              <w:rPr>
                <w:rStyle w:val="IndexLink"/>
                <w:lang w:val="en-US" w:eastAsia="en-US"/>
              </w:rPr>
              <w:t>Section 4 -</w:t>
            </w:r>
            <w:r>
              <w:rPr>
                <w:rStyle w:val="IndexLink"/>
                <w:b w:val="false"/>
                <w:bCs w:val="false"/>
                <w:caps w:val="false"/>
                <w:smallCaps w:val="false"/>
                <w:sz w:val="24"/>
                <w:szCs w:val="24"/>
                <w:u w:val="none"/>
                <w:lang w:val="en-US" w:eastAsia="en-US"/>
              </w:rPr>
              <w:tab/>
            </w:r>
            <w:r>
              <w:rPr>
                <w:rStyle w:val="IndexLink"/>
                <w:lang w:val="en-US" w:eastAsia="en-US"/>
              </w:rPr>
              <w:t>Tag Approval Functional Requirements</w:t>
              <w:tab/>
            </w:r>
            <w:ins w:id="132" w:author="Puget Sound Energy" w:date="2009-09-10T12:33:00Z">
              <w:r>
                <w:rPr>
                  <w:rStyle w:val="IndexLink"/>
                  <w:lang w:val="en-US" w:eastAsia="en-US"/>
                </w:rPr>
                <w:t>80</w:t>
              </w:r>
            </w:ins>
            <w:del w:id="13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38Toc224547960">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Introduction</w:t>
              <w:tab/>
            </w:r>
            <w:ins w:id="134" w:author="Puget Sound Energy" w:date="2009-09-10T12:33:00Z">
              <w:r>
                <w:rPr>
                  <w:rStyle w:val="IndexLink"/>
                  <w:lang w:val="en-US" w:eastAsia="en-US"/>
                </w:rPr>
                <w:t>80</w:t>
              </w:r>
            </w:ins>
            <w:del w:id="135"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39Toc224547961">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Registry Usage</w:t>
              <w:tab/>
            </w:r>
            <w:ins w:id="136" w:author="Puget Sound Energy" w:date="2009-09-10T12:33:00Z">
              <w:r>
                <w:rPr>
                  <w:rStyle w:val="IndexLink"/>
                  <w:lang w:val="en-US" w:eastAsia="en-US"/>
                </w:rPr>
                <w:t>80</w:t>
              </w:r>
            </w:ins>
            <w:del w:id="13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40Toc224547962">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Tag Data Entry and Viewing</w:t>
              <w:tab/>
            </w:r>
            <w:ins w:id="138" w:author="Puget Sound Energy" w:date="2009-09-10T12:33:00Z">
              <w:r>
                <w:rPr>
                  <w:rStyle w:val="IndexLink"/>
                  <w:lang w:val="en-US" w:eastAsia="en-US"/>
                </w:rPr>
                <w:t>80</w:t>
              </w:r>
            </w:ins>
            <w:del w:id="139"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41Toc224547963">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Date and Time Handling</w:t>
              <w:tab/>
            </w:r>
            <w:ins w:id="140" w:author="Puget Sound Energy" w:date="2009-09-10T12:33:00Z">
              <w:r>
                <w:rPr>
                  <w:rStyle w:val="IndexLink"/>
                  <w:lang w:val="en-US" w:eastAsia="en-US"/>
                </w:rPr>
                <w:t>81</w:t>
              </w:r>
            </w:ins>
            <w:del w:id="141"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42Toc224547964">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Data Validation</w:t>
              <w:tab/>
            </w:r>
            <w:ins w:id="142" w:author="Puget Sound Energy" w:date="2009-09-10T12:33:00Z">
              <w:r>
                <w:rPr>
                  <w:rStyle w:val="IndexLink"/>
                  <w:lang w:val="en-US" w:eastAsia="en-US"/>
                </w:rPr>
                <w:t>81</w:t>
              </w:r>
            </w:ins>
            <w:del w:id="14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43Toc224547965">
            <w:r>
              <w:rPr>
                <w:rStyle w:val="IndexLink"/>
                <w:lang w:val="en-US" w:eastAsia="en-US"/>
              </w:rPr>
              <w:t>4.6</w:t>
            </w:r>
            <w:r>
              <w:rPr>
                <w:rStyle w:val="IndexLink"/>
                <w:b w:val="false"/>
                <w:bCs w:val="false"/>
                <w:caps w:val="false"/>
                <w:smallCaps w:val="false"/>
                <w:sz w:val="24"/>
                <w:szCs w:val="24"/>
                <w:lang w:val="en-US" w:eastAsia="en-US"/>
              </w:rPr>
              <w:tab/>
            </w:r>
            <w:r>
              <w:rPr>
                <w:rStyle w:val="IndexLink"/>
                <w:lang w:val="en-US" w:eastAsia="en-US"/>
              </w:rPr>
              <w:t>Function Implementation</w:t>
              <w:tab/>
            </w:r>
            <w:ins w:id="144" w:author="Puget Sound Energy" w:date="2009-09-10T12:33:00Z">
              <w:r>
                <w:rPr>
                  <w:rStyle w:val="IndexLink"/>
                  <w:lang w:val="en-US" w:eastAsia="en-US"/>
                </w:rPr>
                <w:t>81</w:t>
              </w:r>
            </w:ins>
            <w:del w:id="14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44Toc224547966">
            <w:r>
              <w:rPr>
                <w:rStyle w:val="IndexLink"/>
                <w:lang w:val="en-US" w:eastAsia="en-US"/>
              </w:rPr>
              <w:t>4.6.1</w:t>
            </w:r>
            <w:r>
              <w:rPr>
                <w:rStyle w:val="IndexLink"/>
                <w:caps w:val="false"/>
                <w:smallCaps w:val="false"/>
                <w:sz w:val="24"/>
                <w:szCs w:val="24"/>
                <w:lang w:val="en-US" w:eastAsia="en-US"/>
              </w:rPr>
              <w:tab/>
            </w:r>
            <w:r>
              <w:rPr>
                <w:rStyle w:val="IndexLink"/>
                <w:lang w:val="en-US" w:eastAsia="en-US"/>
              </w:rPr>
              <w:t>Initiating a Request</w:t>
              <w:tab/>
            </w:r>
            <w:ins w:id="146" w:author="Puget Sound Energy" w:date="2009-09-10T12:33:00Z">
              <w:r>
                <w:rPr>
                  <w:rStyle w:val="IndexLink"/>
                  <w:lang w:val="en-US" w:eastAsia="en-US"/>
                </w:rPr>
                <w:t>82</w:t>
              </w:r>
            </w:ins>
            <w:del w:id="14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45Toc224547967">
            <w:r>
              <w:rPr>
                <w:rStyle w:val="IndexLink"/>
                <w:lang w:val="en-US" w:eastAsia="en-US"/>
              </w:rPr>
              <w:t>4.6.2</w:t>
            </w:r>
            <w:r>
              <w:rPr>
                <w:rStyle w:val="IndexLink"/>
                <w:caps w:val="false"/>
                <w:smallCaps w:val="false"/>
                <w:sz w:val="24"/>
                <w:szCs w:val="24"/>
                <w:lang w:val="en-US" w:eastAsia="en-US"/>
              </w:rPr>
              <w:tab/>
            </w:r>
            <w:r>
              <w:rPr>
                <w:rStyle w:val="IndexLink"/>
                <w:lang w:val="en-US" w:eastAsia="en-US"/>
              </w:rPr>
              <w:t>Request Distribution</w:t>
              <w:tab/>
            </w:r>
            <w:ins w:id="148" w:author="Puget Sound Energy" w:date="2009-09-10T12:33:00Z">
              <w:r>
                <w:rPr>
                  <w:rStyle w:val="IndexLink"/>
                  <w:lang w:val="en-US" w:eastAsia="en-US"/>
                </w:rPr>
                <w:t>84</w:t>
              </w:r>
            </w:ins>
            <w:del w:id="14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46Toc224547968">
            <w:r>
              <w:rPr>
                <w:rStyle w:val="IndexLink"/>
                <w:lang w:val="en-US" w:eastAsia="en-US"/>
              </w:rPr>
              <w:t>4.6.3</w:t>
            </w:r>
            <w:r>
              <w:rPr>
                <w:rStyle w:val="IndexLink"/>
                <w:caps w:val="false"/>
                <w:smallCaps w:val="false"/>
                <w:sz w:val="24"/>
                <w:szCs w:val="24"/>
                <w:lang w:val="en-US" w:eastAsia="en-US"/>
              </w:rPr>
              <w:tab/>
            </w:r>
            <w:r>
              <w:rPr>
                <w:rStyle w:val="IndexLink"/>
                <w:lang w:val="en-US" w:eastAsia="en-US"/>
              </w:rPr>
              <w:t>Request Actions</w:t>
              <w:tab/>
            </w:r>
            <w:ins w:id="150" w:author="Puget Sound Energy" w:date="2009-09-10T12:33:00Z">
              <w:r>
                <w:rPr>
                  <w:rStyle w:val="IndexLink"/>
                  <w:lang w:val="en-US" w:eastAsia="en-US"/>
                </w:rPr>
                <w:t>85</w:t>
              </w:r>
            </w:ins>
            <w:del w:id="15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47Toc224547969">
            <w:r>
              <w:rPr>
                <w:rStyle w:val="IndexLink"/>
                <w:lang w:val="en-US" w:eastAsia="en-US"/>
              </w:rPr>
              <w:t>4.6.4</w:t>
            </w:r>
            <w:r>
              <w:rPr>
                <w:rStyle w:val="IndexLink"/>
                <w:caps w:val="false"/>
                <w:smallCaps w:val="false"/>
                <w:sz w:val="24"/>
                <w:szCs w:val="24"/>
                <w:lang w:val="en-US" w:eastAsia="en-US"/>
              </w:rPr>
              <w:tab/>
            </w:r>
            <w:r>
              <w:rPr>
                <w:rStyle w:val="IndexLink"/>
                <w:lang w:val="en-US" w:eastAsia="en-US"/>
              </w:rPr>
              <w:t>Approval Service Information Distribution</w:t>
              <w:tab/>
            </w:r>
            <w:ins w:id="152" w:author="Puget Sound Energy" w:date="2009-09-10T12:33:00Z">
              <w:r>
                <w:rPr>
                  <w:rStyle w:val="IndexLink"/>
                  <w:lang w:val="en-US" w:eastAsia="en-US"/>
                </w:rPr>
                <w:t>87</w:t>
              </w:r>
            </w:ins>
            <w:del w:id="15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48Toc224547970">
            <w:r>
              <w:rPr>
                <w:rStyle w:val="IndexLink"/>
                <w:lang w:val="en-US" w:eastAsia="en-US"/>
              </w:rPr>
              <w:t>4.6.5</w:t>
            </w:r>
            <w:r>
              <w:rPr>
                <w:rStyle w:val="IndexLink"/>
                <w:caps w:val="false"/>
                <w:smallCaps w:val="false"/>
                <w:sz w:val="24"/>
                <w:szCs w:val="24"/>
                <w:lang w:val="en-US" w:eastAsia="en-US"/>
              </w:rPr>
              <w:tab/>
            </w:r>
            <w:r>
              <w:rPr>
                <w:rStyle w:val="IndexLink"/>
                <w:lang w:val="en-US" w:eastAsia="en-US"/>
              </w:rPr>
              <w:t>Recovery Functions</w:t>
              <w:tab/>
            </w:r>
            <w:ins w:id="154" w:author="Puget Sound Energy" w:date="2009-09-10T12:33:00Z">
              <w:r>
                <w:rPr>
                  <w:rStyle w:val="IndexLink"/>
                  <w:lang w:val="en-US" w:eastAsia="en-US"/>
                </w:rPr>
                <w:t>87</w:t>
              </w:r>
            </w:ins>
            <w:del w:id="155"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49Toc224547971">
            <w:r>
              <w:rPr>
                <w:rStyle w:val="IndexLink"/>
                <w:lang w:val="en-US" w:eastAsia="en-US"/>
              </w:rPr>
              <w:t>4.7</w:t>
            </w:r>
            <w:r>
              <w:rPr>
                <w:rStyle w:val="IndexLink"/>
                <w:b w:val="false"/>
                <w:bCs w:val="false"/>
                <w:caps w:val="false"/>
                <w:smallCaps w:val="false"/>
                <w:sz w:val="24"/>
                <w:szCs w:val="24"/>
                <w:lang w:val="en-US" w:eastAsia="en-US"/>
              </w:rPr>
              <w:tab/>
            </w:r>
            <w:r>
              <w:rPr>
                <w:rStyle w:val="IndexLink"/>
                <w:lang w:val="en-US" w:eastAsia="en-US"/>
              </w:rPr>
              <w:t>Availability and Performance</w:t>
              <w:tab/>
            </w:r>
            <w:ins w:id="156" w:author="Puget Sound Energy" w:date="2009-09-10T12:33:00Z">
              <w:r>
                <w:rPr>
                  <w:rStyle w:val="IndexLink"/>
                  <w:lang w:val="en-US" w:eastAsia="en-US"/>
                </w:rPr>
                <w:t>91</w:t>
              </w:r>
            </w:ins>
            <w:del w:id="157" w:author="Puget Sound Energy" w:date="2009-09-10T12:33:00Z">
              <w:r>
                <w:rPr>
                  <w:rStyle w:val="IndexLink"/>
                  <w:lang w:val="en-US" w:eastAsia="en-US"/>
                </w:rPr>
                <w:delText>2</w:delText>
              </w:r>
            </w:del>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182176150Toc224547972">
            <w:r>
              <w:rPr>
                <w:rStyle w:val="IndexLink"/>
                <w:lang w:val="en-US" w:eastAsia="en-US"/>
              </w:rPr>
              <w:t>Section 5 -</w:t>
            </w:r>
            <w:r>
              <w:rPr>
                <w:rStyle w:val="IndexLink"/>
                <w:b w:val="false"/>
                <w:bCs w:val="false"/>
                <w:caps w:val="false"/>
                <w:smallCaps w:val="false"/>
                <w:sz w:val="24"/>
                <w:szCs w:val="24"/>
                <w:u w:val="none"/>
                <w:lang w:val="en-US" w:eastAsia="en-US"/>
              </w:rPr>
              <w:tab/>
            </w:r>
            <w:r>
              <w:rPr>
                <w:rStyle w:val="IndexLink"/>
                <w:lang w:val="en-US" w:eastAsia="en-US"/>
              </w:rPr>
              <w:t>Reliability Authority Service</w:t>
              <w:tab/>
            </w:r>
            <w:ins w:id="158" w:author="Puget Sound Energy" w:date="2009-09-10T12:33:00Z">
              <w:r>
                <w:rPr>
                  <w:rStyle w:val="IndexLink"/>
                  <w:lang w:val="en-US" w:eastAsia="en-US"/>
                </w:rPr>
                <w:t>92</w:t>
              </w:r>
            </w:ins>
            <w:del w:id="159"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51Toc224547973">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Introduction</w:t>
              <w:tab/>
            </w:r>
            <w:ins w:id="160" w:author="Puget Sound Energy" w:date="2009-09-10T12:33:00Z">
              <w:r>
                <w:rPr>
                  <w:rStyle w:val="IndexLink"/>
                  <w:lang w:val="en-US" w:eastAsia="en-US"/>
                </w:rPr>
                <w:t>92</w:t>
              </w:r>
            </w:ins>
            <w:del w:id="161"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52Toc224547974">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Registry Usage</w:t>
              <w:tab/>
            </w:r>
            <w:ins w:id="162" w:author="Puget Sound Energy" w:date="2009-09-10T12:33:00Z">
              <w:r>
                <w:rPr>
                  <w:rStyle w:val="IndexLink"/>
                  <w:lang w:val="en-US" w:eastAsia="en-US"/>
                </w:rPr>
                <w:t>92</w:t>
              </w:r>
            </w:ins>
            <w:del w:id="16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53Toc224547975">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e-Tag Data Entry and Viewing</w:t>
              <w:tab/>
            </w:r>
            <w:ins w:id="164" w:author="Puget Sound Energy" w:date="2009-09-10T12:33:00Z">
              <w:r>
                <w:rPr>
                  <w:rStyle w:val="IndexLink"/>
                  <w:lang w:val="en-US" w:eastAsia="en-US"/>
                </w:rPr>
                <w:t>92</w:t>
              </w:r>
            </w:ins>
            <w:del w:id="165"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54Toc224547976">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Date and Time Handling</w:t>
              <w:tab/>
            </w:r>
            <w:ins w:id="166" w:author="Puget Sound Energy" w:date="2009-09-10T12:33:00Z">
              <w:r>
                <w:rPr>
                  <w:rStyle w:val="IndexLink"/>
                  <w:lang w:val="en-US" w:eastAsia="en-US"/>
                </w:rPr>
                <w:t>92</w:t>
              </w:r>
            </w:ins>
            <w:del w:id="16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55Toc224547977">
            <w:r>
              <w:rPr>
                <w:rStyle w:val="IndexLink"/>
                <w:lang w:val="en-US" w:eastAsia="en-US"/>
              </w:rPr>
              <w:t>5.5</w:t>
            </w:r>
            <w:r>
              <w:rPr>
                <w:rStyle w:val="IndexLink"/>
                <w:b w:val="false"/>
                <w:bCs w:val="false"/>
                <w:caps w:val="false"/>
                <w:smallCaps w:val="false"/>
                <w:sz w:val="24"/>
                <w:szCs w:val="24"/>
                <w:lang w:val="en-US" w:eastAsia="en-US"/>
              </w:rPr>
              <w:tab/>
            </w:r>
            <w:r>
              <w:rPr>
                <w:rStyle w:val="IndexLink"/>
                <w:lang w:val="en-US" w:eastAsia="en-US"/>
              </w:rPr>
              <w:t>Data Validation</w:t>
              <w:tab/>
            </w:r>
            <w:ins w:id="168" w:author="Puget Sound Energy" w:date="2009-09-10T12:33:00Z">
              <w:r>
                <w:rPr>
                  <w:rStyle w:val="IndexLink"/>
                  <w:lang w:val="en-US" w:eastAsia="en-US"/>
                </w:rPr>
                <w:t>92</w:t>
              </w:r>
            </w:ins>
            <w:del w:id="169"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56Toc224547978">
            <w:r>
              <w:rPr>
                <w:rStyle w:val="IndexLink"/>
                <w:lang w:val="en-US" w:eastAsia="en-US"/>
              </w:rPr>
              <w:t>5.6</w:t>
            </w:r>
            <w:r>
              <w:rPr>
                <w:rStyle w:val="IndexLink"/>
                <w:b w:val="false"/>
                <w:bCs w:val="false"/>
                <w:caps w:val="false"/>
                <w:smallCaps w:val="false"/>
                <w:sz w:val="24"/>
                <w:szCs w:val="24"/>
                <w:lang w:val="en-US" w:eastAsia="en-US"/>
              </w:rPr>
              <w:tab/>
            </w:r>
            <w:r>
              <w:rPr>
                <w:rStyle w:val="IndexLink"/>
                <w:lang w:val="en-US" w:eastAsia="en-US"/>
              </w:rPr>
              <w:t>Function Implementation</w:t>
              <w:tab/>
            </w:r>
            <w:ins w:id="170" w:author="Puget Sound Energy" w:date="2009-09-10T12:33:00Z">
              <w:r>
                <w:rPr>
                  <w:rStyle w:val="IndexLink"/>
                  <w:lang w:val="en-US" w:eastAsia="en-US"/>
                </w:rPr>
                <w:t>92</w:t>
              </w:r>
            </w:ins>
            <w:del w:id="17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57Toc224547979">
            <w:r>
              <w:rPr>
                <w:rStyle w:val="IndexLink"/>
                <w:lang w:val="en-US" w:eastAsia="en-US"/>
              </w:rPr>
              <w:t>5.6.1</w:t>
            </w:r>
            <w:r>
              <w:rPr>
                <w:rStyle w:val="IndexLink"/>
                <w:caps w:val="false"/>
                <w:smallCaps w:val="false"/>
                <w:sz w:val="24"/>
                <w:szCs w:val="24"/>
                <w:lang w:val="en-US" w:eastAsia="en-US"/>
              </w:rPr>
              <w:tab/>
            </w:r>
            <w:r>
              <w:rPr>
                <w:rStyle w:val="IndexLink"/>
                <w:lang w:val="en-US" w:eastAsia="en-US"/>
              </w:rPr>
              <w:t>Initiating a Request</w:t>
              <w:tab/>
            </w:r>
            <w:ins w:id="172" w:author="Puget Sound Energy" w:date="2009-09-10T12:33:00Z">
              <w:r>
                <w:rPr>
                  <w:rStyle w:val="IndexLink"/>
                  <w:lang w:val="en-US" w:eastAsia="en-US"/>
                </w:rPr>
                <w:t>93</w:t>
              </w:r>
            </w:ins>
            <w:del w:id="17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58Toc224547980">
            <w:r>
              <w:rPr>
                <w:rStyle w:val="IndexLink"/>
                <w:lang w:val="en-US" w:eastAsia="en-US"/>
              </w:rPr>
              <w:t>5.6.2</w:t>
            </w:r>
            <w:r>
              <w:rPr>
                <w:rStyle w:val="IndexLink"/>
                <w:caps w:val="false"/>
                <w:smallCaps w:val="false"/>
                <w:sz w:val="24"/>
                <w:szCs w:val="24"/>
                <w:lang w:val="en-US" w:eastAsia="en-US"/>
              </w:rPr>
              <w:tab/>
            </w:r>
            <w:r>
              <w:rPr>
                <w:rStyle w:val="IndexLink"/>
                <w:lang w:val="en-US" w:eastAsia="en-US"/>
              </w:rPr>
              <w:t>Request Distribution</w:t>
              <w:tab/>
            </w:r>
            <w:ins w:id="174" w:author="Puget Sound Energy" w:date="2009-09-10T12:33:00Z">
              <w:r>
                <w:rPr>
                  <w:rStyle w:val="IndexLink"/>
                  <w:lang w:val="en-US" w:eastAsia="en-US"/>
                </w:rPr>
                <w:t>93</w:t>
              </w:r>
            </w:ins>
            <w:del w:id="17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59Toc224547981">
            <w:r>
              <w:rPr>
                <w:rStyle w:val="IndexLink"/>
                <w:lang w:val="en-US" w:eastAsia="en-US"/>
              </w:rPr>
              <w:t>5.6.3</w:t>
            </w:r>
            <w:r>
              <w:rPr>
                <w:rStyle w:val="IndexLink"/>
                <w:caps w:val="false"/>
                <w:smallCaps w:val="false"/>
                <w:sz w:val="24"/>
                <w:szCs w:val="24"/>
                <w:lang w:val="en-US" w:eastAsia="en-US"/>
              </w:rPr>
              <w:tab/>
            </w:r>
            <w:r>
              <w:rPr>
                <w:rStyle w:val="IndexLink"/>
                <w:lang w:val="en-US" w:eastAsia="en-US"/>
              </w:rPr>
              <w:t>Information Distribution</w:t>
              <w:tab/>
            </w:r>
            <w:ins w:id="176" w:author="Puget Sound Energy" w:date="2009-09-10T12:33:00Z">
              <w:r>
                <w:rPr>
                  <w:rStyle w:val="IndexLink"/>
                  <w:lang w:val="en-US" w:eastAsia="en-US"/>
                </w:rPr>
                <w:t>94</w:t>
              </w:r>
            </w:ins>
            <w:del w:id="17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60Toc224547982">
            <w:r>
              <w:rPr>
                <w:rStyle w:val="IndexLink"/>
                <w:lang w:val="en-US" w:eastAsia="en-US"/>
              </w:rPr>
              <w:t>5.7</w:t>
            </w:r>
            <w:r>
              <w:rPr>
                <w:rStyle w:val="IndexLink"/>
                <w:b w:val="false"/>
                <w:bCs w:val="false"/>
                <w:caps w:val="false"/>
                <w:smallCaps w:val="false"/>
                <w:sz w:val="24"/>
                <w:szCs w:val="24"/>
                <w:lang w:val="en-US" w:eastAsia="en-US"/>
              </w:rPr>
              <w:tab/>
            </w:r>
            <w:r>
              <w:rPr>
                <w:rStyle w:val="IndexLink"/>
                <w:lang w:val="en-US" w:eastAsia="en-US"/>
              </w:rPr>
              <w:t>Availability and Performance</w:t>
              <w:tab/>
            </w:r>
            <w:ins w:id="178" w:author="Puget Sound Energy" w:date="2009-09-10T12:33:00Z">
              <w:r>
                <w:rPr>
                  <w:rStyle w:val="IndexLink"/>
                  <w:lang w:val="en-US" w:eastAsia="en-US"/>
                </w:rPr>
                <w:t>95</w:t>
              </w:r>
            </w:ins>
            <w:del w:id="179" w:author="Puget Sound Energy" w:date="2009-09-10T12:33:00Z">
              <w:r>
                <w:rPr>
                  <w:rStyle w:val="IndexLink"/>
                  <w:lang w:val="en-US" w:eastAsia="en-US"/>
                </w:rPr>
                <w:delText>2</w:delText>
              </w:r>
            </w:del>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182176161Toc224547983">
            <w:r>
              <w:rPr>
                <w:rStyle w:val="IndexLink"/>
                <w:lang w:val="en-US" w:eastAsia="en-US"/>
              </w:rPr>
              <w:t>Section 6 -</w:t>
            </w:r>
            <w:r>
              <w:rPr>
                <w:rStyle w:val="IndexLink"/>
                <w:b w:val="false"/>
                <w:bCs w:val="false"/>
                <w:caps w:val="false"/>
                <w:smallCaps w:val="false"/>
                <w:sz w:val="24"/>
                <w:szCs w:val="24"/>
                <w:u w:val="none"/>
                <w:lang w:val="en-US" w:eastAsia="en-US"/>
              </w:rPr>
              <w:tab/>
            </w:r>
            <w:r>
              <w:rPr>
                <w:rStyle w:val="IndexLink"/>
                <w:lang w:val="en-US" w:eastAsia="en-US"/>
              </w:rPr>
              <w:t>Data Model Overview</w:t>
              <w:tab/>
            </w:r>
            <w:ins w:id="180" w:author="Puget Sound Energy" w:date="2009-09-10T12:33:00Z">
              <w:r>
                <w:rPr>
                  <w:rStyle w:val="IndexLink"/>
                  <w:lang w:val="en-US" w:eastAsia="en-US"/>
                </w:rPr>
                <w:t>96</w:t>
              </w:r>
            </w:ins>
            <w:del w:id="181"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62Toc224547984">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Tag Data</w:t>
              <w:tab/>
            </w:r>
            <w:ins w:id="182" w:author="Puget Sound Energy" w:date="2009-09-10T12:33:00Z">
              <w:r>
                <w:rPr>
                  <w:rStyle w:val="IndexLink"/>
                  <w:lang w:val="en-US" w:eastAsia="en-US"/>
                </w:rPr>
                <w:t>96</w:t>
              </w:r>
            </w:ins>
            <w:del w:id="18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63Toc224547985">
            <w:r>
              <w:rPr>
                <w:rStyle w:val="IndexLink"/>
                <w:lang w:val="en-US" w:eastAsia="en-US"/>
              </w:rPr>
              <w:t>6.1.1</w:t>
            </w:r>
            <w:r>
              <w:rPr>
                <w:rStyle w:val="IndexLink"/>
                <w:caps w:val="false"/>
                <w:smallCaps w:val="false"/>
                <w:sz w:val="24"/>
                <w:szCs w:val="24"/>
                <w:lang w:val="en-US" w:eastAsia="en-US"/>
              </w:rPr>
              <w:tab/>
            </w:r>
            <w:r>
              <w:rPr>
                <w:rStyle w:val="IndexLink"/>
                <w:lang w:val="en-US" w:eastAsia="en-US"/>
              </w:rPr>
              <w:t>Transaction Types</w:t>
              <w:tab/>
            </w:r>
            <w:ins w:id="184" w:author="Puget Sound Energy" w:date="2009-09-10T12:33:00Z">
              <w:r>
                <w:rPr>
                  <w:rStyle w:val="IndexLink"/>
                  <w:lang w:val="en-US" w:eastAsia="en-US"/>
                </w:rPr>
                <w:t>96</w:t>
              </w:r>
            </w:ins>
            <w:del w:id="18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64Toc224547986">
            <w:r>
              <w:rPr>
                <w:rStyle w:val="IndexLink"/>
                <w:lang w:val="en-US" w:eastAsia="en-US"/>
              </w:rPr>
              <w:t>6.1.2</w:t>
            </w:r>
            <w:r>
              <w:rPr>
                <w:rStyle w:val="IndexLink"/>
                <w:caps w:val="false"/>
                <w:smallCaps w:val="false"/>
                <w:sz w:val="24"/>
                <w:szCs w:val="24"/>
                <w:lang w:val="en-US" w:eastAsia="en-US"/>
              </w:rPr>
              <w:tab/>
            </w:r>
            <w:r>
              <w:rPr>
                <w:rStyle w:val="IndexLink"/>
                <w:lang w:val="en-US" w:eastAsia="en-US"/>
              </w:rPr>
              <w:t>Market Segments</w:t>
              <w:tab/>
            </w:r>
            <w:ins w:id="186" w:author="Puget Sound Energy" w:date="2009-09-10T12:33:00Z">
              <w:r>
                <w:rPr>
                  <w:rStyle w:val="IndexLink"/>
                  <w:lang w:val="en-US" w:eastAsia="en-US"/>
                </w:rPr>
                <w:t>96</w:t>
              </w:r>
            </w:ins>
            <w:del w:id="18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65Toc224547987">
            <w:r>
              <w:rPr>
                <w:rStyle w:val="IndexLink"/>
                <w:lang w:val="en-US" w:eastAsia="en-US"/>
              </w:rPr>
              <w:t>6.1.3</w:t>
            </w:r>
            <w:r>
              <w:rPr>
                <w:rStyle w:val="IndexLink"/>
                <w:caps w:val="false"/>
                <w:smallCaps w:val="false"/>
                <w:sz w:val="24"/>
                <w:szCs w:val="24"/>
                <w:lang w:val="en-US" w:eastAsia="en-US"/>
              </w:rPr>
              <w:tab/>
            </w:r>
            <w:r>
              <w:rPr>
                <w:rStyle w:val="IndexLink"/>
                <w:lang w:val="en-US" w:eastAsia="en-US"/>
              </w:rPr>
              <w:t>Physical Segments</w:t>
              <w:tab/>
            </w:r>
            <w:ins w:id="188" w:author="Puget Sound Energy" w:date="2009-09-10T12:33:00Z">
              <w:r>
                <w:rPr>
                  <w:rStyle w:val="IndexLink"/>
                  <w:lang w:val="en-US" w:eastAsia="en-US"/>
                </w:rPr>
                <w:t>97</w:t>
              </w:r>
            </w:ins>
            <w:del w:id="18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66Toc224547988">
            <w:r>
              <w:rPr>
                <w:rStyle w:val="IndexLink"/>
                <w:lang w:val="en-US" w:eastAsia="en-US"/>
              </w:rPr>
              <w:t>6.1.4</w:t>
            </w:r>
            <w:r>
              <w:rPr>
                <w:rStyle w:val="IndexLink"/>
                <w:caps w:val="false"/>
                <w:smallCaps w:val="false"/>
                <w:sz w:val="24"/>
                <w:szCs w:val="24"/>
                <w:lang w:val="en-US" w:eastAsia="en-US"/>
              </w:rPr>
              <w:tab/>
            </w:r>
            <w:r>
              <w:rPr>
                <w:rStyle w:val="IndexLink"/>
                <w:lang w:val="en-US" w:eastAsia="en-US"/>
              </w:rPr>
              <w:t>Profile Sets</w:t>
              <w:tab/>
            </w:r>
            <w:ins w:id="190" w:author="Puget Sound Energy" w:date="2009-09-10T12:33:00Z">
              <w:r>
                <w:rPr>
                  <w:rStyle w:val="IndexLink"/>
                  <w:lang w:val="en-US" w:eastAsia="en-US"/>
                </w:rPr>
                <w:t>99</w:t>
              </w:r>
            </w:ins>
            <w:del w:id="19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67Toc224547989">
            <w:r>
              <w:rPr>
                <w:rStyle w:val="IndexLink"/>
                <w:lang w:val="en-US" w:eastAsia="en-US"/>
              </w:rPr>
              <w:t>6.1.5</w:t>
            </w:r>
            <w:r>
              <w:rPr>
                <w:rStyle w:val="IndexLink"/>
                <w:caps w:val="false"/>
                <w:smallCaps w:val="false"/>
                <w:sz w:val="24"/>
                <w:szCs w:val="24"/>
                <w:lang w:val="en-US" w:eastAsia="en-US"/>
              </w:rPr>
              <w:tab/>
            </w:r>
            <w:r>
              <w:rPr>
                <w:rStyle w:val="IndexLink"/>
                <w:lang w:val="en-US" w:eastAsia="en-US"/>
              </w:rPr>
              <w:t>Transmission Allocations</w:t>
              <w:tab/>
            </w:r>
            <w:ins w:id="192" w:author="Puget Sound Energy" w:date="2009-09-10T12:33:00Z">
              <w:r>
                <w:rPr>
                  <w:rStyle w:val="IndexLink"/>
                  <w:lang w:val="en-US" w:eastAsia="en-US"/>
                </w:rPr>
                <w:t>102</w:t>
              </w:r>
            </w:ins>
            <w:del w:id="19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68Toc224547990">
            <w:r>
              <w:rPr>
                <w:rStyle w:val="IndexLink"/>
                <w:lang w:val="en-US" w:eastAsia="en-US"/>
              </w:rPr>
              <w:t>6.1.6</w:t>
            </w:r>
            <w:r>
              <w:rPr>
                <w:rStyle w:val="IndexLink"/>
                <w:caps w:val="false"/>
                <w:smallCaps w:val="false"/>
                <w:sz w:val="24"/>
                <w:szCs w:val="24"/>
                <w:lang w:val="en-US" w:eastAsia="en-US"/>
              </w:rPr>
              <w:tab/>
            </w:r>
            <w:r>
              <w:rPr>
                <w:rStyle w:val="IndexLink"/>
                <w:lang w:val="en-US" w:eastAsia="en-US"/>
              </w:rPr>
              <w:t>Loss Accounting</w:t>
              <w:tab/>
            </w:r>
            <w:ins w:id="194" w:author="Puget Sound Energy" w:date="2009-09-10T12:33:00Z">
              <w:r>
                <w:rPr>
                  <w:rStyle w:val="IndexLink"/>
                  <w:lang w:val="en-US" w:eastAsia="en-US"/>
                </w:rPr>
                <w:t>102</w:t>
              </w:r>
            </w:ins>
            <w:del w:id="195" w:author="Puget Sound Energy" w:date="2009-09-10T12:33:00Z">
              <w:r>
                <w:rPr>
                  <w:rStyle w:val="IndexLink"/>
                  <w:lang w:val="en-US" w:eastAsia="en-US"/>
                </w:rPr>
                <w:delText>2</w:delText>
              </w:r>
            </w:del>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182176169Toc224547991">
            <w:r>
              <w:rPr>
                <w:rStyle w:val="IndexLink"/>
                <w:lang w:val="en-US" w:eastAsia="en-US"/>
              </w:rPr>
              <w:t>Section 7 -</w:t>
            </w:r>
            <w:r>
              <w:rPr>
                <w:rStyle w:val="IndexLink"/>
                <w:b w:val="false"/>
                <w:bCs w:val="false"/>
                <w:caps w:val="false"/>
                <w:smallCaps w:val="false"/>
                <w:sz w:val="24"/>
                <w:szCs w:val="24"/>
                <w:u w:val="none"/>
                <w:lang w:val="en-US" w:eastAsia="en-US"/>
              </w:rPr>
              <w:tab/>
            </w:r>
            <w:r>
              <w:rPr>
                <w:rStyle w:val="IndexLink"/>
                <w:lang w:val="en-US" w:eastAsia="en-US"/>
              </w:rPr>
              <w:t>Messaging Overview</w:t>
              <w:tab/>
            </w:r>
            <w:ins w:id="196" w:author="Puget Sound Energy" w:date="2009-09-10T12:33:00Z">
              <w:r>
                <w:rPr>
                  <w:rStyle w:val="IndexLink"/>
                  <w:lang w:val="en-US" w:eastAsia="en-US"/>
                </w:rPr>
                <w:t>103</w:t>
              </w:r>
            </w:ins>
            <w:del w:id="197"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70Toc224547992">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Messaging Concepts</w:t>
              <w:tab/>
            </w:r>
            <w:ins w:id="198" w:author="Puget Sound Energy" w:date="2009-09-10T12:33:00Z">
              <w:r>
                <w:rPr>
                  <w:rStyle w:val="IndexLink"/>
                  <w:lang w:val="en-US" w:eastAsia="en-US"/>
                </w:rPr>
                <w:t>103</w:t>
              </w:r>
            </w:ins>
            <w:del w:id="19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71Toc224547993">
            <w:r>
              <w:rPr>
                <w:rStyle w:val="IndexLink"/>
                <w:lang w:val="en-US" w:eastAsia="en-US"/>
              </w:rPr>
              <w:t>7.1.1</w:t>
            </w:r>
            <w:r>
              <w:rPr>
                <w:rStyle w:val="IndexLink"/>
                <w:caps w:val="false"/>
                <w:smallCaps w:val="false"/>
                <w:sz w:val="24"/>
                <w:szCs w:val="24"/>
                <w:lang w:val="en-US" w:eastAsia="en-US"/>
              </w:rPr>
              <w:tab/>
            </w:r>
            <w:r>
              <w:rPr>
                <w:rStyle w:val="IndexLink"/>
                <w:lang w:val="en-US" w:eastAsia="en-US"/>
              </w:rPr>
              <w:t>Use of the Transmission Control Protocol/Internet Protocol</w:t>
              <w:tab/>
            </w:r>
            <w:ins w:id="200" w:author="Puget Sound Energy" w:date="2009-09-10T12:33:00Z">
              <w:r>
                <w:rPr>
                  <w:rStyle w:val="IndexLink"/>
                  <w:lang w:val="en-US" w:eastAsia="en-US"/>
                </w:rPr>
                <w:t>103</w:t>
              </w:r>
            </w:ins>
            <w:del w:id="20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72Toc224547994">
            <w:r>
              <w:rPr>
                <w:rStyle w:val="IndexLink"/>
                <w:lang w:val="en-US" w:eastAsia="en-US"/>
              </w:rPr>
              <w:t>7.1.2</w:t>
            </w:r>
            <w:r>
              <w:rPr>
                <w:rStyle w:val="IndexLink"/>
                <w:caps w:val="false"/>
                <w:smallCaps w:val="false"/>
                <w:sz w:val="24"/>
                <w:szCs w:val="24"/>
                <w:lang w:val="en-US" w:eastAsia="en-US"/>
              </w:rPr>
              <w:tab/>
            </w:r>
            <w:r>
              <w:rPr>
                <w:rStyle w:val="IndexLink"/>
                <w:lang w:val="en-US" w:eastAsia="en-US"/>
              </w:rPr>
              <w:t>Use the Hypertext Transport Protocol</w:t>
              <w:tab/>
            </w:r>
            <w:ins w:id="202" w:author="Puget Sound Energy" w:date="2009-09-10T12:33:00Z">
              <w:r>
                <w:rPr>
                  <w:rStyle w:val="IndexLink"/>
                  <w:lang w:val="en-US" w:eastAsia="en-US"/>
                </w:rPr>
                <w:t>105</w:t>
              </w:r>
            </w:ins>
            <w:del w:id="20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73Toc224547995">
            <w:r>
              <w:rPr>
                <w:rStyle w:val="IndexLink"/>
                <w:lang w:val="en-US" w:eastAsia="en-US"/>
              </w:rPr>
              <w:t>7.1.3</w:t>
            </w:r>
            <w:r>
              <w:rPr>
                <w:rStyle w:val="IndexLink"/>
                <w:caps w:val="false"/>
                <w:smallCaps w:val="false"/>
                <w:sz w:val="24"/>
                <w:szCs w:val="24"/>
                <w:lang w:val="en-US" w:eastAsia="en-US"/>
              </w:rPr>
              <w:tab/>
            </w:r>
            <w:r>
              <w:rPr>
                <w:rStyle w:val="IndexLink"/>
                <w:lang w:val="en-US" w:eastAsia="en-US"/>
              </w:rPr>
              <w:t>How SMXP Works</w:t>
              <w:tab/>
            </w:r>
            <w:ins w:id="204" w:author="Puget Sound Energy" w:date="2009-09-10T12:33:00Z">
              <w:r>
                <w:rPr>
                  <w:rStyle w:val="IndexLink"/>
                  <w:lang w:val="en-US" w:eastAsia="en-US"/>
                </w:rPr>
                <w:t>106</w:t>
              </w:r>
            </w:ins>
            <w:del w:id="20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74Toc224547996">
            <w:r>
              <w:rPr>
                <w:rStyle w:val="IndexLink"/>
                <w:lang w:val="en-US" w:eastAsia="en-US"/>
              </w:rPr>
              <w:t>7.1.4</w:t>
            </w:r>
            <w:r>
              <w:rPr>
                <w:rStyle w:val="IndexLink"/>
                <w:caps w:val="false"/>
                <w:smallCaps w:val="false"/>
                <w:sz w:val="24"/>
                <w:szCs w:val="24"/>
                <w:lang w:val="en-US" w:eastAsia="en-US"/>
              </w:rPr>
              <w:tab/>
            </w:r>
            <w:r>
              <w:rPr>
                <w:rStyle w:val="IndexLink"/>
                <w:lang w:val="en-US" w:eastAsia="en-US"/>
              </w:rPr>
              <w:t>Method Types</w:t>
              <w:tab/>
            </w:r>
            <w:ins w:id="206" w:author="Puget Sound Energy" w:date="2009-09-10T12:33:00Z">
              <w:r>
                <w:rPr>
                  <w:rStyle w:val="IndexLink"/>
                  <w:lang w:val="en-US" w:eastAsia="en-US"/>
                </w:rPr>
                <w:t>107</w:t>
              </w:r>
            </w:ins>
            <w:del w:id="20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75Toc224547997">
            <w:r>
              <w:rPr>
                <w:rStyle w:val="IndexLink"/>
                <w:lang w:val="en-US" w:eastAsia="en-US"/>
              </w:rPr>
              <w:t>7.1.5</w:t>
            </w:r>
            <w:r>
              <w:rPr>
                <w:rStyle w:val="IndexLink"/>
                <w:caps w:val="false"/>
                <w:smallCaps w:val="false"/>
                <w:sz w:val="24"/>
                <w:szCs w:val="24"/>
                <w:lang w:val="en-US" w:eastAsia="en-US"/>
              </w:rPr>
              <w:tab/>
            </w:r>
            <w:r>
              <w:rPr>
                <w:rStyle w:val="IndexLink"/>
                <w:lang w:val="en-US" w:eastAsia="en-US"/>
              </w:rPr>
              <w:t>Faults</w:t>
              <w:tab/>
            </w:r>
            <w:ins w:id="208" w:author="Puget Sound Energy" w:date="2009-09-10T12:33:00Z">
              <w:r>
                <w:rPr>
                  <w:rStyle w:val="IndexLink"/>
                  <w:lang w:val="en-US" w:eastAsia="en-US"/>
                </w:rPr>
                <w:t>108</w:t>
              </w:r>
            </w:ins>
            <w:del w:id="20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76Toc224547998">
            <w:r>
              <w:rPr>
                <w:rStyle w:val="IndexLink"/>
                <w:lang w:val="en-US" w:eastAsia="en-US"/>
              </w:rPr>
              <w:t>7.1.6</w:t>
            </w:r>
            <w:r>
              <w:rPr>
                <w:rStyle w:val="IndexLink"/>
                <w:caps w:val="false"/>
                <w:smallCaps w:val="false"/>
                <w:sz w:val="24"/>
                <w:szCs w:val="24"/>
                <w:lang w:val="en-US" w:eastAsia="en-US"/>
              </w:rPr>
              <w:tab/>
            </w:r>
            <w:r>
              <w:rPr>
                <w:rStyle w:val="IndexLink"/>
                <w:lang w:val="en-US" w:eastAsia="en-US"/>
              </w:rPr>
              <w:t>Return Values</w:t>
              <w:tab/>
            </w:r>
            <w:ins w:id="210" w:author="Puget Sound Energy" w:date="2009-09-10T12:33:00Z">
              <w:r>
                <w:rPr>
                  <w:rStyle w:val="IndexLink"/>
                  <w:lang w:val="en-US" w:eastAsia="en-US"/>
                </w:rPr>
                <w:t>108</w:t>
              </w:r>
            </w:ins>
            <w:del w:id="21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77Toc224547999">
            <w:r>
              <w:rPr>
                <w:rStyle w:val="IndexLink"/>
                <w:lang w:val="en-US" w:eastAsia="en-US"/>
              </w:rPr>
              <w:t>7.1.7</w:t>
            </w:r>
            <w:r>
              <w:rPr>
                <w:rStyle w:val="IndexLink"/>
                <w:caps w:val="false"/>
                <w:smallCaps w:val="false"/>
                <w:sz w:val="24"/>
                <w:szCs w:val="24"/>
                <w:lang w:val="en-US" w:eastAsia="en-US"/>
              </w:rPr>
              <w:tab/>
            </w:r>
            <w:r>
              <w:rPr>
                <w:rStyle w:val="IndexLink"/>
                <w:lang w:val="en-US" w:eastAsia="en-US"/>
              </w:rPr>
              <w:t>Error Messages</w:t>
              <w:tab/>
            </w:r>
            <w:ins w:id="212" w:author="Puget Sound Energy" w:date="2009-09-10T12:33:00Z">
              <w:r>
                <w:rPr>
                  <w:rStyle w:val="IndexLink"/>
                  <w:lang w:val="en-US" w:eastAsia="en-US"/>
                </w:rPr>
                <w:t>108</w:t>
              </w:r>
            </w:ins>
            <w:del w:id="213" w:author="Puget Sound Energy" w:date="2009-09-10T12:33:00Z">
              <w:r>
                <w:rPr>
                  <w:rStyle w:val="IndexLink"/>
                  <w:lang w:val="en-US" w:eastAsia="en-US"/>
                </w:rPr>
                <w:delText>2</w:delText>
              </w:r>
            </w:del>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182176178Toc224548000">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Method Descriptions</w:t>
              <w:tab/>
            </w:r>
            <w:ins w:id="214" w:author="Puget Sound Energy" w:date="2009-09-10T12:33:00Z">
              <w:r>
                <w:rPr>
                  <w:rStyle w:val="IndexLink"/>
                  <w:lang w:val="en-US" w:eastAsia="en-US"/>
                </w:rPr>
                <w:t>109</w:t>
              </w:r>
            </w:ins>
            <w:del w:id="21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79Toc224548001">
            <w:r>
              <w:rPr>
                <w:rStyle w:val="IndexLink"/>
                <w:lang w:val="en-US" w:eastAsia="en-US"/>
              </w:rPr>
              <w:t>7.2.1</w:t>
            </w:r>
            <w:r>
              <w:rPr>
                <w:rStyle w:val="IndexLink"/>
                <w:caps w:val="false"/>
                <w:smallCaps w:val="false"/>
                <w:sz w:val="24"/>
                <w:szCs w:val="24"/>
                <w:lang w:val="en-US" w:eastAsia="en-US"/>
              </w:rPr>
              <w:tab/>
            </w:r>
            <w:r>
              <w:rPr>
                <w:rStyle w:val="IndexLink"/>
                <w:lang w:val="en-US" w:eastAsia="en-US"/>
              </w:rPr>
              <w:t>Special Data Structures</w:t>
              <w:tab/>
            </w:r>
            <w:ins w:id="216" w:author="Puget Sound Energy" w:date="2009-09-10T12:33:00Z">
              <w:r>
                <w:rPr>
                  <w:rStyle w:val="IndexLink"/>
                  <w:lang w:val="en-US" w:eastAsia="en-US"/>
                </w:rPr>
                <w:t>109</w:t>
              </w:r>
            </w:ins>
            <w:del w:id="21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80Toc224548002">
            <w:r>
              <w:rPr>
                <w:rStyle w:val="IndexLink"/>
                <w:lang w:val="en-US" w:eastAsia="en-US"/>
              </w:rPr>
              <w:t>7.2.2</w:t>
            </w:r>
            <w:r>
              <w:rPr>
                <w:rStyle w:val="IndexLink"/>
                <w:caps w:val="false"/>
                <w:smallCaps w:val="false"/>
                <w:sz w:val="24"/>
                <w:szCs w:val="24"/>
                <w:lang w:val="en-US" w:eastAsia="en-US"/>
              </w:rPr>
              <w:tab/>
            </w:r>
            <w:r>
              <w:rPr>
                <w:rStyle w:val="IndexLink"/>
                <w:lang w:val="en-US" w:eastAsia="en-US"/>
              </w:rPr>
              <w:t>Errors and Error Lists</w:t>
              <w:tab/>
            </w:r>
            <w:ins w:id="218" w:author="Puget Sound Energy" w:date="2009-09-10T12:33:00Z">
              <w:r>
                <w:rPr>
                  <w:rStyle w:val="IndexLink"/>
                  <w:lang w:val="en-US" w:eastAsia="en-US"/>
                </w:rPr>
                <w:t>110</w:t>
              </w:r>
            </w:ins>
            <w:del w:id="219"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81Toc224548003">
            <w:r>
              <w:rPr>
                <w:rStyle w:val="IndexLink"/>
                <w:lang w:val="en-US" w:eastAsia="en-US"/>
              </w:rPr>
              <w:t>7.2.3</w:t>
            </w:r>
            <w:r>
              <w:rPr>
                <w:rStyle w:val="IndexLink"/>
                <w:caps w:val="false"/>
                <w:smallCaps w:val="false"/>
                <w:sz w:val="24"/>
                <w:szCs w:val="24"/>
                <w:lang w:val="en-US" w:eastAsia="en-US"/>
              </w:rPr>
              <w:tab/>
            </w:r>
            <w:r>
              <w:rPr>
                <w:rStyle w:val="IndexLink"/>
                <w:lang w:val="en-US" w:eastAsia="en-US"/>
              </w:rPr>
              <w:t>Initiating a Request</w:t>
              <w:tab/>
            </w:r>
            <w:ins w:id="220" w:author="Puget Sound Energy" w:date="2009-09-10T12:33:00Z">
              <w:r>
                <w:rPr>
                  <w:rStyle w:val="IndexLink"/>
                  <w:lang w:val="en-US" w:eastAsia="en-US"/>
                </w:rPr>
                <w:t>111</w:t>
              </w:r>
            </w:ins>
            <w:del w:id="221"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82Toc224548004">
            <w:r>
              <w:rPr>
                <w:rStyle w:val="IndexLink"/>
                <w:lang w:val="en-US" w:eastAsia="en-US"/>
              </w:rPr>
              <w:t>7.2.4</w:t>
            </w:r>
            <w:r>
              <w:rPr>
                <w:rStyle w:val="IndexLink"/>
                <w:caps w:val="false"/>
                <w:smallCaps w:val="false"/>
                <w:sz w:val="24"/>
                <w:szCs w:val="24"/>
                <w:lang w:val="en-US" w:eastAsia="en-US"/>
              </w:rPr>
              <w:tab/>
            </w:r>
            <w:r>
              <w:rPr>
                <w:rStyle w:val="IndexLink"/>
                <w:lang w:val="en-US" w:eastAsia="en-US"/>
              </w:rPr>
              <w:t>Request Distribution</w:t>
              <w:tab/>
            </w:r>
            <w:ins w:id="222" w:author="Puget Sound Energy" w:date="2009-09-10T12:33:00Z">
              <w:r>
                <w:rPr>
                  <w:rStyle w:val="IndexLink"/>
                  <w:lang w:val="en-US" w:eastAsia="en-US"/>
                </w:rPr>
                <w:t>113</w:t>
              </w:r>
            </w:ins>
            <w:del w:id="223"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83Toc224548005">
            <w:r>
              <w:rPr>
                <w:rStyle w:val="IndexLink"/>
                <w:lang w:val="en-US" w:eastAsia="en-US"/>
              </w:rPr>
              <w:t>7.2.5</w:t>
            </w:r>
            <w:r>
              <w:rPr>
                <w:rStyle w:val="IndexLink"/>
                <w:caps w:val="false"/>
                <w:smallCaps w:val="false"/>
                <w:sz w:val="24"/>
                <w:szCs w:val="24"/>
                <w:lang w:val="en-US" w:eastAsia="en-US"/>
              </w:rPr>
              <w:tab/>
            </w:r>
            <w:r>
              <w:rPr>
                <w:rStyle w:val="IndexLink"/>
                <w:lang w:val="en-US" w:eastAsia="en-US"/>
              </w:rPr>
              <w:t>Request Actions</w:t>
              <w:tab/>
            </w:r>
            <w:ins w:id="224" w:author="Puget Sound Energy" w:date="2009-09-10T12:33:00Z">
              <w:r>
                <w:rPr>
                  <w:rStyle w:val="IndexLink"/>
                  <w:lang w:val="en-US" w:eastAsia="en-US"/>
                </w:rPr>
                <w:t>114</w:t>
              </w:r>
            </w:ins>
            <w:del w:id="225"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182176184Toc224548006">
            <w:r>
              <w:rPr>
                <w:rStyle w:val="IndexLink"/>
                <w:lang w:val="en-US" w:eastAsia="en-US"/>
              </w:rPr>
              <w:t>7.2.6</w:t>
            </w:r>
            <w:r>
              <w:rPr>
                <w:rStyle w:val="IndexLink"/>
                <w:caps w:val="false"/>
                <w:smallCaps w:val="false"/>
                <w:sz w:val="24"/>
                <w:szCs w:val="24"/>
                <w:lang w:val="en-US" w:eastAsia="en-US"/>
              </w:rPr>
              <w:tab/>
            </w:r>
            <w:r>
              <w:rPr>
                <w:rStyle w:val="IndexLink"/>
                <w:lang w:val="en-US" w:eastAsia="en-US"/>
              </w:rPr>
              <w:t>Information Distribution</w:t>
              <w:tab/>
            </w:r>
            <w:ins w:id="226" w:author="Puget Sound Energy" w:date="2009-09-10T12:33:00Z">
              <w:r>
                <w:rPr>
                  <w:rStyle w:val="IndexLink"/>
                  <w:lang w:val="en-US" w:eastAsia="en-US"/>
                </w:rPr>
                <w:t>116</w:t>
              </w:r>
            </w:ins>
            <w:del w:id="227" w:author="Puget Sound Energy" w:date="2009-09-10T12:33:00Z">
              <w:r>
                <w:rPr>
                  <w:rStyle w:val="IndexLink"/>
                  <w:lang w:val="en-US" w:eastAsia="en-US"/>
                </w:rPr>
                <w:delText>2</w:delText>
              </w:r>
            </w:del>
          </w:hyperlink>
        </w:p>
        <w:p>
          <w:pPr>
            <w:pStyle w:val="Contents3"/>
            <w:tabs>
              <w:tab w:val="clear" w:pos="720"/>
              <w:tab w:val="left" w:pos="1440" w:leader="none"/>
              <w:tab w:val="right" w:pos="8630" w:leader="dot"/>
            </w:tabs>
            <w:rPr>
              <w:caps w:val="false"/>
              <w:smallCaps w:val="false"/>
              <w:sz w:val="24"/>
              <w:szCs w:val="24"/>
              <w:lang w:val="en-US" w:eastAsia="en-US"/>
              <w:ins w:id="230" w:author="Puget Sound Energy" w:date="2009-09-10T12:33:00Z"/>
            </w:rPr>
          </w:pPr>
          <w:hyperlink w:anchor="__RefHeading___Toc182176185Toc224548007">
            <w:r>
              <w:rPr>
                <w:rStyle w:val="IndexLink"/>
                <w:lang w:val="en-US" w:eastAsia="en-US"/>
              </w:rPr>
              <w:t>7.2.7</w:t>
            </w:r>
            <w:r>
              <w:rPr>
                <w:rStyle w:val="IndexLink"/>
                <w:caps w:val="false"/>
                <w:smallCaps w:val="false"/>
                <w:sz w:val="24"/>
                <w:szCs w:val="24"/>
                <w:lang w:val="en-US" w:eastAsia="en-US"/>
              </w:rPr>
              <w:tab/>
            </w:r>
            <w:r>
              <w:rPr>
                <w:rStyle w:val="IndexLink"/>
                <w:lang w:val="en-US" w:eastAsia="en-US"/>
              </w:rPr>
              <w:t>Query Functions</w:t>
              <w:tab/>
            </w:r>
            <w:ins w:id="228" w:author="Puget Sound Energy" w:date="2009-09-10T12:33:00Z">
              <w:r>
                <w:rPr>
                  <w:rStyle w:val="IndexLink"/>
                  <w:lang w:val="en-US" w:eastAsia="en-US"/>
                </w:rPr>
                <w:t>118</w:t>
              </w:r>
            </w:ins>
            <w:del w:id="229" w:author="Puget Sound Energy" w:date="2009-09-10T12:33:00Z">
              <w:r>
                <w:rPr>
                  <w:rStyle w:val="IndexLink"/>
                  <w:lang w:val="en-US" w:eastAsia="en-US"/>
                </w:rPr>
                <w:delText>2</w:delText>
              </w:r>
            </w:del>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ins w:id="234" w:author="Puget Sound Energy" w:date="2009-09-10T12:33:00Z"/>
            </w:rPr>
          </w:pPr>
          <w:hyperlink w:anchor="__RefHeading___Toc224548008">
            <w:ins w:id="231" w:author="Puget Sound Energy" w:date="2009-09-10T12:33:00Z">
              <w:r>
                <w:rPr>
                  <w:rStyle w:val="IndexLink"/>
                  <w:lang w:val="en-US" w:eastAsia="en-US"/>
                </w:rPr>
                <w:t>Section 8 -</w:t>
              </w:r>
            </w:ins>
            <w:ins w:id="232" w:author="Puget Sound Energy" w:date="2009-09-10T12:33:00Z">
              <w:r>
                <w:rPr>
                  <w:rStyle w:val="IndexLink"/>
                  <w:b w:val="false"/>
                  <w:bCs w:val="false"/>
                  <w:caps w:val="false"/>
                  <w:smallCaps w:val="false"/>
                  <w:sz w:val="24"/>
                  <w:szCs w:val="24"/>
                  <w:u w:val="none"/>
                  <w:lang w:val="en-US" w:eastAsia="en-US"/>
                </w:rPr>
                <w:tab/>
              </w:r>
            </w:ins>
            <w:ins w:id="233" w:author="Puget Sound Energy" w:date="2009-09-10T12:33:00Z">
              <w:r>
                <w:rPr>
                  <w:rStyle w:val="IndexLink"/>
                  <w:lang w:val="en-US" w:eastAsia="en-US"/>
                </w:rPr>
                <w:t>Implementation Requirements</w:t>
                <w:tab/>
                <w:t>1222</w:t>
              </w:r>
            </w:ins>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ins w:id="238" w:author="Puget Sound Energy" w:date="2009-09-10T12:33:00Z"/>
            </w:rPr>
          </w:pPr>
          <w:hyperlink w:anchor="__RefHeading___Toc224548009">
            <w:ins w:id="235" w:author="Puget Sound Energy" w:date="2009-09-10T12:33:00Z">
              <w:r>
                <w:rPr>
                  <w:rStyle w:val="IndexLink"/>
                  <w:lang w:val="en-US" w:eastAsia="en-US"/>
                </w:rPr>
                <w:t>8.1</w:t>
              </w:r>
            </w:ins>
            <w:ins w:id="236" w:author="Puget Sound Energy" w:date="2009-09-10T12:33:00Z">
              <w:r>
                <w:rPr>
                  <w:rStyle w:val="IndexLink"/>
                  <w:b w:val="false"/>
                  <w:bCs w:val="false"/>
                  <w:caps w:val="false"/>
                  <w:smallCaps w:val="false"/>
                  <w:sz w:val="24"/>
                  <w:szCs w:val="24"/>
                  <w:lang w:val="en-US" w:eastAsia="en-US"/>
                </w:rPr>
                <w:tab/>
              </w:r>
            </w:ins>
            <w:ins w:id="237" w:author="Puget Sound Energy" w:date="2009-09-10T12:33:00Z">
              <w:r>
                <w:rPr>
                  <w:rStyle w:val="IndexLink"/>
                  <w:lang w:val="en-US" w:eastAsia="en-US"/>
                </w:rPr>
                <w:t>Notifications</w:t>
                <w:tab/>
                <w:t>1222</w:t>
              </w:r>
            </w:ins>
          </w:hyperlink>
        </w:p>
        <w:p>
          <w:pPr>
            <w:pStyle w:val="Contents3"/>
            <w:tabs>
              <w:tab w:val="clear" w:pos="720"/>
              <w:tab w:val="left" w:pos="1440" w:leader="none"/>
              <w:tab w:val="right" w:pos="8630" w:leader="dot"/>
            </w:tabs>
            <w:rPr>
              <w:caps w:val="false"/>
              <w:smallCaps w:val="false"/>
              <w:sz w:val="24"/>
              <w:szCs w:val="24"/>
              <w:lang w:val="en-US" w:eastAsia="en-US"/>
              <w:ins w:id="242" w:author="Puget Sound Energy" w:date="2009-09-10T12:33:00Z"/>
            </w:rPr>
          </w:pPr>
          <w:hyperlink w:anchor="__RefHeading___Toc224548010">
            <w:ins w:id="239" w:author="Puget Sound Energy" w:date="2009-09-10T12:33:00Z">
              <w:r>
                <w:rPr>
                  <w:rStyle w:val="IndexLink"/>
                  <w:lang w:val="en-US" w:eastAsia="en-US"/>
                </w:rPr>
                <w:t>8.1.1</w:t>
              </w:r>
            </w:ins>
            <w:ins w:id="240" w:author="Puget Sound Energy" w:date="2009-09-10T12:33:00Z">
              <w:r>
                <w:rPr>
                  <w:rStyle w:val="IndexLink"/>
                  <w:caps w:val="false"/>
                  <w:smallCaps w:val="false"/>
                  <w:sz w:val="24"/>
                  <w:szCs w:val="24"/>
                  <w:lang w:val="en-US" w:eastAsia="en-US"/>
                </w:rPr>
                <w:tab/>
              </w:r>
            </w:ins>
            <w:ins w:id="241" w:author="Puget Sound Energy" w:date="2009-09-10T12:33:00Z">
              <w:r>
                <w:rPr>
                  <w:rStyle w:val="IndexLink"/>
                  <w:lang w:val="en-US" w:eastAsia="en-US"/>
                </w:rPr>
                <w:t>Modifications Impacting Interoperability</w:t>
                <w:tab/>
                <w:t>1222</w:t>
              </w:r>
            </w:ins>
          </w:hyperlink>
        </w:p>
        <w:p>
          <w:pPr>
            <w:pStyle w:val="Contents3"/>
            <w:tabs>
              <w:tab w:val="clear" w:pos="720"/>
              <w:tab w:val="left" w:pos="1440" w:leader="none"/>
              <w:tab w:val="right" w:pos="8630" w:leader="dot"/>
            </w:tabs>
            <w:rPr>
              <w:caps w:val="false"/>
              <w:smallCaps w:val="false"/>
              <w:sz w:val="24"/>
              <w:szCs w:val="24"/>
              <w:lang w:val="en-US" w:eastAsia="en-US"/>
              <w:ins w:id="246" w:author="Puget Sound Energy" w:date="2009-09-10T12:33:00Z"/>
            </w:rPr>
          </w:pPr>
          <w:hyperlink w:anchor="__RefHeading___Toc224548011">
            <w:ins w:id="243" w:author="Puget Sound Energy" w:date="2009-09-10T12:33:00Z">
              <w:r>
                <w:rPr>
                  <w:rStyle w:val="IndexLink"/>
                  <w:lang w:val="en-US" w:eastAsia="en-US"/>
                </w:rPr>
                <w:t>8.1.2</w:t>
              </w:r>
            </w:ins>
            <w:ins w:id="244" w:author="Puget Sound Energy" w:date="2009-09-10T12:33:00Z">
              <w:r>
                <w:rPr>
                  <w:rStyle w:val="IndexLink"/>
                  <w:caps w:val="false"/>
                  <w:smallCaps w:val="false"/>
                  <w:sz w:val="24"/>
                  <w:szCs w:val="24"/>
                  <w:lang w:val="en-US" w:eastAsia="en-US"/>
                </w:rPr>
                <w:tab/>
              </w:r>
            </w:ins>
            <w:ins w:id="245" w:author="Puget Sound Energy" w:date="2009-09-10T12:33:00Z">
              <w:r>
                <w:rPr>
                  <w:rStyle w:val="IndexLink"/>
                  <w:lang w:val="en-US" w:eastAsia="en-US"/>
                </w:rPr>
                <w:t>Modifications Not Impacting Interoperability</w:t>
                <w:tab/>
                <w:t>1222</w:t>
              </w:r>
            </w:ins>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ins w:id="250" w:author="Puget Sound Energy" w:date="2009-09-10T12:33:00Z"/>
            </w:rPr>
          </w:pPr>
          <w:hyperlink w:anchor="__RefHeading___Toc224548012">
            <w:ins w:id="247" w:author="Puget Sound Energy" w:date="2009-09-10T12:33:00Z">
              <w:r>
                <w:rPr>
                  <w:rStyle w:val="IndexLink"/>
                  <w:lang w:val="en-US" w:eastAsia="en-US"/>
                </w:rPr>
                <w:t>8.2</w:t>
              </w:r>
            </w:ins>
            <w:ins w:id="248" w:author="Puget Sound Energy" w:date="2009-09-10T12:33:00Z">
              <w:r>
                <w:rPr>
                  <w:rStyle w:val="IndexLink"/>
                  <w:b w:val="false"/>
                  <w:bCs w:val="false"/>
                  <w:caps w:val="false"/>
                  <w:smallCaps w:val="false"/>
                  <w:sz w:val="24"/>
                  <w:szCs w:val="24"/>
                  <w:lang w:val="en-US" w:eastAsia="en-US"/>
                </w:rPr>
                <w:tab/>
              </w:r>
            </w:ins>
            <w:ins w:id="249" w:author="Puget Sound Energy" w:date="2009-09-10T12:33:00Z">
              <w:r>
                <w:rPr>
                  <w:rStyle w:val="IndexLink"/>
                  <w:lang w:val="en-US" w:eastAsia="en-US"/>
                </w:rPr>
                <w:t>E-Tag System Enhancement Process</w:t>
                <w:tab/>
                <w:t>1222</w:t>
              </w:r>
            </w:ins>
          </w:hyperlink>
        </w:p>
        <w:p>
          <w:pPr>
            <w:pStyle w:val="Contents3"/>
            <w:tabs>
              <w:tab w:val="clear" w:pos="720"/>
              <w:tab w:val="left" w:pos="1440" w:leader="none"/>
              <w:tab w:val="right" w:pos="8630" w:leader="dot"/>
            </w:tabs>
            <w:rPr>
              <w:caps w:val="false"/>
              <w:smallCaps w:val="false"/>
              <w:sz w:val="24"/>
              <w:szCs w:val="24"/>
              <w:lang w:val="en-US" w:eastAsia="en-US"/>
              <w:ins w:id="254" w:author="Puget Sound Energy" w:date="2009-09-10T12:33:00Z"/>
            </w:rPr>
          </w:pPr>
          <w:hyperlink w:anchor="__RefHeading___Toc224548013">
            <w:ins w:id="251" w:author="Puget Sound Energy" w:date="2009-09-10T12:33:00Z">
              <w:r>
                <w:rPr>
                  <w:rStyle w:val="IndexLink"/>
                  <w:lang w:val="en-US" w:eastAsia="en-US"/>
                </w:rPr>
                <w:t>8.2.1</w:t>
              </w:r>
            </w:ins>
            <w:ins w:id="252" w:author="Puget Sound Energy" w:date="2009-09-10T12:33:00Z">
              <w:r>
                <w:rPr>
                  <w:rStyle w:val="IndexLink"/>
                  <w:caps w:val="false"/>
                  <w:smallCaps w:val="false"/>
                  <w:sz w:val="24"/>
                  <w:szCs w:val="24"/>
                  <w:lang w:val="en-US" w:eastAsia="en-US"/>
                </w:rPr>
                <w:tab/>
              </w:r>
            </w:ins>
            <w:ins w:id="253" w:author="Puget Sound Energy" w:date="2009-09-10T12:33:00Z">
              <w:r>
                <w:rPr>
                  <w:rStyle w:val="IndexLink"/>
                  <w:lang w:val="en-US" w:eastAsia="en-US"/>
                </w:rPr>
                <w:t>Change Drivers</w:t>
                <w:tab/>
                <w:t>1222</w:t>
              </w:r>
            </w:ins>
          </w:hyperlink>
        </w:p>
        <w:p>
          <w:pPr>
            <w:pStyle w:val="Contents3"/>
            <w:tabs>
              <w:tab w:val="clear" w:pos="720"/>
              <w:tab w:val="left" w:pos="1440" w:leader="none"/>
              <w:tab w:val="right" w:pos="8630" w:leader="dot"/>
            </w:tabs>
            <w:rPr>
              <w:caps w:val="false"/>
              <w:smallCaps w:val="false"/>
              <w:sz w:val="24"/>
              <w:szCs w:val="24"/>
              <w:lang w:val="en-US" w:eastAsia="en-US"/>
              <w:ins w:id="258" w:author="Puget Sound Energy" w:date="2009-09-10T12:33:00Z"/>
            </w:rPr>
          </w:pPr>
          <w:hyperlink w:anchor="__RefHeading___Toc224548014">
            <w:ins w:id="255" w:author="Puget Sound Energy" w:date="2009-09-10T12:33:00Z">
              <w:r>
                <w:rPr>
                  <w:rStyle w:val="IndexLink"/>
                  <w:lang w:val="en-US" w:eastAsia="en-US"/>
                </w:rPr>
                <w:t>8.2.2</w:t>
              </w:r>
            </w:ins>
            <w:ins w:id="256" w:author="Puget Sound Energy" w:date="2009-09-10T12:33:00Z">
              <w:r>
                <w:rPr>
                  <w:rStyle w:val="IndexLink"/>
                  <w:caps w:val="false"/>
                  <w:smallCaps w:val="false"/>
                  <w:sz w:val="24"/>
                  <w:szCs w:val="24"/>
                  <w:lang w:val="en-US" w:eastAsia="en-US"/>
                </w:rPr>
                <w:tab/>
              </w:r>
            </w:ins>
            <w:ins w:id="257" w:author="Puget Sound Energy" w:date="2009-09-10T12:33:00Z">
              <w:r>
                <w:rPr>
                  <w:rStyle w:val="IndexLink"/>
                  <w:lang w:val="en-US" w:eastAsia="en-US"/>
                </w:rPr>
                <w:t>Creation of the Revised Specification and/or Schema</w:t>
                <w:tab/>
                <w:t>1222</w:t>
              </w:r>
            </w:ins>
          </w:hyperlink>
        </w:p>
        <w:p>
          <w:pPr>
            <w:pStyle w:val="Contents3"/>
            <w:tabs>
              <w:tab w:val="clear" w:pos="720"/>
              <w:tab w:val="left" w:pos="1440" w:leader="none"/>
              <w:tab w:val="right" w:pos="8630" w:leader="dot"/>
            </w:tabs>
            <w:rPr>
              <w:caps w:val="false"/>
              <w:smallCaps w:val="false"/>
              <w:sz w:val="24"/>
              <w:szCs w:val="24"/>
              <w:lang w:val="en-US" w:eastAsia="en-US"/>
              <w:ins w:id="262" w:author="Puget Sound Energy" w:date="2009-09-10T12:33:00Z"/>
            </w:rPr>
          </w:pPr>
          <w:hyperlink w:anchor="__RefHeading___Toc224548015">
            <w:ins w:id="259" w:author="Puget Sound Energy" w:date="2009-09-10T12:33:00Z">
              <w:r>
                <w:rPr>
                  <w:rStyle w:val="IndexLink"/>
                  <w:lang w:val="en-US" w:eastAsia="en-US"/>
                </w:rPr>
                <w:t>8.2.3</w:t>
              </w:r>
            </w:ins>
            <w:ins w:id="260" w:author="Puget Sound Energy" w:date="2009-09-10T12:33:00Z">
              <w:r>
                <w:rPr>
                  <w:rStyle w:val="IndexLink"/>
                  <w:caps w:val="false"/>
                  <w:smallCaps w:val="false"/>
                  <w:sz w:val="24"/>
                  <w:szCs w:val="24"/>
                  <w:lang w:val="en-US" w:eastAsia="en-US"/>
                </w:rPr>
                <w:tab/>
              </w:r>
            </w:ins>
            <w:ins w:id="261" w:author="Puget Sound Energy" w:date="2009-09-10T12:33:00Z">
              <w:r>
                <w:rPr>
                  <w:rStyle w:val="IndexLink"/>
                  <w:lang w:val="en-US" w:eastAsia="en-US"/>
                </w:rPr>
                <w:t>Interoperability Testing Period</w:t>
                <w:tab/>
                <w:t>1232</w:t>
              </w:r>
            </w:ins>
          </w:hyperlink>
        </w:p>
        <w:p>
          <w:pPr>
            <w:pStyle w:val="Contents3"/>
            <w:tabs>
              <w:tab w:val="clear" w:pos="720"/>
              <w:tab w:val="left" w:pos="1440" w:leader="none"/>
              <w:tab w:val="right" w:pos="8630" w:leader="dot"/>
            </w:tabs>
            <w:rPr>
              <w:caps w:val="false"/>
              <w:smallCaps w:val="false"/>
              <w:sz w:val="24"/>
              <w:szCs w:val="24"/>
              <w:lang w:val="en-US" w:eastAsia="en-US"/>
              <w:ins w:id="266" w:author="Puget Sound Energy" w:date="2009-09-10T12:33:00Z"/>
            </w:rPr>
          </w:pPr>
          <w:hyperlink w:anchor="__RefHeading___Toc224548016">
            <w:ins w:id="263" w:author="Puget Sound Energy" w:date="2009-09-10T12:33:00Z">
              <w:r>
                <w:rPr>
                  <w:rStyle w:val="IndexLink"/>
                  <w:lang w:val="en-US" w:eastAsia="en-US"/>
                </w:rPr>
                <w:t>8.2.4</w:t>
              </w:r>
            </w:ins>
            <w:ins w:id="264" w:author="Puget Sound Energy" w:date="2009-09-10T12:33:00Z">
              <w:r>
                <w:rPr>
                  <w:rStyle w:val="IndexLink"/>
                  <w:caps w:val="false"/>
                  <w:smallCaps w:val="false"/>
                  <w:sz w:val="24"/>
                  <w:szCs w:val="24"/>
                  <w:lang w:val="en-US" w:eastAsia="en-US"/>
                </w:rPr>
                <w:tab/>
              </w:r>
            </w:ins>
            <w:ins w:id="265" w:author="Puget Sound Energy" w:date="2009-09-10T12:33:00Z">
              <w:r>
                <w:rPr>
                  <w:rStyle w:val="IndexLink"/>
                  <w:lang w:val="en-US" w:eastAsia="en-US"/>
                </w:rPr>
                <w:t>Implementation</w:t>
                <w:tab/>
                <w:t>1232</w:t>
              </w:r>
            </w:ins>
          </w:hyperlink>
        </w:p>
        <w:p>
          <w:pPr>
            <w:pStyle w:val="Contents1"/>
            <w:tabs>
              <w:tab w:val="clear" w:pos="720"/>
              <w:tab w:val="right" w:pos="8630" w:leader="dot"/>
            </w:tabs>
            <w:rPr>
              <w:b w:val="false"/>
              <w:b w:val="false"/>
              <w:bCs w:val="false"/>
              <w:caps w:val="false"/>
              <w:smallCaps w:val="false"/>
              <w:sz w:val="24"/>
              <w:szCs w:val="24"/>
              <w:u w:val="none"/>
              <w:lang w:val="en-US" w:eastAsia="en-US"/>
              <w:ins w:id="268" w:author="Puget Sound Energy" w:date="2009-09-10T12:33:00Z"/>
            </w:rPr>
          </w:pPr>
          <w:hyperlink w:anchor="__RefHeading___Toc224548017">
            <w:ins w:id="267" w:author="Puget Sound Energy" w:date="2009-09-10T12:33:00Z">
              <w:r>
                <w:rPr>
                  <w:rStyle w:val="IndexLink"/>
                  <w:lang w:val="en-US" w:eastAsia="en-US"/>
                </w:rPr>
                <w:t>Appendix A Special Implementation Requirements</w:t>
                <w:tab/>
                <w:t>1242</w:t>
              </w:r>
            </w:ins>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ins w:id="272" w:author="Puget Sound Energy" w:date="2009-09-10T12:33:00Z"/>
            </w:rPr>
          </w:pPr>
          <w:hyperlink w:anchor="__RefHeading___Toc224548018">
            <w:ins w:id="269" w:author="Puget Sound Energy" w:date="2009-09-10T12:33:00Z">
              <w:r>
                <w:rPr>
                  <w:rStyle w:val="IndexLink"/>
                  <w:lang w:val="en-US" w:eastAsia="en-US"/>
                </w:rPr>
                <w:t>1.</w:t>
              </w:r>
            </w:ins>
            <w:ins w:id="270" w:author="Puget Sound Energy" w:date="2009-09-10T12:33:00Z">
              <w:r>
                <w:rPr>
                  <w:rStyle w:val="IndexLink"/>
                  <w:b w:val="false"/>
                  <w:bCs w:val="false"/>
                  <w:caps w:val="false"/>
                  <w:smallCaps w:val="false"/>
                  <w:sz w:val="24"/>
                  <w:szCs w:val="24"/>
                  <w:lang w:val="en-US" w:eastAsia="en-US"/>
                </w:rPr>
                <w:tab/>
              </w:r>
            </w:ins>
            <w:ins w:id="271" w:author="Puget Sound Energy" w:date="2009-09-10T12:33:00Z">
              <w:r>
                <w:rPr>
                  <w:rStyle w:val="IndexLink"/>
                  <w:lang w:val="en-US" w:eastAsia="en-US"/>
                </w:rPr>
                <w:t>Introduction</w:t>
                <w:tab/>
                <w:t>1242</w:t>
              </w:r>
            </w:ins>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ins w:id="276" w:author="Puget Sound Energy" w:date="2009-09-10T12:33:00Z"/>
            </w:rPr>
          </w:pPr>
          <w:hyperlink w:anchor="__RefHeading___Toc224548019">
            <w:ins w:id="273" w:author="Puget Sound Energy" w:date="2009-09-10T12:33:00Z">
              <w:r>
                <w:rPr>
                  <w:rStyle w:val="IndexLink"/>
                  <w:lang w:val="en-US" w:eastAsia="en-US"/>
                </w:rPr>
                <w:t>2.</w:t>
              </w:r>
            </w:ins>
            <w:ins w:id="274" w:author="Puget Sound Energy" w:date="2009-09-10T12:33:00Z">
              <w:r>
                <w:rPr>
                  <w:rStyle w:val="IndexLink"/>
                  <w:b w:val="false"/>
                  <w:bCs w:val="false"/>
                  <w:caps w:val="false"/>
                  <w:smallCaps w:val="false"/>
                  <w:sz w:val="24"/>
                  <w:szCs w:val="24"/>
                  <w:lang w:val="en-US" w:eastAsia="en-US"/>
                </w:rPr>
                <w:tab/>
              </w:r>
            </w:ins>
            <w:ins w:id="275" w:author="Puget Sound Energy" w:date="2009-09-10T12:33:00Z">
              <w:r>
                <w:rPr>
                  <w:rStyle w:val="IndexLink"/>
                  <w:lang w:val="en-US" w:eastAsia="en-US"/>
                </w:rPr>
                <w:t>WECC</w:t>
                <w:tab/>
                <w:t>1242</w:t>
              </w:r>
            </w:ins>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ins w:id="280" w:author="Puget Sound Energy" w:date="2009-09-10T12:33:00Z"/>
            </w:rPr>
          </w:pPr>
          <w:hyperlink w:anchor="__RefHeading___Toc224548020">
            <w:ins w:id="277" w:author="Puget Sound Energy" w:date="2009-09-10T12:33:00Z">
              <w:r>
                <w:rPr>
                  <w:rStyle w:val="IndexLink"/>
                  <w:lang w:val="en-US" w:eastAsia="en-US"/>
                </w:rPr>
                <w:t>3.</w:t>
              </w:r>
            </w:ins>
            <w:ins w:id="278" w:author="Puget Sound Energy" w:date="2009-09-10T12:33:00Z">
              <w:r>
                <w:rPr>
                  <w:rStyle w:val="IndexLink"/>
                  <w:b w:val="false"/>
                  <w:bCs w:val="false"/>
                  <w:caps w:val="false"/>
                  <w:smallCaps w:val="false"/>
                  <w:sz w:val="24"/>
                  <w:szCs w:val="24"/>
                  <w:lang w:val="en-US" w:eastAsia="en-US"/>
                </w:rPr>
                <w:tab/>
              </w:r>
            </w:ins>
            <w:ins w:id="279" w:author="Puget Sound Energy" w:date="2009-09-10T12:33:00Z">
              <w:r>
                <w:rPr>
                  <w:rStyle w:val="IndexLink"/>
                  <w:lang w:val="en-US" w:eastAsia="en-US"/>
                </w:rPr>
                <w:t>Eastern Interconnection</w:t>
                <w:tab/>
                <w:t>1262</w:t>
              </w:r>
            </w:ins>
          </w:hyperlink>
        </w:p>
        <w:p>
          <w:pPr>
            <w:pStyle w:val="Contents2"/>
            <w:tabs>
              <w:tab w:val="clear" w:pos="720"/>
              <w:tab w:val="left" w:pos="1440" w:leader="none"/>
              <w:tab w:val="right" w:pos="8630" w:leader="dot"/>
            </w:tabs>
            <w:rPr>
              <w:b w:val="false"/>
              <w:b w:val="false"/>
              <w:caps w:val="false"/>
              <w:smallCaps w:val="false"/>
              <w:sz w:val="24"/>
              <w:szCs w:val="24"/>
              <w:lang w:val="en-US" w:eastAsia="en-US"/>
            </w:rPr>
          </w:pPr>
          <w:hyperlink w:anchor="__RefHeading___Toc224548021">
            <w:ins w:id="281" w:author="Puget Sound Energy" w:date="2009-09-10T12:33:00Z">
              <w:r>
                <w:rPr>
                  <w:rStyle w:val="IndexLink"/>
                  <w:lang w:val="en-US" w:eastAsia="en-US"/>
                </w:rPr>
                <w:t>4.</w:t>
              </w:r>
            </w:ins>
            <w:ins w:id="282" w:author="Puget Sound Energy" w:date="2009-09-10T12:33:00Z">
              <w:r>
                <w:rPr>
                  <w:rStyle w:val="IndexLink"/>
                  <w:b/>
                  <w:bCs/>
                  <w:caps w:val="false"/>
                  <w:smallCaps w:val="false"/>
                  <w:sz w:val="24"/>
                  <w:szCs w:val="24"/>
                  <w:lang w:val="en-US" w:eastAsia="en-US"/>
                </w:rPr>
                <w:tab/>
              </w:r>
            </w:ins>
            <w:ins w:id="283" w:author="Puget Sound Energy" w:date="2009-09-10T12:33:00Z">
              <w:r>
                <w:rPr>
                  <w:rStyle w:val="IndexLink"/>
                  <w:lang w:val="en-US" w:eastAsia="en-US"/>
                </w:rPr>
                <w:t>ERCOT</w:t>
                <w:tab/>
                <w:t>1262</w:t>
              </w:r>
            </w:ins>
          </w:hyperlink>
          <w:r>
            <w:rPr>
              <w:rStyle w:val="IndexLink"/>
              <w:lang w:val="en-US" w:eastAsia="en-US"/>
            </w:rPr>
            <w:fldChar w:fldCharType="end"/>
          </w:r>
        </w:p>
      </w:sdtContent>
    </w:sdt>
    <w:p>
      <w:pPr>
        <w:pStyle w:val="Normal"/>
        <w:rPr>
          <w:b w:val="false"/>
          <w:b w:val="false"/>
          <w:caps w:val="false"/>
          <w:smallCaps w:val="false"/>
          <w:sz w:val="20"/>
          <w:szCs w:val="26"/>
          <w:u w:val="single"/>
          <w:lang w:val="en-US" w:eastAsia="en-US"/>
          <w:ins w:id="285" w:author="Puget Sound Energy" w:date="2009-09-10T12:33:00Z"/>
        </w:rPr>
      </w:pPr>
      <w:ins w:id="284" w:author="Puget Sound Energy" w:date="2009-09-10T12:33:00Z">
        <w:r>
          <w:rPr>
            <w:b w:val="false"/>
            <w:caps w:val="false"/>
            <w:smallCaps w:val="false"/>
            <w:sz w:val="20"/>
            <w:szCs w:val="26"/>
            <w:u w:val="single"/>
            <w:lang w:val="en-US" w:eastAsia="en-US"/>
          </w:rPr>
        </w:r>
      </w:ins>
    </w:p>
    <w:p>
      <w:pPr>
        <w:pStyle w:val="Normal"/>
        <w:rPr/>
      </w:pPr>
      <w:r>
        <w:rPr/>
      </w:r>
      <w:r>
        <w:br w:type="page"/>
      </w:r>
    </w:p>
    <w:p>
      <w:pPr>
        <w:pStyle w:val="Heading1"/>
        <w:numPr>
          <w:ilvl w:val="0"/>
          <w:numId w:val="16"/>
        </w:numPr>
        <w:rPr/>
      </w:pPr>
      <w:r>
        <w:rPr/>
        <w:t>Functional Description</w:t>
      </w:r>
    </w:p>
    <w:p>
      <w:pPr>
        <w:pStyle w:val="Heading2"/>
        <w:tabs>
          <w:tab w:val="clear" w:pos="720"/>
        </w:tabs>
        <w:rPr/>
      </w:pPr>
      <w:r>
        <w:rPr/>
        <w:t>Introduction</w:t>
      </w:r>
    </w:p>
    <w:p>
      <w:pPr>
        <w:pStyle w:val="Heading3"/>
        <w:rPr/>
      </w:pPr>
      <w:r>
        <w:rPr/>
        <w:t>Purpose</w:t>
      </w:r>
    </w:p>
    <w:p>
      <w:pPr>
        <w:pStyle w:val="Normal"/>
        <w:rPr/>
      </w:pPr>
      <w:r>
        <w:rPr/>
        <w:t xml:space="preserve">This document describes the functional requirements and detailed technical specifications for the implementation of an electronic Transaction Information System (TIS), </w:t>
      </w:r>
      <w:del w:id="286" w:author="Joanne Lamb" w:date="2009-09-10T12:33:00Z">
        <w:r>
          <w:rPr/>
          <w:delText>also referred to</w:delText>
        </w:r>
      </w:del>
      <w:ins w:id="287" w:author="Puget Sound Energy" w:date="2009-09-10T12:33:00Z">
        <w:r>
          <w:rPr/>
          <w:t>currently implemented</w:t>
        </w:r>
      </w:ins>
      <w:r>
        <w:rPr/>
        <w:t xml:space="preserve"> as Electronic Tagging or </w:t>
      </w:r>
      <w:del w:id="288" w:author="Joanne Lamb" w:date="2009-09-10T12:33:00Z">
        <w:r>
          <w:rPr/>
          <w:delText xml:space="preserve">just </w:delText>
        </w:r>
      </w:del>
      <w:r>
        <w:rPr/>
        <w:t xml:space="preserve">e-Tag. These requirements and specifications provide a basis for tools designed to facilitate identification and communication of interchange transaction information (e-Tags) between parties in accordance with NERC Reliability Standards and NAESB </w:t>
      </w:r>
      <w:ins w:id="289" w:author="Puget Sound Energy" w:date="2009-09-10T12:33:00Z">
        <w:r>
          <w:rPr/>
          <w:t xml:space="preserve">Wholesale Electric Quadrant </w:t>
        </w:r>
      </w:ins>
      <w:r>
        <w:rPr/>
        <w:t>Business Practice Standards.</w:t>
      </w:r>
    </w:p>
    <w:p>
      <w:pPr>
        <w:pStyle w:val="Heading3"/>
        <w:rPr/>
      </w:pPr>
      <w:r>
        <w:rPr>
          <w:rFonts w:eastAsia="Arial"/>
        </w:rPr>
        <w:t xml:space="preserve"> </w:t>
      </w:r>
      <w:r>
        <w:rPr/>
        <w:t xml:space="preserve">E-Tag </w:t>
      </w:r>
      <w:ins w:id="290" w:author="Puget Sound Energy" w:date="2009-09-10T12:33:00Z">
        <w:r>
          <w:rPr/>
          <w:t xml:space="preserve">Related </w:t>
        </w:r>
      </w:ins>
      <w:r>
        <w:rPr/>
        <w:t>References</w:t>
      </w:r>
    </w:p>
    <w:p>
      <w:pPr>
        <w:pStyle w:val="Normal"/>
        <w:rPr/>
      </w:pPr>
      <w:r>
        <w:rPr/>
      </w:r>
    </w:p>
    <w:p>
      <w:pPr>
        <w:pStyle w:val="Normal"/>
        <w:rPr>
          <w:del w:id="292" w:author="Joanne Lamb" w:date="2009-09-10T12:33:00Z"/>
        </w:rPr>
      </w:pPr>
      <w:del w:id="291" w:author="Joanne Lamb" w:date="2009-09-10T12:33:00Z">
        <w:r>
          <w:rPr/>
        </w:r>
      </w:del>
    </w:p>
    <w:p>
      <w:pPr>
        <w:pStyle w:val="Normal"/>
        <w:rPr/>
      </w:pPr>
      <w:del w:id="293" w:author="Joanne Lamb" w:date="2009-09-10T12:33:00Z">
        <w:r>
          <w:rPr/>
          <w:delText>Data</w:delText>
        </w:r>
      </w:del>
      <w:ins w:id="294" w:author="Puget Sound Energy" w:date="2009-09-10T12:33:00Z">
        <w:r>
          <w:rPr/>
          <w:t>Information</w:t>
        </w:r>
      </w:ins>
      <w:r>
        <w:rPr/>
        <w:t xml:space="preserve"> related to the </w:t>
      </w:r>
      <w:ins w:id="295" w:author="Puget Sound Energy" w:date="2009-09-10T12:33:00Z">
        <w:r>
          <w:rPr/>
          <w:t xml:space="preserve">JESS (formerly </w:t>
        </w:r>
      </w:ins>
      <w:r>
        <w:rPr/>
        <w:t>JISWG</w:t>
      </w:r>
      <w:del w:id="296" w:author="Joanne Lamb" w:date="2009-09-10T12:33:00Z">
        <w:r>
          <w:rPr/>
          <w:delText xml:space="preserve"> and this work</w:delText>
        </w:r>
      </w:del>
      <w:ins w:id="297" w:author="Puget Sound Energy" w:date="2009-09-10T12:33:00Z">
        <w:r>
          <w:rPr/>
          <w:t>)</w:t>
        </w:r>
      </w:ins>
      <w:r>
        <w:rPr/>
        <w:t xml:space="preserve"> can be found at</w:t>
      </w:r>
    </w:p>
    <w:p>
      <w:pPr>
        <w:pStyle w:val="Normal"/>
        <w:rPr/>
      </w:pPr>
      <w:hyperlink r:id="rId2">
        <w:r>
          <w:rPr>
            <w:rStyle w:val="InternetLink"/>
          </w:rPr>
          <w:t>http://www.naesb.org/weq/weq_</w:t>
        </w:r>
        <w:del w:id="298" w:author="Joanne Lamb" w:date="2009-09-10T12:33:00Z">
          <w:r>
            <w:rPr>
              <w:rStyle w:val="InternetLink"/>
              <w:color w:val="000000"/>
            </w:rPr>
            <w:delText>jiswg</w:delText>
          </w:r>
        </w:del>
        <w:ins w:id="299" w:author="Puget Sound Energy" w:date="2009-09-10T12:33:00Z">
          <w:r>
            <w:rPr>
              <w:rStyle w:val="InternetLink"/>
            </w:rPr>
            <w:t>jess</w:t>
          </w:r>
        </w:ins>
        <w:r>
          <w:rPr>
            <w:rStyle w:val="InternetLink"/>
          </w:rPr>
          <w:t>.asp</w:t>
        </w:r>
      </w:hyperlink>
    </w:p>
    <w:p>
      <w:pPr>
        <w:pStyle w:val="Normal"/>
        <w:rPr/>
      </w:pPr>
      <w:r>
        <w:rPr/>
      </w:r>
    </w:p>
    <w:p>
      <w:pPr>
        <w:pStyle w:val="Normal"/>
        <w:rPr/>
      </w:pPr>
      <w:r>
        <w:rPr/>
        <w:t>The most recent copy of the e-Tag 1.8</w:t>
      </w:r>
      <w:ins w:id="300" w:author="Puget Sound Energy" w:date="2009-09-10T12:33:00Z">
        <w:r>
          <w:rPr/>
          <w:t>.1</w:t>
        </w:r>
      </w:ins>
      <w:r>
        <w:rPr/>
        <w:t xml:space="preserve"> XML Schema can be found at</w:t>
      </w:r>
    </w:p>
    <w:p>
      <w:pPr>
        <w:pStyle w:val="Normal"/>
        <w:rPr>
          <w:lang w:val="sv-SE"/>
        </w:rPr>
      </w:pPr>
      <w:hyperlink r:id="rId3">
        <w:r>
          <w:rPr>
            <w:rStyle w:val="InternetLink"/>
            <w:lang w:val="sv-SE"/>
          </w:rPr>
          <w:t>http://reg.tsin.com/Tagging/ e-Tag/</w:t>
        </w:r>
      </w:hyperlink>
    </w:p>
    <w:p>
      <w:pPr>
        <w:pStyle w:val="Normal"/>
        <w:rPr>
          <w:lang w:val="sv-SE"/>
        </w:rPr>
      </w:pPr>
      <w:r>
        <w:rPr>
          <w:lang w:val="sv-SE"/>
        </w:rPr>
      </w:r>
    </w:p>
    <w:p>
      <w:pPr>
        <w:pStyle w:val="Normal"/>
        <w:rPr/>
      </w:pPr>
      <w:r>
        <w:rPr/>
        <w:t>For detailed information regarding NAESB Standards, please see</w:t>
      </w:r>
    </w:p>
    <w:p>
      <w:pPr>
        <w:pStyle w:val="Normal"/>
        <w:rPr/>
      </w:pPr>
      <w:hyperlink r:id="rId4">
        <w:r>
          <w:rPr>
            <w:rStyle w:val="InternetLink"/>
          </w:rPr>
          <w:t>http://www.naesb.org/</w:t>
        </w:r>
      </w:hyperlink>
    </w:p>
    <w:p>
      <w:pPr>
        <w:pStyle w:val="Normal"/>
        <w:rPr>
          <w:rStyle w:val="InternetLink"/>
        </w:rPr>
      </w:pPr>
      <w:hyperlink r:id="rId5">
        <w:r>
          <w:rPr/>
        </w:r>
      </w:hyperlink>
    </w:p>
    <w:p>
      <w:pPr>
        <w:pStyle w:val="Normal"/>
        <w:rPr/>
      </w:pPr>
      <w:r>
        <w:rPr/>
        <w:t>For detailed information regarding NERC Standards, please see</w:t>
      </w:r>
    </w:p>
    <w:p>
      <w:pPr>
        <w:pStyle w:val="Normal"/>
        <w:rPr>
          <w:ins w:id="305" w:author="Puget Sound Energy" w:date="2009-09-10T12:33:00Z"/>
        </w:rPr>
      </w:pPr>
      <w:hyperlink r:id="rId6">
        <w:r>
          <w:rPr>
            <w:rStyle w:val="InternetLink"/>
          </w:rPr>
          <w:t>http</w:t>
        </w:r>
        <w:del w:id="301" w:author="Joanne Lamb" w:date="2009-09-10T12:33:00Z">
          <w:r>
            <w:rPr>
              <w:rStyle w:val="InternetLink"/>
            </w:rPr>
            <w:delText>s://standards</w:delText>
          </w:r>
        </w:del>
        <w:ins w:id="302" w:author="Puget Sound Energy" w:date="2009-09-10T12:33:00Z">
          <w:r>
            <w:rPr>
              <w:rStyle w:val="InternetLink"/>
            </w:rPr>
            <w:t>://www</w:t>
          </w:r>
        </w:ins>
        <w:r>
          <w:rPr>
            <w:rStyle w:val="InternetLink"/>
          </w:rPr>
          <w:t>.nerc.</w:t>
        </w:r>
        <w:del w:id="303" w:author="Joanne Lamb" w:date="2009-09-10T12:33:00Z">
          <w:r>
            <w:rPr>
              <w:rStyle w:val="InternetLink"/>
            </w:rPr>
            <w:delText>net/</w:delText>
          </w:r>
        </w:del>
        <w:ins w:id="304" w:author="Puget Sound Energy" w:date="2009-09-10T12:33:00Z">
          <w:r>
            <w:rPr>
              <w:rStyle w:val="InternetLink"/>
            </w:rPr>
            <w:t>com/</w:t>
          </w:r>
        </w:ins>
      </w:hyperlink>
    </w:p>
    <w:p>
      <w:pPr>
        <w:pStyle w:val="Normal"/>
        <w:rPr>
          <w:rStyle w:val="InternetLink"/>
        </w:rPr>
      </w:pPr>
      <w:hyperlink r:id="rId7">
        <w:r>
          <w:rPr/>
        </w:r>
      </w:hyperlink>
    </w:p>
    <w:p>
      <w:pPr>
        <w:pStyle w:val="Normal"/>
        <w:rPr>
          <w:del w:id="307" w:author="Joanne Lamb" w:date="2009-09-10T12:33:00Z"/>
        </w:rPr>
      </w:pPr>
      <w:del w:id="306" w:author="Joanne Lamb" w:date="2009-09-10T12:33:00Z">
        <w:r>
          <w:rPr/>
        </w:r>
      </w:del>
    </w:p>
    <w:p>
      <w:pPr>
        <w:pStyle w:val="Normal"/>
        <w:rPr/>
      </w:pPr>
      <w:r>
        <w:rPr/>
        <w:t>The Hypertext Transport Protocol version 1.1 is described by W3C RFC 2616 and can be obtained at</w:t>
      </w:r>
    </w:p>
    <w:p>
      <w:pPr>
        <w:pStyle w:val="Normal"/>
        <w:rPr/>
      </w:pPr>
      <w:hyperlink r:id="rId8">
        <w:r>
          <w:rPr>
            <w:rStyle w:val="InternetLink"/>
          </w:rPr>
          <w:t>http://www.w3.org/Protocols/HTTP/1.1/rfc2616.txt.gz</w:t>
        </w:r>
      </w:hyperlink>
    </w:p>
    <w:p>
      <w:pPr>
        <w:pStyle w:val="Normal"/>
        <w:rPr/>
      </w:pPr>
      <w:r>
        <w:rPr/>
      </w:r>
    </w:p>
    <w:p>
      <w:pPr>
        <w:pStyle w:val="Normal"/>
        <w:rPr/>
      </w:pPr>
      <w:r>
        <w:rPr/>
        <w:t>The XML Schema Protocol is defined by the W3C and can be downloaded from</w:t>
      </w:r>
    </w:p>
    <w:p>
      <w:pPr>
        <w:pStyle w:val="Normal"/>
        <w:rPr/>
      </w:pPr>
      <w:hyperlink r:id="rId9">
        <w:r>
          <w:rPr>
            <w:rStyle w:val="InternetLink"/>
          </w:rPr>
          <w:t>http://www.w3.org/2000/10/XMLSchema</w:t>
        </w:r>
      </w:hyperlink>
    </w:p>
    <w:p>
      <w:pPr>
        <w:pStyle w:val="Normal"/>
        <w:rPr/>
      </w:pPr>
      <w:r>
        <w:rPr/>
      </w:r>
    </w:p>
    <w:p>
      <w:pPr>
        <w:pStyle w:val="Normal"/>
        <w:rPr/>
      </w:pPr>
      <w:r>
        <w:rPr/>
        <w:t xml:space="preserve">The Simple Method </w:t>
      </w:r>
      <w:del w:id="308" w:author="Joanne Lamb" w:date="2009-09-10T12:33:00Z">
        <w:r>
          <w:rPr/>
          <w:delText>exchange</w:delText>
        </w:r>
      </w:del>
      <w:ins w:id="309" w:author="Puget Sound Energy" w:date="2009-09-10T12:33:00Z">
        <w:r>
          <w:rPr/>
          <w:t>eXchange</w:t>
        </w:r>
      </w:ins>
      <w:r>
        <w:rPr/>
        <w:t xml:space="preserve"> Protocol (SMXP) </w:t>
      </w:r>
      <w:del w:id="310" w:author="Joanne Lamb" w:date="2009-09-10T12:33:00Z">
        <w:r>
          <w:rPr/>
          <w:delText>is</w:delText>
        </w:r>
      </w:del>
      <w:ins w:id="311" w:author="Puget Sound Energy" w:date="2009-09-10T12:33:00Z">
        <w:r>
          <w:rPr/>
          <w:t>was</w:t>
        </w:r>
      </w:ins>
      <w:r>
        <w:rPr/>
        <w:t xml:space="preserve"> defined by the OASIS Standards Collaborative and can be found </w:t>
      </w:r>
      <w:del w:id="312" w:author="Joanne Lamb" w:date="2009-09-10T12:33:00Z">
        <w:r>
          <w:rPr/>
          <w:delText>on the TISWG site</w:delText>
        </w:r>
      </w:del>
      <w:ins w:id="313" w:author="Puget Sound Energy" w:date="2009-09-10T12:33:00Z">
        <w:r>
          <w:rPr/>
          <w:t>at</w:t>
        </w:r>
      </w:ins>
      <w:r>
        <w:rPr/>
        <w:t>:</w:t>
      </w:r>
    </w:p>
    <w:p>
      <w:pPr>
        <w:pStyle w:val="Normal"/>
        <w:rPr>
          <w:del w:id="315" w:author="Joanne Lamb" w:date="2009-09-10T12:33:00Z"/>
        </w:rPr>
      </w:pPr>
      <w:hyperlink r:id="rId10">
        <w:del w:id="314" w:author="Joanne Lamb" w:date="2009-09-10T12:33:00Z">
          <w:r>
            <w:rPr>
              <w:rStyle w:val="InternetLink"/>
            </w:rPr>
            <w:delText>http://reg.tsin.com/Tagging/ e-Tag/</w:delText>
          </w:r>
        </w:del>
      </w:hyperlink>
    </w:p>
    <w:p>
      <w:pPr>
        <w:pStyle w:val="Normal"/>
        <w:rPr>
          <w:del w:id="317" w:author="Joanne Lamb" w:date="2009-09-10T12:33:00Z"/>
        </w:rPr>
      </w:pPr>
      <w:del w:id="316" w:author="Joanne Lamb" w:date="2009-09-10T12:33:00Z">
        <w:r>
          <w:rPr/>
        </w:r>
      </w:del>
    </w:p>
    <w:p>
      <w:pPr>
        <w:pStyle w:val="Normal"/>
        <w:rPr>
          <w:lang w:val="sv-SE"/>
          <w:ins w:id="319" w:author="Puget Sound Energy" w:date="2009-09-10T12:33:00Z"/>
        </w:rPr>
      </w:pPr>
      <w:ins w:id="318" w:author="Puget Sound Energy" w:date="2009-09-10T12:33:00Z">
        <w:r>
          <w:rPr/>
          <w:t>http://reg.tsin.com/Tagging/e-tag/</w:t>
        </w:r>
      </w:ins>
      <w:r>
        <w:br w:type="page"/>
      </w:r>
    </w:p>
    <w:p>
      <w:pPr>
        <w:pStyle w:val="Heading3"/>
        <w:rPr/>
      </w:pPr>
      <w:r>
        <w:rPr/>
        <w:t>Change Log</w:t>
      </w:r>
    </w:p>
    <w:p>
      <w:pPr>
        <w:pStyle w:val="Normal"/>
        <w:rPr>
          <w:del w:id="321" w:author="Joanne Lamb" w:date="2009-09-10T12:33:00Z"/>
        </w:rPr>
      </w:pPr>
      <w:del w:id="320" w:author="Joanne Lamb" w:date="2009-09-10T12:33: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612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2" w:author="Joanne Lamb" w:date="2009-09-10T12:33:00Z">
              <w:r>
                <w:rPr>
                  <w:b/>
                </w:rPr>
                <w:delText>Version</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3" w:author="Joanne Lamb" w:date="2009-09-10T12:33:00Z">
              <w:r>
                <w:rPr>
                  <w:b/>
                </w:rPr>
                <w:delText>Change</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24" w:author="Joanne Lamb" w:date="2009-09-10T12:33:00Z">
              <w:r>
                <w:rPr>
                  <w:b/>
                </w:rPr>
                <w:delText>spare</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del w:id="325" w:author="Joanne Lamb" w:date="2009-09-10T12:33:00Z">
              <w:r>
                <w:rPr/>
                <w:delText>1.7096</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26" w:author="Joanne Lamb" w:date="2009-09-10T12:33:00Z">
              <w:r>
                <w:rPr/>
                <w:delText>Accepted all changes in 1.7095 posted document</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27" w:author="Joanne Lamb" w:date="2009-09-10T12:33:00Z">
              <w:r>
                <w:rPr/>
                <w:delText>Replaced NERC policy references with NERC/NAESB Standards reference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del w:id="328" w:author="Joanne Lamb" w:date="2009-09-10T12:33:00Z">
              <w:r>
                <w:rPr/>
                <w:delText>Incorporated Functional Model language</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29" w:author="Joanne Lamb" w:date="2009-09-10T12:33:00Z">
              <w:r>
                <w:rPr/>
                <w:delText>Added Change Log</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0" w:author="Joanne Lamb" w:date="2009-09-10T12:33:00Z">
              <w:r>
                <w:rPr/>
                <w:delText>Updated other references and URL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1" w:author="Joanne Lamb" w:date="2009-09-10T12:33:00Z">
              <w:r>
                <w:rPr/>
                <w:delText xml:space="preserve">Market Re-dispatch (MRD) language and function removed </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del w:id="332" w:author="Joanne Lamb" w:date="2009-09-10T12:33:00Z">
              <w:r>
                <w:rPr/>
                <w:delText>1.7.097</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3" w:author="Joanne Lamb" w:date="2009-09-10T12:33:00Z">
              <w:r>
                <w:rPr/>
                <w:delText>Removed Passive Approval by Reliability Entitie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4" w:author="Joanne Lamb" w:date="2009-09-10T12:33:00Z">
              <w:r>
                <w:rPr/>
                <w:delText>Extend e-Tag creation to 48 hours into the past</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5" w:author="Joanne Lamb" w:date="2009-09-10T12:33:00Z">
              <w:r>
                <w:rPr/>
                <w:delText>Extend e-Tag adjustment to 96 hours into the past for DYNAMIC e-Tag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6" w:author="Joanne Lamb" w:date="2009-09-10T12:33:00Z">
              <w:r>
                <w:rPr/>
                <w:delText>Remove 24 hour limit on Reliability Adjustment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7" w:author="Joanne Lamb" w:date="2009-09-10T12:33:00Z">
              <w:r>
                <w:rPr/>
                <w:delText>Remove Counter Party Report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8" w:author="Joanne Lamb" w:date="2009-09-10T12:33:00Z">
              <w:r>
                <w:rPr/>
                <w:delText>Remove references to MRD</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39" w:author="Joanne Lamb" w:date="2009-09-10T12:33:00Z">
              <w:r>
                <w:rPr/>
                <w:delText>Add Optional Approval Rights for any PSE cited in the transmission allocation</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0" w:author="Joanne Lamb" w:date="2009-09-10T12:33:00Z">
              <w:r>
                <w:rPr/>
                <w:delText xml:space="preserve">Replaced various state diagrams with descriptive wording </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1" w:author="Joanne Lamb" w:date="2009-09-10T12:33:00Z">
              <w:r>
                <w:rPr/>
                <w:delText>Strike automatic approval of cancellation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del w:id="342" w:author="Joanne Lamb" w:date="2009-09-10T12:33:00Z">
              <w:r>
                <w:rPr/>
                <w:delText>1.8</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3" w:author="Joanne Lamb" w:date="2009-09-10T12:33:00Z">
              <w:r>
                <w:rPr/>
                <w:delText>Remove Background section</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4" w:author="Joanne Lamb" w:date="2009-09-10T12:33:00Z">
              <w:r>
                <w:rPr/>
                <w:delText>Add reference to default ramp rate definition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5" w:author="Joanne Lamb" w:date="2009-09-10T12:33:00Z">
              <w:r>
                <w:rPr/>
                <w:delText>Add new final states and their definition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6" w:author="Joanne Lamb" w:date="2009-09-10T12:33:00Z">
              <w:r>
                <w:rPr/>
                <w:delText>Add Rounding definition</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7" w:author="Joanne Lamb" w:date="2009-09-10T12:33:00Z">
              <w:r>
                <w:rPr/>
                <w:delText>Add Ramp Duration validation</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8" w:author="Joanne Lamb" w:date="2009-09-10T12:33:00Z">
              <w:r>
                <w:rPr/>
                <w:delText>Identify physical segment in Curtailment (for proper MWh accounting when in-kind losses are used)</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9" w:author="Joanne Lamb" w:date="2009-09-10T12:33:00Z">
              <w:r>
                <w:rPr/>
                <w:delText>Modify in-kind loss calculation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0" w:author="Joanne Lamb" w:date="2009-09-10T12:33:00Z">
              <w:r>
                <w:rPr/>
                <w:delText>Define which Functional Model entities can be Scheduling Entities (BA)</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1" w:author="Joanne Lamb" w:date="2009-09-10T12:33:00Z">
              <w:r>
                <w:rPr/>
                <w:delText>Strike Appendix A</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2" w:author="Joanne Lamb" w:date="2009-09-10T12:33:00Z">
              <w:r>
                <w:rPr/>
                <w:delText>Strike erroneous current level warning</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3" w:author="Joanne Lamb" w:date="2009-09-10T12:33:00Z">
              <w:r>
                <w:rPr/>
                <w:delText>Carbon Copy list (no approval, sent copies of e-Tag)</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4" w:author="Joanne Lamb" w:date="2009-09-10T12:33:00Z">
              <w:r>
                <w:rPr/>
                <w:delText>Calculation of ActOnByTime and ImplementTime</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5" w:author="Joanne Lamb" w:date="2009-09-10T12:33:00Z">
              <w:r>
                <w:rPr/>
                <w:delText>Addition of TimeClassification (Late, OnTime, ATF)</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6" w:author="Joanne Lamb" w:date="2009-09-10T12:33:00Z">
              <w:r>
                <w:rPr/>
                <w:delText>NERC web site changed to Electric Industry Registry web site</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7" w:author="Joanne Lamb" w:date="2009-09-10T12:33:00Z">
              <w:r>
                <w:rPr/>
                <w:delText>Added RequestTerminateTag and related handling</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8" w:author="Joanne Lamb" w:date="2009-09-10T12:33:00Z">
              <w:r>
                <w:rPr/>
                <w:delText>Simplify Recovery function</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9" w:author="Joanne Lamb" w:date="2009-09-10T12:33:00Z">
              <w:r>
                <w:rPr/>
                <w:delText>Allow ATF e-Tags to be Terminated</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60" w:author="Joanne Lamb" w:date="2009-09-10T12:33:00Z">
              <w:r>
                <w:rPr/>
                <w:delText>Allow Source or Sink to modify DYNAMIC e-Tag with actual data</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61" w:author="Joanne Lamb" w:date="2009-09-10T12:33:00Z">
              <w:r>
                <w:rPr/>
                <w:delText xml:space="preserve">Transmission Allocation must be </w:delText>
              </w:r>
            </w:del>
            <w:del w:id="362" w:author="Joanne Lamb" w:date="2009-09-10T12:33:00Z">
              <w:r>
                <w:rPr>
                  <w:u w:val="single"/>
                </w:rPr>
                <w:delText>&gt;</w:delText>
              </w:r>
            </w:del>
            <w:del w:id="363" w:author="Joanne Lamb" w:date="2009-09-10T12:33:00Z">
              <w:r>
                <w:rPr/>
                <w:delText xml:space="preserve"> energy profile.</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64" w:author="Joanne Lamb" w:date="2009-09-10T12:33:00Z">
              <w:r>
                <w:rPr/>
                <w:delText>Validations in INT-007-1 R1.1, 1.2, and 1.3 are performed by the Agent and Author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65" w:author="Joanne Lamb" w:date="2009-09-10T12:33:00Z">
              <w:r>
                <w:rPr/>
                <w:delText>Added SSL via HTTPS and client certificate requirement based on NAESB PKI standard</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66" w:author="Joanne Lamb" w:date="2009-09-10T12:33:00Z">
              <w:r>
                <w:rPr/>
                <w:delText>Extend e-Tag creation to 168 hours into the past</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67" w:author="Joanne Lamb" w:date="2009-09-10T12:33:00Z">
              <w:r>
                <w:rPr/>
                <w:delText>Extend e-Tag adjustment to 168 hours into the past for DYNAMIC e-Tags</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68" w:author="Joanne Lamb" w:date="2009-09-10T12:33:00Z">
              <w:r>
                <w:rPr/>
                <w:delText>Current Level no longer distributed (calculated based on approved requests in request order)</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69" w:author="Joanne Lamb" w:date="2009-09-10T12:33:00Z">
              <w:r>
                <w:rPr/>
                <w:delText>Change Tag Agent, Tag Approval, Tag Authority to Agent, Approval, Authority</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70" w:author="Joanne Lamb" w:date="2009-09-10T12:33:00Z">
              <w:r>
                <w:rPr/>
                <w:delText>Change Tag to e-Tag</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71" w:author="Joanne Lamb" w:date="2009-09-10T12:33:00Z">
              <w:r>
                <w:rPr/>
                <w:delText>Add Pseudo Tie tag type.</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72" w:author="Joanne Lamb" w:date="2009-09-10T12:33:00Z">
              <w:r>
                <w:rPr/>
                <w:delText>Add functionality to allow TSP to modify their associated physical segment’s Transmission Product Reference and Transmission Allocation(s) with no approval process for support of Order 890 Conditional Firm</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73" w:author="Joanne Lamb" w:date="2009-09-10T12:33:00Z">
              <w:r>
                <w:rPr/>
                <w:delText>Transmission and Energy profiles must have same earliest start and latest end.  Loss Accounting Profile must be bounded by (be within) these.</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846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ins w:id="374" w:author="Puget Sound Energy" w:date="2009-09-10T12:33:00Z">
              <w:r>
                <w:rPr>
                  <w:b/>
                </w:rPr>
                <w:t>Version</w:t>
              </w:r>
            </w:ins>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ins w:id="375" w:author="Puget Sound Energy" w:date="2009-09-10T12:33:00Z">
              <w:r>
                <w:rPr>
                  <w:b/>
                </w:rPr>
                <w:t>Chang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6" w:author="Puget Sound Energy" w:date="2009-09-10T12:33:00Z">
              <w:r>
                <w:rPr/>
                <w:t>1.7096</w:t>
              </w:r>
            </w:ins>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77" w:author="Puget Sound Energy" w:date="2009-09-10T12:33:00Z">
              <w:r>
                <w:rPr/>
                <w:t>Accepted all changes in 1.7095 posted document</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78" w:author="Puget Sound Energy" w:date="2009-09-10T12:33:00Z">
              <w:r>
                <w:rPr/>
                <w:t>Replaced NERC policy references with NERC/NAESB Standards reference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ins w:id="379" w:author="Puget Sound Energy" w:date="2009-09-10T12:33:00Z">
              <w:r>
                <w:rPr/>
                <w:t>Incorporated Functional Model languag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0" w:author="Puget Sound Energy" w:date="2009-09-10T12:33:00Z">
              <w:r>
                <w:rPr/>
                <w:t>Added Change Log</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1" w:author="Puget Sound Energy" w:date="2009-09-10T12:33:00Z">
              <w:r>
                <w:rPr/>
                <w:t>Updated other references and URL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2" w:author="Puget Sound Energy" w:date="2009-09-10T12:33:00Z">
              <w:r>
                <w:rPr/>
                <w:t xml:space="preserve">Market Re-dispatch (MRD) language and function removed </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83" w:author="Puget Sound Energy" w:date="2009-09-10T12:33:00Z">
              <w:r>
                <w:rPr/>
                <w:t>1.7.097</w:t>
              </w:r>
            </w:ins>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4" w:author="Puget Sound Energy" w:date="2009-09-10T12:33:00Z">
              <w:r>
                <w:rPr/>
                <w:t>Removed Passive Approval by Reliability Entitie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5" w:author="Puget Sound Energy" w:date="2009-09-10T12:33:00Z">
              <w:r>
                <w:rPr/>
                <w:t>Extend e-Tag creation to 48 hours into the past</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6" w:author="Puget Sound Energy" w:date="2009-09-10T12:33:00Z">
              <w:r>
                <w:rPr/>
                <w:t>Extend e-Tag adjustment to 96 hours into the past for DYNAMIC e-Tag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7" w:author="Puget Sound Energy" w:date="2009-09-10T12:33:00Z">
              <w:r>
                <w:rPr/>
                <w:t>Remove 24 hour limit on Reliability Adjustment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8" w:author="Puget Sound Energy" w:date="2009-09-10T12:33:00Z">
              <w:r>
                <w:rPr/>
                <w:t>Remove Counter Party Report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89" w:author="Puget Sound Energy" w:date="2009-09-10T12:33:00Z">
              <w:r>
                <w:rPr/>
                <w:t>Remove references to MRD</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0" w:author="Puget Sound Energy" w:date="2009-09-10T12:33:00Z">
              <w:r>
                <w:rPr/>
                <w:t>Add Optional Approval Rights for any PSE cited in the transmission allocation</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1" w:author="Puget Sound Energy" w:date="2009-09-10T12:33:00Z">
              <w:r>
                <w:rPr/>
                <w:t xml:space="preserve">Replaced various state diagrams with descriptive wording </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2" w:author="Puget Sound Energy" w:date="2009-09-10T12:33:00Z">
              <w:r>
                <w:rPr/>
                <w:t>Strike automatic approval of cancellation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93" w:author="Puget Sound Energy" w:date="2009-09-10T12:33:00Z">
              <w:r>
                <w:rPr/>
                <w:t>1.8</w:t>
              </w:r>
            </w:ins>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4" w:author="Puget Sound Energy" w:date="2009-09-10T12:33:00Z">
              <w:r>
                <w:rPr/>
                <w:t>Remove Background section</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5" w:author="Puget Sound Energy" w:date="2009-09-10T12:33:00Z">
              <w:r>
                <w:rPr/>
                <w:t>Add reference to default ramp rate definition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6" w:author="Puget Sound Energy" w:date="2009-09-10T12:33:00Z">
              <w:r>
                <w:rPr/>
                <w:t>Add new final states and their definition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7" w:author="Puget Sound Energy" w:date="2009-09-10T12:33:00Z">
              <w:r>
                <w:rPr/>
                <w:t>Add Rounding definition</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8" w:author="Puget Sound Energy" w:date="2009-09-10T12:33:00Z">
              <w:r>
                <w:rPr/>
                <w:t>Add Ramp Duration validation</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399" w:author="Puget Sound Energy" w:date="2009-09-10T12:33:00Z">
              <w:r>
                <w:rPr/>
                <w:t>Identify physical segment in Curtailment (for proper MWh accounting when in-kind losses are used)</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0" w:author="Puget Sound Energy" w:date="2009-09-10T12:33:00Z">
              <w:r>
                <w:rPr/>
                <w:t>Modify in-kind loss calculation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1" w:author="Puget Sound Energy" w:date="2009-09-10T12:33:00Z">
              <w:r>
                <w:rPr/>
                <w:t>Define which Functional Model entities can be Scheduling Entities (BA)</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2" w:author="Puget Sound Energy" w:date="2009-09-10T12:33:00Z">
              <w:r>
                <w:rPr/>
                <w:t>Strike Appendix A</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3" w:author="Puget Sound Energy" w:date="2009-09-10T12:33:00Z">
              <w:r>
                <w:rPr/>
                <w:t>Strike erroneous current level warning</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4" w:author="Puget Sound Energy" w:date="2009-09-10T12:33:00Z">
              <w:r>
                <w:rPr/>
                <w:t>Carbon Copy list (no approval, sent copies of e-Tag)</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5" w:author="Puget Sound Energy" w:date="2009-09-10T12:33:00Z">
              <w:r>
                <w:rPr/>
                <w:t>Calculation of ActOnByTime and ImplementTim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6" w:author="Puget Sound Energy" w:date="2009-09-10T12:33:00Z">
              <w:r>
                <w:rPr/>
                <w:t>Addition of TimeClassification (Late, OnTime, ATF)</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7" w:author="Puget Sound Energy" w:date="2009-09-10T12:33:00Z">
              <w:r>
                <w:rPr/>
                <w:t>NERC web site changed to Electric Industry Registry web sit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8" w:author="Puget Sound Energy" w:date="2009-09-10T12:33:00Z">
              <w:r>
                <w:rPr/>
                <w:t>Added RequestTerminateTag and related handling</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09" w:author="Puget Sound Energy" w:date="2009-09-10T12:33:00Z">
              <w:r>
                <w:rPr/>
                <w:t>Simplify Recovery function</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10" w:author="Puget Sound Energy" w:date="2009-09-10T12:33:00Z">
              <w:r>
                <w:rPr/>
                <w:t>Allow ATF e-Tags to be Terminated</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11" w:author="Puget Sound Energy" w:date="2009-09-10T12:33:00Z">
              <w:r>
                <w:rPr/>
                <w:t>Allow Source or Sink to modify DYNAMIC e-Tag with actual data</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12" w:author="Puget Sound Energy" w:date="2009-09-10T12:33:00Z">
              <w:r>
                <w:rPr/>
                <w:t xml:space="preserve">Transmission Allocation must be </w:t>
              </w:r>
            </w:ins>
            <w:ins w:id="413" w:author="Puget Sound Energy" w:date="2009-09-10T12:33:00Z">
              <w:r>
                <w:rPr>
                  <w:u w:val="single"/>
                </w:rPr>
                <w:t>&gt;</w:t>
              </w:r>
            </w:ins>
            <w:ins w:id="414" w:author="Puget Sound Energy" w:date="2009-09-10T12:33:00Z">
              <w:r>
                <w:rPr/>
                <w:t xml:space="preserve"> energy profil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15" w:author="Puget Sound Energy" w:date="2009-09-10T12:33:00Z">
              <w:r>
                <w:rPr/>
                <w:t>Validations in INT-007-1 R1.1, 1.2, and 1.3 are performed by the Agent and Authority Service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16" w:author="Puget Sound Energy" w:date="2009-09-10T12:33:00Z">
              <w:r>
                <w:rPr/>
                <w:t>Added SSL via HTTPS and client certificate requirement based on NAESB PKI standard</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17" w:author="Puget Sound Energy" w:date="2009-09-10T12:33:00Z">
              <w:r>
                <w:rPr/>
                <w:t>Extend e-Tag creation to 168 hours into the past</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18" w:author="Puget Sound Energy" w:date="2009-09-10T12:33:00Z">
              <w:r>
                <w:rPr/>
                <w:t>Extend e-Tag adjustment to 168 hours into the past for DYNAMIC e-Tag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19" w:author="Puget Sound Energy" w:date="2009-09-10T12:33:00Z">
              <w:r>
                <w:rPr/>
                <w:t>Current Level no longer distributed (calculated based on approved requests in request order)</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20" w:author="Puget Sound Energy" w:date="2009-09-10T12:33:00Z">
              <w:r>
                <w:rPr/>
                <w:t>Change Tag Agent, Tag Approval, Tag Authority Services to Agent, Approval, Authority Service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sv-SE"/>
              </w:rPr>
            </w:pPr>
            <w:ins w:id="421" w:author="Puget Sound Energy" w:date="2009-09-10T12:33:00Z">
              <w:r>
                <w:rPr>
                  <w:lang w:val="sv-SE"/>
                </w:rPr>
                <w:t>Change Tag to e-Tag</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sv-SE"/>
              </w:rPr>
            </w:pPr>
            <w:ins w:id="422" w:author="Puget Sound Energy" w:date="2009-09-10T12:33:00Z">
              <w:r>
                <w:rPr>
                  <w:lang w:val="sv-SE"/>
                </w:rPr>
                <w:t>Add Pseudo Tie tag typ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23" w:author="Puget Sound Energy" w:date="2009-09-10T12:33:00Z">
              <w:r>
                <w:rPr/>
                <w:t>Add functionality to allow Transmission Service Provider to modify their associated physical segment’s Transmission Product Reference and Transmission Allocation(s) with no approval process for support of Order 890 Conditional Firm in sections</w:t>
              </w:r>
            </w:ins>
            <w:ins w:id="424" w:author="Puget Sound Energy" w:date="2009-09-10T12:33:00Z">
              <w:r>
                <w:rPr>
                  <w:color w:val="000080"/>
                </w:rPr>
                <w:t xml:space="preserve"> 3.6.1.3, 4.6.1.1, and 4.6.1.2</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25" w:author="Puget Sound Energy" w:date="2009-09-10T12:33:00Z">
              <w:r>
                <w:rPr/>
                <w:t>Transmission and Energy profiles must have same earliest start and latest end.  Loss Accounting Profile must be bounded by (be within) thes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6" w:author="Puget Sound Energy" w:date="2009-09-10T12:33:00Z">
              <w:r>
                <w:rPr/>
                <w:t>1.8.1</w:t>
              </w:r>
            </w:ins>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27" w:author="Puget Sound Energy" w:date="2009-09-10T12:33:00Z">
              <w:r>
                <w:rPr/>
                <w:t>Modified CANCELLED definition</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28" w:author="Puget Sound Energy" w:date="2009-09-10T12:33:00Z">
              <w:r>
                <w:rPr/>
                <w:t>Added statement regarding specification/schema relationship in section 1.4</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29" w:author="Puget Sound Energy" w:date="2009-09-10T12:33:00Z">
              <w:r>
                <w:rPr/>
                <w:t xml:space="preserve">Modified sections 1.2, 1.4.1.2, 1.4.9.2, 2.7, 3.6.1.1.1, and 4.7 regarding Secondary Service URLs </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0" w:author="Puget Sound Energy" w:date="2009-09-10T12:33:00Z">
              <w:r>
                <w:rPr/>
                <w:t>Modified section 1.4.9.4 to clarify the Authority Service archive requirement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1" w:author="Puget Sound Energy" w:date="2009-09-10T12:33:00Z">
              <w:r>
                <w:rPr/>
                <w:t>Made changes to sections 1.6.5.1, 2.6.5.2.1, 3.6.5.2.1, and 4.6.5.2.1 to support a 25 hour day</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2" w:author="Puget Sound Energy" w:date="2009-09-10T12:33:00Z">
              <w:r>
                <w:rPr/>
                <w:t xml:space="preserve">Added language addressing profile start times and durations in section 2.6.1.1, 3.6.1.1, </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3" w:author="Puget Sound Energy" w:date="2009-09-10T12:33:00Z">
              <w:r>
                <w:rPr/>
                <w:t>Clarified that entities may not be added or removed in profile change requests in section 2.6.1.3, 3.6.1.3, and 4.6.1.2 and deleted text in 3.6.2.2</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4" w:author="Puget Sound Energy" w:date="2009-09-10T12:33:00Z">
              <w:r>
                <w:rPr/>
                <w:t>Removed the requirement to include a reason when withdrawing a request in section 2.6.3.2, 3.6.3.2, and 4.6.3.2</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5" w:author="Puget Sound Energy" w:date="2009-09-10T12:33:00Z">
              <w:r>
                <w:rPr/>
                <w:t>Minor wording correction in 3.4</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6" w:author="Puget Sound Energy" w:date="2009-09-10T12:33:00Z">
              <w:r>
                <w:rPr/>
                <w:t>Removed a validation item in section 3.6.3.1</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7" w:author="Puget Sound Energy" w:date="2009-09-10T12:33:00Z">
              <w:r>
                <w:rPr/>
                <w:t>Corrected the spelling of Authority Service Operator in several places and added to definition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8" w:author="Puget Sound Energy" w:date="2009-09-10T12:33:00Z">
              <w:r>
                <w:rPr/>
                <w:t>Added requirement for Authority Service to set ActOnByTime and TimeClassification in section 3.6.3.2 and in 3.6.3.3</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39" w:author="Puget Sound Energy" w:date="2009-09-10T12:33:00Z">
              <w:r>
                <w:rPr/>
                <w:t>Added requirement for asynchronous response in section 3.6.5.2</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0" w:author="Puget Sound Energy" w:date="2009-09-10T12:33:00Z">
              <w:r>
                <w:rPr/>
                <w:t>Deleted bullet item from section 4.6.3.1</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1" w:author="Puget Sound Energy" w:date="2009-09-10T12:33:00Z">
              <w:r>
                <w:rPr/>
                <w:t>Revised references to PKI in section 7.1.1</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2" w:author="Puget Sound Energy" w:date="2009-09-10T12:33:00Z">
              <w:r>
                <w:rPr/>
                <w:t>Agent, Approval, Authority, and RAS references changed to Agent Service, Approval Service, Authority Service, and RA Service for clarity.</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3" w:author="Puget Sound Energy" w:date="2009-09-10T12:33:00Z">
              <w:r>
                <w:rPr/>
                <w:t>TSP changed throughout to Transmission Service Provider for clarity</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4" w:author="Puget Sound Energy" w:date="2009-09-10T12:33:00Z">
              <w:r>
                <w:rPr/>
                <w:t xml:space="preserve">Created Appendix A – Special Interconnection Implementation Requirements </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5" w:author="Puget Sound Energy" w:date="2009-09-10T12:33:00Z">
              <w:r>
                <w:rPr/>
                <w:t>Modified 1.4.2.2 and 3.6.1.1.1 definition of duplicate row for the distribution list and modified the distribution list record exampl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6" w:author="Puget Sound Energy" w:date="2009-09-10T12:33:00Z">
              <w:r>
                <w:rPr/>
                <w:t>Added definition of Tagging Entity ID</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7" w:author="Puget Sound Energy" w:date="2009-09-10T12:33:00Z">
              <w:r>
                <w:rPr/>
                <w:t>Modified 1.4.6 and 2.6.1.3 to clarify that e-Tag authors may adjust DYNAMIC type e-Tags after the fact (after the current scheduling period) in order to reflect metered values.  This included language requiring the clearing of any previously existing reliability limit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8" w:author="Puget Sound Energy" w:date="2009-09-10T12:33:00Z">
              <w:r>
                <w:rPr/>
                <w:t>Added Section 8 – Implementation Requirements</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49" w:author="Puget Sound Energy" w:date="2009-09-10T12:33:00Z">
              <w:r>
                <w:rPr/>
                <w:t>Modified section 3.7 – added language from NAESB WEQ-004 regarding Authority Service implementation and performanc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50" w:author="Puget Sound Energy" w:date="2009-09-10T12:33:00Z">
              <w:r>
                <w:rPr/>
                <w:t>Added Acronym column to Definitions Table in section 1.2</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51" w:author="Puget Sound Energy" w:date="2009-09-10T12:33:00Z">
              <w:r>
                <w:rPr/>
                <w:t>Updated links in section 1.1.2</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52" w:author="Puget Sound Energy" w:date="2009-09-10T12:33:00Z">
              <w:r>
                <w:rPr/>
                <w:t>Modified 1.4.6, 2.6.1.3, and 3.6.1.3 to clarify that e-Tag authors may not the Transmission Allocation profile for DYNAMIC type e-Tags after the fact (after the current scheduling period).</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53" w:author="Puget Sound Energy" w:date="2009-09-10T12:33:00Z">
              <w:r>
                <w:rPr/>
                <w:t>Modified 3.6.1.3 to allow loss profile adjustments in a DYNAMIC type e-Tag ATF adjustment request.</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ins w:id="454" w:author="Puget Sound Energy" w:date="2009-09-10T12:33:00Z">
              <w:r>
                <w:rPr/>
                <w:t xml:space="preserve">Eliminated “spare” column in change table </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456" w:author="Puget Sound Energy" w:date="2009-09-10T12:33:00Z"/>
        </w:rPr>
      </w:pPr>
      <w:ins w:id="455" w:author="Puget Sound Energy" w:date="2009-09-10T12:33:00Z">
        <w:r>
          <w:rPr/>
        </w:r>
      </w:ins>
      <w:r>
        <w:br w:type="page"/>
      </w:r>
    </w:p>
    <w:p>
      <w:pPr>
        <w:pStyle w:val="Normal"/>
        <w:rPr>
          <w:sz w:val="6"/>
          <w:szCs w:val="6"/>
          <w:ins w:id="458" w:author="Puget Sound Energy" w:date="2009-09-10T12:33:00Z"/>
        </w:rPr>
      </w:pPr>
      <w:ins w:id="457" w:author="Puget Sound Energy" w:date="2009-09-10T12:33:00Z">
        <w:r>
          <w:rPr>
            <w:sz w:val="6"/>
            <w:szCs w:val="6"/>
          </w:rPr>
        </w:r>
      </w:ins>
    </w:p>
    <w:p>
      <w:pPr>
        <w:pStyle w:val="Heading2"/>
        <w:tabs>
          <w:tab w:val="clear" w:pos="720"/>
        </w:tabs>
        <w:rPr/>
      </w:pPr>
      <w:bookmarkStart w:id="0" w:name="Definitions"/>
      <w:bookmarkEnd w:id="0"/>
      <w:r>
        <w:rPr/>
        <w:t>Definition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del w:id="459" w:author="Joanne Lamb" w:date="2009-09-10T12:33:00Z">
              <w:r>
                <w:rPr>
                  <w:b/>
                </w:rPr>
                <w:delText>Term</w:delText>
              </w:r>
            </w:del>
          </w:p>
        </w:tc>
        <w:tc>
          <w:tcPr>
            <w:tcW w:w="6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del w:id="460" w:author="Joanne Lamb" w:date="2009-09-10T12:33:00Z">
              <w:r>
                <w:rPr>
                  <w:b/>
                </w:rPr>
                <w:delText>Definition</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61" w:author="Joanne Lamb" w:date="2009-09-10T12:33:00Z">
              <w:r>
                <w:rPr/>
                <w:delText>{Source BA, Sink BA, PSE} Cod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62" w:author="Joanne Lamb" w:date="2009-09-10T12:33:00Z">
              <w:r>
                <w:rPr/>
                <w:delText>Entity Code defined in the Electric Industry Registry</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63" w:author="Joanne Lamb" w:date="2009-09-10T12:33:00Z">
              <w:r>
                <w:rPr/>
                <w:delText>ACTIV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64" w:author="Joanne Lamb" w:date="2009-09-10T12:33:00Z">
              <w:r>
                <w:rPr/>
                <w:delText>An Approval State Type indicating that a party has specifically indicated their willingness or unwillingness to implement a particular Reques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65" w:author="Joanne Lamb" w:date="2009-09-10T12:33:00Z">
              <w:r>
                <w:rPr/>
                <w:delText>Active Approval</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66" w:author="Joanne Lamb" w:date="2009-09-10T12:33:00Z">
              <w:r>
                <w:rPr/>
                <w:delText>An approval or denial that occurred through an entity’s deliberate indication of their intent.</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67" w:author="Joanne Lamb" w:date="2009-09-10T12:33:00Z">
              <w:r>
                <w:rPr/>
                <w:delText>Approval Entity</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68" w:author="Joanne Lamb" w:date="2009-09-10T12:33:00Z">
              <w:r>
                <w:rPr/>
                <w:delText>Entities identified on the transaction path of an e-Tag that have been authorized with approval rights by NERC/NAESB standards.</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69" w:author="Joanne Lamb" w:date="2009-09-10T12:33:00Z">
              <w:r>
                <w:rPr/>
                <w:delText>Approval Rights</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70" w:author="Joanne Lamb" w:date="2009-09-10T12:33:00Z">
              <w:r>
                <w:rPr/>
                <w:delText xml:space="preserve">The rights that an entity has to approve, deny, curtail, or otherwise modify an e-Tag.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1" w:author="Joanne Lamb" w:date="2009-09-10T12:33:00Z">
              <w:r>
                <w:rPr/>
                <w:delText>Approval Stat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2" w:author="Joanne Lamb" w:date="2009-09-10T12:33:00Z">
              <w:r>
                <w:rPr/>
                <w:delText>The State communicating an Approval Entity’s willingness to implement a particular Reques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3" w:author="Joanne Lamb" w:date="2009-09-10T12:33:00Z">
              <w:r>
                <w:rPr/>
                <w:delText>Approval State Typ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4" w:author="Joanne Lamb" w:date="2009-09-10T12:33:00Z">
              <w:r>
                <w:rPr/>
                <w:delText>A description of the manner in which an Approval Entity’s State was se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5" w:author="Joanne Lamb" w:date="2009-09-10T12:33:00Z">
              <w:r>
                <w:rPr/>
                <w:delText>APPROVE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6" w:author="Joanne Lamb" w:date="2009-09-10T12:33:00Z">
              <w:r>
                <w:rPr/>
                <w:delText>Approval State indicating that an entity is willing to implement a Request.  This is also the Request State and is achieved when either all entities with approval rights on the Request have submitted their approvals, or the market assessment period has expired and all reliability entities (BA, TSP, SE) have approved the Request and no market entities (GPE, LSE, or PSE whose transmission rights are cited) have denied the Request.  Once a Request reaches this state, an e-Tag is created or modified as called for by the Reques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7" w:author="Joanne Lamb" w:date="2009-09-10T12:33:00Z">
              <w:r>
                <w:rPr/>
                <w:delText>Arranged Interchang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8" w:author="Joanne Lamb" w:date="2009-09-10T12:33:00Z">
              <w:r>
                <w:rPr/>
                <w:delText>The state where the Interchange Authority has received the Interchange information (initial or revise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79" w:author="Joanne Lamb" w:date="2009-09-10T12:33:00Z">
              <w:r>
                <w:rPr/>
                <w:delText>Asynchronous</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80" w:author="Joanne Lamb" w:date="2009-09-10T12:33:00Z">
              <w:r>
                <w:rPr/>
                <w:delText>A two-part communication, involving a request message followed by a separate response messag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81" w:author="Joanne Lamb" w:date="2009-09-10T12:33:00Z">
              <w:r>
                <w:rPr/>
                <w:delText>Author Rights</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82" w:author="Joanne Lamb" w:date="2009-09-10T12:33:00Z">
              <w:r>
                <w:rPr/>
                <w:delText>The rights a Request author has to submit, view, receive updates regarding, request changes to, and withdraw a Request.</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83" w:author="Joanne Lamb" w:date="2009-09-10T12:33:00Z">
              <w:r>
                <w:rPr/>
                <w:delText>Balancing Authority (BA)</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84" w:author="Joanne Lamb" w:date="2009-09-10T12:33:00Z">
              <w:r>
                <w:rPr/>
                <w:delText>A function associated with an electrical system bounded by interconnection (tie line) metering and telemetry.</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85" w:author="Joanne Lamb" w:date="2009-09-10T12:33:00Z">
              <w:r>
                <w:rPr/>
                <w:delText>Balancing Authority Area (BAA)</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486" w:author="Joanne Lamb" w:date="2009-09-10T12:33:00Z">
              <w:r>
                <w:rPr/>
                <w:delText>The collection of generation, transmission, and loads within the metered boundaries of the Balancing Authority.  The Balancing Authority maintains load resource balance within this area.</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87" w:author="Joanne Lamb" w:date="2009-09-10T12:33:00Z">
              <w:r>
                <w:rPr/>
                <w:delText>Base Profil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88" w:author="Joanne Lamb" w:date="2009-09-10T12:33:00Z">
              <w:r>
                <w:rPr/>
                <w:delText>The profile associated with the new e-Tag, as originally requeste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89" w:author="Joanne Lamb" w:date="2009-09-10T12:33:00Z">
              <w:r>
                <w:rPr/>
                <w:delText>Block Start Tim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0" w:author="Joanne Lamb" w:date="2009-09-10T12:33:00Z">
              <w:r>
                <w:rPr/>
                <w:delText>See Tag Start Tim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1" w:author="Joanne Lamb" w:date="2009-09-10T12:33:00Z">
              <w:r>
                <w:rPr/>
                <w:delText>CANCELLE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2" w:author="Joanne Lamb" w:date="2009-09-10T12:33:00Z">
              <w:r>
                <w:rPr/>
                <w:delText>Final Composite State that results when the e-Tag Author issues a RequestTerminateTag message for an e-Tag with a composite status of CONFIRMED prior to the e-Tag’s ramp start time with the termination time in the Request set to the block start time of the e-Tag and the Request State becomes APPROVED.  The Authority sets the market level and transmission allocation of the e-Tag to zero. Once reached, this state may not transition to any other stat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3" w:author="Joanne Lamb" w:date="2009-09-10T12:33:00Z">
              <w:r>
                <w:rPr/>
                <w:delText>COMMFAIL</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4" w:author="Joanne Lamb" w:date="2009-09-10T12:33:00Z">
              <w:r>
                <w:rPr/>
                <w:delText>A Delivery State indicating that communications were unable to be established between the sender of a message and the recipien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5" w:author="Joanne Lamb" w:date="2009-09-10T12:33:00Z">
              <w:r>
                <w:rPr/>
                <w:delText>Composite Stat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6" w:author="Joanne Lamb" w:date="2009-09-10T12:33:00Z">
              <w:r>
                <w:rPr/>
                <w:delText>This is the overall state of the e-Tag which can have any of the following values:  CONFIRMED, IMPLEMENTED, CANCELLED, PENDING, WITHDRAWN, TERMINATED, EXPIRED and DENIE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7" w:author="Joanne Lamb" w:date="2009-09-10T12:33:00Z">
              <w:r>
                <w:rPr/>
                <w:delText>CONFIRME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8" w:author="Joanne Lamb" w:date="2009-09-10T12:33:00Z">
              <w:r>
                <w:rPr/>
                <w:delText xml:space="preserve">The Composite State of a tag for which the tag creation request is in a state of APPROVED, the ramp start time is greater than or equal to the current time, and which has not been CANCELLED or TERMINATED.  This State may transition to IMPLEMENTED, CANCELLED, or TERMINATED.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499" w:author="Joanne Lamb" w:date="2009-09-10T12:33:00Z">
              <w:r>
                <w:rPr/>
                <w:delText>Correction</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00" w:author="Joanne Lamb" w:date="2009-09-10T12:33:00Z">
              <w:r>
                <w:rPr/>
                <w:delText>A change to a Request e-Tag’s composition prior to the expiration of the approval window, as defined in NERC/NAESB standards.</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01" w:author="Joanne Lamb" w:date="2009-09-10T12:33:00Z">
              <w:r>
                <w:rPr/>
                <w:delText>Current Level</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del w:id="503" w:author="Joanne Lamb" w:date="2009-09-10T12:33:00Z"/>
              </w:rPr>
            </w:pPr>
            <w:del w:id="502" w:author="Joanne Lamb" w:date="2009-09-10T12:33:00Z">
              <w:r>
                <w:rPr/>
                <w:delText>The current level is derived based upon all approved e-Tag Requests applied in RequestID order.  The current level represents the intended energy transfer at specific points in time.</w:delText>
              </w:r>
            </w:del>
          </w:p>
          <w:p>
            <w:pPr>
              <w:pStyle w:val="Normal"/>
              <w:spacing w:before="60" w:after="60"/>
              <w:rPr>
                <w:del w:id="505" w:author="Joanne Lamb" w:date="2009-09-10T12:33:00Z"/>
              </w:rPr>
            </w:pPr>
            <w:del w:id="504" w:author="Joanne Lamb" w:date="2009-09-10T12:33:00Z">
              <w:r>
                <w:rPr/>
              </w:r>
            </w:del>
          </w:p>
          <w:p>
            <w:pPr>
              <w:pStyle w:val="Normal"/>
              <w:spacing w:before="60" w:after="60"/>
              <w:rPr/>
            </w:pPr>
            <w:del w:id="506" w:author="Joanne Lamb" w:date="2009-09-10T12:33:00Z">
              <w:r>
                <w:rPr/>
                <w:delText>The initial current level is set to the market level for each base profile.  The current level will vary by physical segment under certain circumstances (“in-kind” losses for example).  The current level may be modified by either approved market level changes or reliability limit changes.  The current level is set to the lower of the Exception Reliability Limit or the Effective Market Level which is defined as the current Exception Market Level if one exists or, if none exists, then the Base Market Level.</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07" w:author="Joanne Lamb" w:date="2009-09-10T12:33:00Z">
              <w:r>
                <w:rPr/>
                <w:delText>DC Tie Operator</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08" w:author="Joanne Lamb" w:date="2009-09-10T12:33:00Z">
              <w:r>
                <w:rPr/>
                <w:delText>An entity that operates a DC transmission facility; specifically, one that provides a connection between two different interconnections.</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09" w:author="Joanne Lamb" w:date="2009-09-10T12:33:00Z">
              <w:r>
                <w:rPr/>
                <w:delText>DELIVERE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0" w:author="Joanne Lamb" w:date="2009-09-10T12:33:00Z">
              <w:r>
                <w:rPr/>
                <w:delText>Delivery State indicating that a particular Request was distributed to and received by a party.</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1" w:author="Joanne Lamb" w:date="2009-09-10T12:33:00Z">
              <w:r>
                <w:rPr/>
                <w:delText>Delivery Stat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2" w:author="Joanne Lamb" w:date="2009-09-10T12:33:00Z">
              <w:r>
                <w:rPr/>
                <w:delText>A value used to provide information about a party’s receipt of a particular Reques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3" w:author="Joanne Lamb" w:date="2009-09-10T12:33:00Z">
              <w:r>
                <w:rPr/>
                <w:delText>DENIE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4" w:author="Joanne Lamb" w:date="2009-09-10T12:33:00Z">
              <w:r>
                <w:rPr/>
                <w:delText>Approval State indicating that a party is unwilling to implement a particular Request.  If one or more Approval Entities set their Approval State to DENIED then the resulting Request State will become DENIED upon the expiration of the Request’s approval window.  Once a Request achieves this state, it cannot transition to any other stat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5" w:author="Joanne Lamb" w:date="2009-09-10T12:33:00Z">
              <w:r>
                <w:rPr/>
                <w:delText>Electric Industry Registry</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6" w:author="Joanne Lamb" w:date="2009-09-10T12:33:00Z">
              <w:r>
                <w:rPr/>
                <w:delText>Data set provided by the Electric Industry Registry vendor describing entity information, such as name, acronym, phone numbers, service URLs, etc… of registered participants.</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7" w:author="Joanne Lamb" w:date="2009-09-10T12:33:00Z">
              <w:r>
                <w:rPr/>
                <w:delText xml:space="preserve"> </w:delText>
              </w:r>
            </w:del>
            <w:del w:id="518" w:author="Joanne Lamb" w:date="2009-09-10T12:33:00Z">
              <w:r>
                <w:rPr/>
                <w:delText>e-Tag</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19" w:author="Joanne Lamb" w:date="2009-09-10T12:33:00Z">
              <w:r>
                <w:rPr/>
                <w:delText>Document describing a physical interchange transaction and its associated participants.  An e-Tag is the result of one or more requests.</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0" w:author="Joanne Lamb" w:date="2009-09-10T12:33:00Z">
              <w:r>
                <w:rPr/>
                <w:delText>Exception Profil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1" w:author="Joanne Lamb" w:date="2009-09-10T12:33:00Z">
              <w:r>
                <w:rPr/>
                <w:delText xml:space="preserve">A profile containing time specific changes to original profile values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2" w:author="Joanne Lamb" w:date="2009-09-10T12:33:00Z">
              <w:r>
                <w:rPr/>
                <w:delText>Exchang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3" w:author="Joanne Lamb" w:date="2009-09-10T12:33:00Z">
              <w:r>
                <w:rPr/>
                <w:delText>Amount of energy exchanged between two parties; encompasses both physical interchange and title transfers.</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4" w:author="Joanne Lamb" w:date="2009-09-10T12:33:00Z">
              <w:r>
                <w:rPr/>
                <w:delText>EXPIRE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5" w:author="Joanne Lamb" w:date="2009-09-10T12:33:00Z">
              <w:r>
                <w:rPr/>
                <w:delText>Approval State and Request State that results when one or more reliability Approval Services fail to actively respond to the IA’s assessment distribution before the assessment period ends.  Once a Request transitions to this state, it cannot transition to any other stat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6" w:author="Joanne Lamb" w:date="2009-09-10T12:33:00Z">
              <w:r>
                <w:rPr/>
                <w:delText>Financial Path</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7" w:author="Joanne Lamb" w:date="2009-09-10T12:33:00Z">
              <w:r>
                <w:rPr/>
                <w:delText>Path defining the financially responsible parties of a transaction, detailing ownership of energy across physical movement of energy as well as purely financial.</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8" w:author="Joanne Lamb" w:date="2009-09-10T12:33:00Z">
              <w:r>
                <w:rPr/>
                <w:delText>Generation Providing Entity (GP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29" w:author="Joanne Lamb" w:date="2009-09-10T12:33:00Z">
              <w:r>
                <w:rPr/>
                <w:delText xml:space="preserve">Merchant selling energy from owned, affiliated, or contractually bound generation. </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30" w:author="Joanne Lamb" w:date="2009-09-10T12:33:00Z">
              <w:r>
                <w:rPr/>
                <w:delText>Implement</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31" w:author="Joanne Lamb" w:date="2009-09-10T12:33:00Z">
              <w:r>
                <w:rPr/>
                <w:delText>Allow energy to be scheduled as describe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32" w:author="Joanne Lamb" w:date="2009-09-10T12:33:00Z">
              <w:r>
                <w:rPr/>
                <w:delText>IMPLEMENTE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33" w:author="Joanne Lamb" w:date="2009-09-10T12:33:00Z">
              <w:r>
                <w:rPr/>
                <w:delText>The Composite State of a tag for which the tag creation request is in a state of APPROVED, the ramp start time is less than the current time, and which has not been cancelled or terminated.  This State may transition to TERMINATE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34" w:author="Joanne Lamb" w:date="2009-09-10T12:33:00Z">
              <w:r>
                <w:rPr/>
                <w:delText>In-Kind Losses</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35" w:author="Joanne Lamb" w:date="2009-09-10T12:33:00Z">
              <w:r>
                <w:rPr/>
                <w:delText>Transmission losses delivered coincident with energy delivery.</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36" w:author="Joanne Lamb" w:date="2009-09-10T12:33:00Z">
              <w:r>
                <w:rPr/>
                <w:delText>Individual Approval Stat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37" w:author="Joanne Lamb" w:date="2009-09-10T12:33:00Z">
              <w:r>
                <w:rPr/>
                <w:delText>The Approval State associated with a specific party to the e-Tag.</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38" w:author="Joanne Lamb" w:date="2009-09-10T12:33:00Z">
              <w:r>
                <w:rPr/>
                <w:delText>Individual Delivery States</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39" w:author="Joanne Lamb" w:date="2009-09-10T12:33:00Z">
              <w:r>
                <w:rPr/>
                <w:delText>The Delivery State associated with a specific party to the e-Tag.</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40" w:author="Joanne Lamb" w:date="2009-09-10T12:33:00Z">
              <w:r>
                <w:rPr/>
                <w:delText>Interchange Distribution Calculator (IDC)</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41" w:author="Joanne Lamb" w:date="2009-09-10T12:33:00Z">
              <w:r>
                <w:rPr/>
                <w:delText>NERC tool used to determine curtailments during TLR.</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42" w:author="Joanne Lamb" w:date="2009-09-10T12:33:00Z">
              <w:r>
                <w:rPr/>
                <w:delText>Interchange Transaction</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43" w:author="Joanne Lamb" w:date="2009-09-10T12:33:00Z">
              <w:r>
                <w:rPr/>
                <w:delText xml:space="preserve">A business exchange between two parties that result in the physical flow of energy from one point to another; a strict definition would indicate that exchange must be from one Balancing Authority to another, but for the purposes of this document, </w:delText>
              </w:r>
            </w:del>
            <w:del w:id="544" w:author="Joanne Lamb" w:date="2009-09-10T12:33:00Z">
              <w:r>
                <w:rPr>
                  <w:b/>
                  <w:bCs/>
                </w:rPr>
                <w:delText>any</w:delText>
              </w:r>
            </w:del>
            <w:del w:id="545" w:author="Joanne Lamb" w:date="2009-09-10T12:33:00Z">
              <w:r>
                <w:rPr/>
                <w:delText xml:space="preserve"> such flow utilizing Point-to-Point service shall be considered an Interchange Transaction.</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46" w:author="Joanne Lamb" w:date="2009-09-10T12:33:00Z">
              <w:r>
                <w:rPr/>
                <w:delText>INVALI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47" w:author="Joanne Lamb" w:date="2009-09-10T12:33:00Z">
              <w:r>
                <w:rPr/>
                <w:delText>Delivery state indicating that a party received a request distribution, but felt it was not syntactically or semantically correc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48" w:author="Joanne Lamb" w:date="2009-09-10T12:33:00Z">
              <w:r>
                <w:rPr/>
                <w:delText>Load Serving Entity (LS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49" w:author="Joanne Lamb" w:date="2009-09-10T12:33:00Z">
              <w:r>
                <w:rPr/>
                <w:delText>Marketer purchasing energy with the intent to deliver to and serve an affiliated or contractually bound loa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50" w:author="Joanne Lamb" w:date="2009-09-10T12:33:00Z">
              <w:r>
                <w:rPr/>
                <w:delText>Market Entity</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51" w:author="Joanne Lamb" w:date="2009-09-10T12:33:00Z">
              <w:r>
                <w:rPr/>
                <w:delText>PSE, GPE, or LS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52" w:author="Joanne Lamb" w:date="2009-09-10T12:33:00Z">
              <w:r>
                <w:rPr/>
                <w:delText>Market Level</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53" w:author="Joanne Lamb" w:date="2009-09-10T12:33:00Z">
              <w:r>
                <w:rPr/>
                <w:delText>Desired energy profile for the transaction; level of market-desired flow.</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del w:id="554" w:author="Joanne Lamb" w:date="2009-09-10T12:33:00Z">
              <w:r>
                <w:rPr/>
                <w:delText>Maximum Reservation Capacity</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55" w:author="Joanne Lamb" w:date="2009-09-10T12:33:00Z">
              <w:r>
                <w:rPr/>
                <w:delText>The commitment of transmission resources to support a particular transaction; typically the same as actual flow.</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del w:id="556" w:author="Joanne Lamb" w:date="2009-09-10T12:33:00Z">
              <w:r>
                <w:rPr/>
                <w:delText>Minute Boundary</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57" w:author="Joanne Lamb" w:date="2009-09-10T12:33:00Z">
              <w:r>
                <w:rPr/>
                <w:delText>Date/Time value “seconds” are zero.</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del w:id="558" w:author="Joanne Lamb" w:date="2009-09-10T12:33:00Z">
              <w:r>
                <w:rPr/>
                <w:delText>NA</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59" w:author="Joanne Lamb" w:date="2009-09-10T12:33:00Z">
              <w:r>
                <w:rPr/>
                <w:delText>Special Approval State or Approval State Type indicating that the entity does not have approval rights over the Request or that the Request has not yet been delivered to the entity.</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del w:id="560" w:author="Joanne Lamb" w:date="2009-09-10T12:33:00Z">
              <w:r>
                <w:rPr/>
                <w:delText>OVERRID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61" w:author="Joanne Lamb" w:date="2009-09-10T12:33:00Z">
              <w:r>
                <w:rPr/>
                <w:delText>Approval State Type indicating the Approval State for the entity was manually overridden by the entity providing the Authority Servic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del w:id="562" w:author="Joanne Lamb" w:date="2009-09-10T12:33:00Z">
              <w:r>
                <w:rPr/>
                <w:delText>PASSIV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63" w:author="Joanne Lamb" w:date="2009-09-10T12:33:00Z">
              <w:r>
                <w:rPr/>
                <w:delText>Approval State type indicating that the entity was unable to state their intentions within the assessment period and the system has made an automated decision on their behalf.</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64" w:author="Joanne Lamb" w:date="2009-09-10T12:33:00Z">
              <w:r>
                <w:rPr/>
                <w:delText>Passive Approval</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65" w:author="Joanne Lamb" w:date="2009-09-10T12:33:00Z">
              <w:r>
                <w:rPr/>
                <w:delText xml:space="preserve">An approval that occurred through the expiration of a Request’s evaluation window without an active approval; set automatically by the Authority when the expiration occurs.  Passive approval is only applicable to non-reliability entities such as GPE, LSE, and PSE (whose transmission rights are cited).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66" w:author="Joanne Lamb" w:date="2009-09-10T12:33:00Z">
              <w:r>
                <w:rPr/>
                <w:delText>Passive Denial</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67" w:author="Joanne Lamb" w:date="2009-09-10T12:33:00Z">
              <w:r>
                <w:rPr/>
                <w:delText>A denial that occurred through the expiration of a Request’s evaluation window without an active approval or denial; set automatically by the Authority when the expiration occurs.  Passive denial is only applicable to reliability entities such as BA, SE, and TSP.</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68" w:author="Joanne Lamb" w:date="2009-09-10T12:33:00Z">
              <w:r>
                <w:rPr/>
                <w:delText>PENDING</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69" w:author="Joanne Lamb" w:date="2009-09-10T12:33:00Z">
              <w:r>
                <w:rPr/>
                <w:delText>Initial Request State and Approval Stat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70" w:author="Joanne Lamb" w:date="2009-09-10T12:33:00Z">
              <w:r>
                <w:rPr/>
                <w:delText>Physical Path</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71" w:author="Joanne Lamb" w:date="2009-09-10T12:33:00Z">
              <w:r>
                <w:rPr/>
                <w:delText>The source to sink route (via intermediate transmission paths) between generation and loa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72" w:author="Joanne Lamb" w:date="2009-09-10T12:33:00Z">
              <w:r>
                <w:rPr/>
                <w:delText>Profil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73" w:author="Joanne Lamb" w:date="2009-09-10T12:33:00Z">
              <w:r>
                <w:rPr/>
                <w:delText>A time/level matrix that defines an energy flow or other related informatio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74" w:author="Joanne Lamb" w:date="2009-09-10T12:33:00Z">
              <w:r>
                <w:rPr/>
                <w:delText>Purchasing-Selling Entity (PSE)</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75" w:author="Joanne Lamb" w:date="2009-09-10T12:33:00Z">
              <w:r>
                <w:rPr/>
                <w:delText>Any entity eligible to apply for an order requiring a Transmitting utility to provide Transmission Services under Section 211 of the Federal Power Act.</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76" w:author="Joanne Lamb" w:date="2009-09-10T12:33:00Z">
              <w:r>
                <w:rPr/>
                <w:delText>QUEUED</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77" w:author="Joanne Lamb" w:date="2009-09-10T12:33:00Z">
              <w:r>
                <w:rPr/>
                <w:delText>Delivery State indicating the Request is scheduled for delivery but has not yet been successfully delivered.</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78" w:author="Joanne Lamb" w:date="2009-09-10T12:33:00Z">
              <w:r>
                <w:rPr/>
                <w:delText>Ramp Start and Stop Times</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79" w:author="Joanne Lamb" w:date="2009-09-10T12:33:00Z">
              <w:r>
                <w:rPr/>
                <w:delText>The times determined using the e-Tag Start and Stop times in conjunction with the supplied or default ramp durations using the methodology defined in this specification.</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80" w:author="Joanne Lamb" w:date="2009-09-10T12:33:00Z">
              <w:r>
                <w:rPr/>
                <w:delText>Reliability Authority Service (RAS)</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81" w:author="Joanne Lamb" w:date="2009-09-10T12:33:00Z">
              <w:r>
                <w:rPr/>
                <w:delText>Service used to collect transaction information for analysis, particularly with regard to system security.</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82" w:author="Joanne Lamb" w:date="2009-09-10T12:33:00Z">
              <w:r>
                <w:rPr/>
                <w:delText>Reliability Coordinator (RC)</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83" w:author="Joanne Lamb" w:date="2009-09-10T12:33:00Z">
              <w:r>
                <w:rPr/>
                <w:delText>An entity that provides the reliability assessment and emergency operations coordination for a specific portion of an interconnectio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84" w:author="Joanne Lamb" w:date="2009-09-10T12:33:00Z">
              <w:r>
                <w:rPr/>
                <w:delText>Reliability Entity</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85" w:author="Joanne Lamb" w:date="2009-09-10T12:33:00Z">
              <w:r>
                <w:rPr/>
                <w:delText>BA, SE, or TSP</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86" w:author="Joanne Lamb" w:date="2009-09-10T12:33:00Z">
              <w:r>
                <w:rPr/>
                <w:delText>Reliability Level</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87" w:author="Joanne Lamb" w:date="2009-09-10T12:33:00Z">
              <w:r>
                <w:rPr/>
                <w:delText>Profile at which a transaction may flow, based on reliability considerations; limit of energy flow.</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88" w:author="Joanne Lamb" w:date="2009-09-10T12:33:00Z">
              <w:r>
                <w:rPr/>
                <w:delText>Request</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89" w:author="Joanne Lamb" w:date="2009-09-10T12:33:00Z">
              <w:r>
                <w:rPr/>
                <w:delText>An electronic notation of a particular desired action with regard to a new or existing interchange transaction.  An APPROVED Request results in either the creation of an e-Tag or the modification of an existing e-Tag.</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90" w:author="Joanne Lamb" w:date="2009-09-10T12:33:00Z">
              <w:r>
                <w:rPr/>
                <w:delText>Request For Interchange (RFI)</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del w:id="591" w:author="Joanne Lamb" w:date="2009-09-10T12:33:00Z">
              <w:r>
                <w:rPr>
                  <w:szCs w:val="20"/>
                </w:rPr>
                <w:delText>A collection of required data, as defined in Appendix C of the NAESB Coordinate Interchange standard, necessary for the purpose of submitting to the Interchange Authority as an Arranged Interchang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92" w:author="Joanne Lamb" w:date="2009-09-10T12:33:00Z">
              <w:r>
                <w:rPr/>
                <w:delText>Request Stat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93" w:author="Joanne Lamb" w:date="2009-09-10T12:33:00Z">
              <w:r>
                <w:rPr/>
                <w:delText xml:space="preserve">  </w:delText>
              </w:r>
            </w:del>
            <w:del w:id="594" w:author="Joanne Lamb" w:date="2009-09-10T12:33:00Z">
              <w:r>
                <w:rPr/>
                <w:delText>The overall status of a Request which can be any of the following:  PENDING, APPROVED, WITHDRAWN, EXPIRED, or DENIED.</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95" w:author="Joanne Lamb" w:date="2009-09-10T12:33:00Z">
              <w:r>
                <w:rPr/>
                <w:delText>Scheduling Entity (SE)</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596" w:author="Joanne Lamb" w:date="2009-09-10T12:33:00Z">
              <w:r>
                <w:rPr/>
                <w:delText>Scheduling Entity – Reference in the e-Tag for the Balancing Authority responsible for the bulk transmission system over which a transmission segment flows.  The SE may also be an entity performing this function on behalf of the Balancing Authority and must be defined as performing that function in the Electric Industry Registry.</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97" w:author="Joanne Lamb" w:date="2009-09-10T12:33:00Z">
              <w:r>
                <w:rPr/>
                <w:delText>Security Key</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98" w:author="Joanne Lamb" w:date="2009-09-10T12:33:00Z">
              <w:r>
                <w:rPr/>
                <w:delText>A security token, used to authenticate an entity involved in the e-Tag messaging system</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599" w:author="Joanne Lamb" w:date="2009-09-10T12:33:00Z">
              <w:r>
                <w:rPr/>
                <w:delText>Servic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00" w:author="Joanne Lamb" w:date="2009-09-10T12:33:00Z">
              <w:r>
                <w:rPr/>
                <w:delText>One of four types of computer systems used in the e-Tag messaging system (Tag Agent, Authority, Approval, Reliability Authority)</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1" w:author="Joanne Lamb" w:date="2009-09-10T12:33:00Z">
              <w:r>
                <w:rPr/>
                <w:delText>Sink</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2" w:author="Joanne Lamb" w:date="2009-09-10T12:33:00Z">
              <w:r>
                <w:rPr/>
                <w:delText>Final point of delivery for a transactio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3" w:author="Joanne Lamb" w:date="2009-09-10T12:33:00Z">
              <w:r>
                <w:rPr/>
                <w:delText>Sink Balancing Authority (Sink BA)</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4" w:author="Joanne Lamb" w:date="2009-09-10T12:33:00Z">
              <w:r>
                <w:rPr/>
                <w:delText>The Balancing Authority metered area in which load is located</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5" w:author="Joanne Lamb" w:date="2009-09-10T12:33:00Z">
              <w:r>
                <w:rPr/>
                <w:delText>Source</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6" w:author="Joanne Lamb" w:date="2009-09-10T12:33:00Z">
              <w:r>
                <w:rPr/>
                <w:delText>Initial point of supply for a transactio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7" w:author="Joanne Lamb" w:date="2009-09-10T12:33:00Z">
              <w:r>
                <w:rPr/>
                <w:delText>Source Balancing Authority (Source BA)</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8" w:author="Joanne Lamb" w:date="2009-09-10T12:33:00Z">
              <w:r>
                <w:rPr/>
                <w:delText>The Balancing Authority metered area in which generation is located.</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09" w:author="Joanne Lamb" w:date="2009-09-10T12:33:00Z">
              <w:r>
                <w:rPr/>
                <w:delText>State</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10" w:author="Joanne Lamb" w:date="2009-09-10T12:33:00Z">
              <w:r>
                <w:rPr/>
                <w:delText>Either the Request State, Composite State, Individual Delivery State, or Individual Approval Stat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11" w:author="Joanne Lamb" w:date="2009-09-10T12:33:00Z">
              <w:r>
                <w:rPr/>
                <w:delText>Straddle Ramp</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12" w:author="Joanne Lamb" w:date="2009-09-10T12:33:00Z">
              <w:r>
                <w:rPr/>
                <w:delText>Ramp that divides the start ramp duration equally across the profile block start or end time.</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13" w:author="Joanne Lamb" w:date="2009-09-10T12:33:00Z">
              <w:r>
                <w:rPr/>
                <w:delText>STUDY</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14" w:author="Joanne Lamb" w:date="2009-09-10T12:33:00Z">
              <w:r>
                <w:rPr/>
                <w:delText>The approver has actively decided to defer their decision to approve or deny until a later time within their approval window, but wishes to communicate their acknowledgement of the request back to the sender.</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15" w:author="Joanne Lamb" w:date="2009-09-10T12:33:00Z">
              <w:r>
                <w:rPr/>
                <w:delText>Synchronous</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16" w:author="Joanne Lamb" w:date="2009-09-10T12:33:00Z">
              <w:r>
                <w:rPr/>
                <w:delText>Message type in which the requesting message is responded to within the same connection.</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17" w:author="Joanne Lamb" w:date="2009-09-10T12:33:00Z">
              <w:r>
                <w:rPr/>
                <w:delText>Tag</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18" w:author="Joanne Lamb" w:date="2009-09-10T12:33:00Z">
              <w:r>
                <w:rPr/>
                <w:delText xml:space="preserve"> </w:delText>
              </w:r>
            </w:del>
            <w:del w:id="619" w:author="Joanne Lamb" w:date="2009-09-10T12:33:00Z">
              <w:r>
                <w:rPr/>
                <w:delText>e-Tag</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0" w:author="Joanne Lamb" w:date="2009-09-10T12:33:00Z">
              <w:r>
                <w:rPr/>
                <w:delText>Tag Agent Service (Agent)</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1" w:author="Joanne Lamb" w:date="2009-09-10T12:33:00Z">
              <w:r>
                <w:rPr/>
                <w:delText>Software component used to generate and submit new e-Tags, Corrections, and Profile Changes to an Authority and to receive State information for these requests.</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2" w:author="Joanne Lamb" w:date="2009-09-10T12:33:00Z">
              <w:r>
                <w:rPr/>
                <w:delText>Tag Approval Service (Approval)</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3" w:author="Joanne Lamb" w:date="2009-09-10T12:33:00Z">
              <w:r>
                <w:rPr/>
                <w:delText>Software component used to indicate individual approval entity responses when requested by Authority Service, as well as submit Profile Changes.</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4" w:author="Joanne Lamb" w:date="2009-09-10T12:33:00Z">
              <w:r>
                <w:rPr/>
                <w:delText>Tag Author</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5" w:author="Joanne Lamb" w:date="2009-09-10T12:33:00Z">
              <w:r>
                <w:rPr/>
                <w:delText>Entity that creates and submits an e-Tag; the caller of the Request NewTag method.</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6" w:author="Joanne Lamb" w:date="2009-09-10T12:33:00Z">
              <w:r>
                <w:rPr/>
                <w:delText>Tag Authority Service (Authority)</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7" w:author="Joanne Lamb" w:date="2009-09-10T12:33:00Z">
              <w:r>
                <w:rPr/>
                <w:delText>Software component that receives Agent and Approval Requests and Responses and forwards them to the appropriate Approval Services. Also maintains master copy of an e-Tag (all associated Requests), the Composite State of the e-Tag, etc. and responds to queries regarding the e-Tags in its possession</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28" w:author="Joanne Lamb" w:date="2009-09-10T12:33:00Z">
              <w:r>
                <w:rPr/>
                <w:delText>Tag Code</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29" w:author="Joanne Lamb" w:date="2009-09-10T12:33:00Z">
              <w:r>
                <w:rPr/>
                <w:delText xml:space="preserve">7 Character code used as part of the e-Tag ID to identify a transaction.  </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30" w:author="Joanne Lamb" w:date="2009-09-10T12:33:00Z">
              <w:r>
                <w:rPr/>
                <w:delText>Tag ID</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31" w:author="Joanne Lamb" w:date="2009-09-10T12:33:00Z">
              <w:r>
                <w:rPr/>
                <w:delText>Identifier of the e-Tag represented by combining Source BA code, PSE code, an e-Tag Code, and Sink BA cod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32" w:author="Joanne Lamb" w:date="2009-09-10T12:33:00Z">
              <w:r>
                <w:rPr/>
                <w:delText>Tag Start Time</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33" w:author="Joanne Lamb" w:date="2009-09-10T12:33:00Z">
              <w:r>
                <w:rPr/>
                <w:delText>The earliest time listed in any part of a tag, including energy, transmission, and loss accounting.</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34" w:author="Joanne Lamb" w:date="2009-09-10T12:33:00Z">
              <w:r>
                <w:rPr/>
                <w:delText>Tag Stop Time</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35" w:author="Joanne Lamb" w:date="2009-09-10T12:33:00Z">
              <w:r>
                <w:rPr/>
                <w:delText xml:space="preserve">The latest time listed in any part of a tag, including energy, transmission, and loss accounting.  </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36" w:author="Joanne Lamb" w:date="2009-09-10T12:33:00Z">
              <w:r>
                <w:rPr/>
                <w:delText>TERMINATED</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37" w:author="Joanne Lamb" w:date="2009-09-10T12:33:00Z">
              <w:r>
                <w:rPr/>
                <w:delText xml:space="preserve">Composite State that results when the e-Tag Author issues a RequestTerminateTag message for an e-Tag </w:delText>
              </w:r>
            </w:del>
            <w:del w:id="638" w:author="Joanne Lamb" w:date="2009-09-10T12:33:00Z">
              <w:r>
                <w:rPr>
                  <w:iCs/>
                </w:rPr>
                <w:delText>with a composite status of IMPLEMENTED</w:delText>
              </w:r>
            </w:del>
            <w:del w:id="639" w:author="Joanne Lamb" w:date="2009-09-10T12:33:00Z">
              <w:r>
                <w:rPr/>
                <w:delText>.  The Composite State of the e-Tag changes from IMPLEMENTED to TERMINATED once the current time is less than or equal to the termination time.  The termination time plus stop ramp duration must be greater than or equal to the current time except in the case of ATF e-Tags which may be terminated up to 168 hours into the past. The Authority sets all market level and transmission allocation profiles of the e-Tag to zero at and after the termination time when the Request State becomes APPROVED. Once an e-Tag has reached this Composite State, it cannot transition to any other Composite State, and the e-Tag can only be adjusted between its block start time and the Request’s termination time (i.e. it can no longer be extended past the Request’s termination tim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40" w:author="Joanne Lamb" w:date="2009-09-10T12:33:00Z">
              <w:r>
                <w:rPr/>
                <w:delText>Termination Time</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41" w:author="Joanne Lamb" w:date="2009-09-10T12:33:00Z">
              <w:r>
                <w:rPr/>
                <w:delText>The time at which the IMPLEMENTED e-Tag will be transition to TERMINATED.  The earliest termination time of approved termination requests associated with the e-Tag is the termination time for the e-Tag.</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42" w:author="Joanne Lamb" w:date="2009-09-10T12:33:00Z">
              <w:r>
                <w:rPr/>
                <w:delText>Test e-Tag</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43" w:author="Joanne Lamb" w:date="2009-09-10T12:33:00Z">
              <w:r>
                <w:rPr/>
                <w:delText>An e-Tag used for diagnostic purposes; does not represent actual transacted business.</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44" w:author="Joanne Lamb" w:date="2009-09-10T12:33:00Z">
              <w:r>
                <w:rPr/>
                <w:delText>Title Transfer</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45" w:author="Joanne Lamb" w:date="2009-09-10T12:33:00Z">
              <w:r>
                <w:rPr/>
                <w:delText>An exchange of energy ownership; may or may not be associated with a physical movement of energy.</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46" w:author="Joanne Lamb" w:date="2009-09-10T12:33:00Z">
              <w:r>
                <w:rPr/>
                <w:delText>Transaction Information System (TIS)</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47" w:author="Joanne Lamb" w:date="2009-09-10T12:33:00Z">
              <w:r>
                <w:rPr/>
                <w:delText>Transaction Information System – currently implemented as e-Tagging.</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48" w:author="Joanne Lamb" w:date="2009-09-10T12:33:00Z">
              <w:r>
                <w:rPr/>
                <w:delText>Transmission Allocation</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del w:id="650" w:author="Joanne Lamb" w:date="2009-09-10T12:33:00Z"/>
              </w:rPr>
            </w:pPr>
            <w:del w:id="649" w:author="Joanne Lamb" w:date="2009-09-10T12:33:00Z">
              <w:r>
                <w:rPr/>
                <w:delText xml:space="preserve">Set by the e-Tag Author, it is a description of how a reservation or contract is being used in a particular e-Tag.  The Transmission Allocation allows the author to specify the duration and megawatt level of the capacity used from a transmission reservation to support the e-Tag transaction.  </w:delText>
              </w:r>
            </w:del>
          </w:p>
          <w:p>
            <w:pPr>
              <w:pStyle w:val="Normal"/>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51" w:author="Joanne Lamb" w:date="2009-09-10T12:33:00Z">
              <w:r>
                <w:rPr/>
                <w:delText>Transmission Customer (TC)</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del w:id="652" w:author="Joanne Lamb" w:date="2009-09-10T12:33:00Z">
              <w:r>
                <w:rPr/>
                <w:delText>A PSE specified as owner (rights holder) in a Transmission Allocation in the e-Tag.  The PSE may or may not be the energy title holder.</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53" w:author="Joanne Lamb" w:date="2009-09-10T12:33:00Z">
              <w:r>
                <w:rPr/>
                <w:delText xml:space="preserve">Transmission </w:delText>
              </w:r>
            </w:del>
            <w:del w:id="654" w:author="Joanne Lamb" w:date="2009-09-10T12:33:00Z">
              <w:r>
                <w:rPr>
                  <w:rFonts w:cs="Arial"/>
                </w:rPr>
                <w:delText xml:space="preserve">Service </w:delText>
              </w:r>
            </w:del>
            <w:del w:id="655" w:author="Joanne Lamb" w:date="2009-09-10T12:33:00Z">
              <w:r>
                <w:rPr/>
                <w:delText>Provider (TSP)</w:delText>
              </w:r>
            </w:del>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del w:id="659" w:author="Joanne Lamb" w:date="2009-09-10T12:33:00Z"/>
              </w:rPr>
            </w:pPr>
            <w:del w:id="656" w:author="Joanne Lamb" w:date="2009-09-10T12:33:00Z">
              <w:r>
                <w:rPr/>
                <w:delText>A registered entity that</w:delText>
              </w:r>
            </w:del>
            <w:del w:id="657" w:author="Joanne Lamb" w:date="2009-09-10T12:33:00Z">
              <w:r>
                <w:rPr>
                  <w:sz w:val="22"/>
                  <w:szCs w:val="22"/>
                </w:rPr>
                <w:delText xml:space="preserve"> </w:delText>
              </w:r>
            </w:del>
            <w:del w:id="658" w:author="Joanne Lamb" w:date="2009-09-10T12:33:00Z">
              <w:r>
                <w:rPr>
                  <w:szCs w:val="22"/>
                </w:rPr>
                <w:delText>administers the transmission tariff and</w:delText>
              </w:r>
            </w:del>
          </w:p>
          <w:p>
            <w:pPr>
              <w:pStyle w:val="Normal"/>
              <w:autoSpaceDE w:val="false"/>
              <w:rPr>
                <w:sz w:val="20"/>
                <w:szCs w:val="22"/>
                <w:del w:id="661" w:author="Joanne Lamb" w:date="2009-09-10T12:33:00Z"/>
              </w:rPr>
            </w:pPr>
            <w:del w:id="660" w:author="Joanne Lamb" w:date="2009-09-10T12:33:00Z">
              <w:r>
                <w:rPr>
                  <w:szCs w:val="22"/>
                </w:rPr>
                <w:delText>provides Transmission Service to Transmission Customers under applicable transmission service agreements.</w:delText>
              </w:r>
            </w:del>
          </w:p>
          <w:p>
            <w:pPr>
              <w:pStyle w:val="Normal"/>
              <w:spacing w:before="60" w:after="60"/>
              <w:rPr>
                <w:sz w:val="20"/>
                <w:szCs w:val="22"/>
              </w:rPr>
            </w:pPr>
            <w:r>
              <w:rPr>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62" w:author="Joanne Lamb" w:date="2009-09-10T12:33:00Z">
              <w:r>
                <w:rPr/>
                <w:delText>Universal Coordinated Time (UTC)</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63" w:author="Joanne Lamb" w:date="2009-09-10T12:33:00Z">
              <w:r>
                <w:rPr/>
                <w:delText>Time standard used by the e-Tagging System for communication purposes; also referred to as Greenwich Mean Time (GM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64" w:author="Joanne Lamb" w:date="2009-09-10T12:33:00Z">
              <w:r>
                <w:rPr/>
                <w:delText>Valid</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65" w:author="Joanne Lamb" w:date="2009-09-10T12:33:00Z">
              <w:r>
                <w:rPr/>
                <w:delText>Passed syntax checks by an e-Tag Service  (i.e. not invali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66" w:author="Joanne Lamb" w:date="2009-09-10T12:33:00Z">
              <w:r>
                <w:rPr/>
                <w:delText>Viewing Rights</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67" w:author="Joanne Lamb" w:date="2009-09-10T12:33:00Z">
              <w:r>
                <w:rPr/>
                <w:delText>The rights of an entity to view transaction details.</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68" w:author="Joanne Lamb" w:date="2009-09-10T12:33:00Z">
              <w:r>
                <w:rPr/>
                <w:delText>WITHDRAWN</w:delText>
              </w:r>
            </w:del>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del w:id="669" w:author="Joanne Lamb" w:date="2009-09-10T12:33:00Z">
              <w:r>
                <w:rPr/>
                <w:delText>Final Request State that results when a request submitter (Tag Author or Adjustment requester) submits a WithdrawRequest message before the Request has reached any other final state (e.g., APPROVED, DENIED, etc.).  This state may not transition to any other state.</w:delText>
              </w:r>
            </w:del>
          </w:p>
        </w:tc>
      </w:tr>
    </w:tbl>
    <w:p>
      <w:pPr>
        <w:pStyle w:val="Normal"/>
        <w:tabs>
          <w:tab w:val="clear" w:pos="720"/>
          <w:tab w:val="left" w:pos="2808" w:leader="none"/>
        </w:tabs>
        <w:spacing w:before="60" w:after="60"/>
        <w:rPr/>
      </w:pPr>
      <w:r>
        <w:rPr/>
      </w:r>
    </w:p>
    <w:tbl>
      <w:tblPr>
        <w:tblW w:w="5000" w:type="pct"/>
        <w:jc w:val="left"/>
        <w:tblInd w:w="-113" w:type="dxa"/>
        <w:tblLayout w:type="fixed"/>
        <w:tblCellMar>
          <w:top w:w="0" w:type="dxa"/>
          <w:left w:w="108" w:type="dxa"/>
          <w:bottom w:w="0" w:type="dxa"/>
          <w:right w:w="108" w:type="dxa"/>
        </w:tblCellMar>
      </w:tblPr>
      <w:tblGrid>
        <w:gridCol w:w="1861"/>
        <w:gridCol w:w="27"/>
        <w:gridCol w:w="1027"/>
        <w:gridCol w:w="121"/>
        <w:gridCol w:w="5604"/>
      </w:tblGrid>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ins w:id="670" w:author="Puget Sound Energy" w:date="2009-09-10T12:33:00Z">
              <w:r>
                <w:rPr>
                  <w:b/>
                </w:rPr>
                <w:t>Term</w:t>
              </w:r>
            </w:ins>
          </w:p>
        </w:tc>
        <w:tc>
          <w:tcPr>
            <w:tcW w:w="1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ins w:id="671" w:author="Puget Sound Energy" w:date="2009-09-10T12:33:00Z">
              <w:r>
                <w:rPr>
                  <w:b/>
                </w:rPr>
                <w:t>Acronym</w:t>
              </w:r>
            </w:ins>
          </w:p>
        </w:tc>
        <w:tc>
          <w:tcPr>
            <w:tcW w:w="57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ins w:id="672" w:author="Puget Sound Energy" w:date="2009-09-10T12:33:00Z">
              <w:r>
                <w:rPr>
                  <w:b/>
                </w:rPr>
                <w:t>Defini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73" w:author="Puget Sound Energy" w:date="2009-09-10T12:33:00Z">
              <w:r>
                <w:rPr/>
                <w:t>{Source BA, Sink BA, PSE} Cod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74" w:author="Puget Sound Energy" w:date="2009-09-10T12:33:00Z">
              <w:r>
                <w:rPr/>
                <w:t>Entity Code defined in the Electric Industry Registry</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75" w:author="Puget Sound Energy" w:date="2009-09-10T12:33:00Z">
              <w:r>
                <w:rPr/>
                <w:t>ACTIV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76" w:author="Puget Sound Energy" w:date="2009-09-10T12:33:00Z">
              <w:r>
                <w:rPr/>
                <w:t>An Approval State Type indicating that a party has specifically indicated their willingness or unwillingness to implement a particular Reques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77" w:author="Puget Sound Energy" w:date="2009-09-10T12:33:00Z">
              <w:r>
                <w:rPr/>
                <w:t>Active Approval</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78" w:author="Puget Sound Energy" w:date="2009-09-10T12:33:00Z">
              <w:r>
                <w:rPr/>
                <w:t>An approval or denial that occurred through an entity’s deliberate indication of their inten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679" w:author="Puget Sound Energy" w:date="2009-09-10T12:33:00Z">
              <w:r>
                <w:rPr/>
                <w:t>After-the-Fact</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680" w:author="Puget Sound Energy" w:date="2009-09-10T12:33:00Z">
              <w:r>
                <w:rPr/>
                <w:t>ATF</w:t>
              </w:r>
            </w:ins>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81" w:author="Puget Sound Energy" w:date="2009-09-10T12:33:00Z">
              <w:r>
                <w:rPr/>
                <w:t>A time classification assigned to an RFI when the submittal time is greater than one hour after the start time of the RFI.</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682" w:author="Puget Sound Energy" w:date="2009-09-10T12:33:00Z">
              <w:r>
                <w:rPr/>
                <w:t>Approval Entity</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683" w:author="Puget Sound Energy" w:date="2009-09-10T12:33:00Z">
              <w:r>
                <w:rPr/>
                <w:t>Entities identified on the transaction path of an e-Tag that have been authorized with approval rights by NERC/NAESB standard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684" w:author="Puget Sound Energy" w:date="2009-09-10T12:33:00Z">
              <w:r>
                <w:rPr/>
                <w:t>Approval Rights</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685" w:author="Puget Sound Energy" w:date="2009-09-10T12:33:00Z">
              <w:r>
                <w:rPr/>
                <w:t xml:space="preserve">The rights that an entity has to approve, deny, curtail, or otherwise modify an e-Tag.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86" w:author="Puget Sound Energy" w:date="2009-09-10T12:33:00Z">
              <w:r>
                <w:rPr/>
                <w:t>Approval Stat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87" w:author="Puget Sound Energy" w:date="2009-09-10T12:33:00Z">
              <w:r>
                <w:rPr/>
                <w:t>The State communicating an Approval Entity’s willingness to implement a particular Reques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88" w:author="Puget Sound Energy" w:date="2009-09-10T12:33:00Z">
              <w:r>
                <w:rPr/>
                <w:t>Approval State Typ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89" w:author="Puget Sound Energy" w:date="2009-09-10T12:33:00Z">
              <w:r>
                <w:rPr/>
                <w:t>A description of the manner in which an Approval Entity’s State was se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90" w:author="Puget Sound Energy" w:date="2009-09-10T12:33:00Z">
              <w:r>
                <w:rPr/>
                <w:t>APPROVE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91" w:author="Puget Sound Energy" w:date="2009-09-10T12:33:00Z">
              <w:r>
                <w:rPr/>
                <w:t>Approval State indicating that an entity is willing to implement a Request.  This is also the Request State and is achieved when either all entities with approval rights on the Request have submitted their approvals, or the market assessment period has expired and all reliability entities (BA, Transmission Service Provider, SE) have approved the Request and no market entities (GPE, LSE, or PSE whose transmission rights are cited) have denied the Request.  Once a Request reaches this state, an e-Tag is created or modified as called for by the Reques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92" w:author="Puget Sound Energy" w:date="2009-09-10T12:33:00Z">
              <w:r>
                <w:rPr/>
                <w:t>Arranged Interchang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93" w:author="Puget Sound Energy" w:date="2009-09-10T12:33:00Z">
              <w:r>
                <w:rPr/>
                <w:t>The state where the Interchange Authority has received the Interchange information (initial or revise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94" w:author="Puget Sound Energy" w:date="2009-09-10T12:33:00Z">
              <w:r>
                <w:rPr/>
                <w:t>Asynchronous</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695" w:author="Puget Sound Energy" w:date="2009-09-10T12:33:00Z">
              <w:r>
                <w:rPr/>
                <w:t>A two-part communication, involving a request message followed by a separate response messag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696" w:author="Puget Sound Energy" w:date="2009-09-10T12:33:00Z">
              <w:r>
                <w:rPr/>
                <w:t>Author Rights</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697" w:author="Puget Sound Energy" w:date="2009-09-10T12:33:00Z">
              <w:r>
                <w:rPr/>
                <w:t>The rights a Request author has to submit, view, receive updates regarding, request changes to, and withdraw a Reques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698" w:author="Puget Sound Energy" w:date="2009-09-10T12:33:00Z">
              <w:r>
                <w:rPr/>
                <w:t>Authority Service Operator</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699" w:author="Puget Sound Energy" w:date="2009-09-10T12:33:00Z">
              <w:r>
                <w:rPr/>
                <w:t>Responsible for Authority Service report generation and retention and to respond to requests for override - typically the Sink Balancing Authority.</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00" w:author="Puget Sound Energy" w:date="2009-09-10T12:33:00Z">
              <w:r>
                <w:rPr/>
                <w:t>Balancing Authority</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701" w:author="Puget Sound Energy" w:date="2009-09-10T12:33:00Z">
              <w:r>
                <w:rPr/>
                <w:t>BA</w:t>
              </w:r>
            </w:ins>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02" w:author="Puget Sound Energy" w:date="2009-09-10T12:33:00Z">
              <w:r>
                <w:rPr/>
                <w:t>The responsible entity that ingrates resource plans ahead of time, maintains load-interchange-generation balance within a Balancing Authority Area, and supports Interconnection frequency in real tim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03" w:author="Puget Sound Energy" w:date="2009-09-10T12:33:00Z">
              <w:r>
                <w:rPr/>
                <w:t xml:space="preserve">Balancing Authority Area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704" w:author="Puget Sound Energy" w:date="2009-09-10T12:33:00Z">
              <w:r>
                <w:rPr/>
                <w:t>BAA</w:t>
              </w:r>
            </w:ins>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05" w:author="Puget Sound Energy" w:date="2009-09-10T12:33:00Z">
              <w:r>
                <w:rPr/>
                <w:t>The collection of generation, transmission, and loads within the metered boundaries of the Balancing Authority.  The Balancing Authority maintains load-resource balance within this area.</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06" w:author="Puget Sound Energy" w:date="2009-09-10T12:33:00Z">
              <w:r>
                <w:rPr/>
                <w:t>Base Profil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07" w:author="Puget Sound Energy" w:date="2009-09-10T12:33:00Z">
              <w:r>
                <w:rPr/>
                <w:t>The profile associated with the new e-Tag, as originally requeste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08" w:author="Puget Sound Energy" w:date="2009-09-10T12:33:00Z">
              <w:r>
                <w:rPr/>
                <w:t>Block Start Tim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09" w:author="Puget Sound Energy" w:date="2009-09-10T12:33:00Z">
              <w:r>
                <w:rPr/>
                <w:t>Represents the start time within a request.  For RequestNewTag it is the Tag Start Tim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10" w:author="Puget Sound Energy" w:date="2009-09-10T12:33:00Z">
              <w:r>
                <w:rPr/>
                <w:t>CANCELLE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11" w:author="Puget Sound Energy" w:date="2009-09-10T12:33:00Z">
              <w:r>
                <w:rPr/>
                <w:t>Final Composite State that results when the e-Tag Author issues a RequestTerminateTag message for an e-Tag with a composite status of CONFIRMED prior to the e-Tag’s ramp start time with the termination time in the Request set to the block start time of the e-Tag and the Request State becomes APPROVED.  The Composite State of the e-Tag changes from CONFIRMED to CANCELLED as soon as the Request becomes APPROVED. The Authority Service sets the market level and transmission allocation of the e-Tag to zero. Once reached, this state may not transition to any other stat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12" w:author="Puget Sound Energy" w:date="2009-09-10T12:33:00Z">
              <w:r>
                <w:rPr/>
                <w:t>Carbon Copy List</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713" w:author="Puget Sound Energy" w:date="2009-09-10T12:33:00Z">
              <w:r>
                <w:rPr/>
                <w:t>CC</w:t>
              </w:r>
            </w:ins>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ins w:id="714" w:author="Puget Sound Energy" w:date="2009-09-10T12:33:00Z">
              <w:r>
                <w:rPr>
                  <w:szCs w:val="22"/>
                </w:rPr>
                <w:t>An optional list of entities (BA, Transmission Service Provider, or PSE) specified in an e-Tag that are provided with a copy of the e-Tag</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15" w:author="Puget Sound Energy" w:date="2009-09-10T12:33:00Z">
              <w:r>
                <w:rPr/>
                <w:t>COMMFAIL</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16" w:author="Puget Sound Energy" w:date="2009-09-10T12:33:00Z">
              <w:r>
                <w:rPr/>
                <w:t>A Delivery State indicating that communications were unable to be established between the sender of a message and the recipien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17" w:author="Puget Sound Energy" w:date="2009-09-10T12:33:00Z">
              <w:r>
                <w:rPr/>
                <w:t>Composite Stat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18" w:author="Puget Sound Energy" w:date="2009-09-10T12:33:00Z">
              <w:r>
                <w:rPr/>
                <w:t>This is the overall state of the e-Tag which can have any of the following values:  CONFIRMED, IMPLEMENTED, CANCELLED, PENDING, WITHDRAWN, TERMINATED, EXPIRED and DENIE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19" w:author="Puget Sound Energy" w:date="2009-09-10T12:33:00Z">
              <w:r>
                <w:rPr/>
                <w:t>CONFIRME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20" w:author="Puget Sound Energy" w:date="2009-09-10T12:33:00Z">
              <w:r>
                <w:rPr/>
                <w:t xml:space="preserve">The Composite State of a tag for which the tag creation request is in a state of APPROVED, the ramp start time is greater than or equal to the current time, and which has not been CANCELLED or TERMINATED.  This State may transition to IMPLEMENTED, CANCELLED, or TERMINATED.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21" w:author="Puget Sound Energy" w:date="2009-09-10T12:33:00Z">
              <w:r>
                <w:rPr/>
                <w:t>Coordinated Universal Tim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722" w:author="Puget Sound Energy" w:date="2009-09-10T12:33:00Z">
              <w:r>
                <w:rPr/>
                <w:t>UTC</w:t>
              </w:r>
            </w:ins>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23" w:author="Puget Sound Energy" w:date="2009-09-10T12:33:00Z">
              <w:r>
                <w:rPr/>
                <w:t>Time standard used by the e-Tagging System for communication purposes; also referred to as Greenwich Mean Time (GM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24" w:author="Puget Sound Energy" w:date="2009-09-10T12:33:00Z">
              <w:r>
                <w:rPr/>
                <w:t>Correction</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25" w:author="Puget Sound Energy" w:date="2009-09-10T12:33:00Z">
              <w:r>
                <w:rPr/>
                <w:t>A change to a Request e-Tag’s composition prior to the expiration of the approval window, as defined in NERC/NAESB standard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26" w:author="Puget Sound Energy" w:date="2009-09-10T12:33:00Z">
              <w:r>
                <w:rPr/>
                <w:t>Current Level</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ns w:id="728" w:author="Puget Sound Energy" w:date="2009-09-10T12:33:00Z"/>
              </w:rPr>
            </w:pPr>
            <w:ins w:id="727" w:author="Puget Sound Energy" w:date="2009-09-10T12:33:00Z">
              <w:r>
                <w:rPr/>
                <w:t>The current level is derived based upon all approved e-Tag Requests applied in RequestID order.  The current level represents the intended energy transfer at specific points in time.</w:t>
              </w:r>
            </w:ins>
          </w:p>
          <w:p>
            <w:pPr>
              <w:pStyle w:val="Normal"/>
              <w:spacing w:before="60" w:after="60"/>
              <w:rPr>
                <w:ins w:id="730" w:author="Puget Sound Energy" w:date="2009-09-10T12:33:00Z"/>
              </w:rPr>
            </w:pPr>
            <w:ins w:id="729" w:author="Puget Sound Energy" w:date="2009-09-10T12:33:00Z">
              <w:r>
                <w:rPr/>
              </w:r>
            </w:ins>
          </w:p>
          <w:p>
            <w:pPr>
              <w:pStyle w:val="Normal"/>
              <w:spacing w:before="60" w:after="60"/>
              <w:rPr/>
            </w:pPr>
            <w:ins w:id="731" w:author="Puget Sound Energy" w:date="2009-09-10T12:33:00Z">
              <w:r>
                <w:rPr/>
                <w:t>The initial current level is set to the market level for each base profile.  The current level will vary by physical segment under certain circumstances (In-Kind losses for example).  The current level may be modified by either approved market level changes or reliability limit changes.  The current level is set to the lower of the Exception Reliability Limit or the Effective Market Level which is defined as the current Exception Market Level if one exists or, if none exists, then the Base Market Level.</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32" w:author="Puget Sound Energy" w:date="2009-09-10T12:33:00Z">
              <w:r>
                <w:rPr/>
                <w:t>DC Ti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33" w:author="Puget Sound Energy" w:date="2009-09-10T12:33:00Z">
              <w:r>
                <w:rPr/>
                <w:t>A DC transmission facility; specifically, one that provides a connection between two different interconnection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34" w:author="Puget Sound Energy" w:date="2009-09-10T12:33:00Z">
              <w:r>
                <w:rPr/>
                <w:t>DC Tie Operator</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35" w:author="Puget Sound Energy" w:date="2009-09-10T12:33:00Z">
              <w:r>
                <w:rPr/>
                <w:t>An entity that operates a DC transmission facility; specifically, one that provides a connection between two different interconnection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36" w:author="Puget Sound Energy" w:date="2009-09-10T12:33:00Z">
              <w:r>
                <w:rPr/>
                <w:t>DELIVERE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37" w:author="Puget Sound Energy" w:date="2009-09-10T12:33:00Z">
              <w:r>
                <w:rPr/>
                <w:t>Delivery State indicating that a particular Request was distributed to and received by a party.</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38" w:author="Puget Sound Energy" w:date="2009-09-10T12:33:00Z">
              <w:r>
                <w:rPr/>
                <w:t>Delivery Stat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39" w:author="Puget Sound Energy" w:date="2009-09-10T12:33:00Z">
              <w:r>
                <w:rPr/>
                <w:t>A value used to provide information about a party’s receipt of a particular Reques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40" w:author="Puget Sound Energy" w:date="2009-09-10T12:33:00Z">
              <w:r>
                <w:rPr/>
                <w:t>DENIE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41" w:author="Puget Sound Energy" w:date="2009-09-10T12:33:00Z">
              <w:r>
                <w:rPr/>
                <w:t>Approval State indicating that a party is unwilling to implement a particular Request.  If one or more Approval Entities set their Approval State to DENIED then the resulting Request State will become DENIED upon the expiration of the Request’s approval window.  Once a Request achieves this state, it cannot transition to any other stat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42" w:author="Puget Sound Energy" w:date="2009-09-10T12:33:00Z">
              <w:r>
                <w:rPr/>
                <w:t>Electric Industry Registry</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743" w:author="Puget Sound Energy" w:date="2009-09-10T12:33:00Z">
              <w:r>
                <w:rPr/>
                <w:t>EIR</w:t>
              </w:r>
            </w:ins>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44" w:author="Puget Sound Energy" w:date="2009-09-10T12:33:00Z">
              <w:r>
                <w:rPr/>
                <w:t>Data set provided by the Electric Industry Registry vendor describing entity information, such as name, acronym, phone numbers, service URLs, etc… of registered participant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45" w:author="Puget Sound Energy" w:date="2009-09-10T12:33:00Z">
              <w:r>
                <w:rPr/>
                <w:t xml:space="preserve"> </w:t>
              </w:r>
            </w:ins>
            <w:ins w:id="746" w:author="Puget Sound Energy" w:date="2009-09-10T12:33:00Z">
              <w:r>
                <w:rPr/>
                <w:t>e-Tag</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47" w:author="Puget Sound Energy" w:date="2009-09-10T12:33:00Z">
              <w:r>
                <w:rPr/>
                <w:t>Document describing a physical interchange transaction and its associated participants.  An e-Tag is the result of one or more request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48" w:author="Puget Sound Energy" w:date="2009-09-10T12:33:00Z">
              <w:r>
                <w:rPr/>
                <w:t xml:space="preserve">e-Tag Agent Service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49" w:author="Puget Sound Energy" w:date="2009-09-10T12:33:00Z">
              <w:r>
                <w:rPr/>
                <w:t>Software component used to generate and submit new e-Tags, Corrections, and Profile Changes to an Authority Service and to receive State information for these request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50" w:author="Puget Sound Energy" w:date="2009-09-10T12:33:00Z">
              <w:r>
                <w:rPr/>
                <w:t xml:space="preserve">e-Tag Approval Service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51" w:author="Puget Sound Energy" w:date="2009-09-10T12:33:00Z">
              <w:r>
                <w:rPr/>
                <w:t>Software component used to indicate individual Approval Entity responses when requested by Authority Service, as well as submit Profile change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52" w:author="Puget Sound Energy" w:date="2009-09-10T12:33:00Z">
              <w:r>
                <w:rPr/>
                <w:t xml:space="preserve">e-Tag Authority Service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53" w:author="Puget Sound Energy" w:date="2009-09-10T12:33:00Z">
              <w:r>
                <w:rPr/>
                <w:t>Software component that receives Agent and Approval Requests and Responses and forwards them to the appropriate Approval Services. Also maintains master copy of an e-Tag (all associated Requests), the Composite State of the e-Tag, etc. and responds to queries regarding the e-Tags in its possess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54" w:author="Puget Sound Energy" w:date="2009-09-10T12:33:00Z">
              <w:r>
                <w:rPr/>
                <w:t>e-Tag Cod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55" w:author="Puget Sound Energy" w:date="2009-09-10T12:33:00Z">
              <w:r>
                <w:rPr/>
                <w:t xml:space="preserve">Unique 7 character transaction identifier used as part of the Tag ID.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56" w:author="Puget Sound Energy" w:date="2009-09-10T12:33:00Z">
              <w:r>
                <w:rPr/>
                <w:t>Exception Profil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57" w:author="Puget Sound Energy" w:date="2009-09-10T12:33:00Z">
              <w:r>
                <w:rPr/>
                <w:t xml:space="preserve">A profile containing time specific changes to original profile values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58" w:author="Puget Sound Energy" w:date="2009-09-10T12:33:00Z">
              <w:r>
                <w:rPr/>
                <w:t>Exchang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59" w:author="Puget Sound Energy" w:date="2009-09-10T12:33:00Z">
              <w:r>
                <w:rPr/>
                <w:t>Amount of energy exchanged between two parties; encompasses both physical interchange and title transfer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60" w:author="Puget Sound Energy" w:date="2009-09-10T12:33:00Z">
              <w:r>
                <w:rPr/>
                <w:t>EXPIRE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61" w:author="Puget Sound Energy" w:date="2009-09-10T12:33:00Z">
              <w:r>
                <w:rPr/>
                <w:t>Approval State and Request State that results when one or more reliability Approval Services fail to actively respond to the IA’s assessment distribution before the assessment period ends.  Once a Request transitions to this state, it cannot transition to any other stat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62" w:author="Puget Sound Energy" w:date="2009-09-10T12:33:00Z">
              <w:r>
                <w:rPr/>
                <w:t>Financial Path</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63" w:author="Puget Sound Energy" w:date="2009-09-10T12:33:00Z">
              <w:r>
                <w:rPr/>
                <w:t>Path defining the financially responsible parties of a transaction, detailing ownership of energy across physical movement of energy as well as purely financial.</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64" w:author="Puget Sound Energy" w:date="2009-09-10T12:33:00Z">
              <w:r>
                <w:rPr/>
                <w:t xml:space="preserve">Generation Providing Entity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765" w:author="Puget Sound Energy" w:date="2009-09-10T12:33:00Z">
              <w:r>
                <w:rPr/>
                <w:t>GPE</w:t>
              </w:r>
            </w:ins>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66" w:author="Puget Sound Energy" w:date="2009-09-10T12:33:00Z">
              <w:r>
                <w:rPr/>
                <w:t xml:space="preserve">Merchant selling energy from owned, affiliated, or contractually bound generation.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67" w:author="Puget Sound Energy" w:date="2009-09-10T12:33:00Z">
              <w:r>
                <w:rPr/>
                <w:t>Implement</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768" w:author="Puget Sound Energy" w:date="2009-09-10T12:33:00Z">
              <w:r>
                <w:rPr/>
                <w:t>Allow energy to be scheduled as describe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69" w:author="Puget Sound Energy" w:date="2009-09-10T12:33:00Z">
              <w:r>
                <w:rPr/>
                <w:t>IMPLEMENTE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0" w:author="Puget Sound Energy" w:date="2009-09-10T12:33:00Z">
              <w:r>
                <w:rPr/>
                <w:t>The Composite State of a tag for which the tag creation request is in a state of APPROVED, the ramp start time is less than the current time, and which has not been cancelled or terminated.  This State may transition to TERMINATE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1" w:author="Puget Sound Energy" w:date="2009-09-10T12:33:00Z">
              <w:r>
                <w:rPr/>
                <w:t>In-Kind Losses</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2" w:author="Puget Sound Energy" w:date="2009-09-10T12:33:00Z">
              <w:r>
                <w:rPr/>
                <w:t>Transmission losses delivered coincident with energy delivery.</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3" w:author="Puget Sound Energy" w:date="2009-09-10T12:33:00Z">
              <w:r>
                <w:rPr/>
                <w:t>Individual Delivery States</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4" w:author="Puget Sound Energy" w:date="2009-09-10T12:33:00Z">
              <w:r>
                <w:rPr/>
                <w:t>The Delivery State associated with a specific party to the e-Tag.</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5" w:author="Puget Sound Energy" w:date="2009-09-10T12:33:00Z">
              <w:r>
                <w:rPr/>
                <w:t xml:space="preserve">Interchange Distribution Calculator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776" w:author="Puget Sound Energy" w:date="2009-09-10T12:33:00Z">
              <w:r>
                <w:rPr/>
                <w:t>IDC</w:t>
              </w:r>
            </w:ins>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7" w:author="Puget Sound Energy" w:date="2009-09-10T12:33:00Z">
              <w:r>
                <w:rPr/>
                <w:t>The mechanism used by Reliability Coordinators in the Eastern interconnection to calculate the distribution of Interchange Transactions over specific Flowgates.  It includes a database of all Interchange Transactions and a matrix of the distribution Factors for the Eastern Interconnec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8" w:author="Puget Sound Energy" w:date="2009-09-10T12:33:00Z">
              <w:r>
                <w:rPr/>
                <w:t>Interchange Transaction</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79" w:author="Puget Sound Energy" w:date="2009-09-10T12:33:00Z">
              <w:r>
                <w:rPr/>
                <w:t xml:space="preserve">An agreement to transfer energy from a seller to a buyer that crosses one or more Balancing Authority Area boundaries.  A strict definition would indicate that exchange must be from one Balancing Authority to another, but for the purposes of this document, </w:t>
              </w:r>
            </w:ins>
            <w:ins w:id="780" w:author="Puget Sound Energy" w:date="2009-09-10T12:33:00Z">
              <w:r>
                <w:rPr>
                  <w:b/>
                  <w:bCs/>
                </w:rPr>
                <w:t>any</w:t>
              </w:r>
            </w:ins>
            <w:ins w:id="781" w:author="Puget Sound Energy" w:date="2009-09-10T12:33:00Z">
              <w:r>
                <w:rPr/>
                <w:t xml:space="preserve"> such flow between a source and a sink point shall be considered an Interchange Transac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82" w:author="Puget Sound Energy" w:date="2009-09-10T12:33:00Z">
              <w:r>
                <w:rPr/>
                <w:t>INVALI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83" w:author="Puget Sound Energy" w:date="2009-09-10T12:33:00Z">
              <w:r>
                <w:rPr/>
                <w:t>Delivery state indicating that a party received a request distribution, but felt it was not syntactically or semantically correc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784" w:author="Puget Sound Energy" w:date="2009-09-10T12:33:00Z">
              <w:bookmarkStart w:id="1" w:name="OLE_LINK2"/>
              <w:bookmarkEnd w:id="1"/>
              <w:r>
                <w:rPr/>
                <w:t>Lat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85" w:author="Puget Sound Energy" w:date="2009-09-10T12:33:00Z">
              <w:r>
                <w:rPr/>
                <w:t>A Time Classification state assigned to e-Tag request by the Authority Service based on NERC/NAESB standard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86" w:author="Puget Sound Energy" w:date="2009-09-10T12:33:00Z">
              <w:r>
                <w:rPr/>
                <w:t xml:space="preserve">Load Serving Entity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787" w:author="Puget Sound Energy" w:date="2009-09-10T12:33:00Z">
              <w:r>
                <w:rPr/>
                <w:t>LSE</w:t>
              </w:r>
            </w:ins>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88" w:author="Puget Sound Energy" w:date="2009-09-10T12:33:00Z">
              <w:r>
                <w:rPr/>
                <w:t>Secures energy and transmission service (and related Interconnected Operations Services) to serve the electrical demand and energy requirements of its end-use customer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89" w:author="Puget Sound Energy" w:date="2009-09-10T12:33:00Z">
              <w:r>
                <w:rPr/>
                <w:t>Market Entity</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90" w:author="Puget Sound Energy" w:date="2009-09-10T12:33:00Z">
              <w:r>
                <w:rPr/>
                <w:t>PSE, GPE, LSE, or TPS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91" w:author="Puget Sound Energy" w:date="2009-09-10T12:33:00Z">
              <w:r>
                <w:rPr/>
                <w:t>Market Level</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92" w:author="Puget Sound Energy" w:date="2009-09-10T12:33:00Z">
              <w:r>
                <w:rPr/>
                <w:t>Desired energy profile for the transaction; level of market-desired flow.</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793" w:author="Puget Sound Energy" w:date="2009-09-10T12:33:00Z">
              <w:r>
                <w:rPr/>
                <w:t>Market Operator</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94" w:author="Puget Sound Energy" w:date="2009-09-10T12:33:00Z">
              <w:r>
                <w:rPr/>
                <w:t>An entity responsible for the implementation of an organized market recognized the FERC.</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795" w:author="Puget Sound Energy" w:date="2009-09-10T12:33:00Z">
              <w:r>
                <w:rPr/>
                <w:t>Maximum Reservation Capacity</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96" w:author="Puget Sound Energy" w:date="2009-09-10T12:33:00Z">
              <w:r>
                <w:rPr/>
                <w:t>The commitment of transmission resources to support a particular transaction; typically the same as actual flow.</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797" w:author="Puget Sound Energy" w:date="2009-09-10T12:33:00Z">
              <w:r>
                <w:rPr/>
                <w:t>Minute Boundary</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798" w:author="Puget Sound Energy" w:date="2009-09-10T12:33:00Z">
              <w:r>
                <w:rPr/>
                <w:t>Date/time value where “seconds” are zero.</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799" w:author="Puget Sound Energy" w:date="2009-09-10T12:33:00Z">
              <w:r>
                <w:rPr/>
                <w:t>NA</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00" w:author="Puget Sound Energy" w:date="2009-09-10T12:33:00Z">
              <w:r>
                <w:rPr/>
                <w:t>Special Approval State or Approval State Type indicating that the entity does not have approval rights over the Request or that the Request has not yet been delivered to the entity.</w:t>
              </w:r>
            </w:ins>
          </w:p>
        </w:tc>
      </w:tr>
      <w:tr>
        <w:trPr>
          <w:trHeight w:val="1043"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801" w:author="Puget Sound Energy" w:date="2009-09-10T12:33:00Z">
              <w:r>
                <w:rPr/>
                <w:t>NERC/NAESB Standards</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ins w:id="802" w:author="Puget Sound Energy" w:date="2009-09-10T12:33:00Z">
              <w:r>
                <w:rPr>
                  <w:rFonts w:cs="Times New Roman" w:ascii="Times New Roman" w:hAnsi="Times New Roman"/>
                </w:rPr>
                <w:t>NAESB Wholesale Electric Quadrant Business Practice Standards and NERC Reliability Standards for the Bulk Electric Systems of North America</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803" w:author="Puget Sound Energy" w:date="2009-09-10T12:33:00Z">
              <w:r>
                <w:rPr/>
                <w:t>New e-Tag Request</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04" w:author="Puget Sound Energy" w:date="2009-09-10T12:33:00Z">
              <w:r>
                <w:rPr/>
                <w:t xml:space="preserve">The initial submittal of Request for Interchange (RFI) to the e-Tag Authority Service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805" w:author="Puget Sound Energy" w:date="2009-09-10T12:33:00Z">
              <w:r>
                <w:rPr/>
                <w:t>On-tim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06" w:author="Puget Sound Energy" w:date="2009-09-10T12:33:00Z">
              <w:r>
                <w:rPr/>
                <w:t>A Time Classification state assigned to e-Tag request by the Authority Service based on NERC/NAESB standard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807" w:author="Puget Sound Energy" w:date="2009-09-10T12:33:00Z">
              <w:r>
                <w:rPr/>
                <w:t>OVERRID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08" w:author="Puget Sound Energy" w:date="2009-09-10T12:33:00Z">
              <w:r>
                <w:rPr/>
                <w:t>Approval State Type indicating the Approval State for the entity was manually overridden by the entity providing the Authority Servic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809" w:author="Puget Sound Energy" w:date="2009-09-10T12:33:00Z">
              <w:r>
                <w:rPr/>
                <w:t>PASSIV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0" w:author="Puget Sound Energy" w:date="2009-09-10T12:33:00Z">
              <w:r>
                <w:rPr/>
                <w:t>Approval State type indicating that the entity was unable to state their intentions within the assessment period and the system has made an automated decision on their behalf.</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1" w:author="Puget Sound Energy" w:date="2009-09-10T12:33:00Z">
              <w:r>
                <w:rPr/>
                <w:t>Passive Approval</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2" w:author="Puget Sound Energy" w:date="2009-09-10T12:33:00Z">
              <w:r>
                <w:rPr/>
                <w:t xml:space="preserve">An approval that occurred through the expiration of a Request’s evaluation window without an active approval; set automatically by the Authority Service when the expiration occurs.  Passive approval is only applicable to non-reliability entities such as GPE, LSE, and PSE (whose transmission rights are cited).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3" w:author="Puget Sound Energy" w:date="2009-09-10T12:33:00Z">
              <w:r>
                <w:rPr/>
                <w:t>Passive Denial</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4" w:author="Puget Sound Energy" w:date="2009-09-10T12:33:00Z">
              <w:r>
                <w:rPr/>
                <w:t>A denial that occurred through the expiration of a Request’s evaluation window without an active approval or denial; set automatically by the Authority Service when the expiration occurs.  Passive denial is only applicable to reliability entities such as BA, SE, and Transmission Service Provider.</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5" w:author="Puget Sound Energy" w:date="2009-09-10T12:33:00Z">
              <w:r>
                <w:rPr/>
                <w:t>PENDING</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6" w:author="Puget Sound Energy" w:date="2009-09-10T12:33:00Z">
              <w:r>
                <w:rPr/>
                <w:t>Initial Request State and Approval Stat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7" w:author="Puget Sound Energy" w:date="2009-09-10T12:33:00Z">
              <w:r>
                <w:rPr/>
                <w:t>Physical Path</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8" w:author="Puget Sound Energy" w:date="2009-09-10T12:33:00Z">
              <w:r>
                <w:rPr/>
                <w:t>The source to sink route (via intermediate transmission paths) between generation and loa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19" w:author="Puget Sound Energy" w:date="2009-09-10T12:33:00Z">
              <w:r>
                <w:rPr/>
                <w:t>Profil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20" w:author="Puget Sound Energy" w:date="2009-09-10T12:33:00Z">
              <w:r>
                <w:rPr/>
                <w:t>A time/level matrix that defines an energy flow or other related informa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21" w:author="Puget Sound Energy" w:date="2009-09-10T12:33:00Z">
              <w:r>
                <w:rPr/>
                <w:t xml:space="preserve">Purchasing-Selling Entity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822" w:author="Puget Sound Energy" w:date="2009-09-10T12:33:00Z">
              <w:r>
                <w:rPr/>
                <w:t>PSE</w:t>
              </w:r>
            </w:ins>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23" w:author="Puget Sound Energy" w:date="2009-09-10T12:33:00Z">
              <w:r>
                <w:rPr/>
                <w:t xml:space="preserve">The entity that purchases or sells, and takes title to, energy, capacity, and Interconnected Operations Services.  Purchasing-Selling Entities may be affiliated or unaffiliated merchants and may or may not own generating facilities,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24" w:author="Puget Sound Energy" w:date="2009-09-10T12:33:00Z">
              <w:r>
                <w:rPr/>
                <w:t>QUEUED</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25" w:author="Puget Sound Energy" w:date="2009-09-10T12:33:00Z">
              <w:r>
                <w:rPr/>
                <w:t>Delivery State indicating the Request is scheduled for delivery but has not yet been successfully delivere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26" w:author="Puget Sound Energy" w:date="2009-09-10T12:33:00Z">
              <w:r>
                <w:rPr/>
                <w:t>Ramp Start Tim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27" w:author="Puget Sound Energy" w:date="2009-09-10T12:33:00Z">
              <w:r>
                <w:rPr/>
                <w:t>The time determined using the Tag Start Time in conjunction with the supplied or default ramp durations using the methodology defined in this specifica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28" w:author="Puget Sound Energy" w:date="2009-09-10T12:33:00Z">
              <w:r>
                <w:rPr/>
                <w:t>Ramp Stop Tim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29" w:author="Puget Sound Energy" w:date="2009-09-10T12:33:00Z">
              <w:r>
                <w:rPr/>
                <w:t>The time determined using the Tag Stop Time in conjunction with the supplied or default ramp durations using the methodology defined in this specifica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30" w:author="Puget Sound Energy" w:date="2009-09-10T12:33:00Z">
              <w:r>
                <w:rPr/>
                <w:t xml:space="preserve">Reliability Authority Service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831" w:author="Puget Sound Energy" w:date="2009-09-10T12:33:00Z">
              <w:r>
                <w:rPr/>
                <w:t>RA Service</w:t>
              </w:r>
            </w:ins>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32" w:author="Puget Sound Energy" w:date="2009-09-10T12:33:00Z">
              <w:r>
                <w:rPr/>
                <w:t>Service used to collect transaction information for analysis, particularly with regard to system security.</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33" w:author="Puget Sound Energy" w:date="2009-09-10T12:33:00Z">
              <w:r>
                <w:rPr/>
                <w:t xml:space="preserve">Reliability Coordinator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834" w:author="Puget Sound Energy" w:date="2009-09-10T12:33:00Z">
              <w:r>
                <w:rPr/>
                <w:t>RC</w:t>
              </w:r>
            </w:ins>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835" w:author="Puget Sound Energy" w:date="2009-09-10T12:33:00Z">
              <w:r>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36" w:author="Puget Sound Energy" w:date="2009-09-10T12:33:00Z">
              <w:r>
                <w:rPr/>
                <w:t>Reliability Entity</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37" w:author="Puget Sound Energy" w:date="2009-09-10T12:33:00Z">
              <w:r>
                <w:rPr/>
                <w:t>BA, RC, SE, or Transmission Service Provider</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38" w:author="Puget Sound Energy" w:date="2009-09-10T12:33:00Z">
              <w:r>
                <w:rPr/>
                <w:t>Reliability Level</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39" w:author="Puget Sound Energy" w:date="2009-09-10T12:33:00Z">
              <w:r>
                <w:rPr/>
                <w:t>Profile at which a transaction may flow, based on reliability considerations; limit of energy flow.</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40" w:author="Puget Sound Energy" w:date="2009-09-10T12:33:00Z">
              <w:r>
                <w:rPr/>
                <w:t>Request</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41" w:author="Puget Sound Energy" w:date="2009-09-10T12:33:00Z">
              <w:r>
                <w:rPr/>
                <w:t>An electronic notation of a particular desired action with regard to a new or existing interchange transaction.  An APPROVED Request results in either the creation of an e-Tag or the modification of an existing e-Tag.</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42" w:author="Puget Sound Energy" w:date="2009-09-10T12:33:00Z">
              <w:r>
                <w:rPr/>
                <w:t xml:space="preserve">Request For Interchange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ins w:id="843" w:author="Puget Sound Energy" w:date="2009-09-10T12:33:00Z">
              <w:r>
                <w:rPr>
                  <w:szCs w:val="20"/>
                </w:rPr>
                <w:t>RFI</w:t>
              </w:r>
            </w:ins>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44" w:author="Puget Sound Energy" w:date="2009-09-10T12:33:00Z">
              <w:r>
                <w:rPr>
                  <w:szCs w:val="20"/>
                </w:rPr>
                <w:t>A collection of required data as defined in the NAESB RFI Datasheet, to be submitted to the Interchange Authority for the purpose of implementing bilateral Interchange between a Source and Sink Balancing authority. For the purposes of this document, an RFI documents the deemed electrical flow between a source point and a sink point.</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45" w:author="Puget Sound Energy" w:date="2009-09-10T12:33:00Z">
              <w:r>
                <w:rPr/>
                <w:t>Request Stat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46" w:author="Puget Sound Energy" w:date="2009-09-10T12:33:00Z">
              <w:r>
                <w:rPr/>
                <w:t>The overall status of a Request which can be any of the following:  PENDING, APPROVED, WITHDRAWN, EXPIRED, or DENIE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47" w:author="Puget Sound Energy" w:date="2009-09-10T12:33:00Z">
              <w:r>
                <w:rPr/>
                <w:t xml:space="preserve">Scheduling Entity </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848" w:author="Puget Sound Energy" w:date="2009-09-10T12:33:00Z">
              <w:r>
                <w:rPr/>
                <w:t>SE</w:t>
              </w:r>
            </w:ins>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49" w:author="Puget Sound Energy" w:date="2009-09-10T12:33:00Z">
              <w:r>
                <w:rPr/>
                <w:t>The NERC glossary defines an SE as an entity responsible for approving and implementing Interchange Schedule.  For purposes of this document, a Scheduling Entity is referenced in the e-Tag Data Model as the Balancing Authority responsible for the bulk transmission system over which a transmission segment flows.  The SE may also be an entity performing this function on behalf of the Balancing Authority and must be defined as performing that function in the Electric Industry Registry.</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850" w:author="Puget Sound Energy" w:date="2009-09-10T12:33:00Z">
              <w:r>
                <w:rPr>
                  <w:color w:val="008000"/>
                </w:rPr>
                <w:t>Secondary Service URL</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ins w:id="851" w:author="Puget Sound Energy" w:date="2009-09-10T12:33:00Z">
              <w:r>
                <w:rPr>
                  <w:color w:val="008000"/>
                </w:rPr>
                <w:t>A single URL registered in conjunction with an entity’s Service URL for a secondary agent or approval service. This secondary service receives a copy of all e-Tag request messages sent by an Authority Service to the Service URL and any callback messages in which the secondary service was identified in the query as the target.  The manner in which the Secondary Service URL is configured is dependent on the registry implementation; with the registry that is in-use for e-Tag version 1.8.1, the “Forwarding URL” field is used for this purpos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52" w:author="Puget Sound Energy" w:date="2009-09-10T12:33:00Z">
              <w:r>
                <w:rPr/>
                <w:t>Security Key</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53" w:author="Puget Sound Energy" w:date="2009-09-10T12:33:00Z">
              <w:r>
                <w:rPr/>
                <w:t>A security token, used to authenticate an entity involved in the e-Tag messaging system</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54" w:author="Puget Sound Energy" w:date="2009-09-10T12:33:00Z">
              <w:r>
                <w:rPr/>
                <w:t>Service</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55" w:author="Puget Sound Energy" w:date="2009-09-10T12:33:00Z">
              <w:r>
                <w:rPr/>
                <w:t>One of four types of computer systems used in the e-Tag messaging system (Tag Agent, Authority, Approval, Reliability Authority Services)</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856" w:author="Puget Sound Energy" w:date="2009-09-10T12:33:00Z">
              <w:r>
                <w:rPr>
                  <w:color w:val="008000"/>
                </w:rPr>
                <w:t xml:space="preserve">Service URL </w:t>
              </w:r>
            </w:ins>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ins w:id="857" w:author="Puget Sound Energy" w:date="2009-09-10T12:33:00Z">
              <w:r>
                <w:rPr>
                  <w:color w:val="008000"/>
                </w:rPr>
                <w:t>The main URL registered for an entity’s e-Tag service implementa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58" w:author="Puget Sound Energy" w:date="2009-09-10T12:33:00Z">
              <w:r>
                <w:rPr/>
                <w:t>Sink</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59" w:author="Puget Sound Energy" w:date="2009-09-10T12:33:00Z">
              <w:r>
                <w:rPr/>
                <w:t>Final point of delivery for a transac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60" w:author="Puget Sound Energy" w:date="2009-09-10T12:33:00Z">
              <w:r>
                <w:rPr/>
                <w:t xml:space="preserve">Sink Balancing Authority </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861" w:author="Puget Sound Energy" w:date="2009-09-10T12:33:00Z">
              <w:r>
                <w:rPr/>
                <w:t>Sink BA</w:t>
              </w:r>
            </w:ins>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62" w:author="Puget Sound Energy" w:date="2009-09-10T12:33:00Z">
              <w:r>
                <w:rPr/>
                <w:t xml:space="preserve">The Balancing Authority in which the load (sink) is located for an Interchange Transaction. (This will also be a Receiving Balancing Authority for the resulting Interchange Schedule.)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63" w:author="Puget Sound Energy" w:date="2009-09-10T12:33:00Z">
              <w:r>
                <w:rPr/>
                <w:t>Source</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64" w:author="Puget Sound Energy" w:date="2009-09-10T12:33:00Z">
              <w:r>
                <w:rPr/>
                <w:t>Initial point of supply for a transac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65" w:author="Puget Sound Energy" w:date="2009-09-10T12:33:00Z">
              <w:r>
                <w:rPr/>
                <w:t xml:space="preserve">Source Balancing Authority </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866" w:author="Puget Sound Energy" w:date="2009-09-10T12:33:00Z">
              <w:r>
                <w:rPr/>
                <w:t>Source BA</w:t>
              </w:r>
            </w:ins>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67" w:author="Puget Sound Energy" w:date="2009-09-10T12:33:00Z">
              <w:r>
                <w:rPr/>
                <w:t>The Balancing Authority in which the generation (source) is located for an Interchange Transaction. (This will also be a Sending Balancing Authority for the resulting Interchange Schedul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68" w:author="Puget Sound Energy" w:date="2009-09-10T12:33:00Z">
              <w:r>
                <w:rPr/>
                <w:t>State</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69" w:author="Puget Sound Energy" w:date="2009-09-10T12:33:00Z">
              <w:r>
                <w:rPr/>
                <w:t>Either the Request State, Composite State, Individual Delivery State, or Approval Stat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70" w:author="Puget Sound Energy" w:date="2009-09-10T12:33:00Z">
              <w:r>
                <w:rPr/>
                <w:t>Straddle Ramp</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71" w:author="Puget Sound Energy" w:date="2009-09-10T12:33:00Z">
              <w:r>
                <w:rPr/>
                <w:t>Ramp that divides the start ramp duration equally across the profile block start or end tim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72" w:author="Puget Sound Energy" w:date="2009-09-10T12:33:00Z">
              <w:r>
                <w:rPr/>
                <w:t>STUDY</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73" w:author="Puget Sound Energy" w:date="2009-09-10T12:33:00Z">
              <w:r>
                <w:rPr/>
                <w:t>The approver has actively decided to defer their decision to approve or deny until a later time within their approval window, but wishes to communicate their acknowledgement of the request back to the sender.</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74" w:author="Puget Sound Energy" w:date="2009-09-10T12:33:00Z">
              <w:r>
                <w:rPr/>
                <w:t>Synchronous</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75" w:author="Puget Sound Energy" w:date="2009-09-10T12:33:00Z">
              <w:r>
                <w:rPr/>
                <w:t>Message type in which the requesting message is responded to within the same connection.</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76" w:author="Puget Sound Energy" w:date="2009-09-10T12:33:00Z">
              <w:r>
                <w:rPr/>
                <w:t>Tag Author</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77" w:author="Puget Sound Energy" w:date="2009-09-10T12:33:00Z">
              <w:r>
                <w:rPr/>
                <w:t>Entity that creates and submits an e-Tag; the caller of the Request NewTag metho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78" w:author="Puget Sound Energy" w:date="2009-09-10T12:33:00Z">
              <w:r>
                <w:rPr/>
                <w:t>Tag ID</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79" w:author="Puget Sound Energy" w:date="2009-09-10T12:33:00Z">
              <w:r>
                <w:rPr/>
                <w:t>Identifier of the e-Tag represented by combining Source BA code, PSE code, an e-Tag Code, and Sink BA cod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80" w:author="Puget Sound Energy" w:date="2009-09-10T12:33:00Z">
              <w:r>
                <w:rPr/>
                <w:t>Tag Start Time</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81" w:author="Puget Sound Energy" w:date="2009-09-10T12:33:00Z">
              <w:r>
                <w:rPr/>
                <w:t>The earliest time listed in any part of a tag, including energy, transmission, and loss accounting.</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82" w:author="Puget Sound Energy" w:date="2009-09-10T12:33:00Z">
              <w:r>
                <w:rPr/>
                <w:t>Tag Stop Time</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83" w:author="Puget Sound Energy" w:date="2009-09-10T12:33:00Z">
              <w:r>
                <w:rPr/>
                <w:t xml:space="preserve">The latest time listed in any part of a tag, including energy, transmission, and loss accounting.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84" w:author="Puget Sound Energy" w:date="2009-09-10T12:33:00Z">
              <w:r>
                <w:rPr/>
                <w:t>Tagging Entity ID</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85" w:author="Puget Sound Energy" w:date="2009-09-10T12:33:00Z">
              <w:r>
                <w:rPr/>
                <w:t>Unique numeric identifier for each tagging entity as defined in the Electric Industry Registry (EIR)</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86" w:author="Puget Sound Energy" w:date="2009-09-10T12:33:00Z">
              <w:r>
                <w:rPr/>
                <w:t>TERMINATED</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87" w:author="Puget Sound Energy" w:date="2009-09-10T12:33:00Z">
              <w:r>
                <w:rPr/>
                <w:t xml:space="preserve">Composite State that results when the e-Tag Author issues a RequestTerminateTag message for an e-Tag </w:t>
              </w:r>
            </w:ins>
            <w:ins w:id="888" w:author="Puget Sound Energy" w:date="2009-09-10T12:33:00Z">
              <w:r>
                <w:rPr>
                  <w:iCs/>
                </w:rPr>
                <w:t>with a composite status of IMPLEMENTED</w:t>
              </w:r>
            </w:ins>
            <w:ins w:id="889" w:author="Puget Sound Energy" w:date="2009-09-10T12:33:00Z">
              <w:r>
                <w:rPr/>
                <w:t>.  The Composite State of the e-Tag changes from IMPLEMENTED to TERMINATED once the current time is less than or equal to the termination time.  The termination time plus stop ramp duration must be greater than or equal to the current time except in the case of ATF e-Tags which may be terminated up to 168 hours into the past. The Authority Service sets all market level and transmission allocation profiles of the e-Tag to zero at and after the termination time when the Request State becomes APPROVED. Once an e-Tag has reached this Composite State, it cannot transition to any other Composite State, and the e-Tag can only be adjusted between its block start time and the Request’s termination time (i.e. it can no longer be extended past the Request’s termination time).</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90" w:author="Puget Sound Energy" w:date="2009-09-10T12:33:00Z">
              <w:r>
                <w:rPr/>
                <w:t>Termination Time</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91" w:author="Puget Sound Energy" w:date="2009-09-10T12:33:00Z">
              <w:r>
                <w:rPr/>
                <w:t>The time at which the IMPLEMENTED e-Tag will be transition to TERMINATED.  The earliest termination time of approved termination requests associated with the e-Tag is the termination time for the e-Tag.</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92" w:author="Puget Sound Energy" w:date="2009-09-10T12:33:00Z">
              <w:r>
                <w:rPr/>
                <w:t>Test e-Tag</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93" w:author="Puget Sound Energy" w:date="2009-09-10T12:33:00Z">
              <w:r>
                <w:rPr/>
                <w:t>An e-Tag used for diagnostic purposes; does not represent actual transacted busines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ins w:id="894" w:author="Puget Sound Energy" w:date="2009-09-10T12:33:00Z">
              <w:r>
                <w:rPr/>
                <w:t>Time Classification</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95" w:author="Puget Sound Energy" w:date="2009-09-10T12:33:00Z">
              <w:r>
                <w:rPr/>
                <w:t>Assigned at submittal to each e-Tag request by the Authority Service based on NERC/NAESB standard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96" w:author="Puget Sound Energy" w:date="2009-09-10T12:33:00Z">
              <w:r>
                <w:rPr/>
                <w:t>Title Transfer</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897" w:author="Puget Sound Energy" w:date="2009-09-10T12:33:00Z">
              <w:r>
                <w:rPr/>
                <w:t>An exchange of energy ownership; may or may not be associated with a physical movement of energy.</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898" w:author="Puget Sound Energy" w:date="2009-09-10T12:33:00Z">
              <w:r>
                <w:rPr/>
                <w:t>Transaction Information System (TIS)</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99" w:author="Puget Sound Energy" w:date="2009-09-10T12:33:00Z">
              <w:r>
                <w:rPr/>
                <w:t>Transaction Information System – currently implemented as e-Tagging.</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900" w:author="Puget Sound Energy" w:date="2009-09-10T12:33:00Z">
              <w:r>
                <w:rPr/>
                <w:t>Transmission Allocation</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ins w:id="901" w:author="Puget Sound Energy" w:date="2009-09-10T12:33:00Z">
              <w:r>
                <w:rPr/>
                <w:t xml:space="preserve">Set by the e-Tag Author, it is a description of how a reservation or contract is being used in a particular e-Tag.  The Transmission Allocation allows the author to specify the duration and megawatt level of the capacity used from a transmission reservation to support the e-Tag transaction.  </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902" w:author="Puget Sound Energy" w:date="2009-09-10T12:33:00Z">
              <w:r>
                <w:rPr/>
                <w:t>Transmission Customer</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03" w:author="Puget Sound Energy" w:date="2009-09-10T12:33:00Z">
              <w:r>
                <w:rPr/>
                <w:t>TC</w:t>
              </w:r>
            </w:ins>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ins w:id="904" w:author="Puget Sound Energy" w:date="2009-09-10T12:33:00Z">
              <w:r>
                <w:rPr/>
                <w:t>A PSE specified as owner (rights holder) in a Transmission Allocation in the e-Tag.  The PSE may or may not be the energy title holder.</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ins w:id="905" w:author="Puget Sound Energy" w:date="2009-09-10T12:33:00Z">
              <w:r>
                <w:rPr/>
                <w:t xml:space="preserve">Transmission </w:t>
              </w:r>
            </w:ins>
            <w:ins w:id="906" w:author="Puget Sound Energy" w:date="2009-09-10T12:33:00Z">
              <w:r>
                <w:rPr>
                  <w:rFonts w:cs="Arial"/>
                </w:rPr>
                <w:t xml:space="preserve">Service </w:t>
              </w:r>
            </w:ins>
            <w:ins w:id="907" w:author="Puget Sound Energy" w:date="2009-09-10T12:33:00Z">
              <w:r>
                <w:rPr/>
                <w:t xml:space="preserve">Provider </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08" w:author="Puget Sound Energy" w:date="2009-09-10T12:33:00Z">
              <w:r>
                <w:rPr/>
                <w:t>The entity that administers the transmission tariff and provides Transmission Service to Transmission Customers under applicable transmission service agreement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909" w:author="Puget Sound Energy" w:date="2009-09-10T12:33:00Z">
              <w:r>
                <w:rPr/>
                <w:t>Valid</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910" w:author="Puget Sound Energy" w:date="2009-09-10T12:33:00Z">
              <w:r>
                <w:rPr/>
                <w:t>Passed syntax checks by an e-Tag Service  (i.e. not invalid)</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911" w:author="Puget Sound Energy" w:date="2009-09-10T12:33:00Z">
              <w:r>
                <w:rPr/>
                <w:t>Viewing Rights</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912" w:author="Puget Sound Energy" w:date="2009-09-10T12:33:00Z">
              <w:r>
                <w:rPr/>
                <w:t>The rights of an entity to view transaction details.</w:t>
              </w:r>
            </w:ins>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913" w:author="Puget Sound Energy" w:date="2009-09-10T12:33:00Z">
              <w:r>
                <w:rPr/>
                <w:t>WITHDRAWN</w:t>
              </w:r>
            </w:ins>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ins w:id="914" w:author="Puget Sound Energy" w:date="2009-09-10T12:33:00Z">
              <w:r>
                <w:rPr/>
                <w:t>Final Request State that results when a request submitter (Tag Author or Adjustment requester) submits a WithdrawRequest message before the Request has reached any other final state (e.g., APPROVED, DENIED, etc.).  This state may not transition to any other state.</w:t>
              </w:r>
            </w:ins>
          </w:p>
        </w:tc>
      </w:tr>
    </w:tbl>
    <w:p>
      <w:pPr>
        <w:pStyle w:val="Normal"/>
        <w:tabs>
          <w:tab w:val="clear" w:pos="720"/>
          <w:tab w:val="left" w:pos="2808" w:leader="none"/>
        </w:tabs>
        <w:spacing w:before="60" w:after="60"/>
        <w:rPr/>
      </w:pPr>
      <w:r>
        <w:br w:type="page"/>
      </w:r>
      <w:r>
        <w:rPr/>
      </w:r>
    </w:p>
    <w:p>
      <w:pPr>
        <w:pStyle w:val="Heading2"/>
        <w:tabs>
          <w:tab w:val="clear" w:pos="720"/>
        </w:tabs>
        <w:rPr/>
      </w:pPr>
      <w:r>
        <w:rPr/>
        <w:t>Tagging Terminology</w:t>
      </w:r>
    </w:p>
    <w:p>
      <w:pPr>
        <w:pStyle w:val="Normal"/>
        <w:rPr/>
      </w:pPr>
      <w:r>
        <w:rPr/>
        <w:t xml:space="preserve">In an abstract sense, </w:t>
      </w:r>
      <w:del w:id="915" w:author="Joanne Lamb" w:date="2009-09-10T12:33:00Z">
        <w:r>
          <w:rPr/>
          <w:delText xml:space="preserve">Electronic Tagging’s </w:delText>
        </w:r>
      </w:del>
      <w:ins w:id="916" w:author="Puget Sound Energy" w:date="2009-09-10T12:33:00Z">
        <w:r>
          <w:rPr/>
          <w:t xml:space="preserve">this implementation an electronic Transaction Information System has the </w:t>
        </w:r>
      </w:ins>
      <w:r>
        <w:rPr/>
        <w:t xml:space="preserve">primary purpose </w:t>
      </w:r>
      <w:del w:id="917" w:author="Joanne Lamb" w:date="2009-09-10T12:33:00Z">
        <w:r>
          <w:rPr/>
          <w:delText xml:space="preserve">is </w:delText>
        </w:r>
      </w:del>
      <w:r>
        <w:rPr/>
        <w:t xml:space="preserve">to create, manipulate, and maintain two objects – e-Tags and Requests.  An e-Tag can be thought of as a collection of Requests, bundled together in one package and relating to a single transaction.  Requests can be of various types, and each Request contains its own state and approval history.  Each approved Request modifies the e-Tag that it is associated with in some way.  E-Tags also maintain their own state (called Composite State), independent from the states of the various Requests that make up that e-Tag.  </w:t>
      </w:r>
    </w:p>
    <w:p>
      <w:pPr>
        <w:pStyle w:val="Normal"/>
        <w:rPr/>
      </w:pPr>
      <w:r>
        <w:rPr/>
      </w:r>
    </w:p>
    <w:p>
      <w:pPr>
        <w:pStyle w:val="Normal"/>
        <w:rPr/>
      </w:pPr>
      <w:r>
        <w:rPr/>
        <w:t xml:space="preserve">References to “time” in this document mean a specific date/time in most cases; e.g. </w:t>
      </w:r>
      <w:del w:id="918" w:author="Joanne Lamb" w:date="2009-09-10T12:33:00Z">
        <w:r>
          <w:rPr/>
          <w:delText>ramp start time, ramp stop time, e-</w:delText>
        </w:r>
      </w:del>
      <w:ins w:id="919" w:author="Puget Sound Energy" w:date="2009-09-10T12:33:00Z">
        <w:r>
          <w:rPr/>
          <w:t xml:space="preserve">Ramp Start Time, Ramp Stop Time, </w:t>
        </w:r>
      </w:ins>
      <w:r>
        <w:rPr/>
        <w:t xml:space="preserve">Tag </w:t>
      </w:r>
      <w:del w:id="920" w:author="Joanne Lamb" w:date="2009-09-10T12:33:00Z">
        <w:r>
          <w:rPr/>
          <w:delText>start time</w:delText>
        </w:r>
      </w:del>
      <w:ins w:id="921" w:author="Puget Sound Energy" w:date="2009-09-10T12:33:00Z">
        <w:r>
          <w:rPr/>
          <w:t>Start Time</w:t>
        </w:r>
      </w:ins>
      <w:r>
        <w:rPr/>
        <w:t>, etc.</w:t>
      </w:r>
    </w:p>
    <w:p>
      <w:pPr>
        <w:pStyle w:val="Normal"/>
        <w:rPr/>
      </w:pPr>
      <w:r>
        <w:rPr/>
      </w:r>
    </w:p>
    <w:p>
      <w:pPr>
        <w:pStyle w:val="Normal"/>
        <w:rPr/>
      </w:pPr>
      <w:r>
        <w:rPr/>
        <w:t>The remainder of this section contains a list of useful terms and definitions relating to e-Tags and Requests.</w:t>
      </w:r>
    </w:p>
    <w:p>
      <w:pPr>
        <w:pStyle w:val="Normal"/>
        <w:rPr/>
      </w:pPr>
      <w:r>
        <w:rPr/>
      </w:r>
    </w:p>
    <w:p>
      <w:pPr>
        <w:pStyle w:val="Normal"/>
        <w:rPr>
          <w:del w:id="923" w:author="Joanne Lamb" w:date="2009-09-10T12:33:00Z"/>
        </w:rPr>
      </w:pPr>
      <w:del w:id="922" w:author="Joanne Lamb" w:date="2009-09-10T12:33:00Z">
        <w:r>
          <w:rPr/>
        </w:r>
      </w:del>
    </w:p>
    <w:p>
      <w:pPr>
        <w:pStyle w:val="Normal"/>
        <w:rPr/>
      </w:pPr>
      <w:r>
        <w:rPr>
          <w:b/>
          <w:bCs/>
        </w:rPr>
        <w:t xml:space="preserve">Request </w:t>
      </w:r>
      <w:r>
        <w:rPr/>
        <w:t xml:space="preserve">- New e-Tags and changes to existing e-Tags are all initiated with a Request.  An e-Tag is the composite result of all </w:t>
      </w:r>
      <w:del w:id="924" w:author="Joanne Lamb" w:date="2009-09-10T12:33:00Z">
        <w:r>
          <w:rPr/>
          <w:delText>APROVED</w:delText>
        </w:r>
      </w:del>
      <w:ins w:id="925" w:author="Puget Sound Energy" w:date="2009-09-10T12:33:00Z">
        <w:r>
          <w:rPr/>
          <w:t>APPROVED</w:t>
        </w:r>
      </w:ins>
      <w:r>
        <w:rPr/>
        <w:t xml:space="preserve"> Requests related to that e-Tag.  There are six types of requests:</w:t>
      </w:r>
    </w:p>
    <w:p>
      <w:pPr>
        <w:pStyle w:val="Normal"/>
        <w:rPr/>
      </w:pPr>
      <w:r>
        <w:rPr/>
      </w:r>
    </w:p>
    <w:p>
      <w:pPr>
        <w:pStyle w:val="Normal"/>
        <w:ind w:left="720" w:hanging="0"/>
        <w:rPr/>
      </w:pPr>
      <w:r>
        <w:rPr>
          <w:b/>
          <w:bCs/>
        </w:rPr>
        <w:t xml:space="preserve">New e-Tag </w:t>
      </w:r>
      <w:r>
        <w:rPr/>
        <w:t xml:space="preserve">– a request to implement a new Interchange Transaction as a physical energy flow, also called a Request for Interchange.  An e-Tag that reaches an IMPLEMENTED state will usually transition through the following stages:  </w:t>
      </w:r>
    </w:p>
    <w:p>
      <w:pPr>
        <w:pStyle w:val="Normal"/>
        <w:ind w:left="720" w:hanging="0"/>
        <w:rPr/>
      </w:pPr>
      <w:r>
        <w:rPr/>
      </w:r>
    </w:p>
    <w:p>
      <w:pPr>
        <w:pStyle w:val="Normal"/>
        <w:numPr>
          <w:ilvl w:val="0"/>
          <w:numId w:val="39"/>
        </w:numPr>
        <w:rPr/>
      </w:pPr>
      <w:r>
        <w:rPr/>
        <w:t xml:space="preserve"> </w:t>
      </w:r>
      <w:r>
        <w:rPr/>
        <w:t>Request for Interchange – the Request created by the e-Tag Author.</w:t>
      </w:r>
    </w:p>
    <w:p>
      <w:pPr>
        <w:pStyle w:val="Normal"/>
        <w:numPr>
          <w:ilvl w:val="0"/>
          <w:numId w:val="39"/>
        </w:numPr>
        <w:rPr/>
      </w:pPr>
      <w:r>
        <w:rPr/>
        <w:t xml:space="preserve">Arranged Interchange - once the Authority </w:t>
      </w:r>
      <w:ins w:id="926" w:author="Puget Sound Energy" w:date="2009-09-10T12:33:00Z">
        <w:r>
          <w:rPr/>
          <w:t xml:space="preserve">Service </w:t>
        </w:r>
      </w:ins>
      <w:r>
        <w:rPr/>
        <w:t>receives the Request.</w:t>
      </w:r>
    </w:p>
    <w:p>
      <w:pPr>
        <w:pStyle w:val="Normal"/>
        <w:numPr>
          <w:ilvl w:val="0"/>
          <w:numId w:val="39"/>
        </w:numPr>
        <w:rPr/>
      </w:pPr>
      <w:r>
        <w:rPr/>
        <w:t>Confirmed Interchange - once the Request is approved.</w:t>
      </w:r>
    </w:p>
    <w:p>
      <w:pPr>
        <w:pStyle w:val="Normal"/>
        <w:numPr>
          <w:ilvl w:val="0"/>
          <w:numId w:val="39"/>
        </w:numPr>
        <w:rPr/>
      </w:pPr>
      <w:r>
        <w:rPr/>
        <w:t>Implemented Interchange – when the current time is past the e-Tag’s ramp start time.</w:t>
      </w:r>
    </w:p>
    <w:p>
      <w:pPr>
        <w:pStyle w:val="Normal"/>
        <w:ind w:left="1440" w:hanging="0"/>
        <w:rPr/>
      </w:pPr>
      <w:r>
        <w:rPr/>
      </w:r>
    </w:p>
    <w:p>
      <w:pPr>
        <w:pStyle w:val="Normal"/>
        <w:ind w:left="720" w:hanging="0"/>
        <w:rPr/>
      </w:pPr>
      <w:r>
        <w:rPr>
          <w:b/>
          <w:bCs/>
        </w:rPr>
        <w:t>Curtailment</w:t>
      </w:r>
      <w:r>
        <w:rPr/>
        <w:t xml:space="preserve"> – a request to limit an energy flow through the limiting of an associated Interchange Transaction</w:t>
      </w:r>
    </w:p>
    <w:p>
      <w:pPr>
        <w:pStyle w:val="Normal"/>
        <w:ind w:left="720" w:hanging="0"/>
        <w:rPr/>
      </w:pPr>
      <w:r>
        <w:rPr>
          <w:b/>
          <w:bCs/>
        </w:rPr>
        <w:t xml:space="preserve">Reload </w:t>
      </w:r>
      <w:r>
        <w:rPr/>
        <w:t>– a request to release a limit previously requested through a Curtail Request</w:t>
      </w:r>
    </w:p>
    <w:p>
      <w:pPr>
        <w:pStyle w:val="Normal"/>
        <w:ind w:left="720" w:hanging="0"/>
        <w:rPr/>
      </w:pPr>
      <w:r>
        <w:rPr>
          <w:b/>
          <w:bCs/>
        </w:rPr>
        <w:t xml:space="preserve">Adjustment </w:t>
      </w:r>
      <w:r>
        <w:rPr/>
        <w:t>– a Request that modifies energy flow and/or transmission capacity of an Interchange Transaction in order that such a change may be implemented and resources committed</w:t>
      </w:r>
    </w:p>
    <w:p>
      <w:pPr>
        <w:pStyle w:val="Normal"/>
        <w:ind w:left="720" w:hanging="0"/>
        <w:rPr/>
      </w:pPr>
      <w:r>
        <w:rPr>
          <w:b/>
          <w:bCs/>
        </w:rPr>
        <w:t>Termination</w:t>
      </w:r>
      <w:r>
        <w:rPr/>
        <w:t xml:space="preserve"> – a Request that either reduces energy flow and transmission capacity of an e-Tag to zero for the life of the e-Tag prior to its start so that such a transaction is not started (CANCEL) or reduces energy flow and transmission capacity of an e-Tag to zero starting at a time indicated in the termination Request that is after ramp start time and continuing for the life of the transaction (TERMINATION)</w:t>
      </w:r>
    </w:p>
    <w:p>
      <w:pPr>
        <w:pStyle w:val="Normal"/>
        <w:ind w:left="720" w:hanging="0"/>
        <w:rPr/>
      </w:pPr>
      <w:r>
        <w:rPr>
          <w:b/>
          <w:bCs/>
        </w:rPr>
        <w:t>Extension</w:t>
      </w:r>
      <w:r>
        <w:rPr/>
        <w:t xml:space="preserve"> – a Request that includes energy flow and/or transmission capacity for unscheduled hours of an Interchange Transaction, in order that such a change may be implemented and resources committed</w:t>
      </w:r>
    </w:p>
    <w:p>
      <w:pPr>
        <w:pStyle w:val="Normal"/>
        <w:rPr>
          <w:b/>
          <w:b/>
          <w:bCs/>
        </w:rPr>
      </w:pPr>
      <w:r>
        <w:rPr>
          <w:b/>
          <w:bCs/>
        </w:rPr>
      </w:r>
    </w:p>
    <w:p>
      <w:pPr>
        <w:pStyle w:val="Normal"/>
        <w:rPr>
          <w:del w:id="937" w:author="Joanne Lamb" w:date="2009-09-10T12:33:00Z"/>
        </w:rPr>
      </w:pPr>
      <w:r>
        <w:rPr>
          <w:b/>
          <w:bCs/>
        </w:rPr>
        <w:t>Submission time</w:t>
      </w:r>
      <w:r>
        <w:rPr/>
        <w:t xml:space="preserve"> – the time at which an e-Tag Author submits a Request to the Authority </w:t>
      </w:r>
      <w:ins w:id="927" w:author="Puget Sound Energy" w:date="2009-09-10T12:33:00Z">
        <w:r>
          <w:rPr/>
          <w:t xml:space="preserve">Service </w:t>
        </w:r>
      </w:ins>
      <w:r>
        <w:rPr/>
        <w:t>for processing</w:t>
      </w:r>
      <w:del w:id="928" w:author="Joanne Lamb" w:date="2009-09-10T12:33:00Z">
        <w:r>
          <w:rPr/>
          <w:delText xml:space="preserve"> </w:delText>
        </w:r>
      </w:del>
      <w:del w:id="929" w:author="Joanne Lamb" w:date="2009-09-10T12:33:00Z">
        <w:r>
          <w:rPr>
            <w:i/>
          </w:rPr>
          <w:delText>as</w:delText>
        </w:r>
      </w:del>
      <w:ins w:id="930" w:author="Puget Sound Energy" w:date="2009-09-10T12:33:00Z">
        <w:r>
          <w:rPr/>
          <w:t xml:space="preserve">. </w:t>
        </w:r>
      </w:ins>
      <w:ins w:id="931" w:author="Puget Sound Energy" w:date="2009-09-10T12:33:00Z">
        <w:r>
          <w:rPr>
            <w:i/>
          </w:rPr>
          <w:t>The submission time is</w:t>
        </w:r>
      </w:ins>
      <w:r>
        <w:rPr>
          <w:i/>
        </w:rPr>
        <w:t xml:space="preserve"> determined by the Authority</w:t>
      </w:r>
      <w:ins w:id="932" w:author="Puget Sound Energy" w:date="2009-09-10T12:33:00Z">
        <w:r>
          <w:rPr>
            <w:i/>
          </w:rPr>
          <w:t xml:space="preserve"> Service</w:t>
        </w:r>
      </w:ins>
      <w:r>
        <w:rPr/>
        <w:t xml:space="preserve">.  Requests are categorized by submission time into one of three </w:t>
      </w:r>
      <w:del w:id="933" w:author="Joanne Lamb" w:date="2009-09-10T12:33:00Z">
        <w:r>
          <w:rPr/>
          <w:delText>categories</w:delText>
        </w:r>
      </w:del>
      <w:ins w:id="934" w:author="Puget Sound Energy" w:date="2009-09-10T12:33:00Z">
        <w:r>
          <w:rPr/>
          <w:t>Time Classifications</w:t>
        </w:r>
      </w:ins>
      <w:r>
        <w:rPr/>
        <w:t xml:space="preserve"> based on the </w:t>
      </w:r>
      <w:del w:id="935" w:author="Joanne Lamb" w:date="2009-09-10T12:33:00Z">
        <w:r>
          <w:rPr/>
          <w:delText xml:space="preserve">NERC/NAESB Interchange Standards’ </w:delText>
        </w:r>
      </w:del>
      <w:r>
        <w:rPr/>
        <w:t>timing tables</w:t>
      </w:r>
      <w:del w:id="936" w:author="Joanne Lamb" w:date="2009-09-10T12:33:00Z">
        <w:r>
          <w:rPr/>
          <w:delText>.  These categories are:</w:delText>
        </w:r>
      </w:del>
    </w:p>
    <w:p>
      <w:pPr>
        <w:pStyle w:val="Normal"/>
        <w:rPr>
          <w:ins w:id="940" w:author="Puget Sound Energy" w:date="2009-09-10T12:33:00Z"/>
        </w:rPr>
      </w:pPr>
      <w:ins w:id="938" w:author="Puget Sound Energy" w:date="2009-09-10T12:33:00Z">
        <w:r>
          <w:rPr/>
          <w:t xml:space="preserve"> </w:t>
        </w:r>
      </w:ins>
      <w:ins w:id="939" w:author="Puget Sound Energy" w:date="2009-09-10T12:33:00Z">
        <w:r>
          <w:rPr/>
          <w:t xml:space="preserve">in NERC/NAESB Standards:  </w:t>
        </w:r>
      </w:ins>
    </w:p>
    <w:p>
      <w:pPr>
        <w:pStyle w:val="Normal"/>
        <w:rPr/>
      </w:pPr>
      <w:r>
        <w:rPr/>
      </w:r>
    </w:p>
    <w:p>
      <w:pPr>
        <w:pStyle w:val="Normal"/>
        <w:numPr>
          <w:ilvl w:val="0"/>
          <w:numId w:val="20"/>
        </w:numPr>
        <w:rPr>
          <w:del w:id="942" w:author="Joanne Lamb" w:date="2009-09-10T12:33:00Z"/>
        </w:rPr>
      </w:pPr>
      <w:r>
        <w:rPr/>
        <w:t>On</w:t>
      </w:r>
      <w:del w:id="941" w:author="Joanne Lamb" w:date="2009-09-10T12:33:00Z">
        <w:r>
          <w:rPr/>
          <w:delText xml:space="preserve"> Time, </w:delText>
        </w:r>
      </w:del>
    </w:p>
    <w:p>
      <w:pPr>
        <w:pStyle w:val="Normal"/>
        <w:widowControl/>
        <w:numPr>
          <w:ilvl w:val="0"/>
          <w:numId w:val="20"/>
        </w:numPr>
        <w:bidi w:val="0"/>
        <w:ind w:hanging="0"/>
        <w:rPr>
          <w:ins w:id="944" w:author="Puget Sound Energy" w:date="2009-09-10T12:33:00Z"/>
        </w:rPr>
      </w:pPr>
      <w:ins w:id="943" w:author="Puget Sound Energy" w:date="2009-09-10T12:33:00Z">
        <w:r>
          <w:rPr/>
          <w:t>-time</w:t>
        </w:r>
      </w:ins>
    </w:p>
    <w:p>
      <w:pPr>
        <w:pStyle w:val="Normal"/>
        <w:numPr>
          <w:ilvl w:val="0"/>
          <w:numId w:val="20"/>
        </w:numPr>
        <w:tabs>
          <w:tab w:val="clear" w:pos="720"/>
          <w:tab w:val="left" w:pos="1080" w:leader="none"/>
        </w:tabs>
        <w:ind w:left="1080" w:hanging="360"/>
        <w:rPr/>
      </w:pPr>
      <w:r>
        <w:rPr/>
        <w:t>Late</w:t>
      </w:r>
      <w:del w:id="945" w:author="Joanne Lamb" w:date="2009-09-10T12:33:00Z">
        <w:r>
          <w:rPr/>
          <w:delText xml:space="preserve">, and </w:delText>
        </w:r>
      </w:del>
    </w:p>
    <w:p>
      <w:pPr>
        <w:pStyle w:val="Normal"/>
        <w:numPr>
          <w:ilvl w:val="0"/>
          <w:numId w:val="20"/>
        </w:numPr>
        <w:tabs>
          <w:tab w:val="clear" w:pos="720"/>
          <w:tab w:val="left" w:pos="1080" w:leader="none"/>
        </w:tabs>
        <w:ind w:left="1080" w:hanging="360"/>
        <w:rPr/>
      </w:pPr>
      <w:r>
        <w:rPr/>
        <w:t>After</w:t>
      </w:r>
      <w:del w:id="946" w:author="Joanne Lamb" w:date="2009-09-10T12:33:00Z">
        <w:r>
          <w:rPr/>
          <w:delText xml:space="preserve"> The </w:delText>
        </w:r>
      </w:del>
      <w:ins w:id="947" w:author="Puget Sound Energy" w:date="2009-09-10T12:33:00Z">
        <w:r>
          <w:rPr/>
          <w:t>-the-</w:t>
        </w:r>
      </w:ins>
      <w:r>
        <w:rPr/>
        <w:t>Fact (ATF)</w:t>
      </w:r>
      <w:del w:id="948" w:author="Joanne Lamb" w:date="2009-09-10T12:33:00Z">
        <w:r>
          <w:rPr/>
          <w:delText>.</w:delText>
        </w:r>
      </w:del>
    </w:p>
    <w:p>
      <w:pPr>
        <w:pStyle w:val="Normal"/>
        <w:ind w:left="360" w:hanging="0"/>
        <w:rPr/>
      </w:pPr>
      <w:r>
        <w:rPr/>
      </w:r>
    </w:p>
    <w:p>
      <w:pPr>
        <w:pStyle w:val="Normal"/>
        <w:rPr/>
      </w:pPr>
      <w:r>
        <w:rPr>
          <w:b/>
          <w:bCs/>
        </w:rPr>
        <w:t>Request State</w:t>
      </w:r>
      <w:r>
        <w:rPr/>
        <w:t xml:space="preserve"> – the overall status of the Request, based on the processing of the Request.  Requests are categorized by Request State in the following ways:</w:t>
      </w:r>
    </w:p>
    <w:p>
      <w:pPr>
        <w:pStyle w:val="Normal"/>
        <w:rPr/>
      </w:pPr>
      <w:r>
        <w:rPr/>
      </w:r>
    </w:p>
    <w:p>
      <w:pPr>
        <w:pStyle w:val="Normal"/>
        <w:ind w:left="720" w:hanging="0"/>
        <w:rPr/>
      </w:pPr>
      <w:r>
        <w:rPr>
          <w:b/>
          <w:bCs/>
        </w:rPr>
        <w:t>PENDING</w:t>
      </w:r>
      <w:r>
        <w:rPr/>
        <w:t xml:space="preserve"> - initial Request State</w:t>
      </w:r>
    </w:p>
    <w:p>
      <w:pPr>
        <w:pStyle w:val="Normal"/>
        <w:ind w:left="720" w:hanging="0"/>
        <w:rPr/>
      </w:pPr>
      <w:r>
        <w:rPr/>
      </w:r>
    </w:p>
    <w:p>
      <w:pPr>
        <w:pStyle w:val="Normal"/>
        <w:ind w:left="720" w:hanging="0"/>
        <w:rPr/>
      </w:pPr>
      <w:r>
        <w:rPr>
          <w:b/>
        </w:rPr>
        <w:t>WITHDRAWN</w:t>
      </w:r>
      <w:r>
        <w:rPr/>
        <w:t xml:space="preserve"> – final Request State that results when a Request Author submits a WithdrawRequest before the Request has reached any other final state (e.g., APPROVED, DENIED, etc.).  This state may not transition to any other state.</w:t>
      </w:r>
    </w:p>
    <w:p>
      <w:pPr>
        <w:pStyle w:val="Normal"/>
        <w:ind w:left="720" w:hanging="0"/>
        <w:rPr/>
      </w:pPr>
      <w:r>
        <w:rPr/>
      </w:r>
    </w:p>
    <w:p>
      <w:pPr>
        <w:pStyle w:val="Normal"/>
        <w:ind w:left="720" w:hanging="0"/>
        <w:rPr/>
      </w:pPr>
      <w:r>
        <w:rPr>
          <w:b/>
          <w:bCs/>
        </w:rPr>
        <w:t>APPROVED</w:t>
      </w:r>
      <w:r>
        <w:rPr/>
        <w:t xml:space="preserve"> – final Request State that results when all entities with approval rights over a Request actively approve it or when no entities with approval rights actively deny the Request, all reliability entities approve the Request, and the Request’s assessment period expires.</w:t>
      </w:r>
    </w:p>
    <w:p>
      <w:pPr>
        <w:pStyle w:val="Normal"/>
        <w:ind w:left="720" w:hanging="0"/>
        <w:rPr/>
      </w:pPr>
      <w:r>
        <w:rPr/>
      </w:r>
    </w:p>
    <w:p>
      <w:pPr>
        <w:pStyle w:val="Normal"/>
        <w:ind w:left="720" w:hanging="0"/>
        <w:rPr/>
      </w:pPr>
      <w:r>
        <w:rPr>
          <w:b/>
        </w:rPr>
        <w:t>DENIED</w:t>
      </w:r>
      <w:r>
        <w:rPr/>
        <w:t xml:space="preserve"> – final Request State that results when one or more Approval Entities set their Approval State to DENIED and the Request’s assessment period expires.</w:t>
      </w:r>
    </w:p>
    <w:p>
      <w:pPr>
        <w:pStyle w:val="Normal"/>
        <w:ind w:left="720" w:hanging="0"/>
        <w:rPr/>
      </w:pPr>
      <w:r>
        <w:rPr/>
      </w:r>
    </w:p>
    <w:p>
      <w:pPr>
        <w:pStyle w:val="Normal"/>
        <w:ind w:left="720" w:hanging="0"/>
        <w:rPr/>
      </w:pPr>
      <w:r>
        <w:rPr>
          <w:b/>
        </w:rPr>
        <w:t>EXPIRED</w:t>
      </w:r>
      <w:r>
        <w:rPr/>
        <w:t xml:space="preserve"> – final Request State that results when one or more reliability Approval Services fail to actively respond to the IA’s assessment distribution before the assessment period ends.  Once a Request transitions to this state, it cannot transition to any other state.</w:t>
      </w:r>
    </w:p>
    <w:p>
      <w:pPr>
        <w:pStyle w:val="Normal"/>
        <w:ind w:left="720" w:hanging="0"/>
        <w:rPr/>
      </w:pPr>
      <w:r>
        <w:rPr/>
      </w:r>
    </w:p>
    <w:p>
      <w:pPr>
        <w:pStyle w:val="Normal"/>
        <w:rPr/>
      </w:pPr>
      <w:r>
        <w:rPr>
          <w:b/>
          <w:bCs/>
        </w:rPr>
        <w:t>Individual Delivery States</w:t>
      </w:r>
      <w:r>
        <w:rPr/>
        <w:t xml:space="preserve"> – indicates the successful or unsuccessful transfer of a Request to an entity.  The possible Delivery States are:</w:t>
      </w:r>
    </w:p>
    <w:p>
      <w:pPr>
        <w:pStyle w:val="Normal"/>
        <w:rPr/>
      </w:pPr>
      <w:r>
        <w:rPr/>
      </w:r>
    </w:p>
    <w:p>
      <w:pPr>
        <w:pStyle w:val="Normal"/>
        <w:ind w:left="720" w:hanging="0"/>
        <w:rPr/>
      </w:pPr>
      <w:r>
        <w:rPr>
          <w:b/>
          <w:bCs/>
        </w:rPr>
        <w:t>QUEUED</w:t>
      </w:r>
      <w:r>
        <w:rPr/>
        <w:t xml:space="preserve"> – the Request is scheduled for delivery.</w:t>
      </w:r>
    </w:p>
    <w:p>
      <w:pPr>
        <w:pStyle w:val="Normal"/>
        <w:ind w:left="720" w:hanging="0"/>
        <w:rPr/>
      </w:pPr>
      <w:r>
        <w:rPr/>
      </w:r>
    </w:p>
    <w:p>
      <w:pPr>
        <w:pStyle w:val="Normal"/>
        <w:ind w:left="720" w:hanging="0"/>
        <w:rPr/>
      </w:pPr>
      <w:r>
        <w:rPr>
          <w:b/>
          <w:bCs/>
        </w:rPr>
        <w:t>INVALID</w:t>
      </w:r>
      <w:r>
        <w:rPr/>
        <w:t xml:space="preserve"> – the Request was perceived as invalid by the receiving entity and rejected.</w:t>
      </w:r>
    </w:p>
    <w:p>
      <w:pPr>
        <w:pStyle w:val="Normal"/>
        <w:ind w:left="720" w:hanging="0"/>
        <w:rPr/>
      </w:pPr>
      <w:r>
        <w:rPr/>
      </w:r>
    </w:p>
    <w:p>
      <w:pPr>
        <w:pStyle w:val="Normal"/>
        <w:ind w:left="720" w:hanging="0"/>
        <w:rPr/>
      </w:pPr>
      <w:r>
        <w:rPr>
          <w:b/>
          <w:bCs/>
        </w:rPr>
        <w:t>COMMFAIL</w:t>
      </w:r>
      <w:r>
        <w:rPr/>
        <w:t xml:space="preserve"> – the Request was undeliverable due to communication problems.</w:t>
      </w:r>
    </w:p>
    <w:p>
      <w:pPr>
        <w:pStyle w:val="Normal"/>
        <w:ind w:left="720" w:hanging="0"/>
        <w:rPr/>
      </w:pPr>
      <w:r>
        <w:rPr/>
      </w:r>
    </w:p>
    <w:p>
      <w:pPr>
        <w:pStyle w:val="Normal"/>
        <w:ind w:left="720" w:hanging="0"/>
        <w:rPr/>
      </w:pPr>
      <w:r>
        <w:rPr>
          <w:b/>
          <w:bCs/>
        </w:rPr>
        <w:t>DELIVERED</w:t>
      </w:r>
      <w:r>
        <w:rPr/>
        <w:t xml:space="preserve"> – the Request was successfully delivered.</w:t>
      </w:r>
    </w:p>
    <w:p>
      <w:pPr>
        <w:pStyle w:val="Normal"/>
        <w:ind w:left="720" w:hanging="0"/>
        <w:rPr/>
      </w:pPr>
      <w:r>
        <w:rPr/>
      </w:r>
    </w:p>
    <w:p>
      <w:pPr>
        <w:pStyle w:val="Normal"/>
        <w:rPr/>
      </w:pPr>
      <w:del w:id="949" w:author="Joanne Lamb" w:date="2009-09-10T12:33:00Z">
        <w:r>
          <w:rPr>
            <w:b/>
            <w:bCs/>
          </w:rPr>
          <w:delText xml:space="preserve">Individual </w:delText>
        </w:r>
      </w:del>
      <w:r>
        <w:rPr>
          <w:b/>
          <w:bCs/>
        </w:rPr>
        <w:t>Approval States</w:t>
      </w:r>
      <w:r>
        <w:rPr/>
        <w:t xml:space="preserve"> – indicates the intent of an entity to implement a Request.  The possible Approval States are:</w:t>
      </w:r>
    </w:p>
    <w:p>
      <w:pPr>
        <w:pStyle w:val="Normal"/>
        <w:rPr/>
      </w:pPr>
      <w:r>
        <w:rPr/>
      </w:r>
    </w:p>
    <w:p>
      <w:pPr>
        <w:pStyle w:val="Normal"/>
        <w:ind w:left="720" w:hanging="0"/>
        <w:rPr/>
      </w:pPr>
      <w:r>
        <w:rPr>
          <w:b/>
          <w:bCs/>
        </w:rPr>
        <w:t>NA</w:t>
      </w:r>
      <w:r>
        <w:rPr/>
        <w:t xml:space="preserve"> – no state is applicable, as the Request has not yet been successfully delivered to the entity or the entity does not have approval rights.</w:t>
      </w:r>
    </w:p>
    <w:p>
      <w:pPr>
        <w:pStyle w:val="Normal"/>
        <w:ind w:left="720" w:hanging="0"/>
        <w:rPr/>
      </w:pPr>
      <w:r>
        <w:rPr/>
      </w:r>
    </w:p>
    <w:p>
      <w:pPr>
        <w:pStyle w:val="Normal"/>
        <w:ind w:left="720" w:hanging="0"/>
        <w:rPr/>
      </w:pPr>
      <w:r>
        <w:rPr>
          <w:b/>
          <w:bCs/>
        </w:rPr>
        <w:t>PENDING</w:t>
      </w:r>
      <w:r>
        <w:rPr/>
        <w:t xml:space="preserve"> – no indication has been made to show whether the implementation of the Request is supported or not.</w:t>
      </w:r>
    </w:p>
    <w:p>
      <w:pPr>
        <w:pStyle w:val="Normal"/>
        <w:ind w:left="720" w:hanging="0"/>
        <w:rPr/>
      </w:pPr>
      <w:r>
        <w:rPr/>
      </w:r>
    </w:p>
    <w:p>
      <w:pPr>
        <w:pStyle w:val="Normal"/>
        <w:ind w:left="720" w:hanging="0"/>
        <w:rPr/>
      </w:pPr>
      <w:r>
        <w:rPr>
          <w:b/>
          <w:bCs/>
        </w:rPr>
        <w:t>APPROVED</w:t>
      </w:r>
      <w:r>
        <w:rPr/>
        <w:t xml:space="preserve"> - an indication of supporting the implementation of the Request.</w:t>
      </w:r>
    </w:p>
    <w:p>
      <w:pPr>
        <w:pStyle w:val="Normal"/>
        <w:ind w:left="720" w:hanging="0"/>
        <w:rPr/>
      </w:pPr>
      <w:r>
        <w:rPr/>
      </w:r>
    </w:p>
    <w:p>
      <w:pPr>
        <w:pStyle w:val="Normal"/>
        <w:ind w:left="720" w:hanging="0"/>
        <w:rPr/>
      </w:pPr>
      <w:r>
        <w:rPr>
          <w:b/>
          <w:bCs/>
        </w:rPr>
        <w:t>DENIED</w:t>
      </w:r>
      <w:r>
        <w:rPr/>
        <w:t xml:space="preserve"> - an indication of opposing the implementation of the Request.</w:t>
      </w:r>
    </w:p>
    <w:p>
      <w:pPr>
        <w:pStyle w:val="Normal"/>
        <w:ind w:left="720" w:hanging="0"/>
        <w:rPr/>
      </w:pPr>
      <w:r>
        <w:rPr/>
        <w:tab/>
      </w:r>
    </w:p>
    <w:p>
      <w:pPr>
        <w:pStyle w:val="Normal"/>
        <w:ind w:left="720" w:hanging="0"/>
        <w:rPr/>
      </w:pPr>
      <w:r>
        <w:rPr>
          <w:b/>
          <w:bCs/>
        </w:rPr>
        <w:t>STUDY</w:t>
      </w:r>
      <w:r>
        <w:rPr/>
        <w:t xml:space="preserve"> - an indication that the Approval Entity was uncertain whether or not to support or oppose the Request.  This state is treated the same as PENDING when the assessment period ends.</w:t>
      </w:r>
    </w:p>
    <w:p>
      <w:pPr>
        <w:pStyle w:val="Normal"/>
        <w:ind w:left="720" w:hanging="0"/>
        <w:rPr/>
      </w:pPr>
      <w:r>
        <w:rPr/>
      </w:r>
    </w:p>
    <w:p>
      <w:pPr>
        <w:pStyle w:val="Normal"/>
        <w:ind w:left="720" w:hanging="0"/>
        <w:rPr/>
      </w:pPr>
      <w:r>
        <w:rPr>
          <w:b/>
          <w:bCs/>
        </w:rPr>
        <w:t xml:space="preserve">EXPIRED </w:t>
      </w:r>
      <w:r>
        <w:rPr/>
        <w:t>– an indication that an Approval Entity who is required to actively set Approval State did not actively set Approval State to APPROVED or DENIED before the assessment period ended.</w:t>
      </w:r>
    </w:p>
    <w:p>
      <w:pPr>
        <w:pStyle w:val="Normal"/>
        <w:ind w:left="720" w:hanging="0"/>
        <w:rPr/>
      </w:pPr>
      <w:r>
        <w:rPr/>
      </w:r>
    </w:p>
    <w:p>
      <w:pPr>
        <w:pStyle w:val="Normal"/>
        <w:rPr/>
      </w:pPr>
      <w:del w:id="950" w:author="Joanne Lamb" w:date="2009-09-10T12:33:00Z">
        <w:r>
          <w:rPr>
            <w:b/>
            <w:bCs/>
          </w:rPr>
          <w:delText xml:space="preserve">Individual </w:delText>
        </w:r>
      </w:del>
      <w:r>
        <w:rPr>
          <w:b/>
          <w:bCs/>
        </w:rPr>
        <w:t>Approval State Types</w:t>
      </w:r>
      <w:r>
        <w:rPr/>
        <w:t xml:space="preserve"> – indicates how an entity’s state was assigned.  The possible Approval State Types are: </w:t>
      </w:r>
    </w:p>
    <w:p>
      <w:pPr>
        <w:pStyle w:val="Normal"/>
        <w:ind w:left="720" w:hanging="0"/>
        <w:rPr/>
      </w:pPr>
      <w:r>
        <w:rPr>
          <w:b/>
          <w:bCs/>
        </w:rPr>
        <w:t>Active</w:t>
      </w:r>
      <w:r>
        <w:rPr/>
        <w:t xml:space="preserve"> – an Approval Entity actively selected The Approval State.</w:t>
      </w:r>
    </w:p>
    <w:p>
      <w:pPr>
        <w:pStyle w:val="Normal"/>
        <w:ind w:left="720" w:hanging="0"/>
        <w:rPr/>
      </w:pPr>
      <w:r>
        <w:rPr/>
      </w:r>
    </w:p>
    <w:p>
      <w:pPr>
        <w:pStyle w:val="TextBodyIndent"/>
        <w:ind w:left="720" w:hanging="0"/>
        <w:rPr/>
      </w:pPr>
      <w:r>
        <w:rPr>
          <w:b/>
          <w:bCs/>
          <w:sz w:val="24"/>
        </w:rPr>
        <w:t>Passive</w:t>
      </w:r>
      <w:r>
        <w:rPr>
          <w:sz w:val="24"/>
        </w:rPr>
        <w:t xml:space="preserve"> – the Approval State was passively selected due to a time elapse or other non-interactive manner.</w:t>
      </w:r>
    </w:p>
    <w:p>
      <w:pPr>
        <w:pStyle w:val="TextBodyIndent"/>
        <w:ind w:left="720" w:hanging="0"/>
        <w:rPr/>
      </w:pPr>
      <w:r>
        <w:rPr>
          <w:b/>
          <w:bCs/>
          <w:sz w:val="24"/>
        </w:rPr>
        <w:t>Overridden</w:t>
      </w:r>
      <w:r>
        <w:rPr>
          <w:sz w:val="24"/>
        </w:rPr>
        <w:t xml:space="preserve"> – the Approval State was actively </w:t>
      </w:r>
      <w:del w:id="951" w:author="Joanne Lamb" w:date="2009-09-10T12:33:00Z">
        <w:r>
          <w:rPr>
            <w:sz w:val="24"/>
          </w:rPr>
          <w:delText>selected</w:delText>
        </w:r>
      </w:del>
      <w:ins w:id="952" w:author="Puget Sound Energy" w:date="2009-09-10T12:33:00Z">
        <w:r>
          <w:rPr>
            <w:sz w:val="24"/>
          </w:rPr>
          <w:t>modified</w:t>
        </w:r>
      </w:ins>
      <w:r>
        <w:rPr>
          <w:sz w:val="24"/>
        </w:rPr>
        <w:t xml:space="preserve"> by the Sink Balancing Authority via its Authority Service acting on the behalf of an Approval Entity that was unable to act on their own.</w:t>
      </w:r>
    </w:p>
    <w:p>
      <w:pPr>
        <w:pStyle w:val="TextBodyIndent"/>
        <w:ind w:left="720" w:hanging="0"/>
        <w:rPr>
          <w:sz w:val="24"/>
          <w:del w:id="954" w:author="Joanne Lamb" w:date="2009-09-10T12:33:00Z"/>
        </w:rPr>
      </w:pPr>
      <w:del w:id="953" w:author="Joanne Lamb" w:date="2009-09-10T12:33:00Z">
        <w:r>
          <w:rPr>
            <w:sz w:val="24"/>
          </w:rPr>
        </w:r>
      </w:del>
    </w:p>
    <w:p>
      <w:pPr>
        <w:pStyle w:val="TextBodyIndent"/>
        <w:rPr/>
      </w:pPr>
      <w:r>
        <w:rPr>
          <w:b/>
          <w:bCs/>
        </w:rPr>
        <w:t>Composite State Types</w:t>
      </w:r>
      <w:r>
        <w:rPr/>
        <w:t xml:space="preserve"> – indicates the overall state of an e-Tag.  The possible Composite States are: </w:t>
      </w:r>
    </w:p>
    <w:p>
      <w:pPr>
        <w:pStyle w:val="Normal"/>
        <w:rPr/>
      </w:pPr>
      <w:r>
        <w:rPr/>
      </w:r>
    </w:p>
    <w:p>
      <w:pPr>
        <w:pStyle w:val="Normal"/>
        <w:ind w:left="720" w:hanging="0"/>
        <w:rPr/>
      </w:pPr>
      <w:r>
        <w:rPr>
          <w:b/>
        </w:rPr>
        <w:t>CONFIRMED</w:t>
      </w:r>
      <w:r>
        <w:rPr/>
        <w:t xml:space="preserve"> –Composite State of an e-Tag that results when the new e-Tag’s creation Request is in an APPROVED state and the e-Tag ramp start time is greater than the current time.</w:t>
      </w:r>
    </w:p>
    <w:p>
      <w:pPr>
        <w:pStyle w:val="Normal"/>
        <w:ind w:left="720" w:hanging="0"/>
        <w:rPr/>
      </w:pPr>
      <w:r>
        <w:rPr/>
      </w:r>
    </w:p>
    <w:p>
      <w:pPr>
        <w:pStyle w:val="Normal"/>
        <w:ind w:left="720" w:hanging="0"/>
        <w:rPr/>
      </w:pPr>
      <w:r>
        <w:rPr>
          <w:b/>
        </w:rPr>
        <w:t>IMPLEMENTED</w:t>
      </w:r>
      <w:r>
        <w:rPr/>
        <w:t xml:space="preserve"> – Composite State of an e-Tag that results when the new e-Tag’s creation Request is in an APPROVED state and the e-Tag ramp start time is less than or equal to the current time.</w:t>
      </w:r>
    </w:p>
    <w:p>
      <w:pPr>
        <w:pStyle w:val="Normal"/>
        <w:ind w:left="720" w:hanging="0"/>
        <w:rPr/>
      </w:pPr>
      <w:r>
        <w:rPr/>
      </w:r>
    </w:p>
    <w:p>
      <w:pPr>
        <w:pStyle w:val="Normal"/>
        <w:ind w:left="720" w:hanging="0"/>
        <w:rPr>
          <w:del w:id="956" w:author="Joanne Lamb" w:date="2009-09-10T12:33:00Z"/>
        </w:rPr>
      </w:pPr>
      <w:del w:id="955" w:author="Joanne Lamb" w:date="2009-09-10T12:33:00Z">
        <w:r>
          <w:rPr/>
        </w:r>
      </w:del>
    </w:p>
    <w:p>
      <w:pPr>
        <w:pStyle w:val="Normal"/>
        <w:ind w:left="720" w:hanging="0"/>
        <w:rPr/>
      </w:pPr>
      <w:r>
        <w:rPr>
          <w:b/>
        </w:rPr>
        <w:t>CANCELLED</w:t>
      </w:r>
      <w:r>
        <w:rPr/>
        <w:t xml:space="preserve"> – Final Composite State that results when the e-Tag Author issues a RequestTerminateTag message for an e-Tag with a composite status of CONFIRMED with the termination time in the Request set to the </w:t>
      </w:r>
      <w:del w:id="957" w:author="Joanne Lamb" w:date="2009-09-10T12:33:00Z">
        <w:r>
          <w:rPr/>
          <w:delText>block start time</w:delText>
        </w:r>
      </w:del>
      <w:ins w:id="958" w:author="Puget Sound Energy" w:date="2009-09-10T12:33:00Z">
        <w:r>
          <w:rPr/>
          <w:t>Tag Start Time</w:t>
        </w:r>
      </w:ins>
      <w:r>
        <w:rPr/>
        <w:t xml:space="preserve"> of the e-Tag.  The Authority </w:t>
      </w:r>
      <w:ins w:id="959" w:author="Puget Sound Energy" w:date="2009-09-10T12:33:00Z">
        <w:r>
          <w:rPr/>
          <w:t xml:space="preserve">Service </w:t>
        </w:r>
      </w:ins>
      <w:r>
        <w:rPr/>
        <w:t>sets the market level and transmission allocation of the e-Tag to zero. Once reached, this state may not transition to any other state.</w:t>
      </w:r>
    </w:p>
    <w:p>
      <w:pPr>
        <w:pStyle w:val="Normal"/>
        <w:ind w:left="720" w:hanging="0"/>
        <w:rPr/>
      </w:pPr>
      <w:r>
        <w:rPr/>
      </w:r>
    </w:p>
    <w:p>
      <w:pPr>
        <w:pStyle w:val="Normal"/>
        <w:ind w:left="720" w:hanging="0"/>
        <w:rPr/>
      </w:pPr>
      <w:r>
        <w:rPr>
          <w:b/>
        </w:rPr>
        <w:t>TERMINATED</w:t>
      </w:r>
      <w:r>
        <w:rPr/>
        <w:t xml:space="preserve"> – Composite State that results when the e-Tag Author issues a RequestTerminateTag message for an e-Tag </w:t>
      </w:r>
      <w:r>
        <w:rPr>
          <w:iCs/>
        </w:rPr>
        <w:t>with a composite status of IMPLEMENTED</w:t>
      </w:r>
      <w:r>
        <w:rPr/>
        <w:t xml:space="preserve"> with the termination time set after the </w:t>
      </w:r>
      <w:del w:id="960" w:author="Joanne Lamb" w:date="2009-09-10T12:33:00Z">
        <w:r>
          <w:rPr/>
          <w:delText>block start time</w:delText>
        </w:r>
      </w:del>
      <w:ins w:id="961" w:author="Puget Sound Energy" w:date="2009-09-10T12:33:00Z">
        <w:r>
          <w:rPr/>
          <w:t>Tag Start Time</w:t>
        </w:r>
      </w:ins>
      <w:r>
        <w:rPr/>
        <w:t xml:space="preserve"> of the e-Tag.  The Composite State of the e-Tag changes from IMPLEMENTED to TERMINATED once the current time is less than or equal to the termination time.  The termination time plus stop ramp duration must be greater than or equal to the current time. The Authority </w:t>
      </w:r>
      <w:ins w:id="962" w:author="Puget Sound Energy" w:date="2009-09-10T12:33:00Z">
        <w:r>
          <w:rPr/>
          <w:t xml:space="preserve">Service </w:t>
        </w:r>
      </w:ins>
      <w:r>
        <w:rPr/>
        <w:t xml:space="preserve">sets all market level and transmission allocation profiles of the e-Tag to zero at and after the termination time when the Request State becomes APPROVED. Once an e-Tag has reached this Composite State, it cannot transition to any other Composite State, and the e-Tag can only be adjusted between its </w:t>
      </w:r>
      <w:del w:id="963" w:author="Joanne Lamb" w:date="2009-09-10T12:33:00Z">
        <w:r>
          <w:rPr/>
          <w:delText>block start time</w:delText>
        </w:r>
      </w:del>
      <w:ins w:id="964" w:author="Puget Sound Energy" w:date="2009-09-10T12:33:00Z">
        <w:r>
          <w:rPr/>
          <w:t>Tag Start Time</w:t>
        </w:r>
      </w:ins>
      <w:r>
        <w:rPr/>
        <w:t xml:space="preserve"> and the Request’s termination time (i.e. it can no longer be extended past the Request’s termination time).</w:t>
      </w:r>
    </w:p>
    <w:p>
      <w:pPr>
        <w:pStyle w:val="Normal"/>
        <w:ind w:left="720" w:hanging="0"/>
        <w:rPr/>
      </w:pPr>
      <w:r>
        <w:rPr/>
      </w:r>
    </w:p>
    <w:p>
      <w:pPr>
        <w:pStyle w:val="Normal"/>
        <w:ind w:left="720" w:hanging="0"/>
        <w:rPr/>
      </w:pPr>
      <w:r>
        <w:rPr>
          <w:b/>
          <w:bCs/>
        </w:rPr>
        <w:t>PENDING</w:t>
      </w:r>
      <w:r>
        <w:rPr/>
        <w:t xml:space="preserve"> - Initial Composite State</w:t>
      </w:r>
    </w:p>
    <w:p>
      <w:pPr>
        <w:pStyle w:val="Normal"/>
        <w:ind w:left="720" w:hanging="0"/>
        <w:rPr/>
      </w:pPr>
      <w:r>
        <w:rPr/>
      </w:r>
    </w:p>
    <w:p>
      <w:pPr>
        <w:pStyle w:val="Normal"/>
        <w:ind w:left="720" w:hanging="0"/>
        <w:rPr/>
      </w:pPr>
      <w:r>
        <w:rPr>
          <w:b/>
        </w:rPr>
        <w:t>WITHDRAWN</w:t>
      </w:r>
      <w:r>
        <w:rPr/>
        <w:t xml:space="preserve"> – The e-Tag Composite State transitions to WITHDRAWN when the new e-Tag creation Request transitions to WITHDRAWN.</w:t>
      </w:r>
    </w:p>
    <w:p>
      <w:pPr>
        <w:pStyle w:val="Normal"/>
        <w:ind w:left="720" w:hanging="0"/>
        <w:rPr/>
      </w:pPr>
      <w:r>
        <w:rPr/>
      </w:r>
    </w:p>
    <w:p>
      <w:pPr>
        <w:pStyle w:val="Normal"/>
        <w:ind w:left="720" w:hanging="0"/>
        <w:rPr/>
      </w:pPr>
      <w:r>
        <w:rPr>
          <w:b/>
        </w:rPr>
        <w:t>DENIED</w:t>
      </w:r>
      <w:r>
        <w:rPr/>
        <w:t xml:space="preserve"> – The e-Tag Composite State transitions to DENIED when the new e-Tag creation Request transitions to DENIED.</w:t>
      </w:r>
    </w:p>
    <w:p>
      <w:pPr>
        <w:pStyle w:val="Normal"/>
        <w:ind w:left="720" w:hanging="0"/>
        <w:rPr/>
      </w:pPr>
      <w:r>
        <w:rPr/>
      </w:r>
    </w:p>
    <w:p>
      <w:pPr>
        <w:pStyle w:val="Normal"/>
        <w:ind w:left="720" w:hanging="0"/>
        <w:rPr/>
      </w:pPr>
      <w:r>
        <w:rPr>
          <w:b/>
        </w:rPr>
        <w:t>EXPIRED</w:t>
      </w:r>
      <w:r>
        <w:rPr/>
        <w:t xml:space="preserve"> - The e-Tag Composite State transitions to EXPIRED when the new e-Tag creation Request transitions to EXPIRED.</w:t>
      </w:r>
    </w:p>
    <w:p>
      <w:pPr>
        <w:pStyle w:val="Normal"/>
        <w:ind w:left="720" w:hanging="0"/>
        <w:rPr/>
      </w:pPr>
      <w:r>
        <w:rPr/>
      </w:r>
    </w:p>
    <w:p>
      <w:pPr>
        <w:pStyle w:val="Normal"/>
        <w:ind w:left="720" w:hanging="0"/>
        <w:rPr>
          <w:del w:id="966" w:author="Joanne Lamb" w:date="2009-09-10T12:33:00Z"/>
        </w:rPr>
      </w:pPr>
      <w:del w:id="965" w:author="Joanne Lamb" w:date="2009-09-10T12:33:00Z">
        <w:r>
          <w:rPr/>
        </w:r>
      </w:del>
    </w:p>
    <w:p>
      <w:pPr>
        <w:pStyle w:val="Normal"/>
        <w:tabs>
          <w:tab w:val="clear" w:pos="720"/>
        </w:tabs>
        <w:rPr/>
      </w:pPr>
      <w:r>
        <w:rPr/>
        <w:t>System Concepts</w:t>
      </w:r>
    </w:p>
    <w:p>
      <w:pPr>
        <w:pStyle w:val="TextBodyIndent"/>
        <w:rPr>
          <w:sz w:val="24"/>
        </w:rPr>
      </w:pPr>
      <w:r>
        <w:rPr>
          <w:sz w:val="24"/>
        </w:rPr>
        <w:t>The functional requirements address the following basic information and data exchange needs:</w:t>
      </w:r>
    </w:p>
    <w:p>
      <w:pPr>
        <w:pStyle w:val="Outline"/>
        <w:numPr>
          <w:ilvl w:val="0"/>
          <w:numId w:val="2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Initial creation of an e-Tag Request representing the transaction,</w:t>
      </w:r>
    </w:p>
    <w:p>
      <w:pPr>
        <w:pStyle w:val="Outline"/>
        <w:numPr>
          <w:ilvl w:val="0"/>
          <w:numId w:val="2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Dissemination of the e-Tag Request to all parties directly involved in the transaction,</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Collection of Approval States from all parties with approval rights,</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Forwarding of the Request and e-Tag  to appropriate entities and tools, and</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Modifications to the e-Tag throughout its lifetime.</w:t>
      </w:r>
    </w:p>
    <w:p>
      <w:pPr>
        <w:pStyle w:val="Outlin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del w:id="968" w:author="Joanne Lamb" w:date="2009-09-10T12:33:00Z"/>
        </w:rPr>
      </w:pPr>
      <w:del w:id="967" w:author="Joanne Lamb" w:date="2009-09-10T12:33:00Z">
        <w:r>
          <w:rPr/>
        </w:r>
      </w:del>
    </w:p>
    <w:p>
      <w:pPr>
        <w:pStyle w:val="Normal"/>
        <w:rPr>
          <w:del w:id="970" w:author="Joanne Lamb" w:date="2009-09-10T12:33:00Z"/>
        </w:rPr>
      </w:pPr>
      <w:del w:id="969" w:author="Joanne Lamb" w:date="2009-09-10T12:33:00Z">
        <w:r>
          <w:rPr/>
        </w:r>
      </w:del>
    </w:p>
    <w:p>
      <w:pPr>
        <w:pStyle w:val="Outline"/>
        <w:rPr/>
      </w:pPr>
      <w:r>
        <w:rPr/>
        <w:t xml:space="preserve">This document approaches the functional requirements for electronic </w:t>
      </w:r>
      <w:del w:id="971" w:author="Joanne Lamb" w:date="2009-09-10T12:33:00Z">
        <w:r>
          <w:rPr/>
          <w:delText>Tagging</w:delText>
        </w:r>
      </w:del>
      <w:ins w:id="972" w:author="Puget Sound Energy" w:date="2009-09-10T12:33:00Z">
        <w:r>
          <w:rPr/>
          <w:t>tagging</w:t>
        </w:r>
      </w:ins>
      <w:r>
        <w:rPr/>
        <w:t xml:space="preserve"> by defining four services:  the Agent Service, the Authority Service, the Approval Service, and the Reliability Authority Service.</w:t>
      </w:r>
    </w:p>
    <w:p>
      <w:pPr>
        <w:pStyle w:val="Normal"/>
        <w:rPr>
          <w:ins w:id="974" w:author="Puget Sound Energy" w:date="2009-09-10T12:33:00Z"/>
        </w:rPr>
      </w:pPr>
      <w:ins w:id="973" w:author="Puget Sound Energy" w:date="2009-09-10T12:33:00Z">
        <w:r>
          <w:rPr/>
        </w:r>
      </w:ins>
    </w:p>
    <w:p>
      <w:pPr>
        <w:pStyle w:val="Normal"/>
        <w:rPr/>
      </w:pPr>
      <w:r>
        <w:rPr/>
      </w:r>
    </w:p>
    <w:p>
      <w:pPr>
        <w:pStyle w:val="Normal"/>
        <w:rPr>
          <w:b/>
          <w:b/>
        </w:rPr>
      </w:pPr>
      <w:r>
        <w:rPr/>
        <w:t xml:space="preserve">The functionality that must be supported by each of these services and the entity responsible for providing for these services are defined. There are no restrictions with regard to who may provide these services (i.e., the responsible entity or any one of a number of third-party service providers) nor any restrictions on which services (or all) that a third-party service provider could offer. </w:t>
      </w:r>
      <w:r>
        <w:rPr>
          <w:b/>
        </w:rPr>
        <w:t>Under no circumstances shall a provider of any of these services require any other service provider to implement additional features or functionality beyond these specifications as a condition to properly performing the obligations associated with that service.</w:t>
      </w:r>
    </w:p>
    <w:p>
      <w:pPr>
        <w:pStyle w:val="Normal"/>
        <w:rPr>
          <w:b/>
          <w:b/>
          <w:ins w:id="976" w:author="Puget Sound Energy" w:date="2009-09-10T12:33:00Z"/>
        </w:rPr>
      </w:pPr>
      <w:ins w:id="975" w:author="Puget Sound Energy" w:date="2009-09-10T12:33:00Z">
        <w:r>
          <w:rPr>
            <w:b/>
          </w:rPr>
        </w:r>
      </w:ins>
    </w:p>
    <w:p>
      <w:pPr>
        <w:pStyle w:val="Normal"/>
        <w:spacing w:before="0" w:after="120"/>
        <w:rPr>
          <w:ins w:id="978" w:author="Puget Sound Energy" w:date="2009-09-10T12:33:00Z"/>
        </w:rPr>
      </w:pPr>
      <w:ins w:id="977" w:author="Puget Sound Energy" w:date="2009-09-10T12:33:00Z">
        <w:r>
          <w:rPr/>
          <w:t xml:space="preserve">This specification is accompanied by an XML schema.  The schema is intended to reflect the specification.  Should the specification and schema conflict, the specification is the ruling document. </w:t>
        </w:r>
      </w:ins>
    </w:p>
    <w:p>
      <w:pPr>
        <w:pStyle w:val="Normal"/>
        <w:rPr>
          <w:ins w:id="980" w:author="Puget Sound Energy" w:date="2009-09-10T12:33:00Z"/>
        </w:rPr>
      </w:pPr>
      <w:ins w:id="979" w:author="Puget Sound Energy" w:date="2009-09-10T12:33:00Z">
        <w:r>
          <w:rPr/>
        </w:r>
      </w:ins>
    </w:p>
    <w:p>
      <w:pPr>
        <w:pStyle w:val="Heading3"/>
        <w:rPr/>
      </w:pPr>
      <w:r>
        <w:rPr/>
        <w:t>System Architecture</w:t>
      </w:r>
    </w:p>
    <w:p>
      <w:pPr>
        <w:pStyle w:val="Heading4"/>
        <w:tabs>
          <w:tab w:val="clear" w:pos="720"/>
          <w:tab w:val="left" w:pos="1800" w:leader="none"/>
        </w:tabs>
        <w:rPr/>
      </w:pPr>
      <w:r>
        <w:rPr/>
        <w:t>Agent Service</w:t>
      </w:r>
    </w:p>
    <w:p>
      <w:pPr>
        <w:pStyle w:val="Normal"/>
        <w:rPr>
          <w:del w:id="983" w:author="Joanne Lamb" w:date="2009-09-10T12:33:00Z"/>
        </w:rPr>
      </w:pPr>
      <w:r>
        <w:rPr/>
        <w:t>The Agent Service provides the ability for initial creation of an e</w:t>
      </w:r>
      <w:del w:id="981" w:author="Joanne Lamb" w:date="2009-09-10T12:33:00Z">
        <w:r>
          <w:rPr/>
          <w:delText>lectronic e</w:delText>
        </w:r>
      </w:del>
      <w:r>
        <w:rPr/>
        <w:t>-Tag and the transfer of that information to the appropriate Authority Service. Purchasing-Selling Entities (PSEs) and all other e-Tag Authors are responsible for providing this service directly or by arranging with a third party to provide this service as their agent. E-Tags created by the Agent Service are forwarded to the Authority Service associated with the Sink Balancing Authority (Sink BA). The Agent Service provides a mechanism for the e-Tag Author to view the Approval State of its transactions via an unsolicited notification mechanism. The Agent Service also provides facilities for the e-Tag Author to make Corrections to e-Tags prior to confirmation, as well as request a Profile Changes to any of their e-Tags following confirmation.  These corrections and modifications are also sent and processed via the Authority</w:t>
      </w:r>
      <w:del w:id="982" w:author="Joanne Lamb" w:date="2009-09-10T12:33:00Z">
        <w:r>
          <w:rPr/>
          <w:delText xml:space="preserve">. </w:delText>
        </w:r>
      </w:del>
    </w:p>
    <w:p>
      <w:pPr>
        <w:pStyle w:val="Normal"/>
        <w:rPr>
          <w:del w:id="985" w:author="Joanne Lamb" w:date="2009-09-10T12:33:00Z"/>
        </w:rPr>
      </w:pPr>
      <w:del w:id="984" w:author="Joanne Lamb" w:date="2009-09-10T12:33:00Z">
        <w:r>
          <w:rPr/>
        </w:r>
      </w:del>
    </w:p>
    <w:p>
      <w:pPr>
        <w:pStyle w:val="Normal"/>
        <w:rPr>
          <w:ins w:id="990" w:author="Puget Sound Energy" w:date="2009-09-10T12:33:00Z"/>
        </w:rPr>
      </w:pPr>
      <w:del w:id="986" w:author="Joanne Lamb" w:date="2009-09-10T12:33:00Z">
        <w:r>
          <w:rPr/>
          <w:delText>The Agent</w:delText>
        </w:r>
      </w:del>
      <w:r>
        <w:rPr/>
        <w:t xml:space="preserve"> Service</w:t>
      </w:r>
      <w:del w:id="987" w:author="Joanne Lamb" w:date="2009-09-10T12:33:00Z">
        <w:r>
          <w:rPr/>
          <w:delText xml:space="preserve"> is referred to throughout this document as </w:delText>
        </w:r>
      </w:del>
      <w:del w:id="988" w:author="Joanne Lamb" w:date="2009-09-10T12:33:00Z">
        <w:r>
          <w:rPr>
            <w:b/>
            <w:bCs/>
          </w:rPr>
          <w:delText>Agent.</w:delText>
        </w:r>
      </w:del>
      <w:ins w:id="989" w:author="Puget Sound Energy" w:date="2009-09-10T12:33:00Z">
        <w:r>
          <w:rPr/>
          <w:t xml:space="preserve">. </w:t>
        </w:r>
      </w:ins>
    </w:p>
    <w:p>
      <w:pPr>
        <w:pStyle w:val="Normal"/>
        <w:rPr>
          <w:ins w:id="992" w:author="Puget Sound Energy" w:date="2009-09-10T12:33:00Z"/>
        </w:rPr>
      </w:pPr>
      <w:ins w:id="991" w:author="Puget Sound Energy" w:date="2009-09-10T12:33:00Z">
        <w:r>
          <w:rPr/>
        </w:r>
      </w:ins>
    </w:p>
    <w:p>
      <w:pPr>
        <w:pStyle w:val="Heading4"/>
        <w:tabs>
          <w:tab w:val="clear" w:pos="720"/>
          <w:tab w:val="left" w:pos="1800" w:leader="none"/>
        </w:tabs>
        <w:rPr/>
      </w:pPr>
      <w:r>
        <w:rPr/>
        <w:t>Authority Service</w:t>
      </w:r>
    </w:p>
    <w:p>
      <w:pPr>
        <w:pStyle w:val="Normal"/>
        <w:rPr/>
      </w:pPr>
      <w:r>
        <w:rPr/>
        <w:t xml:space="preserve">The Authority Service is the focal point for all interactions with an e-Tag and maintains the single authoritative “copy of record” for each e-Tag received. Every Sink Balancing Authority is responsible for </w:t>
      </w:r>
      <w:del w:id="993" w:author="Joanne Lamb" w:date="2009-09-10T12:33:00Z">
        <w:r>
          <w:rPr/>
          <w:delText>providing this service directly or by arranging with a third party to provide this service as its agent</w:delText>
        </w:r>
      </w:del>
      <w:ins w:id="994" w:author="Puget Sound Energy" w:date="2009-09-10T12:33:00Z">
        <w:r>
          <w:rPr/>
          <w:t>registering an URL of an Authority Service</w:t>
        </w:r>
      </w:ins>
      <w:r>
        <w:rPr/>
        <w:t xml:space="preserve">. The Authority Service forwards all valid received e-Tag Requests to </w:t>
      </w:r>
      <w:del w:id="995" w:author="Joanne Lamb" w:date="2009-09-10T12:33:00Z">
        <w:r>
          <w:rPr/>
          <w:delText xml:space="preserve">the Approval Service associated with </w:delText>
        </w:r>
      </w:del>
      <w:r>
        <w:rPr/>
        <w:t>each entity identified in the transaction as having “approval” or “viewing” rights over that Request</w:t>
      </w:r>
      <w:ins w:id="996" w:author="Puget Sound Energy" w:date="2009-09-10T12:33:00Z">
        <w:r>
          <w:rPr/>
          <w:t xml:space="preserve"> (see section 3 for distribution list determination)</w:t>
        </w:r>
      </w:ins>
      <w:r>
        <w:rPr/>
        <w:t xml:space="preserve">, and collects approvals/denials issued by these Approval Services. Based on time and/or the messages received from the Approval Services, the Authority </w:t>
      </w:r>
      <w:ins w:id="997" w:author="Puget Sound Energy" w:date="2009-09-10T12:33:00Z">
        <w:r>
          <w:rPr/>
          <w:t xml:space="preserve">Service </w:t>
        </w:r>
      </w:ins>
      <w:r>
        <w:rPr/>
        <w:t xml:space="preserve">arbitrates and sends the final disposition of the Request to </w:t>
      </w:r>
      <w:del w:id="998" w:author="Joanne Lamb" w:date="2009-09-10T12:33:00Z">
        <w:r>
          <w:rPr/>
          <w:delText>the originating Agent and all Agent and Approval Services associated with the transaction, and to the sink BA’s designated forwarding location (e.g., RAS or BA’s Reliability Coordinator)</w:delText>
        </w:r>
      </w:del>
      <w:ins w:id="999" w:author="Puget Sound Energy" w:date="2009-09-10T12:33:00Z">
        <w:r>
          <w:rPr/>
          <w:t>each entity in the distribution list</w:t>
        </w:r>
      </w:ins>
      <w:r>
        <w:rPr/>
        <w:t>. The Authority Service also provides the capability for both Agent and Approval Services to interrogate the current Approval State of any transaction request on demand.</w:t>
      </w:r>
    </w:p>
    <w:p>
      <w:pPr>
        <w:pStyle w:val="Normal"/>
        <w:rPr/>
      </w:pPr>
      <w:r>
        <w:rPr/>
      </w:r>
    </w:p>
    <w:p>
      <w:pPr>
        <w:pStyle w:val="Normal"/>
        <w:rPr>
          <w:del w:id="1002" w:author="Joanne Lamb" w:date="2009-09-10T12:33:00Z"/>
        </w:rPr>
      </w:pPr>
      <w:del w:id="1000" w:author="Joanne Lamb" w:date="2009-09-10T12:33:00Z">
        <w:r>
          <w:rPr/>
          <w:delText xml:space="preserve">The Authority Service is referred to throughout this document as </w:delText>
        </w:r>
      </w:del>
      <w:del w:id="1001" w:author="Joanne Lamb" w:date="2009-09-10T12:33:00Z">
        <w:r>
          <w:rPr>
            <w:b/>
            <w:bCs/>
          </w:rPr>
          <w:delText>Authority.</w:delText>
        </w:r>
      </w:del>
    </w:p>
    <w:p>
      <w:pPr>
        <w:pStyle w:val="Normal"/>
        <w:tabs>
          <w:tab w:val="clear" w:pos="720"/>
          <w:tab w:val="left" w:pos="1800" w:leader="none"/>
        </w:tabs>
        <w:rPr/>
      </w:pPr>
      <w:r>
        <w:rPr/>
        <w:t>Approval Service</w:t>
      </w:r>
    </w:p>
    <w:p>
      <w:pPr>
        <w:pStyle w:val="Normal"/>
        <w:rPr/>
      </w:pPr>
      <w:r>
        <w:rPr/>
        <w:t xml:space="preserve">The Approval Service receives e-Tag Requests submitted by </w:t>
      </w:r>
      <w:del w:id="1003" w:author="Joanne Lamb" w:date="2009-09-10T12:33:00Z">
        <w:r>
          <w:rPr/>
          <w:delText>Agents</w:delText>
        </w:r>
      </w:del>
      <w:ins w:id="1004" w:author="Puget Sound Energy" w:date="2009-09-10T12:33:00Z">
        <w:r>
          <w:rPr/>
          <w:t>Agent Services</w:t>
        </w:r>
      </w:ins>
      <w:r>
        <w:rPr/>
        <w:t xml:space="preserve"> via the appropriate Authority</w:t>
      </w:r>
      <w:ins w:id="1005" w:author="Puget Sound Energy" w:date="2009-09-10T12:33:00Z">
        <w:r>
          <w:rPr/>
          <w:t xml:space="preserve"> Service</w:t>
        </w:r>
      </w:ins>
      <w:r>
        <w:rPr/>
        <w:t xml:space="preserve">.  The Approval Service also provides a means for an entity to receive notification of transactions in which they are involved, as well as send approve or deny responses to an </w:t>
      </w:r>
      <w:del w:id="1006" w:author="Joanne Lamb" w:date="2009-09-10T12:33:00Z">
        <w:r>
          <w:rPr/>
          <w:delText>Authority’s</w:delText>
        </w:r>
      </w:del>
      <w:ins w:id="1007" w:author="Puget Sound Energy" w:date="2009-09-10T12:33:00Z">
        <w:r>
          <w:rPr/>
          <w:t>Authority Service’s</w:t>
        </w:r>
      </w:ins>
      <w:r>
        <w:rPr/>
        <w:t xml:space="preserve"> presentation of a valid Request (if they have approval rights over the Request).  Additionally, the Approval Service allows entities to curtail or otherwise modify the profile of an existing e-Tag (if they have rights to do so).  Balancing Authorities, Transmission Service Providers, and Purchasing-Selling Entities are responsible for providing this service directly or for arranging with a third party to provide this service as their agent. Finally, Transmission Service Providers may use the Approval Service to issue corrections or adjustments.</w:t>
      </w:r>
    </w:p>
    <w:p>
      <w:pPr>
        <w:pStyle w:val="Normal"/>
        <w:rPr/>
      </w:pPr>
      <w:r>
        <w:rPr/>
      </w:r>
    </w:p>
    <w:p>
      <w:pPr>
        <w:pStyle w:val="Normal"/>
        <w:rPr>
          <w:del w:id="1010" w:author="Joanne Lamb" w:date="2009-09-10T12:33:00Z"/>
        </w:rPr>
      </w:pPr>
      <w:del w:id="1008" w:author="Joanne Lamb" w:date="2009-09-10T12:33:00Z">
        <w:r>
          <w:rPr/>
          <w:delText xml:space="preserve">The Approval Service can be referred to throughout this document as </w:delText>
        </w:r>
      </w:del>
      <w:del w:id="1009" w:author="Joanne Lamb" w:date="2009-09-10T12:33:00Z">
        <w:r>
          <w:rPr>
            <w:b/>
            <w:bCs/>
          </w:rPr>
          <w:delText>Approval.</w:delText>
        </w:r>
      </w:del>
    </w:p>
    <w:p>
      <w:pPr>
        <w:pStyle w:val="Normal"/>
        <w:tabs>
          <w:tab w:val="clear" w:pos="720"/>
          <w:tab w:val="left" w:pos="1800" w:leader="none"/>
        </w:tabs>
        <w:rPr/>
      </w:pPr>
      <w:r>
        <w:rPr/>
        <w:t>Reliability Authority Service</w:t>
      </w:r>
    </w:p>
    <w:p>
      <w:pPr>
        <w:pStyle w:val="Normal"/>
        <w:rPr/>
      </w:pPr>
      <w:r>
        <w:rPr/>
        <w:t xml:space="preserve">Reliability Authority Services receive all Requests from </w:t>
      </w:r>
      <w:del w:id="1011" w:author="Joanne Lamb" w:date="2009-09-10T12:33:00Z">
        <w:r>
          <w:rPr/>
          <w:delText>Authorities</w:delText>
        </w:r>
      </w:del>
      <w:ins w:id="1012" w:author="Puget Sound Energy" w:date="2009-09-10T12:33:00Z">
        <w:r>
          <w:rPr/>
          <w:t>Authority Services</w:t>
        </w:r>
      </w:ins>
      <w:r>
        <w:rPr/>
        <w:t>.  These e-Tags inform the Reliability Authority Service of the expected flows a transaction will create, and are used by Reliability Coordinators to mitigate constraints should the need arise.</w:t>
      </w:r>
    </w:p>
    <w:p>
      <w:pPr>
        <w:pStyle w:val="Normal"/>
        <w:rPr/>
      </w:pPr>
      <w:r>
        <w:rPr/>
      </w:r>
    </w:p>
    <w:p>
      <w:pPr>
        <w:pStyle w:val="Normal"/>
        <w:rPr/>
      </w:pPr>
      <w:r>
        <w:rPr/>
        <w:t xml:space="preserve">The Reliability Authority Service can be referred to throughout this document as </w:t>
      </w:r>
      <w:del w:id="1013" w:author="Joanne Lamb" w:date="2009-09-10T12:33:00Z">
        <w:r>
          <w:rPr>
            <w:b/>
            <w:bCs/>
          </w:rPr>
          <w:delText>RAS</w:delText>
        </w:r>
      </w:del>
      <w:ins w:id="1014" w:author="Puget Sound Energy" w:date="2009-09-10T12:33:00Z">
        <w:r>
          <w:rPr>
            <w:b/>
            <w:bCs/>
          </w:rPr>
          <w:t>RA Service</w:t>
        </w:r>
      </w:ins>
      <w:r>
        <w:rPr>
          <w:b/>
          <w:bCs/>
        </w:rPr>
        <w:t>.</w:t>
      </w:r>
    </w:p>
    <w:p>
      <w:pPr>
        <w:pStyle w:val="Heading3"/>
        <w:rPr/>
      </w:pPr>
      <w:r>
        <w:rPr/>
        <w:t>Tag Identification</w:t>
      </w:r>
    </w:p>
    <w:p>
      <w:pPr>
        <w:pStyle w:val="Normal"/>
        <w:rPr/>
      </w:pPr>
      <w:r>
        <w:rPr/>
        <w:t xml:space="preserve">All e-Tags and e-Tag creation Requests shall be uniquely identified by an e-Tag ID. Electronic communications between Agent, Authority, and </w:t>
      </w:r>
      <w:del w:id="1015" w:author="Joanne Lamb" w:date="2009-09-10T12:33:00Z">
        <w:r>
          <w:rPr/>
          <w:delText>Approvals</w:delText>
        </w:r>
      </w:del>
      <w:ins w:id="1016" w:author="Puget Sound Energy" w:date="2009-09-10T12:33:00Z">
        <w:r>
          <w:rPr/>
          <w:t>Approval Services</w:t>
        </w:r>
      </w:ins>
      <w:r>
        <w:rPr/>
        <w:t xml:space="preserve"> shall require the association of an additional Security Key or Keys to control all interactions related to a given transaction. The following subsections describe the requirements for the creation of the e-Tag ID and Security Key.</w:t>
      </w:r>
    </w:p>
    <w:p>
      <w:pPr>
        <w:pStyle w:val="Heading4"/>
        <w:tabs>
          <w:tab w:val="clear" w:pos="720"/>
          <w:tab w:val="left" w:pos="1800" w:leader="none"/>
        </w:tabs>
        <w:rPr/>
      </w:pPr>
      <w:bookmarkStart w:id="2" w:name="_Ref128894083"/>
      <w:bookmarkStart w:id="3" w:name="_Ref128894078"/>
      <w:r>
        <w:rPr/>
        <w:t>E-Tag IDs</w:t>
      </w:r>
      <w:bookmarkEnd w:id="2"/>
      <w:bookmarkEnd w:id="3"/>
    </w:p>
    <w:p>
      <w:pPr>
        <w:pStyle w:val="BodyTextIndent2"/>
        <w:ind w:left="0" w:hanging="0"/>
        <w:rPr>
          <w:sz w:val="24"/>
        </w:rPr>
      </w:pPr>
      <w:r>
        <w:rPr>
          <w:sz w:val="24"/>
        </w:rPr>
        <w:t>Every transaction shall be identified by a unique e-Tag ID based on key attributes of the transaction as specified in the Data Model:</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pPr>
      <w:r>
        <w:rPr>
          <w:sz w:val="24"/>
        </w:rPr>
        <w:t xml:space="preserve">Source Balancing Authority </w:t>
      </w:r>
      <w:ins w:id="1017" w:author="Puget Sound Energy" w:date="2009-09-10T12:33:00Z">
        <w:r>
          <w:rPr>
            <w:sz w:val="24"/>
          </w:rPr>
          <w:t xml:space="preserve">Entity </w:t>
        </w:r>
      </w:ins>
      <w:r>
        <w:rPr>
          <w:sz w:val="24"/>
        </w:rPr>
        <w:t xml:space="preserve">Code </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pPr>
      <w:r>
        <w:rPr>
          <w:sz w:val="24"/>
        </w:rPr>
        <w:t xml:space="preserve">PSE </w:t>
      </w:r>
      <w:ins w:id="1018" w:author="Puget Sound Energy" w:date="2009-09-10T12:33:00Z">
        <w:r>
          <w:rPr>
            <w:sz w:val="24"/>
          </w:rPr>
          <w:t xml:space="preserve">Entity </w:t>
        </w:r>
      </w:ins>
      <w:r>
        <w:rPr>
          <w:sz w:val="24"/>
        </w:rPr>
        <w:t>Code (</w:t>
      </w:r>
      <w:ins w:id="1019" w:author="Puget Sound Energy" w:date="2009-09-10T12:33:00Z">
        <w:r>
          <w:rPr>
            <w:sz w:val="24"/>
          </w:rPr>
          <w:t>e-</w:t>
        </w:r>
      </w:ins>
      <w:r>
        <w:rPr>
          <w:sz w:val="24"/>
        </w:rPr>
        <w:t>Tag Author PSE)</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 w:val="24"/>
        </w:rPr>
      </w:pPr>
      <w:r>
        <w:rPr>
          <w:sz w:val="24"/>
        </w:rPr>
        <w:t>Unique transaction identifier</w:t>
      </w:r>
      <w:ins w:id="1020" w:author="Puget Sound Energy" w:date="2009-09-10T12:33:00Z">
        <w:r>
          <w:rPr>
            <w:sz w:val="24"/>
          </w:rPr>
          <w:t xml:space="preserve"> (e-Tag Code)</w:t>
        </w:r>
      </w:ins>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240"/>
        <w:ind w:left="720" w:hanging="360"/>
        <w:rPr>
          <w:rFonts w:ascii="Arial" w:hAnsi="Arial" w:cs="Arial"/>
          <w:sz w:val="20"/>
        </w:rPr>
      </w:pPr>
      <w:r>
        <w:rPr>
          <w:sz w:val="24"/>
        </w:rPr>
        <w:t xml:space="preserve">Sink Balancing Authority </w:t>
      </w:r>
      <w:ins w:id="1021" w:author="Puget Sound Energy" w:date="2009-09-10T12:33:00Z">
        <w:r>
          <w:rPr>
            <w:sz w:val="24"/>
          </w:rPr>
          <w:t xml:space="preserve">Entity </w:t>
        </w:r>
      </w:ins>
      <w:r>
        <w:rPr>
          <w:sz w:val="24"/>
        </w:rPr>
        <w:t>Code</w:t>
      </w:r>
    </w:p>
    <w:p>
      <w:pPr>
        <w:pStyle w:val="Normal"/>
        <w:rPr/>
      </w:pPr>
      <w:r>
        <w:rPr/>
        <w:t xml:space="preserve">The “Source Balancing Authority” shall be defined as the host Balancing Authority in which the generation is located.  The “Sink Balancing Authority” shall be defined as the host Balancing Authority in which the load is located.  The “e-Tag Author PSE” shall be defined as the PSE who is creating and submitting the </w:t>
      </w:r>
      <w:del w:id="1022" w:author="Joanne Lamb" w:date="2009-09-10T12:33:00Z">
        <w:r>
          <w:rPr/>
          <w:delText>new</w:delText>
        </w:r>
      </w:del>
      <w:ins w:id="1023" w:author="Puget Sound Energy" w:date="2009-09-10T12:33:00Z">
        <w:r>
          <w:rPr/>
          <w:t>New</w:t>
        </w:r>
      </w:ins>
      <w:r>
        <w:rPr/>
        <w:t xml:space="preserve"> e-Tag Request to the Authority</w:t>
      </w:r>
      <w:ins w:id="1024" w:author="Puget Sound Energy" w:date="2009-09-10T12:33:00Z">
        <w:r>
          <w:rPr/>
          <w:t xml:space="preserve"> Service</w:t>
        </w:r>
      </w:ins>
      <w:r>
        <w:rPr/>
        <w:t>.</w:t>
      </w:r>
    </w:p>
    <w:p>
      <w:pPr>
        <w:pStyle w:val="Normal"/>
        <w:rPr/>
      </w:pPr>
      <w:r>
        <w:rPr/>
      </w:r>
    </w:p>
    <w:p>
      <w:pPr>
        <w:pStyle w:val="Normal"/>
        <w:rPr/>
      </w:pPr>
      <w:r>
        <w:rPr/>
        <w:t xml:space="preserve">Since this e-Tag ID and the contents of the e-Tag contain potentially commercially sensitive information, all </w:t>
      </w:r>
      <w:del w:id="1025" w:author="Joanne Lamb" w:date="2009-09-10T12:33:00Z">
        <w:r>
          <w:rPr/>
          <w:delText xml:space="preserve">components of the </w:delText>
        </w:r>
      </w:del>
      <w:r>
        <w:rPr/>
        <w:t>e-</w:t>
      </w:r>
      <w:del w:id="1026" w:author="Joanne Lamb" w:date="2009-09-10T12:33:00Z">
        <w:r>
          <w:rPr/>
          <w:delText>Tagging Information System</w:delText>
        </w:r>
      </w:del>
      <w:ins w:id="1027" w:author="Puget Sound Energy" w:date="2009-09-10T12:33:00Z">
        <w:r>
          <w:rPr/>
          <w:t>Tag services</w:t>
        </w:r>
      </w:ins>
      <w:r>
        <w:rPr/>
        <w:t xml:space="preserve"> shall treat such information as confidential. </w:t>
      </w:r>
    </w:p>
    <w:p>
      <w:pPr>
        <w:pStyle w:val="Normal"/>
        <w:rPr/>
      </w:pPr>
      <w:r>
        <w:rPr/>
      </w:r>
    </w:p>
    <w:p>
      <w:pPr>
        <w:pStyle w:val="Normal"/>
        <w:rPr/>
      </w:pPr>
      <w:r>
        <w:rPr/>
        <w:t xml:space="preserve">All services shall reject any attempt to submit as new an e-Tag ID that is identical to an existing e-Tag creation Request’s e-Tag ID for a period of one (1) year from the stop date and time associated with the existing e-Tag. </w:t>
      </w:r>
      <w:del w:id="1028" w:author="Joanne Lamb" w:date="2009-09-10T12:33:00Z">
        <w:r>
          <w:rPr/>
          <w:delText>Agents</w:delText>
        </w:r>
      </w:del>
      <w:ins w:id="1029" w:author="Puget Sound Energy" w:date="2009-09-10T12:33:00Z">
        <w:r>
          <w:rPr/>
          <w:t>Agent Services</w:t>
        </w:r>
      </w:ins>
      <w:r>
        <w:rPr/>
        <w:t xml:space="preserve"> shall be required to ensure that each e-Tag ID is unique for a period of not less than one (1) year from the stop date and time associated with the last transaction that was assigned that e-Tag ID.</w:t>
      </w:r>
    </w:p>
    <w:p>
      <w:pPr>
        <w:pStyle w:val="Heading4"/>
        <w:tabs>
          <w:tab w:val="clear" w:pos="720"/>
          <w:tab w:val="left" w:pos="1800" w:leader="none"/>
        </w:tabs>
        <w:rPr/>
      </w:pPr>
      <w:bookmarkStart w:id="4" w:name="_Ref128894121"/>
      <w:r>
        <w:rPr/>
        <w:t>Security Keys</w:t>
      </w:r>
      <w:bookmarkEnd w:id="4"/>
    </w:p>
    <w:p>
      <w:pPr>
        <w:pStyle w:val="Normal"/>
        <w:rPr>
          <w:del w:id="1031" w:author="Joanne Lamb" w:date="2009-09-10T12:33:00Z"/>
        </w:rPr>
      </w:pPr>
      <w:r>
        <w:rPr/>
        <w:t xml:space="preserve">The electronic exchange of e-Tag information shall require the assignment of unique “Security Keys” to be associated with the transaction. Security Keys control communication between the Agent, Authority, Approval, and </w:t>
      </w:r>
      <w:del w:id="1030" w:author="Joanne Lamb" w:date="2009-09-10T12:33:00Z">
        <w:r>
          <w:rPr/>
          <w:delText>RASs.</w:delText>
        </w:r>
      </w:del>
    </w:p>
    <w:p>
      <w:pPr>
        <w:pStyle w:val="Normal"/>
        <w:rPr/>
      </w:pPr>
      <w:ins w:id="1032" w:author="Puget Sound Energy" w:date="2009-09-10T12:33:00Z">
        <w:r>
          <w:rPr/>
          <w:t xml:space="preserve">Reliability Authority Services.  </w:t>
        </w:r>
      </w:ins>
      <w:r>
        <w:rPr/>
        <w:t>The Security Key is a unique 12 character alphanumeric (0–9, A–Z, a–z; case sensitive) security token.</w:t>
      </w:r>
    </w:p>
    <w:p>
      <w:pPr>
        <w:pStyle w:val="Normal"/>
        <w:rPr/>
      </w:pPr>
      <w:r>
        <w:rPr/>
      </w:r>
    </w:p>
    <w:p>
      <w:pPr>
        <w:pStyle w:val="Normal"/>
        <w:rPr/>
      </w:pPr>
      <w:r>
        <w:rPr/>
        <w:t xml:space="preserve">The Agent generates a unique Security Key to associate with the e-Tag at the time of submission. All subsequent messages exchanged between the Agent and </w:t>
      </w:r>
      <w:del w:id="1033" w:author="Joanne Lamb" w:date="2009-09-10T12:33:00Z">
        <w:r>
          <w:rPr/>
          <w:delText xml:space="preserve">the </w:delText>
        </w:r>
      </w:del>
      <w:r>
        <w:rPr/>
        <w:t xml:space="preserve">Authority </w:t>
      </w:r>
      <w:ins w:id="1034" w:author="Puget Sound Energy" w:date="2009-09-10T12:33:00Z">
        <w:r>
          <w:rPr/>
          <w:t xml:space="preserve">Services </w:t>
        </w:r>
      </w:ins>
      <w:r>
        <w:rPr/>
        <w:t>in regard to the e-Tag shall refer to both the e-Tag ID and Security Key assigned by the e-Tag Author’s Agent</w:t>
      </w:r>
      <w:ins w:id="1035" w:author="Puget Sound Energy" w:date="2009-09-10T12:33:00Z">
        <w:r>
          <w:rPr/>
          <w:t xml:space="preserve"> Service</w:t>
        </w:r>
      </w:ins>
      <w:r>
        <w:rPr/>
        <w:t>.</w:t>
      </w:r>
    </w:p>
    <w:p>
      <w:pPr>
        <w:pStyle w:val="Normal"/>
        <w:rPr/>
      </w:pPr>
      <w:r>
        <w:rPr/>
      </w:r>
    </w:p>
    <w:p>
      <w:pPr>
        <w:pStyle w:val="Normal"/>
        <w:rPr/>
      </w:pPr>
      <w:r>
        <w:rPr/>
        <w:t xml:space="preserve">The Authority </w:t>
      </w:r>
      <w:ins w:id="1036" w:author="Puget Sound Energy" w:date="2009-09-10T12:33:00Z">
        <w:r>
          <w:rPr/>
          <w:t xml:space="preserve">Service </w:t>
        </w:r>
      </w:ins>
      <w:r>
        <w:rPr/>
        <w:t xml:space="preserve">shall also generate </w:t>
      </w:r>
      <w:ins w:id="1037" w:author="Puget Sound Energy" w:date="2009-09-10T12:33:00Z">
        <w:r>
          <w:rPr/>
          <w:t xml:space="preserve">one </w:t>
        </w:r>
      </w:ins>
      <w:r>
        <w:rPr/>
        <w:t xml:space="preserve">unique Security </w:t>
      </w:r>
      <w:del w:id="1038" w:author="Joanne Lamb" w:date="2009-09-10T12:33:00Z">
        <w:r>
          <w:rPr/>
          <w:delText>Keys</w:delText>
        </w:r>
      </w:del>
      <w:ins w:id="1039" w:author="Puget Sound Energy" w:date="2009-09-10T12:33:00Z">
        <w:r>
          <w:rPr/>
          <w:t>Key for each entry in the distribution list</w:t>
        </w:r>
      </w:ins>
      <w:r>
        <w:rPr/>
        <w:t xml:space="preserve"> to be associated with the e-Tag on the initial </w:t>
      </w:r>
      <w:del w:id="1040" w:author="Joanne Lamb" w:date="2009-09-10T12:33:00Z">
        <w:r>
          <w:rPr/>
          <w:delText>transmission</w:delText>
        </w:r>
      </w:del>
      <w:ins w:id="1041" w:author="Puget Sound Energy" w:date="2009-09-10T12:33:00Z">
        <w:r>
          <w:rPr/>
          <w:t>distribution</w:t>
        </w:r>
      </w:ins>
      <w:r>
        <w:rPr/>
        <w:t xml:space="preserve"> of the e-Tag</w:t>
      </w:r>
      <w:del w:id="1042" w:author="Joanne Lamb" w:date="2009-09-10T12:33:00Z">
        <w:r>
          <w:rPr/>
          <w:delText xml:space="preserve"> to each of the appropriate Agents or Approvals</w:delText>
        </w:r>
      </w:del>
      <w:r>
        <w:rPr/>
        <w:t xml:space="preserve">. All subsequent messages exchanged between the Authority and </w:t>
      </w:r>
      <w:del w:id="1043" w:author="Joanne Lamb" w:date="2009-09-10T12:33:00Z">
        <w:r>
          <w:rPr/>
          <w:delText xml:space="preserve">a given </w:delText>
        </w:r>
      </w:del>
      <w:r>
        <w:rPr/>
        <w:t xml:space="preserve">Approval </w:t>
      </w:r>
      <w:ins w:id="1044" w:author="Puget Sound Energy" w:date="2009-09-10T12:33:00Z">
        <w:r>
          <w:rPr/>
          <w:t xml:space="preserve">Services </w:t>
        </w:r>
      </w:ins>
      <w:r>
        <w:rPr/>
        <w:t>in regard to the e-Tag shall refer to both the e-Tag ID and Security Key assigned by the Sink Balancing Authority’s Authority</w:t>
      </w:r>
      <w:ins w:id="1045" w:author="Puget Sound Energy" w:date="2009-09-10T12:33:00Z">
        <w:r>
          <w:rPr/>
          <w:t xml:space="preserve"> Service</w:t>
        </w:r>
      </w:ins>
      <w:r>
        <w:rPr/>
        <w:t>.</w:t>
      </w:r>
    </w:p>
    <w:p>
      <w:pPr>
        <w:pStyle w:val="Normal"/>
        <w:rPr/>
      </w:pPr>
      <w:r>
        <w:rPr/>
      </w:r>
    </w:p>
    <w:p>
      <w:pPr>
        <w:pStyle w:val="Normal"/>
        <w:rPr/>
      </w:pPr>
      <w:r>
        <w:rPr/>
        <w:t>In certain situations, Security Keys can exist independent of e-Tag IDs (such as the Get e-Tags and Get e-Tag IDs requests).  Those situations will be described in detail in the appropriate sections of this document.</w:t>
      </w:r>
    </w:p>
    <w:p>
      <w:pPr>
        <w:pStyle w:val="Normal"/>
        <w:rPr/>
      </w:pPr>
      <w:r>
        <w:rPr/>
      </w:r>
    </w:p>
    <w:p>
      <w:pPr>
        <w:pStyle w:val="Normal"/>
        <w:rPr/>
      </w:pPr>
      <w:r>
        <w:rPr/>
        <w:t xml:space="preserve">The Security Key must either be random or have the appearance of randomness. Although schemes may be used to generate a key, these schemes must not be obvious to the interested observer (for example, APR05991240X is obviously a date and time, but a ciphered version of this, KYZ71434450H, might not be). The Security Key must be considered a security mechanism, and as such, must not be easily deducible by parties lacking first-hand knowledge of the specific Security Key generation mechanism employed by the system. </w:t>
      </w:r>
    </w:p>
    <w:p>
      <w:pPr>
        <w:pStyle w:val="Normal"/>
        <w:rPr/>
      </w:pPr>
      <w:r>
        <w:rPr/>
      </w:r>
    </w:p>
    <w:p>
      <w:pPr>
        <w:pStyle w:val="Normal"/>
        <w:rPr/>
      </w:pPr>
      <w:r>
        <w:rPr/>
        <w:t xml:space="preserve">It should be noted that each Authority </w:t>
      </w:r>
      <w:ins w:id="1046" w:author="Puget Sound Energy" w:date="2009-09-10T12:33:00Z">
        <w:r>
          <w:rPr/>
          <w:t xml:space="preserve">Service </w:t>
        </w:r>
      </w:ins>
      <w:r>
        <w:rPr/>
        <w:t xml:space="preserve">is assigned by NERC a unique Security Key for interaction with the IDC. This key is only to be used for communication with the IDC, and must be kept confidential. This key secures communications from the IDC to each Authority </w:t>
      </w:r>
      <w:ins w:id="1047" w:author="Puget Sound Energy" w:date="2009-09-10T12:33:00Z">
        <w:r>
          <w:rPr/>
          <w:t xml:space="preserve">Service </w:t>
        </w:r>
      </w:ins>
      <w:r>
        <w:rPr/>
        <w:t xml:space="preserve">as well. NERC will notify each registered Authority </w:t>
      </w:r>
      <w:ins w:id="1048" w:author="Puget Sound Energy" w:date="2009-09-10T12:33:00Z">
        <w:r>
          <w:rPr/>
          <w:t xml:space="preserve">Service </w:t>
        </w:r>
      </w:ins>
      <w:r>
        <w:rPr/>
        <w:t xml:space="preserve">with that </w:t>
      </w:r>
      <w:del w:id="1049" w:author="Joanne Lamb" w:date="2009-09-10T12:33:00Z">
        <w:r>
          <w:rPr/>
          <w:delText>Authority's</w:delText>
        </w:r>
      </w:del>
      <w:ins w:id="1050" w:author="Puget Sound Energy" w:date="2009-09-10T12:33:00Z">
        <w:r>
          <w:rPr/>
          <w:t>Authority Service's</w:t>
        </w:r>
      </w:ins>
      <w:r>
        <w:rPr/>
        <w:t xml:space="preserve"> unique Security Key to be used in all messages between the IDC and Authority</w:t>
      </w:r>
      <w:ins w:id="1051" w:author="Puget Sound Energy" w:date="2009-09-10T12:33:00Z">
        <w:r>
          <w:rPr/>
          <w:t xml:space="preserve"> Service</w:t>
        </w:r>
      </w:ins>
      <w:r>
        <w:rPr/>
        <w:t>.</w:t>
      </w:r>
    </w:p>
    <w:p>
      <w:pPr>
        <w:pStyle w:val="Heading3"/>
        <w:rPr/>
      </w:pPr>
      <w:r>
        <w:rPr/>
        <w:t>Test e-Tags</w:t>
      </w:r>
    </w:p>
    <w:p>
      <w:pPr>
        <w:pStyle w:val="Normal"/>
        <w:rPr/>
      </w:pPr>
      <w:ins w:id="1052" w:author="Puget Sound Energy" w:date="2009-09-10T12:33:00Z">
        <w:r>
          <w:rPr/>
          <w:t xml:space="preserve">An e-Tag can be designated as a </w:t>
        </w:r>
      </w:ins>
      <w:r>
        <w:rPr/>
        <w:t>Test e-Tag</w:t>
      </w:r>
      <w:del w:id="1053" w:author="Joanne Lamb" w:date="2009-09-10T12:33:00Z">
        <w:r>
          <w:rPr/>
          <w:delText>s are e-Tags used</w:delText>
        </w:r>
      </w:del>
      <w:r>
        <w:rPr/>
        <w:t xml:space="preserve"> for the purpose of troubleshooting a system or component of the system. All </w:t>
      </w:r>
      <w:del w:id="1054" w:author="Joanne Lamb" w:date="2009-09-10T12:33:00Z">
        <w:r>
          <w:rPr/>
          <w:delText xml:space="preserve">services (Tag </w:delText>
        </w:r>
      </w:del>
      <w:r>
        <w:rPr/>
        <w:t xml:space="preserve">Agent, </w:t>
      </w:r>
      <w:ins w:id="1055" w:author="Puget Sound Energy" w:date="2009-09-10T12:33:00Z">
        <w:r>
          <w:rPr/>
          <w:t xml:space="preserve">Approval, and </w:t>
        </w:r>
      </w:ins>
      <w:r>
        <w:rPr/>
        <w:t>Authority</w:t>
      </w:r>
      <w:del w:id="1056" w:author="Joanne Lamb" w:date="2009-09-10T12:33:00Z">
        <w:r>
          <w:rPr/>
          <w:delText>, and Approval)</w:delText>
        </w:r>
      </w:del>
      <w:ins w:id="1057" w:author="Puget Sound Energy" w:date="2009-09-10T12:33:00Z">
        <w:r>
          <w:rPr/>
          <w:t xml:space="preserve"> Services</w:t>
        </w:r>
      </w:ins>
      <w:r>
        <w:rPr/>
        <w:t xml:space="preserve"> shall accept and process Test e-Tags and in an identical fashion to all other e-Tags, with the following exceptions:</w:t>
      </w:r>
    </w:p>
    <w:p>
      <w:pPr>
        <w:pStyle w:val="Normal"/>
        <w:numPr>
          <w:ilvl w:val="0"/>
          <w:numId w:val="34"/>
        </w:numPr>
        <w:rPr/>
      </w:pPr>
      <w:r>
        <w:rPr/>
        <w:t>Viewing applications MUST indicate to the user that the e-Tag is a Test e-Tag.</w:t>
      </w:r>
    </w:p>
    <w:p>
      <w:pPr>
        <w:pStyle w:val="Normal"/>
        <w:numPr>
          <w:ilvl w:val="0"/>
          <w:numId w:val="34"/>
        </w:numPr>
        <w:rPr/>
      </w:pPr>
      <w:r>
        <w:rPr/>
        <w:t>Test e-Tags do not require an approving party to evaluate the e-Tag within the Assessment Time as defined in NERC/NAESB Standards.</w:t>
      </w:r>
    </w:p>
    <w:p>
      <w:pPr>
        <w:pStyle w:val="Normal"/>
        <w:numPr>
          <w:ilvl w:val="0"/>
          <w:numId w:val="34"/>
        </w:numPr>
        <w:rPr/>
      </w:pPr>
      <w:r>
        <w:rPr/>
        <w:t>Test e-Tags must not be treated as actual e-Tags (the information contained within a Test e-Tag must not be used to make any business decisions).</w:t>
      </w:r>
    </w:p>
    <w:p>
      <w:pPr>
        <w:pStyle w:val="Normal"/>
        <w:numPr>
          <w:ilvl w:val="0"/>
          <w:numId w:val="34"/>
        </w:numPr>
        <w:rPr/>
      </w:pPr>
      <w:r>
        <w:rPr/>
        <w:t xml:space="preserve">The Authority </w:t>
      </w:r>
      <w:ins w:id="1058" w:author="Puget Sound Energy" w:date="2009-09-10T12:33:00Z">
        <w:r>
          <w:rPr/>
          <w:t xml:space="preserve">Service </w:t>
        </w:r>
      </w:ins>
      <w:r>
        <w:rPr/>
        <w:t xml:space="preserve">shall not initiate the forwarding of these test e-Tags to the </w:t>
      </w:r>
      <w:del w:id="1059" w:author="Joanne Lamb" w:date="2009-09-10T12:33:00Z">
        <w:r>
          <w:rPr/>
          <w:delText>RAS</w:delText>
        </w:r>
      </w:del>
      <w:ins w:id="1060" w:author="Puget Sound Energy" w:date="2009-09-10T12:33:00Z">
        <w:r>
          <w:rPr/>
          <w:t>RA Service</w:t>
        </w:r>
      </w:ins>
      <w:r>
        <w:rPr/>
        <w:t xml:space="preserve"> at any time.</w:t>
      </w:r>
    </w:p>
    <w:p>
      <w:pPr>
        <w:pStyle w:val="Normal"/>
        <w:numPr>
          <w:ilvl w:val="0"/>
          <w:numId w:val="34"/>
        </w:numPr>
        <w:rPr/>
      </w:pPr>
      <w:r>
        <w:rPr/>
        <w:t>Test e-Tag Requests always transition to a Request State of APPROVED on expiration of the assessment period and no approval entities have denied the Request or when all approval entities have approved the Request.</w:t>
      </w:r>
    </w:p>
    <w:p>
      <w:pPr>
        <w:pStyle w:val="Normal"/>
        <w:rPr/>
      </w:pPr>
      <w:r>
        <w:rPr/>
        <w:t>In addition, the following rules must be observed with regard to test e-Tags:</w:t>
      </w:r>
    </w:p>
    <w:p>
      <w:pPr>
        <w:pStyle w:val="Normal"/>
        <w:numPr>
          <w:ilvl w:val="0"/>
          <w:numId w:val="14"/>
        </w:numPr>
        <w:rPr/>
      </w:pPr>
      <w:r>
        <w:rPr/>
        <w:t xml:space="preserve">Test e-Tags must ONLY be used for troubleshooting purposes. System </w:t>
      </w:r>
      <w:del w:id="1061" w:author="Joanne Lamb" w:date="2009-09-10T12:33:00Z">
        <w:r>
          <w:rPr/>
          <w:delText>Development, Training</w:delText>
        </w:r>
      </w:del>
      <w:ins w:id="1062" w:author="Puget Sound Energy" w:date="2009-09-10T12:33:00Z">
        <w:r>
          <w:rPr/>
          <w:t>development, training</w:t>
        </w:r>
      </w:ins>
      <w:r>
        <w:rPr/>
        <w:t xml:space="preserve">, and </w:t>
      </w:r>
      <w:del w:id="1063" w:author="Joanne Lamb" w:date="2009-09-10T12:33:00Z">
        <w:r>
          <w:rPr/>
          <w:delText>Demonstration</w:delText>
        </w:r>
      </w:del>
      <w:ins w:id="1064" w:author="Puget Sound Energy" w:date="2009-09-10T12:33:00Z">
        <w:r>
          <w:rPr/>
          <w:t>demonstration</w:t>
        </w:r>
      </w:ins>
      <w:r>
        <w:rPr/>
        <w:t>, as well as any other non-troubleshooting related need must NOT utilize the Test e-Tag feature.</w:t>
      </w:r>
    </w:p>
    <w:p>
      <w:pPr>
        <w:pStyle w:val="Normal"/>
        <w:numPr>
          <w:ilvl w:val="0"/>
          <w:numId w:val="14"/>
        </w:numPr>
        <w:rPr/>
      </w:pPr>
      <w:r>
        <w:rPr/>
        <w:t xml:space="preserve">A particular PSE (as listed in the </w:t>
      </w:r>
      <w:del w:id="1065" w:author="Joanne Lamb" w:date="2009-09-10T12:33:00Z">
        <w:r>
          <w:rPr/>
          <w:delText>Electric Industry Registry</w:delText>
        </w:r>
      </w:del>
      <w:ins w:id="1066" w:author="Puget Sound Energy" w:date="2009-09-10T12:33:00Z">
        <w:r>
          <w:rPr/>
          <w:t>EIR</w:t>
        </w:r>
      </w:ins>
      <w:r>
        <w:rPr/>
        <w:t>) may only issue a total of ten (10) Test e-Tags per clock hour. Any Test e-Tag submissions exceeding this number may be rejected at the option of the service being sent the Test e-Tag.</w:t>
      </w:r>
    </w:p>
    <w:p>
      <w:pPr>
        <w:pStyle w:val="Normal"/>
        <w:numPr>
          <w:ilvl w:val="0"/>
          <w:numId w:val="14"/>
        </w:numPr>
        <w:rPr/>
      </w:pPr>
      <w:r>
        <w:rPr/>
        <w:t>Test e-Tags may be rejected at the option of the service provider if they are sent during the last twenty minutes of a clock hour (i.e., xx:40 – yy:00).</w:t>
      </w:r>
    </w:p>
    <w:p>
      <w:pPr>
        <w:pStyle w:val="Normal"/>
        <w:numPr>
          <w:ilvl w:val="0"/>
          <w:numId w:val="14"/>
        </w:numPr>
        <w:rPr/>
      </w:pPr>
      <w:r>
        <w:rPr/>
      </w:r>
    </w:p>
    <w:p>
      <w:pPr>
        <w:pStyle w:val="Normal"/>
        <w:rPr/>
      </w:pPr>
      <w:r>
        <w:rPr/>
        <w:t xml:space="preserve">Test e-Tags must not reflect authorship that does not match the listed service affiliation in the </w:t>
      </w:r>
      <w:del w:id="1067" w:author="Joanne Lamb" w:date="2009-09-10T12:33:00Z">
        <w:r>
          <w:rPr/>
          <w:delText>Electric Industry Registry</w:delText>
        </w:r>
      </w:del>
      <w:ins w:id="1068" w:author="Puget Sound Energy" w:date="2009-09-10T12:33:00Z">
        <w:r>
          <w:rPr/>
          <w:t>EIR</w:t>
        </w:r>
      </w:ins>
      <w:r>
        <w:rPr/>
        <w:t>.  If a Test e-Tag is sent from an external system to another system, and the e-Tag Author is a registered user of the receiving system, the receiving system may reject the e-Tag.  For example, if PSE XXX is registered to use vendor X, and a message comes in from vendor Y claiming to be authored by PSE XXX, vendor X may reject the message.</w:t>
      </w:r>
    </w:p>
    <w:p>
      <w:pPr>
        <w:pStyle w:val="Heading3"/>
        <w:rPr/>
      </w:pPr>
      <w:r>
        <w:rPr/>
        <w:t>Communications</w:t>
      </w:r>
    </w:p>
    <w:p>
      <w:pPr>
        <w:pStyle w:val="Normal"/>
        <w:rPr/>
      </w:pPr>
      <w:r>
        <w:rPr/>
        <w:t xml:space="preserve">All e-Tag messages are sent using the SMXP (Simple Method Exchange Protocol).  This protocol is based upon a </w:t>
      </w:r>
      <w:r>
        <w:rPr>
          <w:i/>
        </w:rPr>
        <w:t>remote procedure call</w:t>
      </w:r>
      <w:r>
        <w:rPr/>
        <w:t xml:space="preserve"> paradigm.  This means that instead of sending messages explicitly, procedures on remote machines are invoked</w:t>
      </w:r>
      <w:del w:id="1069" w:author="Joanne Lamb" w:date="2009-09-10T12:33:00Z">
        <w:r>
          <w:rPr/>
          <w:delText>,</w:delText>
        </w:r>
      </w:del>
      <w:ins w:id="1070" w:author="Puget Sound Energy" w:date="2009-09-10T12:33:00Z">
        <w:r>
          <w:rPr/>
          <w:t>;</w:t>
        </w:r>
      </w:ins>
      <w:r>
        <w:rPr/>
        <w:t xml:space="preserve"> passing any needed data as input parameters to the function or method.  When the function is complete, it returns the result of its processing.  </w:t>
      </w:r>
    </w:p>
    <w:p>
      <w:pPr>
        <w:pStyle w:val="Heading4"/>
        <w:tabs>
          <w:tab w:val="clear" w:pos="720"/>
          <w:tab w:val="left" w:pos="1800" w:leader="none"/>
        </w:tabs>
        <w:rPr/>
      </w:pPr>
      <w:r>
        <w:rPr/>
        <w:t>Method Types</w:t>
      </w:r>
    </w:p>
    <w:p>
      <w:pPr>
        <w:pStyle w:val="Normal"/>
        <w:rPr/>
      </w:pPr>
      <w:r>
        <w:rPr/>
        <w:t xml:space="preserve"> </w:t>
      </w:r>
      <w:del w:id="1071" w:author="Joanne Lamb" w:date="2009-09-10T12:33:00Z">
        <w:r>
          <w:rPr/>
          <w:delText>E</w:delText>
        </w:r>
      </w:del>
      <w:ins w:id="1072" w:author="Puget Sound Energy" w:date="2009-09-10T12:33:00Z">
        <w:r>
          <w:rPr/>
          <w:t>The e</w:t>
        </w:r>
      </w:ins>
      <w:r>
        <w:rPr/>
        <w:t xml:space="preserve">-Tag </w:t>
      </w:r>
      <w:del w:id="1073" w:author="Joanne Lamb" w:date="2009-09-10T12:33:00Z">
        <w:r>
          <w:rPr/>
          <w:delText>uses</w:delText>
        </w:r>
      </w:del>
      <w:ins w:id="1074" w:author="Puget Sound Energy" w:date="2009-09-10T12:33:00Z">
        <w:r>
          <w:rPr/>
          <w:t>services use</w:t>
        </w:r>
      </w:ins>
      <w:r>
        <w:rPr/>
        <w:t xml:space="preserve"> various types of methods for various purposes.  The methods can be broken up into the following categories.</w:t>
      </w:r>
    </w:p>
    <w:p>
      <w:pPr>
        <w:pStyle w:val="Heading5"/>
        <w:tabs>
          <w:tab w:val="clear" w:pos="720"/>
          <w:tab w:val="left" w:pos="1800" w:leader="none"/>
        </w:tabs>
        <w:rPr/>
      </w:pPr>
      <w:r>
        <w:rPr/>
        <w:t>Requests</w:t>
      </w:r>
    </w:p>
    <w:p>
      <w:pPr>
        <w:pStyle w:val="Normal"/>
        <w:rPr/>
      </w:pPr>
      <w:r>
        <w:rPr/>
        <w:t>A request method is any method that initiates an action associated with a transaction.  Such actions include e-Tag submission and adjustment.</w:t>
      </w:r>
    </w:p>
    <w:p>
      <w:pPr>
        <w:pStyle w:val="Heading5"/>
        <w:tabs>
          <w:tab w:val="clear" w:pos="720"/>
          <w:tab w:val="left" w:pos="1800" w:leader="none"/>
        </w:tabs>
        <w:rPr/>
      </w:pPr>
      <w:r>
        <w:rPr/>
        <w:t>Request Distributions</w:t>
      </w:r>
    </w:p>
    <w:p>
      <w:pPr>
        <w:pStyle w:val="Normal"/>
        <w:rPr/>
      </w:pPr>
      <w:r>
        <w:rPr/>
        <w:t>Request Distributions are the methods used to send requests to all entities impacted by the e-Tag.  Request distributions may be informational, or may indicate a requirement for approval.</w:t>
      </w:r>
    </w:p>
    <w:p>
      <w:pPr>
        <w:pStyle w:val="Heading5"/>
        <w:tabs>
          <w:tab w:val="clear" w:pos="720"/>
          <w:tab w:val="left" w:pos="1800" w:leader="none"/>
        </w:tabs>
        <w:rPr/>
      </w:pPr>
      <w:r>
        <w:rPr/>
        <w:t>Actions</w:t>
      </w:r>
    </w:p>
    <w:p>
      <w:pPr>
        <w:pStyle w:val="Normal"/>
        <w:rPr/>
      </w:pPr>
      <w:r>
        <w:rPr/>
        <w:t>Actions are those methods that directly set a value.  These methods include request approval, denial, and withdrawal.</w:t>
      </w:r>
    </w:p>
    <w:p>
      <w:pPr>
        <w:pStyle w:val="Heading5"/>
        <w:tabs>
          <w:tab w:val="clear" w:pos="720"/>
          <w:tab w:val="left" w:pos="1800" w:leader="none"/>
        </w:tabs>
        <w:rPr/>
      </w:pPr>
      <w:r>
        <w:rPr/>
        <w:t>Information Distributions</w:t>
      </w:r>
    </w:p>
    <w:p>
      <w:pPr>
        <w:pStyle w:val="Normal"/>
        <w:rPr/>
      </w:pPr>
      <w:r>
        <w:rPr/>
        <w:t xml:space="preserve">Informational distributions are the methods used to send information related to the State of a particular Request or set of transactions. These are sent to entities to alert them of particular Request’s implementation or withdrawal, as well as specific entities approvals and denial of a Request.  </w:t>
      </w:r>
    </w:p>
    <w:p>
      <w:pPr>
        <w:pStyle w:val="Heading5"/>
        <w:tabs>
          <w:tab w:val="clear" w:pos="720"/>
          <w:tab w:val="left" w:pos="1800" w:leader="none"/>
        </w:tabs>
        <w:rPr/>
      </w:pPr>
      <w:r>
        <w:rPr/>
        <w:t>Queries</w:t>
      </w:r>
    </w:p>
    <w:p>
      <w:pPr>
        <w:pStyle w:val="Normal"/>
        <w:rPr/>
      </w:pPr>
      <w:r>
        <w:rPr/>
        <w:t xml:space="preserve">Query methods are used to search and recover data from an Authority </w:t>
      </w:r>
      <w:ins w:id="1075" w:author="Puget Sound Energy" w:date="2009-09-10T12:33:00Z">
        <w:r>
          <w:rPr/>
          <w:t xml:space="preserve">Service </w:t>
        </w:r>
      </w:ins>
      <w:r>
        <w:rPr/>
        <w:t>or similar service.  Most query methods use parameters that allow the server to filter unneeded data and return the smallest reply message possible.  Which parameters may be specified depends upon which query method is called.  Many queries are asynchronous methods, meaning the results of the query will return via a callback.  Others are synchronous, meaning the response contains the results of the query.</w:t>
      </w:r>
    </w:p>
    <w:p>
      <w:pPr>
        <w:pStyle w:val="Heading5"/>
        <w:tabs>
          <w:tab w:val="clear" w:pos="720"/>
          <w:tab w:val="left" w:pos="1800" w:leader="none"/>
        </w:tabs>
        <w:rPr/>
      </w:pPr>
      <w:r>
        <w:rPr/>
        <w:t>Callbacks</w:t>
      </w:r>
    </w:p>
    <w:p>
      <w:pPr>
        <w:pStyle w:val="Normal"/>
        <w:rPr/>
      </w:pPr>
      <w:r>
        <w:rPr/>
        <w:t>Callbacks are methods that are used to return results from asynchronous queries.  Each callback will be associated with a previously called query that was used to create the result set.</w:t>
      </w:r>
    </w:p>
    <w:p>
      <w:pPr>
        <w:pStyle w:val="Heading4"/>
        <w:rPr/>
      </w:pPr>
      <w:r>
        <w:rPr/>
        <w:t>Message Size Limitations</w:t>
      </w:r>
    </w:p>
    <w:p>
      <w:pPr>
        <w:pStyle w:val="Normal"/>
        <w:rPr/>
      </w:pPr>
      <w:r>
        <w:rPr/>
        <w:t>In order to ensure reliable operation of the e-Tag systems, the following limitations of message size are to be observed:</w:t>
      </w:r>
    </w:p>
    <w:p>
      <w:pPr>
        <w:pStyle w:val="Normal"/>
        <w:numPr>
          <w:ilvl w:val="0"/>
          <w:numId w:val="17"/>
        </w:numPr>
        <w:rPr/>
      </w:pPr>
      <w:r>
        <w:rPr/>
        <w:t>Any RequestNewTag or RequestProfileChange specifying a duration greater than 33 days in length may not have a Content-Length greater than 512000 characters.  Agent systems should not issue such Requests, and Authorities should reject such Requests if they are received.</w:t>
      </w:r>
    </w:p>
    <w:p>
      <w:pPr>
        <w:pStyle w:val="Normal"/>
        <w:rPr/>
      </w:pPr>
      <w:r>
        <w:rPr/>
      </w:r>
    </w:p>
    <w:p>
      <w:pPr>
        <w:pStyle w:val="Heading3"/>
        <w:rPr/>
      </w:pPr>
      <w:r>
        <w:rPr/>
        <w:t>Financial and Physical Paths</w:t>
      </w:r>
    </w:p>
    <w:p>
      <w:pPr>
        <w:pStyle w:val="Normal"/>
        <w:rPr/>
      </w:pPr>
      <w:r>
        <w:rPr/>
        <w:t xml:space="preserve">Paths define the flow of both energy flow and fiduciary responsibility.  Financial </w:t>
      </w:r>
      <w:del w:id="1076" w:author="Joanne Lamb" w:date="2009-09-10T12:33:00Z">
        <w:r>
          <w:rPr/>
          <w:delText>path</w:delText>
        </w:r>
      </w:del>
      <w:ins w:id="1077" w:author="Puget Sound Energy" w:date="2009-09-10T12:33:00Z">
        <w:r>
          <w:rPr/>
          <w:t>Path</w:t>
        </w:r>
      </w:ins>
      <w:r>
        <w:rPr/>
        <w:t xml:space="preserve"> components are referred to as </w:t>
      </w:r>
      <w:r>
        <w:rPr>
          <w:b/>
          <w:bCs/>
        </w:rPr>
        <w:t>market segments</w:t>
      </w:r>
      <w:r>
        <w:rPr/>
        <w:t xml:space="preserve">, while </w:t>
      </w:r>
      <w:del w:id="1078" w:author="Joanne Lamb" w:date="2009-09-10T12:33:00Z">
        <w:r>
          <w:rPr/>
          <w:delText>physical path</w:delText>
        </w:r>
      </w:del>
      <w:ins w:id="1079" w:author="Puget Sound Energy" w:date="2009-09-10T12:33:00Z">
        <w:r>
          <w:rPr/>
          <w:t>Physical Path</w:t>
        </w:r>
      </w:ins>
      <w:r>
        <w:rPr/>
        <w:t xml:space="preserve"> components are called </w:t>
      </w:r>
      <w:r>
        <w:rPr>
          <w:b/>
          <w:bCs/>
        </w:rPr>
        <w:t>physical segments</w:t>
      </w:r>
      <w:r>
        <w:rPr/>
        <w:t>.</w:t>
      </w:r>
    </w:p>
    <w:p>
      <w:pPr>
        <w:pStyle w:val="Normal"/>
        <w:rPr/>
      </w:pPr>
      <w:r>
        <w:rPr/>
        <w:t xml:space="preserve">A </w:t>
      </w:r>
      <w:del w:id="1080" w:author="Joanne Lamb" w:date="2009-09-10T12:33:00Z">
        <w:r>
          <w:rPr/>
          <w:delText>Physical Segment</w:delText>
        </w:r>
      </w:del>
      <w:ins w:id="1081" w:author="Puget Sound Energy" w:date="2009-09-10T12:33:00Z">
        <w:r>
          <w:rPr/>
          <w:t>physical segment</w:t>
        </w:r>
      </w:ins>
      <w:r>
        <w:rPr/>
        <w:t xml:space="preserve"> may be one of three types:</w:t>
      </w:r>
    </w:p>
    <w:p>
      <w:pPr>
        <w:pStyle w:val="Normal"/>
        <w:numPr>
          <w:ilvl w:val="0"/>
          <w:numId w:val="28"/>
        </w:numPr>
        <w:rPr/>
      </w:pPr>
      <w:r>
        <w:rPr>
          <w:b/>
          <w:bCs/>
        </w:rPr>
        <w:t>Generation</w:t>
      </w:r>
      <w:r>
        <w:rPr/>
        <w:t xml:space="preserve"> that is supplying energy for delivery,</w:t>
      </w:r>
    </w:p>
    <w:p>
      <w:pPr>
        <w:pStyle w:val="Normal"/>
        <w:numPr>
          <w:ilvl w:val="0"/>
          <w:numId w:val="28"/>
        </w:numPr>
        <w:rPr/>
      </w:pPr>
      <w:r>
        <w:rPr>
          <w:b/>
          <w:bCs/>
        </w:rPr>
        <w:t>Transmission</w:t>
      </w:r>
      <w:r>
        <w:rPr/>
        <w:t xml:space="preserve"> that is wheeling the energy from one point to another, and</w:t>
      </w:r>
    </w:p>
    <w:p>
      <w:pPr>
        <w:pStyle w:val="Normal"/>
        <w:numPr>
          <w:ilvl w:val="0"/>
          <w:numId w:val="28"/>
        </w:numPr>
        <w:rPr/>
      </w:pPr>
      <w:r>
        <w:rPr>
          <w:b/>
          <w:bCs/>
        </w:rPr>
        <w:t xml:space="preserve">Load </w:t>
      </w:r>
      <w:r>
        <w:rPr/>
        <w:t>that is consuming the delivered energy.</w:t>
      </w:r>
    </w:p>
    <w:p>
      <w:pPr>
        <w:pStyle w:val="BodyTextIndent3"/>
        <w:ind w:left="0" w:hanging="0"/>
        <w:rPr/>
      </w:pPr>
      <w:r>
        <w:rPr>
          <w:rFonts w:cs="Times New Roman" w:ascii="Times New Roman" w:hAnsi="Times New Roman"/>
          <w:sz w:val="24"/>
        </w:rPr>
        <w:t xml:space="preserve">Market </w:t>
      </w:r>
      <w:del w:id="1082" w:author="Joanne Lamb" w:date="2009-09-10T12:33:00Z">
        <w:r>
          <w:rPr>
            <w:rFonts w:cs="Times New Roman" w:ascii="Times New Roman" w:hAnsi="Times New Roman"/>
            <w:sz w:val="24"/>
          </w:rPr>
          <w:delText xml:space="preserve">Segments </w:delText>
        </w:r>
      </w:del>
      <w:ins w:id="1083" w:author="Puget Sound Energy" w:date="2009-09-10T12:33:00Z">
        <w:r>
          <w:rPr>
            <w:rFonts w:cs="Times New Roman" w:ascii="Times New Roman" w:hAnsi="Times New Roman"/>
            <w:sz w:val="24"/>
          </w:rPr>
          <w:t xml:space="preserve">segments </w:t>
        </w:r>
      </w:ins>
      <w:r>
        <w:rPr>
          <w:rFonts w:cs="Times New Roman" w:ascii="Times New Roman" w:hAnsi="Times New Roman"/>
          <w:sz w:val="24"/>
        </w:rPr>
        <w:t xml:space="preserve">are financial responsibilities for the receipt and/or delivery of the energy.  A </w:t>
      </w:r>
      <w:del w:id="1084" w:author="Joanne Lamb" w:date="2009-09-10T12:33:00Z">
        <w:r>
          <w:rPr>
            <w:rFonts w:cs="Times New Roman" w:ascii="Times New Roman" w:hAnsi="Times New Roman"/>
            <w:sz w:val="24"/>
          </w:rPr>
          <w:delText xml:space="preserve">Market Segment </w:delText>
        </w:r>
      </w:del>
      <w:ins w:id="1085" w:author="Puget Sound Energy" w:date="2009-09-10T12:33:00Z">
        <w:r>
          <w:rPr>
            <w:rFonts w:cs="Times New Roman" w:ascii="Times New Roman" w:hAnsi="Times New Roman"/>
            <w:sz w:val="24"/>
          </w:rPr>
          <w:t xml:space="preserve">market segment </w:t>
        </w:r>
      </w:ins>
      <w:r>
        <w:rPr>
          <w:rFonts w:cs="Times New Roman" w:ascii="Times New Roman" w:hAnsi="Times New Roman"/>
          <w:sz w:val="24"/>
        </w:rPr>
        <w:t xml:space="preserve">typically contains </w:t>
      </w:r>
      <w:del w:id="1086" w:author="Joanne Lamb" w:date="2009-09-10T12:33:00Z">
        <w:r>
          <w:rPr>
            <w:rFonts w:cs="Times New Roman" w:ascii="Times New Roman" w:hAnsi="Times New Roman"/>
            <w:sz w:val="24"/>
          </w:rPr>
          <w:delText xml:space="preserve">Physical Segments </w:delText>
        </w:r>
      </w:del>
      <w:ins w:id="1087" w:author="Puget Sound Energy" w:date="2009-09-10T12:33:00Z">
        <w:r>
          <w:rPr>
            <w:rFonts w:cs="Times New Roman" w:ascii="Times New Roman" w:hAnsi="Times New Roman"/>
            <w:sz w:val="24"/>
          </w:rPr>
          <w:t xml:space="preserve">physical segments </w:t>
        </w:r>
      </w:ins>
      <w:r>
        <w:rPr>
          <w:rFonts w:cs="Times New Roman" w:ascii="Times New Roman" w:hAnsi="Times New Roman"/>
          <w:sz w:val="24"/>
        </w:rPr>
        <w:t xml:space="preserve">(illustrating holding of title across physical movement of energy), but may contain no such </w:t>
      </w:r>
      <w:del w:id="1088" w:author="Joanne Lamb" w:date="2009-09-10T12:33:00Z">
        <w:r>
          <w:rPr>
            <w:rFonts w:cs="Times New Roman" w:ascii="Times New Roman" w:hAnsi="Times New Roman"/>
            <w:sz w:val="24"/>
          </w:rPr>
          <w:delText xml:space="preserve">Physical Segments </w:delText>
        </w:r>
      </w:del>
      <w:ins w:id="1089" w:author="Puget Sound Energy" w:date="2009-09-10T12:33:00Z">
        <w:r>
          <w:rPr>
            <w:rFonts w:cs="Times New Roman" w:ascii="Times New Roman" w:hAnsi="Times New Roman"/>
            <w:sz w:val="24"/>
          </w:rPr>
          <w:t xml:space="preserve">physical segments </w:t>
        </w:r>
      </w:ins>
      <w:r>
        <w:rPr>
          <w:rFonts w:cs="Times New Roman" w:ascii="Times New Roman" w:hAnsi="Times New Roman"/>
          <w:sz w:val="24"/>
        </w:rPr>
        <w:t xml:space="preserve">(illustrating a non-physical title-holder).  Physical </w:t>
      </w:r>
      <w:del w:id="1090" w:author="Joanne Lamb" w:date="2009-09-10T12:33:00Z">
        <w:r>
          <w:rPr>
            <w:rFonts w:cs="Times New Roman" w:ascii="Times New Roman" w:hAnsi="Times New Roman"/>
            <w:sz w:val="24"/>
          </w:rPr>
          <w:delText>Segments</w:delText>
        </w:r>
      </w:del>
      <w:ins w:id="1091" w:author="Puget Sound Energy" w:date="2009-09-10T12:33:00Z">
        <w:r>
          <w:rPr>
            <w:rFonts w:cs="Times New Roman" w:ascii="Times New Roman" w:hAnsi="Times New Roman"/>
            <w:sz w:val="24"/>
          </w:rPr>
          <w:t>segments</w:t>
        </w:r>
      </w:ins>
      <w:r>
        <w:rPr>
          <w:rFonts w:cs="Times New Roman" w:ascii="Times New Roman" w:hAnsi="Times New Roman"/>
          <w:sz w:val="24"/>
        </w:rPr>
        <w:t xml:space="preserve"> must be contained within </w:t>
      </w:r>
      <w:del w:id="1092" w:author="Joanne Lamb" w:date="2009-09-10T12:33:00Z">
        <w:r>
          <w:rPr>
            <w:rFonts w:cs="Times New Roman" w:ascii="Times New Roman" w:hAnsi="Times New Roman"/>
            <w:sz w:val="24"/>
          </w:rPr>
          <w:delText>Market Segments</w:delText>
        </w:r>
      </w:del>
      <w:ins w:id="1093" w:author="Puget Sound Energy" w:date="2009-09-10T12:33:00Z">
        <w:r>
          <w:rPr>
            <w:rFonts w:cs="Times New Roman" w:ascii="Times New Roman" w:hAnsi="Times New Roman"/>
            <w:sz w:val="24"/>
          </w:rPr>
          <w:t>market segments</w:t>
        </w:r>
      </w:ins>
      <w:r>
        <w:rPr>
          <w:rFonts w:cs="Times New Roman" w:ascii="Times New Roman" w:hAnsi="Times New Roman"/>
          <w:sz w:val="24"/>
        </w:rPr>
        <w:t xml:space="preserve">. </w:t>
      </w:r>
    </w:p>
    <w:p>
      <w:pPr>
        <w:pStyle w:val="BodyTextIndent3"/>
        <w:ind w:left="0" w:hanging="0"/>
        <w:rPr/>
      </w:pPr>
      <w:r>
        <w:rPr>
          <w:rFonts w:cs="Times New Roman" w:ascii="Times New Roman" w:hAnsi="Times New Roman"/>
          <w:sz w:val="24"/>
        </w:rPr>
        <w:t xml:space="preserve">An e-Tag may have only one </w:t>
      </w:r>
      <w:del w:id="1094" w:author="Joanne Lamb" w:date="2009-09-10T12:33:00Z">
        <w:r>
          <w:rPr>
            <w:rFonts w:cs="Times New Roman" w:ascii="Times New Roman" w:hAnsi="Times New Roman"/>
            <w:sz w:val="24"/>
          </w:rPr>
          <w:delText>Generation</w:delText>
        </w:r>
      </w:del>
      <w:ins w:id="1095" w:author="Puget Sound Energy" w:date="2009-09-10T12:33:00Z">
        <w:r>
          <w:rPr>
            <w:rFonts w:cs="Times New Roman" w:ascii="Times New Roman" w:hAnsi="Times New Roman"/>
            <w:sz w:val="24"/>
          </w:rPr>
          <w:t>generation</w:t>
        </w:r>
      </w:ins>
      <w:r>
        <w:rPr>
          <w:rFonts w:cs="Times New Roman" w:ascii="Times New Roman" w:hAnsi="Times New Roman"/>
          <w:sz w:val="24"/>
        </w:rPr>
        <w:t xml:space="preserve"> segment and one </w:t>
      </w:r>
      <w:del w:id="1096" w:author="Joanne Lamb" w:date="2009-09-10T12:33:00Z">
        <w:r>
          <w:rPr>
            <w:rFonts w:cs="Times New Roman" w:ascii="Times New Roman" w:hAnsi="Times New Roman"/>
            <w:sz w:val="24"/>
          </w:rPr>
          <w:delText>Load Segment</w:delText>
        </w:r>
      </w:del>
      <w:ins w:id="1097" w:author="Puget Sound Energy" w:date="2009-09-10T12:33:00Z">
        <w:r>
          <w:rPr>
            <w:rFonts w:cs="Times New Roman" w:ascii="Times New Roman" w:hAnsi="Times New Roman"/>
            <w:sz w:val="24"/>
          </w:rPr>
          <w:t>load segment</w:t>
        </w:r>
      </w:ins>
      <w:r>
        <w:rPr>
          <w:rFonts w:cs="Times New Roman" w:ascii="Times New Roman" w:hAnsi="Times New Roman"/>
          <w:sz w:val="24"/>
        </w:rPr>
        <w:t xml:space="preserve">.  When ordered, these segments must be indicated as the first and last physical segments in the path, respectively. </w:t>
      </w:r>
    </w:p>
    <w:p>
      <w:pPr>
        <w:pStyle w:val="BodyTextIndent3"/>
        <w:ind w:left="0" w:hanging="0"/>
        <w:rPr>
          <w:b/>
          <w:b/>
          <w:bCs/>
        </w:rPr>
      </w:pPr>
      <w:r>
        <w:rPr>
          <w:rFonts w:cs="Times New Roman" w:ascii="Times New Roman" w:hAnsi="Times New Roman"/>
          <w:sz w:val="24"/>
        </w:rPr>
        <w:t xml:space="preserve">For a detailed discussion of Paths and how they function, please see </w:t>
      </w:r>
      <w:r>
        <w:rPr>
          <w:rFonts w:cs="Times New Roman" w:ascii="Times New Roman" w:hAnsi="Times New Roman"/>
          <w:b/>
          <w:bCs/>
          <w:sz w:val="24"/>
        </w:rPr>
        <w:t>Section 6.2.2, Market Segments</w:t>
      </w:r>
      <w:r>
        <w:rPr>
          <w:rFonts w:cs="Times New Roman" w:ascii="Times New Roman" w:hAnsi="Times New Roman"/>
          <w:sz w:val="24"/>
        </w:rPr>
        <w:t>, and</w:t>
      </w:r>
      <w:r>
        <w:rPr>
          <w:rFonts w:cs="Times New Roman" w:ascii="Times New Roman" w:hAnsi="Times New Roman"/>
          <w:b/>
          <w:bCs/>
          <w:sz w:val="24"/>
        </w:rPr>
        <w:t xml:space="preserve"> Section 6.2.3, Physical Segments.</w:t>
      </w:r>
    </w:p>
    <w:p>
      <w:pPr>
        <w:pStyle w:val="Heading3"/>
        <w:rPr/>
      </w:pPr>
      <w:r>
        <w:rPr/>
        <w:t>Profile Descriptions</w:t>
      </w:r>
    </w:p>
    <w:p>
      <w:pPr>
        <w:pStyle w:val="Normal"/>
        <w:rPr/>
      </w:pPr>
      <w:del w:id="1098" w:author="Joanne Lamb" w:date="2009-09-10T12:33:00Z">
        <w:r>
          <w:rPr/>
          <w:delText>Profile Sets</w:delText>
        </w:r>
      </w:del>
      <w:ins w:id="1099" w:author="Puget Sound Energy" w:date="2009-09-10T12:33:00Z">
        <w:r>
          <w:rPr/>
          <w:t>Profiles</w:t>
        </w:r>
      </w:ins>
      <w:r>
        <w:rPr/>
        <w:t xml:space="preserve"> define the level at which transactions should run, as well as the factors that set those levels.  For detailed discussions on how profiles function please see section </w:t>
      </w:r>
      <w:r>
        <w:rPr>
          <w:b/>
        </w:rPr>
        <w:fldChar w:fldCharType="begin"/>
      </w:r>
      <w:r>
        <w:rPr>
          <w:b/>
        </w:rPr>
        <w:instrText xml:space="preserve"> REF ProfileSets \r \h </w:instrText>
      </w:r>
      <w:r>
        <w:rPr>
          <w:b/>
        </w:rPr>
        <w:fldChar w:fldCharType="separate"/>
      </w:r>
      <w:r>
        <w:rPr>
          <w:b/>
        </w:rPr>
        <w:t>7.1.4</w:t>
      </w:r>
      <w:r>
        <w:rPr>
          <w:b/>
        </w:rPr>
        <w:fldChar w:fldCharType="end"/>
      </w:r>
      <w:r>
        <w:rPr>
          <w:b/>
        </w:rPr>
        <w:t>.</w:t>
      </w:r>
    </w:p>
    <w:p>
      <w:pPr>
        <w:pStyle w:val="Normal"/>
        <w:rPr>
          <w:b/>
          <w:b/>
        </w:rPr>
      </w:pPr>
      <w:r>
        <w:rPr>
          <w:b/>
        </w:rPr>
      </w:r>
    </w:p>
    <w:p>
      <w:pPr>
        <w:pStyle w:val="Normal"/>
        <w:rPr/>
      </w:pPr>
      <w:r>
        <w:rPr/>
        <w:t>In general, a profile will have three levels</w:t>
      </w:r>
    </w:p>
    <w:p>
      <w:pPr>
        <w:pStyle w:val="Normal"/>
        <w:numPr>
          <w:ilvl w:val="0"/>
          <w:numId w:val="6"/>
        </w:numPr>
        <w:rPr/>
      </w:pPr>
      <w:r>
        <w:rPr/>
        <w:t>The energy flow</w:t>
      </w:r>
    </w:p>
    <w:p>
      <w:pPr>
        <w:pStyle w:val="Normal"/>
        <w:numPr>
          <w:ilvl w:val="0"/>
          <w:numId w:val="6"/>
        </w:numPr>
        <w:rPr/>
      </w:pPr>
      <w:r>
        <w:rPr/>
        <w:t xml:space="preserve">The maximum level at which the energy may reliably flow (default is unlimited) </w:t>
      </w:r>
    </w:p>
    <w:p>
      <w:pPr>
        <w:pStyle w:val="Normal"/>
        <w:numPr>
          <w:ilvl w:val="0"/>
          <w:numId w:val="6"/>
        </w:numPr>
        <w:spacing w:before="0" w:after="240"/>
        <w:rPr/>
      </w:pPr>
      <w:r>
        <w:rPr/>
        <w:t>The transmission capacity committed to the transaction by the e-Tag Author as a Transmission Allocation</w:t>
      </w:r>
    </w:p>
    <w:p>
      <w:pPr>
        <w:pStyle w:val="Normal"/>
        <w:rPr/>
      </w:pPr>
      <w:r>
        <w:rPr/>
        <w:t xml:space="preserve">Tag Authors can modify the energy profile up or down without exceeding the Transmission Allocation. Should a curtailment occur for reliability reasons, then the reliability limit must be adjusted to become the new maximum level.  The e-Tag Author can modify the energy profile on the e-Tag up or down even while under curtailment, but the reliability limit will always be the maximum level. The lowest of the reliability limits or the market level will indicate the actual flow on the e-Tag. </w:t>
      </w:r>
      <w:ins w:id="1100" w:author="Puget Sound Energy" w:date="2009-09-10T12:33:00Z">
        <w:r>
          <w:rPr/>
          <w:t xml:space="preserve"> For DYNAMIC type e-Tags, the e-Tag author, Source BA, or Sink BA may make market level profile adjustments after-the-fact (to reflect metered values) but may not adjust the transmission allocation profile.  Any previously existing reliability limits must be cleared thus achieving both a reload and a profile change with one profile change request</w:t>
        </w:r>
      </w:ins>
      <w:r>
        <w:rPr/>
        <w:t>.</w:t>
      </w:r>
    </w:p>
    <w:p>
      <w:pPr>
        <w:pStyle w:val="Normal"/>
        <w:rPr/>
      </w:pPr>
      <w:r>
        <w:rPr/>
      </w:r>
    </w:p>
    <w:p>
      <w:pPr>
        <w:pStyle w:val="Normal"/>
        <w:rPr/>
      </w:pPr>
      <w:r>
        <w:rPr/>
        <w:t>Profiles may optionally reflect ramp start and stop durations for each profile block.  The ramp stop duration will be ignored on all blocks except for the last profile block.  Only the ramp start duration will be used in energy level calculations for all other profile blocks.  All ramps imply straddle ramps.  Instantaneous ramps are indicated by a zero minute ramp duration.  The ramp start and stop data represents minutes over which the generator will increase or decrease generation from the previous block level to the current block level.  The ramp beginning and end times for each profile block can be calculated based on the ramp duration and profile block start and end times.</w:t>
      </w:r>
    </w:p>
    <w:p>
      <w:pPr>
        <w:pStyle w:val="Normal"/>
        <w:rPr/>
      </w:pPr>
      <w:r>
        <w:rPr/>
      </w:r>
    </w:p>
    <w:p>
      <w:pPr>
        <w:pStyle w:val="Normal"/>
        <w:rPr/>
      </w:pPr>
      <w:r>
        <w:rPr/>
        <w:t>The following diagrams illustrate the relationship between these levels:</w:t>
      </w:r>
    </w:p>
    <w:p>
      <w:pPr>
        <w:pStyle w:val="Normal"/>
        <w:rPr/>
      </w:pPr>
      <w:r>
        <w:rPr/>
      </w:r>
    </w:p>
    <w:p>
      <w:pPr>
        <w:pStyle w:val="Normal"/>
        <w:rPr/>
      </w:pPr>
      <w:r>
        <w:rPr/>
        <w:drawing>
          <wp:inline distT="0" distB="0" distL="0" distR="0">
            <wp:extent cx="54864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8" r="-4" b="-8"/>
                    <a:stretch>
                      <a:fillRect/>
                    </a:stretch>
                  </pic:blipFill>
                  <pic:spPr bwMode="auto">
                    <a:xfrm>
                      <a:off x="0" y="0"/>
                      <a:ext cx="5486400" cy="2743200"/>
                    </a:xfrm>
                    <a:prstGeom prst="rect">
                      <a:avLst/>
                    </a:prstGeom>
                  </pic:spPr>
                </pic:pic>
              </a:graphicData>
            </a:graphic>
          </wp:inline>
        </w:drawing>
      </w:r>
    </w:p>
    <w:p>
      <w:pPr>
        <w:pStyle w:val="Normal"/>
        <w:rPr/>
      </w:pPr>
      <w:r>
        <w:rPr/>
        <w:t xml:space="preserve">In Step 1, the e-Tag has been submitted, but has not yet run.  The yellow overlay indicates points in the future.  </w:t>
      </w:r>
    </w:p>
    <w:p>
      <w:pPr>
        <w:pStyle w:val="Normal"/>
        <w:rPr/>
      </w:pPr>
      <w:r>
        <w:rPr/>
        <w:drawing>
          <wp:inline distT="0" distB="0" distL="0" distR="0">
            <wp:extent cx="54864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2, the e-Tag has been running and is curtailed.</w:t>
      </w:r>
    </w:p>
    <w:p>
      <w:pPr>
        <w:pStyle w:val="Normal"/>
        <w:rPr/>
      </w:pPr>
      <w:r>
        <w:rPr/>
        <w:drawing>
          <wp:inline distT="0" distB="0" distL="0" distR="0">
            <wp:extent cx="5486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3, the Curtailment continues and is reissued twice.</w:t>
      </w:r>
    </w:p>
    <w:p>
      <w:pPr>
        <w:pStyle w:val="Normal"/>
        <w:rPr/>
      </w:pPr>
      <w:r>
        <w:rPr/>
        <w:drawing>
          <wp:inline distT="0" distB="0" distL="0" distR="0">
            <wp:extent cx="54864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4, the e-Tag Author elects to limit their transaction to a maximum reload of 70MW until HE 18.</w:t>
      </w:r>
    </w:p>
    <w:p>
      <w:pPr>
        <w:pStyle w:val="Normal"/>
        <w:rPr/>
      </w:pPr>
      <w:r>
        <w:rPr/>
        <w:drawing>
          <wp:inline distT="0" distB="0" distL="0" distR="0">
            <wp:extent cx="54864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5, the e-Tag is Reloaded by the RC/BA to the 70MW level as specified.</w:t>
      </w:r>
    </w:p>
    <w:p>
      <w:pPr>
        <w:pStyle w:val="Normal"/>
        <w:rPr/>
      </w:pPr>
      <w:r>
        <w:rPr/>
        <w:drawing>
          <wp:inline distT="0" distB="0" distL="0" distR="0">
            <wp:extent cx="54864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6, the e-Tag is reloaded by the RC/BA to its previous 100MW level as specified.</w:t>
      </w:r>
    </w:p>
    <w:p>
      <w:pPr>
        <w:pStyle w:val="Normal"/>
        <w:rPr/>
      </w:pPr>
      <w:r>
        <w:rPr/>
        <w:drawing>
          <wp:inline distT="0" distB="0" distL="0" distR="0">
            <wp:extent cx="5486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7, the e-Tag has completed.</w:t>
      </w:r>
    </w:p>
    <w:p>
      <w:pPr>
        <w:pStyle w:val="Normal"/>
        <w:rPr/>
      </w:pPr>
      <w:r>
        <w:rPr/>
      </w:r>
    </w:p>
    <w:p>
      <w:pPr>
        <w:pStyle w:val="Heading3"/>
        <w:rPr/>
      </w:pPr>
      <w:r>
        <w:rPr/>
        <w:t>Transmission Allocation</w:t>
      </w:r>
    </w:p>
    <w:p>
      <w:pPr>
        <w:pStyle w:val="Normal"/>
        <w:rPr/>
      </w:pPr>
      <w:r>
        <w:rPr/>
        <w:t xml:space="preserve">Transmission Allocation describes the manner in which an e-Tag Author specifies which transmission reservations will be used to support the capacity committed in a Transmission </w:t>
      </w:r>
      <w:r>
        <w:rPr>
          <w:rFonts w:cs="Arial"/>
        </w:rPr>
        <w:t xml:space="preserve">Service </w:t>
      </w:r>
      <w:r>
        <w:rPr/>
        <w:t xml:space="preserve">Provider’s associated profile.  The Transmission Allocation allows the author to specify the duration and megawatt level of the capacity used from a transmission reservation to support the e-Tag transaction.  </w:t>
      </w:r>
    </w:p>
    <w:p>
      <w:pPr>
        <w:pStyle w:val="Normal"/>
        <w:rPr/>
      </w:pPr>
      <w:r>
        <w:rPr/>
      </w:r>
    </w:p>
    <w:p>
      <w:pPr>
        <w:pStyle w:val="Normal"/>
        <w:rPr/>
      </w:pPr>
      <w:r>
        <w:rPr/>
        <w:t>In the example below, an entity is supplying a total of 100 MW of transmission capacity over four hours by using three different reservations in combination:</w:t>
      </w:r>
    </w:p>
    <w:p>
      <w:pPr>
        <w:pStyle w:val="Normal"/>
        <w:rPr/>
      </w:pPr>
      <w:bookmarkStart w:id="5" w:name="_1056539031"/>
      <w:bookmarkStart w:id="6" w:name="_1056539028"/>
      <w:bookmarkStart w:id="7" w:name="_1056538944"/>
      <w:bookmarkStart w:id="8" w:name="_1056538935"/>
      <w:bookmarkEnd w:id="5"/>
      <w:bookmarkEnd w:id="6"/>
      <w:bookmarkEnd w:id="7"/>
      <w:bookmarkEnd w:id="8"/>
      <w:r>
        <w:rPr/>
        <w:object w:dxaOrig="8626" w:dyaOrig="64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3pt;height:323.3pt" filled="f" o:ole="">
            <v:imagedata r:id="rId19" o:title=""/>
          </v:shape>
          <o:OLEObject Type="Embed" ProgID="" ShapeID="ole_rId18" DrawAspect="Content" ObjectID="_278290019" r:id="rId18"/>
        </w:object>
      </w:r>
    </w:p>
    <w:p>
      <w:pPr>
        <w:pStyle w:val="Normal"/>
        <w:rPr/>
      </w:pPr>
      <w:r>
        <w:rPr/>
        <w:t xml:space="preserve">For more detail on this topic, please see </w:t>
      </w:r>
      <w:r>
        <w:rPr>
          <w:b/>
          <w:bCs/>
        </w:rPr>
        <w:t>Section 6.2.4, Transmission Allocations</w:t>
      </w:r>
      <w:r>
        <w:rPr/>
        <w:t xml:space="preserve">.  </w:t>
      </w:r>
    </w:p>
    <w:p>
      <w:pPr>
        <w:pStyle w:val="Heading3"/>
        <w:rPr/>
      </w:pPr>
      <w:r>
        <w:rPr/>
        <w:t xml:space="preserve">Timing Requirements </w:t>
      </w:r>
    </w:p>
    <w:p>
      <w:pPr>
        <w:pStyle w:val="Normal"/>
        <w:rPr/>
      </w:pPr>
      <w:r>
        <w:rPr/>
        <w:t xml:space="preserve">To enforce Request submission and evaluation timing requirements, the Authority </w:t>
      </w:r>
      <w:ins w:id="1101" w:author="Puget Sound Energy" w:date="2009-09-10T12:33:00Z">
        <w:r>
          <w:rPr/>
          <w:t xml:space="preserve">Service </w:t>
        </w:r>
      </w:ins>
      <w:r>
        <w:rPr/>
        <w:t xml:space="preserve">shall maintain system time to an accuracy of one (1) second traceable to the National Institute of Standards and Technology (NIST). Approval and </w:t>
      </w:r>
      <w:del w:id="1102" w:author="Joanne Lamb" w:date="2009-09-10T12:33:00Z">
        <w:r>
          <w:rPr/>
          <w:delText>Agents</w:delText>
        </w:r>
      </w:del>
      <w:ins w:id="1103" w:author="Puget Sound Energy" w:date="2009-09-10T12:33:00Z">
        <w:r>
          <w:rPr/>
          <w:t>Agent Services</w:t>
        </w:r>
      </w:ins>
      <w:r>
        <w:rPr/>
        <w:t xml:space="preserve"> are encouraged to keep their time synchronized in this manner as well. </w:t>
      </w:r>
    </w:p>
    <w:p>
      <w:pPr>
        <w:pStyle w:val="Normal"/>
        <w:rPr/>
      </w:pPr>
      <w:r>
        <w:rPr/>
      </w:r>
    </w:p>
    <w:p>
      <w:pPr>
        <w:pStyle w:val="Normal"/>
        <w:rPr/>
      </w:pPr>
      <w:r>
        <w:rPr/>
        <w:t xml:space="preserve">All times communicated through an e-Tag shall be noted in </w:t>
      </w:r>
      <w:del w:id="1104" w:author="Joanne Lamb" w:date="2009-09-10T12:33:00Z">
        <w:r>
          <w:rPr/>
          <w:delText>Universal Coordinated Time (</w:delText>
        </w:r>
      </w:del>
      <w:r>
        <w:rPr/>
        <w:t>UTC</w:t>
      </w:r>
      <w:del w:id="1105" w:author="Joanne Lamb" w:date="2009-09-10T12:33:00Z">
        <w:r>
          <w:rPr/>
          <w:delText>)</w:delText>
        </w:r>
      </w:del>
      <w:r>
        <w:rPr/>
        <w:t>. User interfaces and local systems may reflect local time, however, any system using time zones other than UTC must properly convert those times into UTC prior to communicating with other systems.</w:t>
      </w:r>
    </w:p>
    <w:p>
      <w:pPr>
        <w:pStyle w:val="Normal"/>
        <w:rPr/>
      </w:pPr>
      <w:r>
        <w:rPr/>
      </w:r>
    </w:p>
    <w:p>
      <w:pPr>
        <w:pStyle w:val="Normal"/>
        <w:rPr/>
      </w:pPr>
      <w:r>
        <w:rPr/>
        <w:t xml:space="preserve">NERC/NAESB Standards provide details on the manner in which timing requirements should be implemented.    </w:t>
      </w:r>
    </w:p>
    <w:p>
      <w:pPr>
        <w:pStyle w:val="Heading4"/>
        <w:rPr/>
      </w:pPr>
      <w:r>
        <w:rPr/>
        <w:t>Approval of Reliability Changes</w:t>
      </w:r>
    </w:p>
    <w:p>
      <w:pPr>
        <w:pStyle w:val="Normal"/>
        <w:rPr/>
      </w:pPr>
      <w:r>
        <w:rPr>
          <w:b/>
        </w:rPr>
        <w:t xml:space="preserve">All </w:t>
      </w:r>
      <w:del w:id="1106" w:author="Joanne Lamb" w:date="2009-09-10T12:33:00Z">
        <w:r>
          <w:rPr>
            <w:b/>
          </w:rPr>
          <w:delText xml:space="preserve">profile </w:delText>
        </w:r>
      </w:del>
      <w:r>
        <w:rPr>
          <w:b/>
        </w:rPr>
        <w:t xml:space="preserve">changes that impact </w:t>
      </w:r>
      <w:ins w:id="1107" w:author="Puget Sound Energy" w:date="2009-09-10T12:33:00Z">
        <w:r>
          <w:rPr>
            <w:b/>
          </w:rPr>
          <w:t xml:space="preserve">the </w:t>
        </w:r>
      </w:ins>
      <w:r>
        <w:rPr>
          <w:b/>
        </w:rPr>
        <w:t xml:space="preserve">Reliability </w:t>
      </w:r>
      <w:del w:id="1108" w:author="Joanne Lamb" w:date="2009-09-10T12:33:00Z">
        <w:r>
          <w:rPr>
            <w:b/>
          </w:rPr>
          <w:delText xml:space="preserve">Limits </w:delText>
        </w:r>
      </w:del>
      <w:ins w:id="1109" w:author="Puget Sound Energy" w:date="2009-09-10T12:33:00Z">
        <w:r>
          <w:rPr>
            <w:b/>
          </w:rPr>
          <w:t xml:space="preserve">Level profile </w:t>
        </w:r>
      </w:ins>
      <w:r>
        <w:rPr>
          <w:b/>
        </w:rPr>
        <w:t>(i.e., curtailments and reloads) must be actively approved in order to be implemented.  Profile changes will not be implemented if either actively or passively denied.</w:t>
      </w:r>
    </w:p>
    <w:p>
      <w:pPr>
        <w:pStyle w:val="Normal"/>
        <w:rPr>
          <w:b/>
          <w:b/>
        </w:rPr>
      </w:pPr>
      <w:r>
        <w:rPr>
          <w:b/>
        </w:rPr>
      </w:r>
    </w:p>
    <w:p>
      <w:pPr>
        <w:pStyle w:val="Normal"/>
        <w:rPr>
          <w:b/>
          <w:b/>
        </w:rPr>
      </w:pPr>
      <w:r>
        <w:rPr>
          <w:b/>
        </w:rPr>
        <w:t xml:space="preserve">  </w:t>
      </w:r>
    </w:p>
    <w:p>
      <w:pPr>
        <w:pStyle w:val="Normal"/>
        <w:rPr/>
      </w:pPr>
      <w:r>
        <w:rPr/>
      </w:r>
    </w:p>
    <w:p>
      <w:pPr>
        <w:pStyle w:val="Heading3"/>
        <w:rPr/>
      </w:pPr>
      <w:r>
        <w:rPr/>
        <w:t>Tag Auditing</w:t>
      </w:r>
    </w:p>
    <w:p>
      <w:pPr>
        <w:pStyle w:val="Normal"/>
        <w:rPr/>
      </w:pPr>
      <w:r>
        <w:rPr/>
        <w:t>Each service shall be responsible for keeping audit information describing its interactions with other services. These requirements are described below.</w:t>
      </w:r>
    </w:p>
    <w:p>
      <w:pPr>
        <w:pStyle w:val="Heading4"/>
        <w:tabs>
          <w:tab w:val="clear" w:pos="720"/>
          <w:tab w:val="left" w:pos="1800" w:leader="none"/>
        </w:tabs>
        <w:rPr/>
      </w:pPr>
      <w:r>
        <w:rPr/>
        <w:t>Message Rejection Log</w:t>
      </w:r>
    </w:p>
    <w:p>
      <w:pPr>
        <w:pStyle w:val="Normal"/>
        <w:rPr/>
      </w:pPr>
      <w:r>
        <w:rPr/>
        <w:t xml:space="preserve">Any service that rejects a message as containing a </w:t>
      </w:r>
      <w:del w:id="1110" w:author="Joanne Lamb" w:date="2009-09-10T12:33:00Z">
        <w:r>
          <w:rPr/>
          <w:delText>Fault</w:delText>
        </w:r>
      </w:del>
      <w:ins w:id="1111" w:author="Puget Sound Energy" w:date="2009-09-10T12:33:00Z">
        <w:r>
          <w:rPr/>
          <w:t>fault</w:t>
        </w:r>
      </w:ins>
      <w:r>
        <w:rPr/>
        <w:t xml:space="preserve"> or an </w:t>
      </w:r>
      <w:del w:id="1112" w:author="Joanne Lamb" w:date="2009-09-10T12:33:00Z">
        <w:r>
          <w:rPr/>
          <w:delText>Error</w:delText>
        </w:r>
      </w:del>
      <w:ins w:id="1113" w:author="Puget Sound Energy" w:date="2009-09-10T12:33:00Z">
        <w:r>
          <w:rPr/>
          <w:t>error</w:t>
        </w:r>
      </w:ins>
      <w:r>
        <w:rPr/>
        <w:t xml:space="preserve"> must log the type of rejection, the date/time of the rejection, the sending entity (if identifiable), and the e-Tag ID (if identifiable). This information must be kept available by written request for a minimum of ninety (90) days after the rejection.</w:t>
      </w:r>
    </w:p>
    <w:p>
      <w:pPr>
        <w:pStyle w:val="Heading4"/>
        <w:tabs>
          <w:tab w:val="clear" w:pos="720"/>
          <w:tab w:val="left" w:pos="1800" w:leader="none"/>
        </w:tabs>
        <w:rPr/>
      </w:pPr>
      <w:r>
        <w:rPr/>
        <w:t>Historical e-Tag Archive</w:t>
      </w:r>
    </w:p>
    <w:p>
      <w:pPr>
        <w:pStyle w:val="Normal"/>
        <w:rPr/>
      </w:pPr>
      <w:r>
        <w:rPr/>
        <w:t xml:space="preserve">Every service shall keep available for retrieval every e-Tag and associated messages received by the service until ninety (90) days past the e-Tag’s stop date/time. </w:t>
      </w:r>
      <w:del w:id="1114" w:author="Joanne Lamb" w:date="2009-09-10T12:33:00Z">
        <w:r>
          <w:rPr/>
          <w:delText>Authorities</w:delText>
        </w:r>
      </w:del>
      <w:ins w:id="1115" w:author="Puget Sound Energy" w:date="2009-09-10T12:33:00Z">
        <w:r>
          <w:rPr/>
          <w:t>Authority Services</w:t>
        </w:r>
      </w:ins>
      <w:r>
        <w:rPr/>
        <w:t xml:space="preserve"> must have this information available to Approval and Agent </w:t>
      </w:r>
      <w:del w:id="1116" w:author="Joanne Lamb" w:date="2009-09-10T12:33:00Z">
        <w:r>
          <w:rPr/>
          <w:delText>systems</w:delText>
        </w:r>
      </w:del>
      <w:ins w:id="1117" w:author="Puget Sound Energy" w:date="2009-09-10T12:33:00Z">
        <w:r>
          <w:rPr/>
          <w:t>Services</w:t>
        </w:r>
      </w:ins>
      <w:r>
        <w:rPr/>
        <w:t xml:space="preserve"> through standard e-Tag querying mechanisms throughout the ninety-day period, as well as through written request by other parties who may require data but not be participants listed on the e-Tag (i.e., NERC).</w:t>
      </w:r>
      <w:ins w:id="1118" w:author="Puget Sound Energy" w:date="2009-09-10T12:33:00Z">
        <w:r>
          <w:rPr/>
          <w:t xml:space="preserve">  </w:t>
        </w:r>
      </w:ins>
      <w:r>
        <w:rPr/>
        <w:t xml:space="preserve">Agent and </w:t>
      </w:r>
      <w:del w:id="1119" w:author="Joanne Lamb" w:date="2009-09-10T12:33:00Z">
        <w:r>
          <w:rPr/>
          <w:delText>Approvals</w:delText>
        </w:r>
      </w:del>
      <w:ins w:id="1120" w:author="Puget Sound Energy" w:date="2009-09-10T12:33:00Z">
        <w:r>
          <w:rPr/>
          <w:t>Approval Services</w:t>
        </w:r>
      </w:ins>
      <w:r>
        <w:rPr/>
        <w:t xml:space="preserve"> must have these e-Tags available by written request.  Approval and Agent </w:t>
      </w:r>
      <w:del w:id="1121" w:author="Joanne Lamb" w:date="2009-09-10T12:33:00Z">
        <w:r>
          <w:rPr/>
          <w:delText>systems</w:delText>
        </w:r>
      </w:del>
      <w:ins w:id="1122" w:author="Puget Sound Energy" w:date="2009-09-10T12:33:00Z">
        <w:r>
          <w:rPr/>
          <w:t>Services</w:t>
        </w:r>
      </w:ins>
      <w:r>
        <w:rPr/>
        <w:t xml:space="preserve"> making a request from the Authority </w:t>
      </w:r>
      <w:ins w:id="1123" w:author="Puget Sound Energy" w:date="2009-09-10T12:33:00Z">
        <w:r>
          <w:rPr/>
          <w:t xml:space="preserve">Service </w:t>
        </w:r>
      </w:ins>
      <w:r>
        <w:rPr/>
        <w:t>for a certain time range must be provided with all e-Tag and associated messages associated with the requestor for that time range.</w:t>
      </w:r>
    </w:p>
    <w:p>
      <w:pPr>
        <w:pStyle w:val="Normal"/>
        <w:rPr>
          <w:ins w:id="1125" w:author="Puget Sound Energy" w:date="2009-09-10T12:33:00Z"/>
        </w:rPr>
      </w:pPr>
      <w:ins w:id="1124" w:author="Puget Sound Energy" w:date="2009-09-10T12:33:00Z">
        <w:r>
          <w:rPr/>
        </w:r>
      </w:ins>
    </w:p>
    <w:p>
      <w:pPr>
        <w:pStyle w:val="Normal"/>
        <w:rPr>
          <w:ins w:id="1127" w:author="Puget Sound Energy" w:date="2009-09-10T12:33:00Z"/>
        </w:rPr>
      </w:pPr>
      <w:ins w:id="1126" w:author="Puget Sound Energy" w:date="2009-09-10T12:33:00Z">
        <w:r>
          <w:rPr>
            <w:color w:val="008000"/>
          </w:rPr>
          <w:t>Messages sent from an authority service to a Secondary Service URL shall be kept for a minimum of seven (7) days from the time that the message was sent.</w:t>
        </w:r>
      </w:ins>
    </w:p>
    <w:p>
      <w:pPr>
        <w:pStyle w:val="Normal"/>
        <w:rPr>
          <w:color w:val="008000"/>
          <w:ins w:id="1129" w:author="Puget Sound Energy" w:date="2009-09-10T12:33:00Z"/>
        </w:rPr>
      </w:pPr>
      <w:ins w:id="1128" w:author="Puget Sound Energy" w:date="2009-09-10T12:33:00Z">
        <w:r>
          <w:rPr>
            <w:color w:val="008000"/>
          </w:rPr>
        </w:r>
      </w:ins>
    </w:p>
    <w:p>
      <w:pPr>
        <w:pStyle w:val="Heading4"/>
        <w:tabs>
          <w:tab w:val="clear" w:pos="720"/>
          <w:tab w:val="left" w:pos="1800" w:leader="none"/>
        </w:tabs>
        <w:rPr/>
      </w:pPr>
      <w:r>
        <w:rPr/>
        <w:t>Statistics</w:t>
      </w:r>
    </w:p>
    <w:p>
      <w:pPr>
        <w:pStyle w:val="Normal"/>
        <w:rPr/>
      </w:pPr>
      <w:r>
        <w:rPr/>
        <w:t>Every service shall maintain statistical information as defined below. This information must be logged, as it occurs, NOT after the fact. In this manner, services may accurately reflect data before it is modified through overrides or updates. This information must be available by written request for a minimum of ninety (90) days in the form or reports.  These reports must be written based on the requests processed in one week (00:00 UTC Sunday to 23:59:59 UTC Saturday).  This information must be available to parties who may require data but not be participants to any specific e-Tag (i.e., NERC).</w:t>
      </w:r>
    </w:p>
    <w:p>
      <w:pPr>
        <w:pStyle w:val="TextBody"/>
        <w:numPr>
          <w:ilvl w:val="0"/>
          <w:numId w:val="11"/>
        </w:numPr>
        <w:rPr>
          <w:sz w:val="24"/>
        </w:rPr>
      </w:pPr>
      <w:r>
        <w:rPr>
          <w:sz w:val="24"/>
        </w:rPr>
        <w:t>Number of LATE Requests, by requester</w:t>
      </w:r>
    </w:p>
    <w:p>
      <w:pPr>
        <w:pStyle w:val="TextBody"/>
        <w:numPr>
          <w:ilvl w:val="0"/>
          <w:numId w:val="11"/>
        </w:numPr>
        <w:rPr>
          <w:sz w:val="24"/>
        </w:rPr>
      </w:pPr>
      <w:r>
        <w:rPr>
          <w:sz w:val="24"/>
        </w:rPr>
        <w:t>Number of ATF Requests, by requester</w:t>
      </w:r>
    </w:p>
    <w:p>
      <w:pPr>
        <w:pStyle w:val="TextBody"/>
        <w:numPr>
          <w:ilvl w:val="0"/>
          <w:numId w:val="11"/>
        </w:numPr>
        <w:rPr>
          <w:sz w:val="24"/>
        </w:rPr>
      </w:pPr>
      <w:r>
        <w:rPr>
          <w:sz w:val="24"/>
        </w:rPr>
        <w:t>Number of return values of INVALID, by entity</w:t>
      </w:r>
    </w:p>
    <w:p>
      <w:pPr>
        <w:pStyle w:val="TextBody"/>
        <w:numPr>
          <w:ilvl w:val="0"/>
          <w:numId w:val="11"/>
        </w:numPr>
        <w:rPr>
          <w:sz w:val="24"/>
        </w:rPr>
      </w:pPr>
      <w:r>
        <w:rPr>
          <w:sz w:val="24"/>
        </w:rPr>
        <w:t>Number of return values of COMMFAIL, by entity</w:t>
      </w:r>
    </w:p>
    <w:p>
      <w:pPr>
        <w:pStyle w:val="TextBody"/>
        <w:numPr>
          <w:ilvl w:val="0"/>
          <w:numId w:val="11"/>
        </w:numPr>
        <w:rPr>
          <w:sz w:val="24"/>
        </w:rPr>
      </w:pPr>
      <w:r>
        <w:rPr>
          <w:sz w:val="24"/>
        </w:rPr>
        <w:t>Number of returned Faults, by entity.</w:t>
      </w:r>
    </w:p>
    <w:p>
      <w:pPr>
        <w:pStyle w:val="TextBody"/>
        <w:numPr>
          <w:ilvl w:val="0"/>
          <w:numId w:val="11"/>
        </w:numPr>
        <w:rPr>
          <w:sz w:val="24"/>
        </w:rPr>
      </w:pPr>
      <w:r>
        <w:rPr>
          <w:sz w:val="24"/>
        </w:rPr>
        <w:t>Number of Request Approval State Type of PASSIVE, by approver</w:t>
      </w:r>
    </w:p>
    <w:p>
      <w:pPr>
        <w:pStyle w:val="Heading4"/>
        <w:tabs>
          <w:tab w:val="clear" w:pos="720"/>
          <w:tab w:val="left" w:pos="1800" w:leader="none"/>
        </w:tabs>
        <w:rPr/>
      </w:pPr>
      <w:r>
        <w:rPr/>
        <w:t xml:space="preserve">Authority </w:t>
      </w:r>
      <w:ins w:id="1130" w:author="Puget Sound Energy" w:date="2009-09-10T12:33:00Z">
        <w:r>
          <w:rPr/>
          <w:t xml:space="preserve">Service </w:t>
        </w:r>
      </w:ins>
      <w:r>
        <w:rPr/>
        <w:t>Off-Line Archive</w:t>
      </w:r>
    </w:p>
    <w:p>
      <w:pPr>
        <w:pStyle w:val="Normal"/>
        <w:rPr>
          <w:ins w:id="1135" w:author="Puget Sound Energy" w:date="2009-09-10T12:33:00Z"/>
        </w:rPr>
      </w:pPr>
      <w:r>
        <w:rPr/>
        <w:t xml:space="preserve">All </w:t>
      </w:r>
      <w:del w:id="1131" w:author="Joanne Lamb" w:date="2009-09-10T12:33:00Z">
        <w:r>
          <w:rPr/>
          <w:delText>Authorities</w:delText>
        </w:r>
      </w:del>
      <w:ins w:id="1132" w:author="Puget Sound Energy" w:date="2009-09-10T12:33:00Z">
        <w:r>
          <w:rPr/>
          <w:t>Authority Services</w:t>
        </w:r>
      </w:ins>
      <w:r>
        <w:rPr/>
        <w:t xml:space="preserve"> shall archive all message dialogues (all received and issued messages and their associated responses</w:t>
      </w:r>
      <w:del w:id="1133" w:author="Joanne Lamb" w:date="2009-09-10T12:33:00Z">
        <w:r>
          <w:rPr/>
          <w:delText xml:space="preserve">) associated with a particular e-Tag. </w:delText>
        </w:r>
      </w:del>
      <w:ins w:id="1134" w:author="Puget Sound Energy" w:date="2009-09-10T12:33:00Z">
        <w:r>
          <w:rPr/>
          <w:t>), as follows:</w:t>
        </w:r>
      </w:ins>
    </w:p>
    <w:p>
      <w:pPr>
        <w:pStyle w:val="Normal"/>
        <w:numPr>
          <w:ilvl w:val="0"/>
          <w:numId w:val="8"/>
        </w:numPr>
        <w:rPr>
          <w:ins w:id="1139" w:author="Puget Sound Energy" w:date="2009-09-10T12:33:00Z"/>
        </w:rPr>
      </w:pPr>
      <w:r>
        <w:rPr/>
        <w:t xml:space="preserve">These message </w:t>
      </w:r>
      <w:del w:id="1136" w:author="Joanne Lamb" w:date="2009-09-10T12:33:00Z">
        <w:r>
          <w:rPr/>
          <w:delText>logs</w:delText>
        </w:r>
      </w:del>
      <w:ins w:id="1137" w:author="Puget Sound Energy" w:date="2009-09-10T12:33:00Z">
        <w:r>
          <w:rPr/>
          <w:t>dialogues</w:t>
        </w:r>
      </w:ins>
      <w:r>
        <w:rPr/>
        <w:t xml:space="preserve"> need not be available for online query</w:t>
      </w:r>
      <w:del w:id="1138" w:author="Joanne Lamb" w:date="2009-09-10T12:33:00Z">
        <w:r>
          <w:rPr/>
          <w:delText>, however, upon written request from NERC, Authority operators</w:delText>
        </w:r>
      </w:del>
    </w:p>
    <w:p>
      <w:pPr>
        <w:pStyle w:val="Normal"/>
        <w:numPr>
          <w:ilvl w:val="0"/>
          <w:numId w:val="8"/>
        </w:numPr>
        <w:rPr>
          <w:ins w:id="1146" w:author="Puget Sound Energy" w:date="2009-09-10T12:33:00Z"/>
        </w:rPr>
      </w:pPr>
      <w:ins w:id="1140" w:author="Puget Sound Energy" w:date="2009-09-10T12:33:00Z">
        <w:r>
          <w:rPr/>
          <w:t>Authority Service Operators</w:t>
        </w:r>
      </w:ins>
      <w:r>
        <w:rPr/>
        <w:t xml:space="preserve"> must </w:t>
      </w:r>
      <w:del w:id="1141" w:author="Joanne Lamb" w:date="2009-09-10T12:33:00Z">
        <w:r>
          <w:rPr/>
          <w:delText>be able</w:delText>
        </w:r>
      </w:del>
      <w:ins w:id="1142" w:author="Puget Sound Energy" w:date="2009-09-10T12:33:00Z">
        <w:r>
          <w:rPr/>
          <w:t>have the ability</w:t>
        </w:r>
      </w:ins>
      <w:r>
        <w:rPr/>
        <w:t xml:space="preserve"> to supply written reports </w:t>
      </w:r>
      <w:del w:id="1143" w:author="Joanne Lamb" w:date="2009-09-10T12:33:00Z">
        <w:r>
          <w:rPr/>
          <w:delText xml:space="preserve">within a reasonable amount of time (within one working week) </w:delText>
        </w:r>
      </w:del>
      <w:r>
        <w:rPr/>
        <w:t>listing message traffic for a particular entity or transaction</w:t>
      </w:r>
      <w:del w:id="1144" w:author="Joanne Lamb" w:date="2009-09-10T12:33:00Z">
        <w:r>
          <w:rPr/>
          <w:delText>. This information shall be kept from the implementation of the 1.7 Specification forward until such time this requirement is removed</w:delText>
        </w:r>
      </w:del>
      <w:ins w:id="1145" w:author="Puget Sound Energy" w:date="2009-09-10T12:33:00Z">
        <w:r>
          <w:rPr/>
          <w:t xml:space="preserve"> within a reasonable amount of time (e.g., within seven business days).</w:t>
        </w:r>
      </w:ins>
    </w:p>
    <w:p>
      <w:pPr>
        <w:pStyle w:val="Normal"/>
        <w:numPr>
          <w:ilvl w:val="0"/>
          <w:numId w:val="8"/>
        </w:numPr>
        <w:rPr/>
      </w:pPr>
      <w:ins w:id="1147" w:author="Puget Sound Energy" w:date="2009-09-10T12:33:00Z">
        <w:r>
          <w:rPr/>
          <w:t>Authority Service Operators must retain message dialogues as specified in NERC/NAESB standards</w:t>
        </w:r>
      </w:ins>
      <w:r>
        <w:rPr/>
        <w:t>.</w:t>
      </w:r>
    </w:p>
    <w:p>
      <w:pPr>
        <w:pStyle w:val="Normal"/>
        <w:rPr/>
      </w:pPr>
      <w:r>
        <w:rPr/>
      </w:r>
    </w:p>
    <w:p>
      <w:pPr>
        <w:pStyle w:val="Heading3"/>
        <w:rPr/>
      </w:pPr>
      <w:r>
        <w:rPr/>
        <w:t>Rounding</w:t>
      </w:r>
    </w:p>
    <w:p>
      <w:pPr>
        <w:pStyle w:val="Normal"/>
        <w:ind w:right="360" w:hanging="0"/>
        <w:jc w:val="both"/>
        <w:rPr/>
      </w:pPr>
      <w:r>
        <w:rPr/>
        <w:t>MW values specified in e-Tag profiles must sometimes be integrated into MWh values across appropriate schedule intervals. E-Tag profiles that start or stop within schedule intervals may result in fractional MWh values being calculated. These MWh values must be rounded to the nearest whole MWh (&lt; .50 down, &gt;= .50 up).</w:t>
      </w:r>
    </w:p>
    <w:p>
      <w:pPr>
        <w:pStyle w:val="Normal"/>
        <w:ind w:right="360" w:hanging="0"/>
        <w:jc w:val="both"/>
        <w:rPr/>
      </w:pPr>
      <w:r>
        <w:rPr/>
      </w:r>
    </w:p>
    <w:p>
      <w:pPr>
        <w:pStyle w:val="Normal"/>
        <w:ind w:right="360" w:hanging="0"/>
        <w:jc w:val="both"/>
        <w:rPr/>
      </w:pPr>
      <w:r>
        <w:rPr/>
        <w:t xml:space="preserve">Calculation of aggregated data such as hourly, daily, monthly, and e-Tag totals must be performed in accordance with applicable </w:t>
      </w:r>
      <w:ins w:id="1148" w:author="Puget Sound Energy" w:date="2009-09-10T12:33:00Z">
        <w:r>
          <w:rPr/>
          <w:t>NERC/</w:t>
        </w:r>
      </w:ins>
      <w:r>
        <w:rPr/>
        <w:t>NAESB</w:t>
      </w:r>
      <w:del w:id="1149" w:author="Joanne Lamb" w:date="2009-09-10T12:33:00Z">
        <w:r>
          <w:rPr/>
          <w:delText>/NERC</w:delText>
        </w:r>
      </w:del>
      <w:r>
        <w:rPr/>
        <w:t xml:space="preserve"> Coordinate Interchange Standards.</w:t>
      </w:r>
    </w:p>
    <w:p>
      <w:pPr>
        <w:pStyle w:val="Normal"/>
        <w:rPr/>
      </w:pPr>
      <w:r>
        <w:rPr/>
      </w:r>
    </w:p>
    <w:p>
      <w:pPr>
        <w:pStyle w:val="Heading3"/>
        <w:rPr/>
      </w:pPr>
      <w:r>
        <w:rPr/>
        <w:t>Carbon Copy List</w:t>
      </w:r>
    </w:p>
    <w:p>
      <w:pPr>
        <w:pStyle w:val="Normal"/>
        <w:autoSpaceDE w:val="false"/>
        <w:rPr>
          <w:szCs w:val="20"/>
        </w:rPr>
      </w:pPr>
      <w:del w:id="1150" w:author="Joanne Lamb" w:date="2009-09-10T12:33:00Z">
        <w:r>
          <w:rPr>
            <w:szCs w:val="22"/>
          </w:rPr>
          <w:delText xml:space="preserve"> </w:delText>
        </w:r>
      </w:del>
      <w:r>
        <w:rPr>
          <w:szCs w:val="22"/>
        </w:rPr>
        <w:t xml:space="preserve">E-Tags may optionally contain a list of entities (BA, </w:t>
      </w:r>
      <w:del w:id="1151" w:author="Joanne Lamb" w:date="2009-09-10T12:33:00Z">
        <w:r>
          <w:rPr>
            <w:szCs w:val="22"/>
          </w:rPr>
          <w:delText>TSP</w:delText>
        </w:r>
      </w:del>
      <w:ins w:id="1152" w:author="Puget Sound Energy" w:date="2009-09-10T12:33:00Z">
        <w:r>
          <w:rPr>
            <w:szCs w:val="22"/>
          </w:rPr>
          <w:t>Transmission Service Provider</w:t>
        </w:r>
      </w:ins>
      <w:r>
        <w:rPr>
          <w:szCs w:val="22"/>
        </w:rPr>
        <w:t xml:space="preserve">, or PSE) that are provided with a copy of the e-Tag.  This list is set as part of an e-Tag creation request and can’t be changed by subsequent corrections, adjustments, etc.  E-Tag Authors may select up to five entities for inclusion in this list.  These entities are provided with a copy of the e-Tag and any subsequent changes in the same manner as which entities in the </w:t>
      </w:r>
      <w:del w:id="1153" w:author="Joanne Lamb" w:date="2009-09-10T12:33:00Z">
        <w:r>
          <w:rPr>
            <w:szCs w:val="22"/>
          </w:rPr>
          <w:delText>Market</w:delText>
        </w:r>
      </w:del>
      <w:ins w:id="1154" w:author="Puget Sound Energy" w:date="2009-09-10T12:33:00Z">
        <w:r>
          <w:rPr>
            <w:szCs w:val="22"/>
          </w:rPr>
          <w:t>Financial</w:t>
        </w:r>
      </w:ins>
      <w:r>
        <w:rPr>
          <w:szCs w:val="22"/>
        </w:rPr>
        <w:t xml:space="preserve"> Path are provided with copies of the e-Tag.  These entities will not be given approval rights and must not appear in any other role in the e-Tag.  For entities of type PSE, all messages will be sent to the registered agent URL.  For entities of type BA and </w:t>
      </w:r>
      <w:del w:id="1155" w:author="Joanne Lamb" w:date="2009-09-10T12:33:00Z">
        <w:r>
          <w:rPr>
            <w:szCs w:val="22"/>
          </w:rPr>
          <w:delText>TSP</w:delText>
        </w:r>
      </w:del>
      <w:ins w:id="1156" w:author="Puget Sound Energy" w:date="2009-09-10T12:33:00Z">
        <w:r>
          <w:rPr>
            <w:szCs w:val="22"/>
          </w:rPr>
          <w:t>Transmission Service Provider</w:t>
        </w:r>
      </w:ins>
      <w:r>
        <w:rPr>
          <w:szCs w:val="22"/>
        </w:rPr>
        <w:t>, all messages will be sent to the registered approval URL.</w:t>
      </w:r>
    </w:p>
    <w:p>
      <w:pPr>
        <w:pStyle w:val="Normal"/>
        <w:rPr>
          <w:szCs w:val="20"/>
        </w:rPr>
      </w:pPr>
      <w:r>
        <w:rPr>
          <w:szCs w:val="20"/>
        </w:rPr>
      </w:r>
    </w:p>
    <w:p>
      <w:pPr>
        <w:pStyle w:val="Normal"/>
        <w:rPr/>
      </w:pPr>
      <w:r>
        <w:rPr/>
      </w:r>
      <w:r>
        <w:br w:type="page"/>
      </w:r>
    </w:p>
    <w:p>
      <w:pPr>
        <w:pStyle w:val="Heading2"/>
        <w:tabs>
          <w:tab w:val="clear" w:pos="720"/>
        </w:tabs>
        <w:rPr/>
      </w:pPr>
      <w:r>
        <w:rPr/>
        <w:t>Training Requirements</w:t>
      </w:r>
    </w:p>
    <w:p>
      <w:pPr>
        <w:pStyle w:val="Heading3"/>
        <w:rPr/>
      </w:pPr>
      <w:r>
        <w:rPr/>
        <w:t>User Guides</w:t>
      </w:r>
    </w:p>
    <w:p>
      <w:pPr>
        <w:pStyle w:val="Normal"/>
        <w:rPr/>
      </w:pPr>
      <w:r>
        <w:rPr/>
        <w:t xml:space="preserve">Anyone developing e-Tag software must provide a </w:t>
      </w:r>
      <w:del w:id="1157" w:author="Joanne Lamb" w:date="2009-09-10T12:33:00Z">
        <w:r>
          <w:rPr/>
          <w:delText>User Guide</w:delText>
        </w:r>
      </w:del>
      <w:ins w:id="1158" w:author="Puget Sound Energy" w:date="2009-09-10T12:33:00Z">
        <w:r>
          <w:rPr/>
          <w:t>user guide</w:t>
        </w:r>
      </w:ins>
      <w:r>
        <w:rPr/>
        <w:t>, which shall describe, at a minimum, the following information:</w:t>
      </w:r>
    </w:p>
    <w:p>
      <w:pPr>
        <w:pStyle w:val="Normal"/>
        <w:numPr>
          <w:ilvl w:val="0"/>
          <w:numId w:val="12"/>
        </w:numPr>
        <w:rPr/>
      </w:pPr>
      <w:r>
        <w:rPr/>
        <w:t>The target user (Author, Approver, or Reliability Coordinator)</w:t>
      </w:r>
    </w:p>
    <w:p>
      <w:pPr>
        <w:pStyle w:val="Normal"/>
        <w:numPr>
          <w:ilvl w:val="0"/>
          <w:numId w:val="37"/>
        </w:numPr>
        <w:rPr/>
      </w:pPr>
      <w:r>
        <w:rPr/>
        <w:t xml:space="preserve"> </w:t>
      </w:r>
      <w:r>
        <w:rPr/>
        <w:t>e-Tag principles (to be based on the NERC/NAESB Standards and this specification)</w:t>
      </w:r>
    </w:p>
    <w:p>
      <w:pPr>
        <w:pStyle w:val="Normal"/>
        <w:numPr>
          <w:ilvl w:val="0"/>
          <w:numId w:val="37"/>
        </w:numPr>
        <w:rPr/>
      </w:pPr>
      <w:r>
        <w:rPr/>
        <w:t>Software implementation of those principles (to be based on the developer’s user interface)</w:t>
      </w:r>
    </w:p>
    <w:p>
      <w:pPr>
        <w:pStyle w:val="Normal"/>
        <w:numPr>
          <w:ilvl w:val="0"/>
          <w:numId w:val="12"/>
        </w:numPr>
        <w:rPr/>
      </w:pPr>
      <w:r>
        <w:rPr/>
        <w:t>How those implementations are to be utilized</w:t>
      </w:r>
    </w:p>
    <w:p>
      <w:pPr>
        <w:pStyle w:val="Normal"/>
        <w:numPr>
          <w:ilvl w:val="0"/>
          <w:numId w:val="12"/>
        </w:numPr>
        <w:rPr/>
      </w:pPr>
      <w:r>
        <w:rPr/>
        <w:t>How problems and errors can be resolved</w:t>
      </w:r>
    </w:p>
    <w:p>
      <w:pPr>
        <w:pStyle w:val="Heading3"/>
        <w:rPr/>
      </w:pPr>
      <w:r>
        <w:rPr/>
        <w:t>User Education</w:t>
      </w:r>
    </w:p>
    <w:p>
      <w:pPr>
        <w:pStyle w:val="Normal"/>
        <w:rPr/>
      </w:pPr>
      <w:r>
        <w:rPr/>
        <w:t>Anyone developing e-Tag software must develop education programs for the use of their software.  Education programs must cover the following topics:</w:t>
      </w:r>
    </w:p>
    <w:p>
      <w:pPr>
        <w:pStyle w:val="Normal"/>
        <w:numPr>
          <w:ilvl w:val="0"/>
          <w:numId w:val="37"/>
        </w:numPr>
        <w:rPr/>
      </w:pPr>
      <w:r>
        <w:rPr/>
        <w:t>Who the target user is (Author, Approver, or Reliability Coordinator)</w:t>
      </w:r>
    </w:p>
    <w:p>
      <w:pPr>
        <w:pStyle w:val="Normal"/>
        <w:numPr>
          <w:ilvl w:val="0"/>
          <w:numId w:val="37"/>
        </w:numPr>
        <w:rPr/>
      </w:pPr>
      <w:r>
        <w:rPr/>
        <w:t xml:space="preserve"> </w:t>
      </w:r>
      <w:r>
        <w:rPr/>
        <w:t>e-Tag principles (to be based on the NERC/NAESB Standards and this specification)</w:t>
      </w:r>
    </w:p>
    <w:p>
      <w:pPr>
        <w:pStyle w:val="Normal"/>
        <w:numPr>
          <w:ilvl w:val="0"/>
          <w:numId w:val="37"/>
        </w:numPr>
        <w:rPr/>
      </w:pPr>
      <w:r>
        <w:rPr/>
        <w:t>Software implementation of those principles (to be based on the developer’s user interface)</w:t>
      </w:r>
    </w:p>
    <w:p>
      <w:pPr>
        <w:pStyle w:val="Normal"/>
        <w:numPr>
          <w:ilvl w:val="0"/>
          <w:numId w:val="12"/>
        </w:numPr>
        <w:rPr/>
      </w:pPr>
      <w:r>
        <w:rPr/>
        <w:t>How those implementations are to be utilized</w:t>
      </w:r>
    </w:p>
    <w:p>
      <w:pPr>
        <w:pStyle w:val="Normal"/>
        <w:numPr>
          <w:ilvl w:val="0"/>
          <w:numId w:val="12"/>
        </w:numPr>
        <w:rPr/>
      </w:pPr>
      <w:r>
        <w:rPr/>
        <w:t>How problems and errors can be resolved</w:t>
      </w:r>
    </w:p>
    <w:p>
      <w:pPr>
        <w:pStyle w:val="Normal"/>
        <w:ind w:left="360" w:hanging="0"/>
        <w:rPr/>
      </w:pPr>
      <w:r>
        <w:rPr/>
        <w:t xml:space="preserve">Education programs may be developed for self-study, online education, or other means.   The developer may offer education </w:t>
      </w:r>
      <w:del w:id="1159" w:author="Joanne Lamb" w:date="2009-09-10T12:33:00Z">
        <w:r>
          <w:rPr/>
          <w:delText>Workshops</w:delText>
        </w:r>
      </w:del>
      <w:ins w:id="1160" w:author="Puget Sound Energy" w:date="2009-09-10T12:33:00Z">
        <w:r>
          <w:rPr/>
          <w:t>workshops</w:t>
        </w:r>
      </w:ins>
      <w:r>
        <w:rPr/>
        <w:t>; however, the cost of such workshops may be borne by the software customer.</w:t>
      </w:r>
      <w:r>
        <w:br w:type="page"/>
      </w:r>
    </w:p>
    <w:p>
      <w:pPr>
        <w:pStyle w:val="Heading2"/>
        <w:tabs>
          <w:tab w:val="clear" w:pos="720"/>
        </w:tabs>
        <w:rPr/>
      </w:pPr>
      <w:r>
        <w:rPr/>
        <w:t>Functional Concepts</w:t>
      </w:r>
    </w:p>
    <w:p>
      <w:pPr>
        <w:pStyle w:val="Heading3"/>
        <w:rPr/>
      </w:pPr>
      <w:r>
        <w:rPr/>
        <w:t>Initiating a Request</w:t>
      </w:r>
    </w:p>
    <w:p>
      <w:pPr>
        <w:pStyle w:val="Normal"/>
        <w:rPr/>
      </w:pPr>
      <w:r>
        <w:rPr/>
        <w:t xml:space="preserve">Requests are initiated in order to create or modify e-Tags.  </w:t>
      </w:r>
    </w:p>
    <w:p>
      <w:pPr>
        <w:pStyle w:val="Heading4"/>
        <w:tabs>
          <w:tab w:val="clear" w:pos="720"/>
          <w:tab w:val="left" w:pos="1800" w:leader="none"/>
        </w:tabs>
        <w:rPr/>
      </w:pPr>
      <w:r>
        <w:rPr/>
        <w:t>Submitting a New e-Tag Request</w:t>
      </w:r>
    </w:p>
    <w:p>
      <w:pPr>
        <w:pStyle w:val="Normal"/>
        <w:ind w:right="360" w:hanging="0"/>
        <w:rPr/>
      </w:pPr>
      <w:r>
        <w:rPr/>
        <w:t>Submitting a New e-Tag Request is the process in which an e-Tag Author presents a completed RFI/</w:t>
      </w:r>
      <w:del w:id="1161" w:author="Joanne Lamb" w:date="2009-09-10T12:33:00Z">
        <w:r>
          <w:rPr/>
          <w:delText xml:space="preserve"> </w:delText>
        </w:r>
      </w:del>
      <w:r>
        <w:rPr/>
        <w:t xml:space="preserve">e-Tag to the e-Tag </w:t>
      </w:r>
      <w:del w:id="1162" w:author="Joanne Lamb" w:date="2009-09-10T12:33:00Z">
        <w:r>
          <w:rPr/>
          <w:delText>system</w:delText>
        </w:r>
      </w:del>
      <w:ins w:id="1163" w:author="Puget Sound Energy" w:date="2009-09-10T12:33:00Z">
        <w:r>
          <w:rPr/>
          <w:t>Authority Service</w:t>
        </w:r>
      </w:ins>
      <w:r>
        <w:rPr/>
        <w:t xml:space="preserve"> for processing.  The e-Tag Author uses its Agent </w:t>
      </w:r>
      <w:ins w:id="1164" w:author="Puget Sound Energy" w:date="2009-09-10T12:33:00Z">
        <w:r>
          <w:rPr/>
          <w:t xml:space="preserve">Service </w:t>
        </w:r>
      </w:ins>
      <w:r>
        <w:rPr/>
        <w:t>to write the e-Tag and then communicate that e-Tag as a request to the Authority</w:t>
      </w:r>
      <w:ins w:id="1165" w:author="Puget Sound Energy" w:date="2009-09-10T12:33:00Z">
        <w:r>
          <w:rPr/>
          <w:t xml:space="preserve"> Service</w:t>
        </w:r>
      </w:ins>
      <w:r>
        <w:rPr/>
        <w:t xml:space="preserve">.  The Authority </w:t>
      </w:r>
      <w:ins w:id="1166" w:author="Puget Sound Energy" w:date="2009-09-10T12:33:00Z">
        <w:r>
          <w:rPr/>
          <w:t xml:space="preserve">Service </w:t>
        </w:r>
      </w:ins>
      <w:r>
        <w:rPr/>
        <w:t xml:space="preserve">then processes the transaction and manages the state of the </w:t>
      </w:r>
      <w:del w:id="1167" w:author="Joanne Lamb" w:date="2009-09-10T12:33:00Z">
        <w:r>
          <w:rPr/>
          <w:delText>new</w:delText>
        </w:r>
      </w:del>
      <w:ins w:id="1168" w:author="Puget Sound Energy" w:date="2009-09-10T12:33:00Z">
        <w:r>
          <w:rPr/>
          <w:t>New</w:t>
        </w:r>
      </w:ins>
      <w:r>
        <w:rPr/>
        <w:t xml:space="preserve"> e-Tag Request.  </w:t>
      </w:r>
      <w:del w:id="1169" w:author="Joanne Lamb" w:date="2009-09-10T12:33:00Z">
        <w:r>
          <w:rPr/>
          <w:delText>Upon</w:delText>
        </w:r>
      </w:del>
      <w:ins w:id="1170" w:author="Puget Sound Energy" w:date="2009-09-10T12:33:00Z">
        <w:r>
          <w:rPr/>
          <w:t>Using the time of</w:t>
        </w:r>
      </w:ins>
      <w:r>
        <w:rPr/>
        <w:t xml:space="preserve"> receipt</w:t>
      </w:r>
      <w:ins w:id="1171" w:author="Puget Sound Energy" w:date="2009-09-10T12:33:00Z">
        <w:r>
          <w:rPr/>
          <w:t xml:space="preserve"> and the Ramp Start Time</w:t>
        </w:r>
      </w:ins>
      <w:r>
        <w:rPr/>
        <w:t xml:space="preserve">, the </w:t>
      </w:r>
      <w:del w:id="1172" w:author="Joanne Lamb" w:date="2009-09-10T12:33:00Z">
        <w:r>
          <w:rPr/>
          <w:delText>Authority</w:delText>
        </w:r>
      </w:del>
      <w:ins w:id="1173" w:author="Puget Sound Energy" w:date="2009-09-10T12:33:00Z">
        <w:r>
          <w:rPr/>
          <w:t>Authority Service</w:t>
        </w:r>
      </w:ins>
      <w:r>
        <w:rPr/>
        <w:t xml:space="preserve"> sets the ActOnByTime and the TimeClassification (OnTime, Late, or ATF) based on the </w:t>
      </w:r>
      <w:del w:id="1174" w:author="Joanne Lamb" w:date="2009-09-10T12:33:00Z">
        <w:r>
          <w:rPr/>
          <w:delText xml:space="preserve">time of receipt, the ramp start time of the RFI, and the </w:delText>
        </w:r>
      </w:del>
      <w:r>
        <w:rPr/>
        <w:t xml:space="preserve">NERC/NAESB Interchange Standard timing tables.  A New e-Tag Request must specify a proper Base Profile, as described in section </w:t>
      </w:r>
      <w:r>
        <w:rPr/>
        <w:fldChar w:fldCharType="begin"/>
      </w:r>
      <w:r>
        <w:rPr/>
        <w:instrText xml:space="preserve"> REF _Ref518199201 \r \h </w:instrText>
      </w:r>
      <w:r>
        <w:rPr/>
        <w:fldChar w:fldCharType="separate"/>
      </w:r>
      <w:r>
        <w:rPr/>
        <w:t>7.1.4.2.1</w:t>
      </w:r>
      <w:r>
        <w:rPr/>
        <w:fldChar w:fldCharType="end"/>
      </w:r>
      <w:r>
        <w:rPr/>
        <w:t xml:space="preserve">. </w:t>
      </w:r>
    </w:p>
    <w:p>
      <w:pPr>
        <w:pStyle w:val="Heading4"/>
        <w:tabs>
          <w:tab w:val="clear" w:pos="720"/>
          <w:tab w:val="left" w:pos="1800" w:leader="none"/>
        </w:tabs>
        <w:rPr/>
      </w:pPr>
      <w:bookmarkStart w:id="9" w:name="_Submitting_a_Correction"/>
      <w:bookmarkEnd w:id="9"/>
      <w:r>
        <w:rPr/>
        <w:t>Submitting a Correction Request</w:t>
      </w:r>
    </w:p>
    <w:p>
      <w:pPr>
        <w:pStyle w:val="Normal"/>
        <w:rPr>
          <w:ins w:id="1177" w:author="Puget Sound Energy" w:date="2009-09-10T12:33:00Z"/>
        </w:rPr>
      </w:pPr>
      <w:r>
        <w:rPr/>
        <w:t>The e-Tag Author makes e-Tag Corrections when a portion of the e-Tag data must be changed.  A correction to an e-Tag can only occur prior to that e-Tag attaining a Composite State of CONFIRMED or IMPLEMENTED.  During the New e-Tag Request approval process, in which parties evaluate the transaction for ability to implement, the e-Tag Author may notice or be informed of a needed change in the e-Tag.  That change may be written and submitted using the Agent</w:t>
      </w:r>
      <w:del w:id="1175" w:author="Joanne Lamb" w:date="2009-09-10T12:33:00Z">
        <w:r>
          <w:rPr/>
          <w:delText>.</w:delText>
        </w:r>
      </w:del>
      <w:ins w:id="1176" w:author="Puget Sound Energy" w:date="2009-09-10T12:33:00Z">
        <w:r>
          <w:rPr/>
          <w:t xml:space="preserve"> Service.</w:t>
        </w:r>
      </w:ins>
    </w:p>
    <w:p>
      <w:pPr>
        <w:pStyle w:val="Normal"/>
        <w:rPr/>
      </w:pPr>
      <w:r>
        <w:rPr/>
      </w:r>
    </w:p>
    <w:p>
      <w:pPr>
        <w:pStyle w:val="Normal"/>
        <w:rPr/>
      </w:pPr>
      <w:r>
        <w:rPr/>
        <w:t xml:space="preserve">The correction resets the Request State for entities affected by the correction, distributes the correction, and requires entities affected to re-evaluate the Request using the corrected data.  Upon receipt of a corrections submittal, the Authority </w:t>
      </w:r>
      <w:ins w:id="1178" w:author="Puget Sound Energy" w:date="2009-09-10T12:33:00Z">
        <w:r>
          <w:rPr/>
          <w:t xml:space="preserve">Service </w:t>
        </w:r>
      </w:ins>
      <w:r>
        <w:rPr/>
        <w:t xml:space="preserve">resets the ActOnByTime and the TimeClassification based on the NERC/NAESB Interchange Standard Timing Tables.  Unaffected entities need not re-approve the e-Tag.  Affected entities are defined in section </w:t>
      </w:r>
      <w:r>
        <w:rPr/>
        <w:fldChar w:fldCharType="begin"/>
      </w:r>
      <w:r>
        <w:rPr/>
        <w:instrText xml:space="preserve"> REF _Ref161103942 \r \h </w:instrText>
      </w:r>
      <w:r>
        <w:rPr/>
        <w:fldChar w:fldCharType="separate"/>
      </w:r>
      <w:r>
        <w:rPr/>
        <w:t>1.6.2.2</w:t>
      </w:r>
      <w:r>
        <w:rPr/>
        <w:fldChar w:fldCharType="end"/>
      </w:r>
      <w:r>
        <w:rPr/>
        <w:t>.</w:t>
      </w:r>
    </w:p>
    <w:p>
      <w:pPr>
        <w:pStyle w:val="Normal"/>
        <w:rPr/>
      </w:pPr>
      <w:r>
        <w:rPr/>
      </w:r>
    </w:p>
    <w:p>
      <w:pPr>
        <w:pStyle w:val="Normal"/>
        <w:rPr/>
      </w:pPr>
      <w:r>
        <w:rPr/>
        <w:t xml:space="preserve">Transmission Service Providers </w:t>
      </w:r>
      <w:del w:id="1179" w:author="Joanne Lamb" w:date="2009-09-10T12:33:00Z">
        <w:r>
          <w:rPr/>
          <w:delText xml:space="preserve">(TSPs) </w:delText>
        </w:r>
      </w:del>
      <w:r>
        <w:rPr/>
        <w:t xml:space="preserve">may also submit a correction.  In this case, the </w:t>
      </w:r>
      <w:del w:id="1180" w:author="Joanne Lamb" w:date="2009-09-10T12:33:00Z">
        <w:r>
          <w:rPr/>
          <w:delText>TSP</w:delText>
        </w:r>
      </w:del>
      <w:ins w:id="1181" w:author="Puget Sound Energy" w:date="2009-09-10T12:33:00Z">
        <w:r>
          <w:rPr/>
          <w:t>Transmission Service Provider</w:t>
        </w:r>
      </w:ins>
      <w:r>
        <w:rPr/>
        <w:t xml:space="preserve"> is only allowed to modify the TransProductRef and transmission allocation on a physical segment where they are the associated </w:t>
      </w:r>
      <w:del w:id="1182" w:author="Joanne Lamb" w:date="2009-09-10T12:33:00Z">
        <w:r>
          <w:rPr/>
          <w:delText>TSP</w:delText>
        </w:r>
      </w:del>
      <w:ins w:id="1183" w:author="Puget Sound Energy" w:date="2009-09-10T12:33:00Z">
        <w:r>
          <w:rPr/>
          <w:t>Transmission Service Provider</w:t>
        </w:r>
      </w:ins>
      <w:r>
        <w:rPr/>
        <w:t xml:space="preserve"> (TPCode).  The </w:t>
      </w:r>
      <w:del w:id="1184" w:author="Joanne Lamb" w:date="2009-09-10T12:33:00Z">
        <w:r>
          <w:rPr/>
          <w:delText>TSP</w:delText>
        </w:r>
      </w:del>
      <w:ins w:id="1185" w:author="Puget Sound Energy" w:date="2009-09-10T12:33:00Z">
        <w:r>
          <w:rPr/>
          <w:t>Transmission Service Provider</w:t>
        </w:r>
      </w:ins>
      <w:r>
        <w:rPr/>
        <w:t xml:space="preserve"> may horizontally or vertically stack transmission, just as the e-Tag Author can, however the total transmission allocation MWlevel may not be changed (either reduced or increased) and the profile may not be extended.  </w:t>
      </w:r>
      <w:del w:id="1186" w:author="Joanne Lamb" w:date="2009-09-10T12:33:00Z">
        <w:r>
          <w:rPr/>
          <w:delText>TSP</w:delText>
        </w:r>
      </w:del>
      <w:ins w:id="1187" w:author="Puget Sound Energy" w:date="2009-09-10T12:33:00Z">
        <w:r>
          <w:rPr/>
          <w:t>Transmission Service Provider</w:t>
        </w:r>
      </w:ins>
      <w:r>
        <w:rPr/>
        <w:t xml:space="preserve"> created Correction Requests are unilateral and require no approval by any other entity.  Upon receipt of a corrections submittal from a </w:t>
      </w:r>
      <w:del w:id="1188" w:author="Joanne Lamb" w:date="2009-09-10T12:33:00Z">
        <w:r>
          <w:rPr/>
          <w:delText>TSP</w:delText>
        </w:r>
      </w:del>
      <w:ins w:id="1189" w:author="Puget Sound Energy" w:date="2009-09-10T12:33:00Z">
        <w:r>
          <w:rPr/>
          <w:t>Transmission Service Provider</w:t>
        </w:r>
      </w:ins>
      <w:r>
        <w:rPr/>
        <w:t xml:space="preserve">, the Authority </w:t>
      </w:r>
      <w:ins w:id="1190" w:author="Puget Sound Energy" w:date="2009-09-10T12:33:00Z">
        <w:r>
          <w:rPr/>
          <w:t xml:space="preserve">Service </w:t>
        </w:r>
      </w:ins>
      <w:r>
        <w:rPr/>
        <w:t>does not reset the ActOnByTime or TimeClassification but will redistribute the correction.</w:t>
      </w:r>
    </w:p>
    <w:p>
      <w:pPr>
        <w:pStyle w:val="Normal"/>
        <w:rPr/>
      </w:pPr>
      <w:r>
        <w:rPr/>
      </w:r>
    </w:p>
    <w:p>
      <w:pPr>
        <w:pStyle w:val="Normal"/>
        <w:rPr>
          <w:rFonts w:cs="Arial"/>
          <w:i/>
          <w:i/>
          <w:iCs/>
        </w:rPr>
      </w:pPr>
      <w:r>
        <w:rPr/>
        <w:t xml:space="preserve">NERC/NAESB Standards provide additional details on the manner in which corrections should be made.  </w:t>
      </w:r>
    </w:p>
    <w:p>
      <w:pPr>
        <w:pStyle w:val="Normal"/>
        <w:rPr>
          <w:rFonts w:cs="Arial"/>
          <w:i/>
          <w:i/>
          <w:iCs/>
        </w:rPr>
      </w:pPr>
      <w:r>
        <w:rPr>
          <w:rFonts w:cs="Arial"/>
          <w:i/>
          <w:iCs/>
        </w:rPr>
      </w:r>
    </w:p>
    <w:p>
      <w:pPr>
        <w:pStyle w:val="Heading4"/>
        <w:tabs>
          <w:tab w:val="clear" w:pos="720"/>
          <w:tab w:val="left" w:pos="1800" w:leader="none"/>
        </w:tabs>
        <w:rPr/>
      </w:pPr>
      <w:bookmarkStart w:id="10" w:name="_Ref518199995"/>
      <w:r>
        <w:rPr/>
        <w:t>Submitting a Profile Change Request</w:t>
      </w:r>
      <w:bookmarkEnd w:id="10"/>
    </w:p>
    <w:p>
      <w:pPr>
        <w:pStyle w:val="Normal"/>
        <w:rPr/>
      </w:pPr>
      <w:ins w:id="1191" w:author="Puget Sound Energy" w:date="2009-09-10T12:33:00Z">
        <w:r>
          <w:rPr/>
          <w:t xml:space="preserve">Changes to a </w:t>
        </w:r>
      </w:ins>
      <w:r>
        <w:rPr/>
        <w:t xml:space="preserve">Profile </w:t>
      </w:r>
      <w:del w:id="1192" w:author="Joanne Lamb" w:date="2009-09-10T12:33:00Z">
        <w:r>
          <w:rPr/>
          <w:delText xml:space="preserve">Changes </w:delText>
        </w:r>
      </w:del>
      <w:r>
        <w:rPr/>
        <w:t>can be requested by several different parties and for three primary reasons:</w:t>
      </w:r>
    </w:p>
    <w:p>
      <w:pPr>
        <w:pStyle w:val="Normal"/>
        <w:numPr>
          <w:ilvl w:val="0"/>
          <w:numId w:val="48"/>
        </w:numPr>
        <w:rPr/>
      </w:pPr>
      <w:r>
        <w:rPr/>
        <w:t xml:space="preserve">To implement market-based modifications to the Transmission Allocation profile. </w:t>
      </w:r>
    </w:p>
    <w:p>
      <w:pPr>
        <w:pStyle w:val="Normal"/>
        <w:numPr>
          <w:ilvl w:val="0"/>
          <w:numId w:val="48"/>
        </w:numPr>
        <w:rPr/>
      </w:pPr>
      <w:r>
        <w:rPr/>
        <w:t xml:space="preserve">To implement market-based desires to modify or extend energy flow </w:t>
      </w:r>
    </w:p>
    <w:p>
      <w:pPr>
        <w:pStyle w:val="Normal"/>
        <w:numPr>
          <w:ilvl w:val="0"/>
          <w:numId w:val="48"/>
        </w:numPr>
        <w:rPr/>
      </w:pPr>
      <w:r>
        <w:rPr/>
        <w:t>To implement reliability-based desires to modify energy flow (i.e., curtailments and reloads)</w:t>
      </w:r>
    </w:p>
    <w:p>
      <w:pPr>
        <w:pStyle w:val="Normal"/>
        <w:ind w:left="360" w:hanging="0"/>
        <w:rPr/>
      </w:pPr>
      <w:r>
        <w:rPr/>
      </w:r>
    </w:p>
    <w:p>
      <w:pPr>
        <w:pStyle w:val="Normal"/>
        <w:rPr/>
      </w:pPr>
      <w:r>
        <w:rPr/>
        <w:t xml:space="preserve">When any of the above possible </w:t>
      </w:r>
      <w:del w:id="1193" w:author="Joanne Lamb" w:date="2009-09-10T12:33:00Z">
        <w:r>
          <w:rPr/>
          <w:delText>Profile Changes</w:delText>
        </w:r>
      </w:del>
      <w:ins w:id="1194" w:author="Puget Sound Energy" w:date="2009-09-10T12:33:00Z">
        <w:r>
          <w:rPr/>
          <w:t>reasons</w:t>
        </w:r>
      </w:ins>
      <w:r>
        <w:rPr/>
        <w:t xml:space="preserve"> are needed, the party wishing to implement </w:t>
      </w:r>
      <w:del w:id="1195" w:author="Joanne Lamb" w:date="2009-09-10T12:33:00Z">
        <w:r>
          <w:rPr/>
          <w:delText>the</w:delText>
        </w:r>
      </w:del>
      <w:ins w:id="1196" w:author="Puget Sound Energy" w:date="2009-09-10T12:33:00Z">
        <w:r>
          <w:rPr/>
          <w:t>a change to a</w:t>
        </w:r>
      </w:ins>
      <w:r>
        <w:rPr/>
        <w:t xml:space="preserve"> Profile </w:t>
      </w:r>
      <w:del w:id="1197" w:author="Joanne Lamb" w:date="2009-09-10T12:33:00Z">
        <w:r>
          <w:rPr/>
          <w:delText xml:space="preserve">Change </w:delText>
        </w:r>
      </w:del>
      <w:r>
        <w:rPr/>
        <w:t xml:space="preserve">will use their appropriate e-Tag service to write and send </w:t>
      </w:r>
      <w:del w:id="1198" w:author="Joanne Lamb" w:date="2009-09-10T12:33:00Z">
        <w:r>
          <w:rPr/>
          <w:delText>the</w:delText>
        </w:r>
      </w:del>
      <w:ins w:id="1199" w:author="Puget Sound Energy" w:date="2009-09-10T12:33:00Z">
        <w:r>
          <w:rPr/>
          <w:t>a</w:t>
        </w:r>
      </w:ins>
      <w:r>
        <w:rPr/>
        <w:t xml:space="preserve"> change Request to the Authority</w:t>
      </w:r>
      <w:ins w:id="1200" w:author="Puget Sound Energy" w:date="2009-09-10T12:33:00Z">
        <w:r>
          <w:rPr/>
          <w:t xml:space="preserve"> Service</w:t>
        </w:r>
      </w:ins>
      <w:r>
        <w:rPr/>
        <w:t xml:space="preserve">.  The Authority </w:t>
      </w:r>
      <w:ins w:id="1201" w:author="Puget Sound Energy" w:date="2009-09-10T12:33:00Z">
        <w:r>
          <w:rPr/>
          <w:t xml:space="preserve">Service </w:t>
        </w:r>
      </w:ins>
      <w:r>
        <w:rPr/>
        <w:t xml:space="preserve">then processes the transaction </w:t>
      </w:r>
      <w:ins w:id="1202" w:author="Puget Sound Energy" w:date="2009-09-10T12:33:00Z">
        <w:r>
          <w:rPr/>
          <w:t xml:space="preserve">Request </w:t>
        </w:r>
      </w:ins>
      <w:r>
        <w:rPr/>
        <w:t xml:space="preserve">and manages the state of the Request.  When a profile change is requested for reliability purposes (i.e. curtailment or reload), the Request author must submit a modified profile at the POR or POD of any single physical segment; the Authority </w:t>
      </w:r>
      <w:ins w:id="1203" w:author="Puget Sound Energy" w:date="2009-09-10T12:33:00Z">
        <w:r>
          <w:rPr/>
          <w:t xml:space="preserve">Service </w:t>
        </w:r>
      </w:ins>
      <w:r>
        <w:rPr/>
        <w:t>will then calculate the approximate losses for all other profiles, if applicable.</w:t>
      </w:r>
    </w:p>
    <w:p>
      <w:pPr>
        <w:pStyle w:val="Normal"/>
        <w:rPr/>
      </w:pPr>
      <w:r>
        <w:rPr/>
        <w:t>When an e-Tag Author requests a profile change, they must provide all appropriate profiles necessary to reflect appropriate losses.</w:t>
      </w:r>
    </w:p>
    <w:p>
      <w:pPr>
        <w:pStyle w:val="Heading3"/>
        <w:rPr/>
      </w:pPr>
      <w:bookmarkStart w:id="11" w:name="_Ref519388337"/>
      <w:r>
        <w:rPr/>
        <w:t>Request Distribution</w:t>
      </w:r>
      <w:bookmarkEnd w:id="11"/>
    </w:p>
    <w:p>
      <w:pPr>
        <w:pStyle w:val="Heading4"/>
        <w:tabs>
          <w:tab w:val="clear" w:pos="720"/>
          <w:tab w:val="left" w:pos="1800" w:leader="none"/>
        </w:tabs>
        <w:rPr/>
      </w:pPr>
      <w:bookmarkStart w:id="12" w:name="_Ref519388389"/>
      <w:r>
        <w:rPr/>
        <w:t>Distributing a New e-Tag Request</w:t>
      </w:r>
      <w:bookmarkEnd w:id="12"/>
    </w:p>
    <w:p>
      <w:pPr>
        <w:pStyle w:val="Normal"/>
        <w:rPr/>
      </w:pPr>
      <w:r>
        <w:rPr/>
        <w:t xml:space="preserve">When an agent submits a </w:t>
      </w:r>
      <w:del w:id="1204" w:author="Joanne Lamb" w:date="2009-09-10T12:33:00Z">
        <w:r>
          <w:rPr/>
          <w:delText>new</w:delText>
        </w:r>
      </w:del>
      <w:ins w:id="1205" w:author="Puget Sound Energy" w:date="2009-09-10T12:33:00Z">
        <w:r>
          <w:rPr/>
          <w:t>New</w:t>
        </w:r>
      </w:ins>
      <w:r>
        <w:rPr/>
        <w:t xml:space="preserve"> e-Tag </w:t>
      </w:r>
      <w:del w:id="1206" w:author="Joanne Lamb" w:date="2009-09-10T12:33:00Z">
        <w:r>
          <w:rPr/>
          <w:delText xml:space="preserve">request </w:delText>
        </w:r>
      </w:del>
      <w:ins w:id="1207" w:author="Puget Sound Energy" w:date="2009-09-10T12:33:00Z">
        <w:r>
          <w:rPr/>
          <w:t xml:space="preserve">Request </w:t>
        </w:r>
      </w:ins>
      <w:r>
        <w:rPr/>
        <w:t>to an Authority</w:t>
      </w:r>
      <w:ins w:id="1208" w:author="Puget Sound Energy" w:date="2009-09-10T12:33:00Z">
        <w:r>
          <w:rPr/>
          <w:t xml:space="preserve"> Service</w:t>
        </w:r>
      </w:ins>
      <w:r>
        <w:rPr/>
        <w:t xml:space="preserve">, the Authority </w:t>
      </w:r>
      <w:ins w:id="1209" w:author="Puget Sound Energy" w:date="2009-09-10T12:33:00Z">
        <w:r>
          <w:rPr/>
          <w:t xml:space="preserve">Service </w:t>
        </w:r>
      </w:ins>
      <w:r>
        <w:rPr/>
        <w:t xml:space="preserve">distributes copies of that e-Tag to the transaction’s participants.  Transaction participants include all entities specified in the physical and market path, entities selected in the </w:t>
      </w:r>
      <w:del w:id="1210" w:author="Joanne Lamb" w:date="2009-09-10T12:33:00Z">
        <w:r>
          <w:rPr/>
          <w:delText>carbon copy</w:delText>
        </w:r>
      </w:del>
      <w:ins w:id="1211" w:author="Puget Sound Energy" w:date="2009-09-10T12:33:00Z">
        <w:r>
          <w:rPr/>
          <w:t>Carbon Copy</w:t>
        </w:r>
      </w:ins>
      <w:r>
        <w:rPr/>
        <w:t xml:space="preserve"> list, and any other entities as specified in the NERC/NAESB Interchange Standards.  The rights associated with each participant are defined in NERC/NAESB Standards.  Entities in the </w:t>
      </w:r>
      <w:del w:id="1212" w:author="Joanne Lamb" w:date="2009-09-10T12:33:00Z">
        <w:r>
          <w:rPr/>
          <w:delText>carbon copy</w:delText>
        </w:r>
      </w:del>
      <w:ins w:id="1213" w:author="Puget Sound Energy" w:date="2009-09-10T12:33:00Z">
        <w:r>
          <w:rPr/>
          <w:t>Carbon Copy</w:t>
        </w:r>
      </w:ins>
      <w:r>
        <w:rPr/>
        <w:t xml:space="preserve"> list must not be given approval rights.</w:t>
      </w:r>
    </w:p>
    <w:p>
      <w:pPr>
        <w:pStyle w:val="Normal"/>
        <w:rPr/>
      </w:pPr>
      <w:r>
        <w:rPr/>
      </w:r>
    </w:p>
    <w:p>
      <w:pPr>
        <w:pStyle w:val="Normal"/>
        <w:rPr/>
      </w:pPr>
      <w:r>
        <w:rPr/>
        <w:t xml:space="preserve">The Authority </w:t>
      </w:r>
      <w:ins w:id="1214" w:author="Puget Sound Energy" w:date="2009-09-10T12:33:00Z">
        <w:r>
          <w:rPr/>
          <w:t xml:space="preserve">Service </w:t>
        </w:r>
      </w:ins>
      <w:r>
        <w:rPr/>
        <w:t>provides a copy of the new e-Tag to each participant, along with a description of their role in the transaction.  Each receiving Approval then processes the Request and solicits approval of the Request from its using participant.</w:t>
      </w:r>
    </w:p>
    <w:p>
      <w:pPr>
        <w:pStyle w:val="Heading4"/>
        <w:tabs>
          <w:tab w:val="clear" w:pos="720"/>
          <w:tab w:val="left" w:pos="1800" w:leader="none"/>
        </w:tabs>
        <w:rPr/>
      </w:pPr>
      <w:bookmarkStart w:id="13" w:name="_Ref161103942"/>
      <w:bookmarkStart w:id="14" w:name="ImpactofCorrections"/>
      <w:bookmarkEnd w:id="14"/>
      <w:r>
        <w:rPr/>
        <w:t>Distributing a Correction Request</w:t>
      </w:r>
      <w:bookmarkEnd w:id="13"/>
    </w:p>
    <w:p>
      <w:pPr>
        <w:pStyle w:val="Normal"/>
        <w:rPr/>
      </w:pPr>
      <w:r>
        <w:rPr/>
        <w:t xml:space="preserve">Corrections are distributed to all entities that received the original e-Tag.  Entities specifically impacted by the correction are asked to re-evaluate the e-Tag based on the corrected information.   Impacts of corrections are defined in the following t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rrecti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mpacted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Generation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urce BA, Generation Provid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Transmission Segment or Transmission Al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Transmission</w:t>
            </w:r>
            <w:r>
              <w:rPr>
                <w:rFonts w:cs="Arial"/>
                <w:i/>
              </w:rPr>
              <w:t xml:space="preserve"> Service</w:t>
            </w:r>
            <w:r>
              <w:rPr>
                <w:i/>
                <w:iCs/>
              </w:rPr>
              <w:t xml:space="preserve"> Provider, Scheduling Entities (Intermediate Bas), Transmission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Load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nk BA, Load Serv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Market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rchasing-Sell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ny product code (energy or transmission) made by the e-Tag 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In addition to the above, the last Physical Transmission Segment’s </w:t>
            </w:r>
            <w:del w:id="1215" w:author="Joanne Lamb" w:date="2009-09-10T12:33:00Z">
              <w:r>
                <w:rPr>
                  <w:i/>
                  <w:iCs/>
                </w:rPr>
                <w:delText>TSP</w:delText>
              </w:r>
            </w:del>
            <w:ins w:id="1216" w:author="Puget Sound Energy" w:date="2009-09-10T12:33:00Z">
              <w:r>
                <w:rPr>
                  <w:i/>
                  <w:iCs/>
                </w:rPr>
                <w:t>Transmission Service Provider</w:t>
              </w:r>
            </w:ins>
            <w:r>
              <w:rPr>
                <w:i/>
                <w:iCs/>
              </w:rPr>
              <w:t>, LSE, Sink 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1217" w:author="Joanne Lamb" w:date="2009-09-10T12:33:00Z">
              <w:r>
                <w:rPr>
                  <w:i/>
                  <w:iCs/>
                </w:rPr>
                <w:delText>TSP</w:delText>
              </w:r>
            </w:del>
            <w:ins w:id="1218" w:author="Puget Sound Energy" w:date="2009-09-10T12:33:00Z">
              <w:r>
                <w:rPr>
                  <w:i/>
                  <w:iCs/>
                </w:rPr>
                <w:t>Transmission Service Provider</w:t>
              </w:r>
            </w:ins>
            <w:r>
              <w:rPr>
                <w:i/>
                <w:iCs/>
              </w:rPr>
              <w:t xml:space="preserve"> cor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 re-evaluation required, no approval required</w:t>
            </w:r>
          </w:p>
        </w:tc>
      </w:tr>
    </w:tbl>
    <w:p>
      <w:pPr>
        <w:pStyle w:val="Normal"/>
        <w:rPr>
          <w:rFonts w:cs="Arial"/>
        </w:rPr>
      </w:pPr>
      <w:r>
        <w:rPr>
          <w:rFonts w:cs="Arial"/>
        </w:rPr>
      </w:r>
    </w:p>
    <w:p>
      <w:pPr>
        <w:pStyle w:val="Normal"/>
        <w:rPr>
          <w:rFonts w:cs="Arial"/>
        </w:rPr>
      </w:pPr>
      <w:r>
        <w:rPr>
          <w:rFonts w:cs="Arial"/>
        </w:rPr>
        <w:t>Corrections are not permitted to add or remove participants from an e-Tag.</w:t>
      </w:r>
    </w:p>
    <w:p>
      <w:pPr>
        <w:pStyle w:val="Normal"/>
        <w:rPr>
          <w:rFonts w:cs="Arial"/>
        </w:rPr>
      </w:pPr>
      <w:r>
        <w:rPr>
          <w:rFonts w:cs="Arial"/>
        </w:rPr>
      </w:r>
    </w:p>
    <w:p>
      <w:pPr>
        <w:pStyle w:val="Normal"/>
        <w:rPr/>
      </w:pPr>
      <w:r>
        <w:rPr>
          <w:rFonts w:cs="Arial"/>
        </w:rPr>
        <w:t xml:space="preserve">Approval Rights over the transaction remain as established in NERC/NAESB Standards.   Entities impacted by corrections that are required to approve the transaction must be alerted to the correction.  </w:t>
      </w:r>
      <w:r>
        <w:rPr/>
        <w:t xml:space="preserve">Upon receipt of a corrections submittal, the Authority </w:t>
      </w:r>
      <w:ins w:id="1219" w:author="Puget Sound Energy" w:date="2009-09-10T12:33:00Z">
        <w:r>
          <w:rPr/>
          <w:t xml:space="preserve">Service </w:t>
        </w:r>
      </w:ins>
      <w:r>
        <w:rPr/>
        <w:t>resets the ActOnByTime and the TimeClassification based on the NERC/NAESB Interchange Standard Timing Tables.</w:t>
      </w:r>
    </w:p>
    <w:p>
      <w:pPr>
        <w:pStyle w:val="Normal"/>
        <w:rPr>
          <w:rFonts w:cs="Arial"/>
        </w:rPr>
      </w:pPr>
      <w:r>
        <w:rPr>
          <w:rFonts w:cs="Arial"/>
        </w:rPr>
      </w:r>
    </w:p>
    <w:p>
      <w:pPr>
        <w:pStyle w:val="NormalNERC"/>
        <w:rPr>
          <w:sz w:val="24"/>
        </w:rPr>
      </w:pPr>
      <w:r>
        <w:rPr>
          <w:sz w:val="24"/>
        </w:rPr>
        <w:t xml:space="preserve">NERC/NAESB Standards contain additional information regarding the processing of corrections.   </w:t>
      </w:r>
    </w:p>
    <w:p>
      <w:pPr>
        <w:pStyle w:val="Heading4"/>
        <w:tabs>
          <w:tab w:val="clear" w:pos="720"/>
          <w:tab w:val="left" w:pos="1800" w:leader="none"/>
        </w:tabs>
        <w:rPr/>
      </w:pPr>
      <w:r>
        <w:rPr/>
        <w:t>Distributing a Profile Change Request</w:t>
      </w:r>
    </w:p>
    <w:p>
      <w:pPr>
        <w:pStyle w:val="Normal"/>
        <w:rPr/>
      </w:pPr>
      <w:r>
        <w:rPr>
          <w:rFonts w:cs="Arial"/>
        </w:rPr>
        <w:t xml:space="preserve">Profile Change Requests are distributed to all entities that received the original e-Tag. </w:t>
      </w:r>
      <w:r>
        <w:rPr/>
        <w:t xml:space="preserve">Depending on the type of change requested, the parties required to approve the Request may vary.  NERC/NAESB Standards describe the entities required to evaluate the modification and the criteria they should use in their evaluation.  </w:t>
      </w:r>
    </w:p>
    <w:p>
      <w:pPr>
        <w:pStyle w:val="Normal"/>
        <w:rPr>
          <w:b/>
          <w:b/>
          <w:bCs/>
          <w:color w:val="FF0000"/>
        </w:rPr>
      </w:pPr>
      <w:r>
        <w:rPr>
          <w:b/>
          <w:bCs/>
          <w:color w:val="FF0000"/>
        </w:rPr>
      </w:r>
    </w:p>
    <w:p>
      <w:pPr>
        <w:pStyle w:val="Heading3"/>
        <w:rPr/>
      </w:pPr>
      <w:r>
        <w:rPr>
          <w:rFonts w:eastAsia="Arial"/>
        </w:rPr>
        <w:t xml:space="preserve"> </w:t>
      </w:r>
      <w:r>
        <w:rPr/>
        <w:t>E-Tag Request Actions</w:t>
      </w:r>
    </w:p>
    <w:p>
      <w:pPr>
        <w:pStyle w:val="Heading4"/>
        <w:tabs>
          <w:tab w:val="clear" w:pos="720"/>
          <w:tab w:val="left" w:pos="1800" w:leader="none"/>
        </w:tabs>
        <w:rPr/>
      </w:pPr>
      <w:r>
        <w:rPr/>
        <w:t>Approving and Denying Requests</w:t>
      </w:r>
    </w:p>
    <w:p>
      <w:pPr>
        <w:pStyle w:val="TextBody"/>
        <w:rPr>
          <w:sz w:val="24"/>
        </w:rPr>
      </w:pPr>
      <w:r>
        <w:rPr>
          <w:sz w:val="24"/>
        </w:rPr>
        <w:t>Approval entities will use a variety of methods, consistent with NERC/NAESB Standards, to determine whether an e-Tag Request should be approved or denied. Approval entities must actively approve or deny all requests within a specified Request evaluation period.</w:t>
      </w:r>
    </w:p>
    <w:p>
      <w:pPr>
        <w:pStyle w:val="Normal"/>
        <w:rPr/>
      </w:pPr>
      <w:r>
        <w:rPr/>
        <w:t>NERC/NAESB Standards provide details on the timing requirements under which requests should be made and evaluated.</w:t>
      </w:r>
    </w:p>
    <w:p>
      <w:pPr>
        <w:pStyle w:val="Normal"/>
        <w:rPr/>
      </w:pPr>
      <w:r>
        <w:rPr/>
        <w:t xml:space="preserve"> </w:t>
      </w:r>
    </w:p>
    <w:p>
      <w:pPr>
        <w:pStyle w:val="TextBody"/>
        <w:rPr>
          <w:sz w:val="24"/>
        </w:rPr>
      </w:pPr>
      <w:r>
        <w:rPr>
          <w:sz w:val="24"/>
        </w:rPr>
        <w:t>When an approval entity decides to approve or deny a Request, the entity utilizes its Approval action to change the Approval State to “APPROVED” or “DENIED”.</w:t>
      </w:r>
    </w:p>
    <w:p>
      <w:pPr>
        <w:pStyle w:val="TextBody"/>
        <w:rPr>
          <w:sz w:val="24"/>
        </w:rPr>
      </w:pPr>
      <w:r>
        <w:rPr>
          <w:sz w:val="24"/>
        </w:rPr>
        <w:t>An approval entity has the option to change its Approval State at will, until the Request State has reached a final state.</w:t>
      </w:r>
    </w:p>
    <w:p>
      <w:pPr>
        <w:pStyle w:val="TextBody"/>
        <w:rPr/>
      </w:pPr>
      <w:r>
        <w:rPr>
          <w:sz w:val="24"/>
        </w:rPr>
        <w:t xml:space="preserve">If the entity wishes to indicate that it is reviewing a Request, but will not have an answer for some time, the entity can elect to change its Approval State to “STUDY”.  The action of placing an e-Tag in a </w:t>
      </w:r>
      <w:del w:id="1220" w:author="Joanne Lamb" w:date="2009-09-10T12:33:00Z">
        <w:r>
          <w:rPr>
            <w:sz w:val="24"/>
          </w:rPr>
          <w:delText>“</w:delText>
        </w:r>
      </w:del>
      <w:r>
        <w:rPr>
          <w:sz w:val="24"/>
        </w:rPr>
        <w:t>STUDY</w:t>
      </w:r>
      <w:del w:id="1221" w:author="Joanne Lamb" w:date="2009-09-10T12:33:00Z">
        <w:r>
          <w:rPr>
            <w:sz w:val="24"/>
          </w:rPr>
          <w:delText>”</w:delText>
        </w:r>
      </w:del>
      <w:r>
        <w:rPr>
          <w:sz w:val="24"/>
        </w:rPr>
        <w:t xml:space="preserve"> state does not extend the approval window. The Approval Entity must still act in a timely manner to set the Approval State to </w:t>
      </w:r>
      <w:del w:id="1222" w:author="Joanne Lamb" w:date="2009-09-10T12:33:00Z">
        <w:r>
          <w:rPr>
            <w:sz w:val="24"/>
          </w:rPr>
          <w:delText>“</w:delText>
        </w:r>
      </w:del>
      <w:r>
        <w:rPr>
          <w:sz w:val="24"/>
        </w:rPr>
        <w:t>APPROVED</w:t>
      </w:r>
      <w:del w:id="1223" w:author="Joanne Lamb" w:date="2009-09-10T12:33:00Z">
        <w:r>
          <w:rPr>
            <w:sz w:val="24"/>
          </w:rPr>
          <w:delText>”</w:delText>
        </w:r>
      </w:del>
      <w:r>
        <w:rPr>
          <w:sz w:val="24"/>
        </w:rPr>
        <w:t xml:space="preserve"> or </w:t>
      </w:r>
      <w:del w:id="1224" w:author="Joanne Lamb" w:date="2009-09-10T12:33:00Z">
        <w:r>
          <w:rPr>
            <w:sz w:val="24"/>
          </w:rPr>
          <w:delText>“</w:delText>
        </w:r>
      </w:del>
      <w:r>
        <w:rPr>
          <w:sz w:val="24"/>
        </w:rPr>
        <w:t>DENIED</w:t>
      </w:r>
      <w:del w:id="1225" w:author="Joanne Lamb" w:date="2009-09-10T12:33:00Z">
        <w:r>
          <w:rPr>
            <w:sz w:val="24"/>
          </w:rPr>
          <w:delText>”</w:delText>
        </w:r>
      </w:del>
      <w:r>
        <w:rPr>
          <w:sz w:val="24"/>
        </w:rPr>
        <w:t xml:space="preserve"> before the Request evaluation deadline has passed.</w:t>
      </w:r>
    </w:p>
    <w:p>
      <w:pPr>
        <w:pStyle w:val="TextBody"/>
        <w:rPr>
          <w:sz w:val="24"/>
        </w:rPr>
      </w:pPr>
      <w:r>
        <w:rPr>
          <w:sz w:val="24"/>
        </w:rPr>
      </w:r>
    </w:p>
    <w:p>
      <w:pPr>
        <w:pStyle w:val="TextBody"/>
        <w:rPr/>
      </w:pPr>
      <w:r>
        <w:rPr>
          <w:sz w:val="24"/>
        </w:rPr>
        <w:t xml:space="preserve">The Authority </w:t>
      </w:r>
      <w:ins w:id="1226" w:author="Puget Sound Energy" w:date="2009-09-10T12:33:00Z">
        <w:r>
          <w:rPr>
            <w:sz w:val="24"/>
          </w:rPr>
          <w:t xml:space="preserve">Service </w:t>
        </w:r>
      </w:ins>
      <w:r>
        <w:rPr>
          <w:sz w:val="24"/>
        </w:rPr>
        <w:t xml:space="preserve">collects these approval States and uses the indicated dispositions to determine transaction request implementation and rejection.  NERC/NAESB Standards describe the manner in which an Authority </w:t>
      </w:r>
      <w:ins w:id="1227" w:author="Puget Sound Energy" w:date="2009-09-10T12:33:00Z">
        <w:r>
          <w:rPr>
            <w:sz w:val="24"/>
          </w:rPr>
          <w:t xml:space="preserve">Service </w:t>
        </w:r>
      </w:ins>
      <w:r>
        <w:rPr>
          <w:sz w:val="24"/>
        </w:rPr>
        <w:t xml:space="preserve">determines the resolution of a particular pending Request. Once an e-Tag has reached a final state, all parties are informed of the resolution </w:t>
      </w:r>
    </w:p>
    <w:p>
      <w:pPr>
        <w:pStyle w:val="Heading4"/>
        <w:tabs>
          <w:tab w:val="clear" w:pos="720"/>
          <w:tab w:val="left" w:pos="1800" w:leader="none"/>
        </w:tabs>
        <w:rPr/>
      </w:pPr>
      <w:r>
        <w:rPr/>
        <w:t>Withdrawing a Request</w:t>
      </w:r>
    </w:p>
    <w:p>
      <w:pPr>
        <w:pStyle w:val="TextBody"/>
        <w:rPr/>
      </w:pPr>
      <w:r>
        <w:rPr>
          <w:sz w:val="24"/>
        </w:rPr>
        <w:t xml:space="preserve">For both New e-Tag Requests and Profile Change Requests, the Request initiator may withdraw the Request at any time up until the Request has reached a final state by submitting a WithdrawRequest message.  If a Request has already been APPROVED, then that Request cannot be WITHDRAWN.  In order to withdraw a Request, the initiator uses its Agent </w:t>
      </w:r>
      <w:ins w:id="1228" w:author="Puget Sound Energy" w:date="2009-09-10T12:33:00Z">
        <w:r>
          <w:rPr>
            <w:sz w:val="24"/>
          </w:rPr>
          <w:t xml:space="preserve">or Approval Services </w:t>
        </w:r>
      </w:ins>
      <w:r>
        <w:rPr>
          <w:sz w:val="24"/>
        </w:rPr>
        <w:t xml:space="preserve">to send a request to the Authority </w:t>
      </w:r>
      <w:ins w:id="1229" w:author="Puget Sound Energy" w:date="2009-09-10T12:33:00Z">
        <w:r>
          <w:rPr>
            <w:sz w:val="24"/>
          </w:rPr>
          <w:t xml:space="preserve">Service </w:t>
        </w:r>
      </w:ins>
      <w:r>
        <w:rPr>
          <w:sz w:val="24"/>
        </w:rPr>
        <w:t xml:space="preserve">to withdraw the Request. Upon timely receipt of the WITHDRAW request, the Authority </w:t>
      </w:r>
      <w:ins w:id="1230" w:author="Puget Sound Energy" w:date="2009-09-10T12:33:00Z">
        <w:r>
          <w:rPr>
            <w:sz w:val="24"/>
          </w:rPr>
          <w:t xml:space="preserve">Service </w:t>
        </w:r>
      </w:ins>
      <w:r>
        <w:rPr>
          <w:sz w:val="24"/>
        </w:rPr>
        <w:t>will consider the Request WITHDRAWN and process that event accordingly, distributing notification of the Request State change to all parties.</w:t>
      </w:r>
    </w:p>
    <w:p>
      <w:pPr>
        <w:pStyle w:val="TextBody"/>
        <w:rPr>
          <w:sz w:val="24"/>
        </w:rPr>
      </w:pPr>
      <w:r>
        <w:rPr>
          <w:sz w:val="24"/>
        </w:rPr>
        <w:t>The only party that may withdraw a Request is the original initiator of a Request or holder of the initiator’s Security Key.  No Request may be withdrawn without a valid Security Key.</w:t>
      </w:r>
    </w:p>
    <w:p>
      <w:pPr>
        <w:pStyle w:val="Heading4"/>
        <w:rPr/>
      </w:pPr>
      <w:r>
        <w:rPr/>
        <w:t>Canceling a Request</w:t>
      </w:r>
    </w:p>
    <w:p>
      <w:pPr>
        <w:pStyle w:val="TextBody"/>
        <w:rPr>
          <w:sz w:val="24"/>
          <w:del w:id="1232" w:author="Joanne Lamb" w:date="2009-09-10T12:33:00Z"/>
        </w:rPr>
      </w:pPr>
      <w:del w:id="1231" w:author="Joanne Lamb" w:date="2009-09-10T12:33:00Z">
        <w:r>
          <w:rPr>
            <w:sz w:val="24"/>
          </w:rPr>
        </w:r>
      </w:del>
    </w:p>
    <w:p>
      <w:pPr>
        <w:pStyle w:val="TextBody"/>
        <w:rPr/>
      </w:pPr>
      <w:r>
        <w:rPr>
          <w:sz w:val="24"/>
          <w:szCs w:val="24"/>
        </w:rPr>
        <w:t>Should an e-Tag’s author wish to back out of a CONFIRMED e-Tag, that entity must submit a RequestTerminateTag message to the Authority</w:t>
      </w:r>
      <w:ins w:id="1233" w:author="Puget Sound Energy" w:date="2009-09-10T12:33:00Z">
        <w:r>
          <w:rPr>
            <w:sz w:val="24"/>
            <w:szCs w:val="24"/>
          </w:rPr>
          <w:t xml:space="preserve"> Service</w:t>
        </w:r>
      </w:ins>
      <w:r>
        <w:rPr>
          <w:sz w:val="24"/>
          <w:szCs w:val="24"/>
        </w:rPr>
        <w:t>.  NERC/NAESB Standards describe the approval rights and responsibilities of the various entities involved in the approval process.  If the cancellation request is approved, the Composite State of the e-Tag is set to CANCELLED and processed accordingly with both the energy and transmission allocation profiles set to zero.</w:t>
      </w:r>
    </w:p>
    <w:p>
      <w:pPr>
        <w:pStyle w:val="TextBody"/>
        <w:rPr>
          <w:sz w:val="24"/>
          <w:szCs w:val="24"/>
          <w:del w:id="1235" w:author="Joanne Lamb" w:date="2009-09-10T12:33:00Z"/>
        </w:rPr>
      </w:pPr>
      <w:del w:id="1234" w:author="Joanne Lamb" w:date="2009-09-10T12:33:00Z">
        <w:r>
          <w:rPr>
            <w:sz w:val="24"/>
            <w:szCs w:val="24"/>
          </w:rPr>
        </w:r>
      </w:del>
    </w:p>
    <w:p>
      <w:pPr>
        <w:pStyle w:val="TextBody"/>
        <w:rPr/>
      </w:pPr>
      <w:r>
        <w:rPr/>
        <w:t>Terminating an e-Tag</w:t>
      </w:r>
    </w:p>
    <w:p>
      <w:pPr>
        <w:pStyle w:val="TextBody"/>
        <w:rPr/>
      </w:pPr>
      <w:r>
        <w:rPr>
          <w:sz w:val="24"/>
        </w:rPr>
        <w:t xml:space="preserve">Should an e-Tag’s author wish to back out of an IMPLEMENTED e-Tag, that entity must submit a RequestTerminateTag message that includes a valid termination time.  </w:t>
      </w:r>
      <w:r>
        <w:rPr>
          <w:sz w:val="24"/>
          <w:szCs w:val="24"/>
        </w:rPr>
        <w:t>NERC/NAESB Standards describe the approval rights and responsibilities of the various entities involved in the approval process.  If the termination request is approve</w:t>
      </w:r>
      <w:r>
        <w:rPr>
          <w:sz w:val="24"/>
        </w:rPr>
        <w:t>d, the Composite State of the e-Tag is set to TERMINATED at the termination time and processed accordingly.  The energy and transmission allocation profiles will be set to zero effective at the specified start time.</w:t>
      </w:r>
    </w:p>
    <w:p>
      <w:pPr>
        <w:pStyle w:val="TextBody"/>
        <w:rPr/>
      </w:pPr>
      <w:r>
        <w:rPr>
          <w:sz w:val="24"/>
        </w:rPr>
        <w:t xml:space="preserve">Should an entity wish to correct an invalid ATF e-Tag, that entity must submit a RequestTerminateTag.  </w:t>
      </w:r>
      <w:r>
        <w:rPr>
          <w:sz w:val="24"/>
          <w:szCs w:val="24"/>
        </w:rPr>
        <w:t>NERC/NAESB Standards describe the approval rights and responsibilities of the various entities involved in the approval process.  If approved, the Composite State of the e-Tag is set to TERMINATED immediately and processed accordingly with both the energy and transmission allocation profiles being set to zero.</w:t>
      </w:r>
    </w:p>
    <w:p>
      <w:pPr>
        <w:pStyle w:val="TextBody"/>
        <w:rPr>
          <w:sz w:val="24"/>
          <w:szCs w:val="24"/>
        </w:rPr>
      </w:pPr>
      <w:r>
        <w:rPr>
          <w:sz w:val="24"/>
          <w:szCs w:val="24"/>
        </w:rPr>
      </w:r>
    </w:p>
    <w:p>
      <w:pPr>
        <w:pStyle w:val="Heading3"/>
        <w:rPr/>
      </w:pPr>
      <w:r>
        <w:rPr/>
        <w:t>Information Distribution</w:t>
      </w:r>
    </w:p>
    <w:p>
      <w:pPr>
        <w:pStyle w:val="Heading4"/>
        <w:tabs>
          <w:tab w:val="clear" w:pos="720"/>
          <w:tab w:val="left" w:pos="1800" w:leader="none"/>
        </w:tabs>
        <w:rPr/>
      </w:pPr>
      <w:r>
        <w:rPr/>
        <w:t>Distribution of Request Approval State</w:t>
      </w:r>
    </w:p>
    <w:p>
      <w:pPr>
        <w:pStyle w:val="TextBody"/>
        <w:rPr/>
      </w:pPr>
      <w:r>
        <w:rPr>
          <w:sz w:val="24"/>
        </w:rPr>
        <w:t xml:space="preserve">When a significant status change occurs (as defined in section 3.6.4.1), the Authority </w:t>
      </w:r>
      <w:ins w:id="1236" w:author="Puget Sound Energy" w:date="2009-09-10T12:33:00Z">
        <w:r>
          <w:rPr>
            <w:sz w:val="24"/>
          </w:rPr>
          <w:t xml:space="preserve">Service </w:t>
        </w:r>
      </w:ins>
      <w:r>
        <w:rPr>
          <w:sz w:val="24"/>
        </w:rPr>
        <w:t>responsible for the e-Tag will notify all parties of that change.  By doing so all parties are advised of the current disposition of the e-Tag.  In the case of entities electing to deny a New e-Tag Request, the e-Tag Author may attempt to correct the e-Tag in order to satisfy the needs of the denying party.</w:t>
      </w:r>
    </w:p>
    <w:p>
      <w:pPr>
        <w:pStyle w:val="Heading4"/>
        <w:tabs>
          <w:tab w:val="clear" w:pos="720"/>
          <w:tab w:val="left" w:pos="1800" w:leader="none"/>
        </w:tabs>
        <w:rPr/>
      </w:pPr>
      <w:r>
        <w:rPr/>
        <w:t>Distribution of Request Resolution</w:t>
      </w:r>
    </w:p>
    <w:p>
      <w:pPr>
        <w:pStyle w:val="Normal"/>
        <w:rPr>
          <w:del w:id="1238" w:author="Joanne Lamb" w:date="2009-09-10T12:33:00Z"/>
        </w:rPr>
      </w:pPr>
      <w:del w:id="1237" w:author="Joanne Lamb" w:date="2009-09-10T12:33:00Z">
        <w:r>
          <w:rPr/>
        </w:r>
      </w:del>
    </w:p>
    <w:p>
      <w:pPr>
        <w:pStyle w:val="Normal"/>
        <w:rPr/>
      </w:pPr>
      <w:r>
        <w:rPr/>
        <w:t xml:space="preserve">When the final disposition of a Request has been determined (e.g., APPROVED, DENIED, WITHDRAWN, etc.), the Authority </w:t>
      </w:r>
      <w:ins w:id="1239" w:author="Puget Sound Energy" w:date="2009-09-10T12:33:00Z">
        <w:r>
          <w:rPr/>
          <w:t xml:space="preserve">Service </w:t>
        </w:r>
      </w:ins>
      <w:r>
        <w:rPr/>
        <w:t xml:space="preserve">responsible for the e-Tag will notify all parties electronically of the request’s resolution.  By doing so, all parties are advised that they should either implement or discard the request. </w:t>
      </w:r>
    </w:p>
    <w:p>
      <w:pPr>
        <w:pStyle w:val="Normal"/>
        <w:rPr>
          <w:del w:id="1241" w:author="Joanne Lamb" w:date="2009-09-10T12:33:00Z"/>
        </w:rPr>
      </w:pPr>
      <w:del w:id="1240" w:author="Joanne Lamb" w:date="2009-09-10T12:33:00Z">
        <w:r>
          <w:rPr/>
        </w:r>
      </w:del>
    </w:p>
    <w:p>
      <w:pPr>
        <w:pStyle w:val="Normal"/>
        <w:rPr/>
      </w:pPr>
      <w:r>
        <w:rPr/>
        <w:t>Distribution of Potential TLR Profile Change</w:t>
      </w:r>
    </w:p>
    <w:p>
      <w:pPr>
        <w:pStyle w:val="Normal"/>
        <w:rPr>
          <w:del w:id="1243" w:author="Joanne Lamb" w:date="2009-09-10T12:33:00Z"/>
        </w:rPr>
      </w:pPr>
      <w:del w:id="1242" w:author="Joanne Lamb" w:date="2009-09-10T12:33:00Z">
        <w:r>
          <w:rPr/>
        </w:r>
      </w:del>
    </w:p>
    <w:p>
      <w:pPr>
        <w:pStyle w:val="Normal"/>
        <w:rPr/>
      </w:pPr>
      <w:del w:id="1244" w:author="Joanne Lamb" w:date="2009-09-10T12:33:00Z">
        <w:r>
          <w:rPr/>
          <w:delText>Warning notifications of</w:delText>
        </w:r>
      </w:del>
      <w:ins w:id="1245" w:author="Puget Sound Energy" w:date="2009-09-10T12:33:00Z">
        <w:r>
          <w:rPr/>
          <w:t>The Reliability Authority Service may issue from time to time a warning notification called</w:t>
        </w:r>
      </w:ins>
      <w:r>
        <w:rPr/>
        <w:t xml:space="preserve"> Potential TLR Profile Change</w:t>
      </w:r>
      <w:ins w:id="1246" w:author="Puget Sound Energy" w:date="2009-09-10T12:33:00Z">
        <w:r>
          <w:rPr/>
          <w:t>.  These warnings</w:t>
        </w:r>
      </w:ins>
      <w:r>
        <w:rPr/>
        <w:t xml:space="preserve"> are distributed electronically to each Purchasing-Selling Entity listed on the e-Tag.  These notices are preliminary, and may not reflect final curtailments.  </w:t>
      </w:r>
    </w:p>
    <w:p>
      <w:pPr>
        <w:pStyle w:val="Normal"/>
        <w:rPr/>
      </w:pPr>
      <w:r>
        <w:rPr/>
      </w:r>
    </w:p>
    <w:p>
      <w:pPr>
        <w:pStyle w:val="Normal"/>
        <w:rPr/>
      </w:pPr>
      <w:del w:id="1247" w:author="Joanne Lamb" w:date="2009-09-10T12:33:00Z">
        <w:r>
          <w:rPr/>
          <w:delText xml:space="preserve">Warnings of </w:delText>
        </w:r>
      </w:del>
      <w:r>
        <w:rPr/>
        <w:t xml:space="preserve">Potential TLR Profile Change </w:t>
      </w:r>
      <w:ins w:id="1248" w:author="Puget Sound Energy" w:date="2009-09-10T12:33:00Z">
        <w:r>
          <w:rPr/>
          <w:t xml:space="preserve">warnings </w:t>
        </w:r>
      </w:ins>
      <w:r>
        <w:rPr/>
        <w:t xml:space="preserve">are issued at the time a Reliability Coordinator requests a set of curtailments, but prior to the final confirmation and issuing of those curtailments by the </w:t>
      </w:r>
      <w:del w:id="1249" w:author="Joanne Lamb" w:date="2009-09-10T12:33:00Z">
        <w:r>
          <w:rPr/>
          <w:delText>RAS</w:delText>
        </w:r>
      </w:del>
      <w:ins w:id="1250" w:author="Puget Sound Energy" w:date="2009-09-10T12:33:00Z">
        <w:r>
          <w:rPr/>
          <w:t>RA Service</w:t>
        </w:r>
      </w:ins>
      <w:r>
        <w:rPr/>
        <w:t>.  These warnings can be used by market participants to prepare for curtailments.  The warnings may also be used by market participants to proactively modify their transactions in ways that address the reliability needs of the system without compromising the financial positions of the marketplace.</w:t>
      </w:r>
    </w:p>
    <w:p>
      <w:pPr>
        <w:pStyle w:val="Heading3"/>
        <w:rPr/>
      </w:pPr>
      <w:r>
        <w:rPr/>
        <w:t>Query Functions</w:t>
      </w:r>
    </w:p>
    <w:p>
      <w:pPr>
        <w:pStyle w:val="Normal"/>
        <w:rPr/>
      </w:pPr>
      <w:r>
        <w:rPr/>
        <w:t>Queries may not be abused though excessive querying.  General rules for this functionality are as follows:</w:t>
      </w:r>
    </w:p>
    <w:p>
      <w:pPr>
        <w:pStyle w:val="Normal"/>
        <w:numPr>
          <w:ilvl w:val="0"/>
          <w:numId w:val="22"/>
        </w:numPr>
        <w:rPr/>
      </w:pPr>
      <w:r>
        <w:rPr/>
        <w:t>No service may query for the same data more than once (1) per minute</w:t>
      </w:r>
    </w:p>
    <w:p>
      <w:pPr>
        <w:pStyle w:val="Normal"/>
        <w:numPr>
          <w:ilvl w:val="0"/>
          <w:numId w:val="22"/>
        </w:numPr>
        <w:rPr/>
      </w:pPr>
      <w:r>
        <w:rPr/>
        <w:t xml:space="preserve">Querying may NOT be considered a replacement for the requirement to have a dedicated listener for inbound information distributions. Services that observe behavior counter to these requirements may ignore such requests if the processing of those requests represents a threat to the integrity of the system.  Prior to ignoring the requests, contact must be made with the offending entity and resolution be attempted.  If the attempts to resolve the issue fail, the recipient of the requests may block those requests, provided.  </w:t>
      </w:r>
    </w:p>
    <w:p>
      <w:pPr>
        <w:pStyle w:val="Normal"/>
        <w:numPr>
          <w:ilvl w:val="0"/>
          <w:numId w:val="36"/>
        </w:numPr>
        <w:rPr/>
      </w:pPr>
      <w:r>
        <w:rPr/>
        <w:t xml:space="preserve">The processing of those requests represents a real, </w:t>
      </w:r>
      <w:r>
        <w:rPr>
          <w:i/>
        </w:rPr>
        <w:t>documentable</w:t>
      </w:r>
      <w:r>
        <w:rPr/>
        <w:t xml:space="preserve"> threat to the integrity of the system,</w:t>
      </w:r>
    </w:p>
    <w:p>
      <w:pPr>
        <w:pStyle w:val="Normal"/>
        <w:numPr>
          <w:ilvl w:val="0"/>
          <w:numId w:val="36"/>
        </w:numPr>
        <w:rPr/>
      </w:pPr>
      <w:r>
        <w:rPr/>
        <w:t>The threat is fully documented (i.e., processor logs, customer complaints, etc…)</w:t>
      </w:r>
    </w:p>
    <w:p>
      <w:pPr>
        <w:pStyle w:val="Normal"/>
        <w:numPr>
          <w:ilvl w:val="0"/>
          <w:numId w:val="36"/>
        </w:numPr>
        <w:rPr/>
      </w:pPr>
      <w:r>
        <w:rPr/>
        <w:t>That recipient has met the above minimum requirement, and</w:t>
      </w:r>
    </w:p>
    <w:p>
      <w:pPr>
        <w:pStyle w:val="Normal"/>
        <w:numPr>
          <w:ilvl w:val="0"/>
          <w:numId w:val="36"/>
        </w:numPr>
        <w:rPr/>
      </w:pPr>
      <w:r>
        <w:rPr/>
        <w:t xml:space="preserve">The attempt to address the problem has been documented as well (i.e., E-Mails, Telephone recordings, etc…). </w:t>
      </w:r>
    </w:p>
    <w:p>
      <w:pPr>
        <w:pStyle w:val="Normal"/>
        <w:rPr/>
      </w:pPr>
      <w:r>
        <w:rPr/>
      </w:r>
    </w:p>
    <w:p>
      <w:pPr>
        <w:pStyle w:val="Normal"/>
        <w:rPr/>
      </w:pPr>
      <w:r>
        <w:rPr/>
        <w:t xml:space="preserve">Some queries are processed through two-part messages, or asynchronous messages.  In these types of messages, a query is made, and the recipient acknowledges receipt of the query, but does not respond immediately.  The connection between the systems is broken, and the recipient processes the message.  Upon completion of the processing, the recipient issues a callback message to the original query author and provides the results of the processing.  In this manner, the recipient of the query may manage the processing of such queries more efficiently without threat to the integrity of the system (due to long complex queries that may take significant time and resources to process).  </w:t>
      </w:r>
    </w:p>
    <w:p>
      <w:pPr>
        <w:pStyle w:val="Heading4"/>
        <w:tabs>
          <w:tab w:val="clear" w:pos="720"/>
          <w:tab w:val="left" w:pos="1800" w:leader="none"/>
        </w:tabs>
        <w:rPr/>
      </w:pPr>
      <w:r>
        <w:rPr/>
        <w:t>Querying for e-Tag Summaries</w:t>
      </w:r>
    </w:p>
    <w:p>
      <w:pPr>
        <w:pStyle w:val="Normal"/>
        <w:rPr/>
      </w:pPr>
      <w:r>
        <w:rPr/>
        <w:t xml:space="preserve">Any registered entity (PSEs, BAs, </w:t>
      </w:r>
      <w:del w:id="1251" w:author="Joanne Lamb" w:date="2009-09-10T12:33:00Z">
        <w:r>
          <w:rPr/>
          <w:delText>TSPs</w:delText>
        </w:r>
      </w:del>
      <w:ins w:id="1252" w:author="Puget Sound Energy" w:date="2009-09-10T12:33:00Z">
        <w:r>
          <w:rPr/>
          <w:t>Transmission Service Providers</w:t>
        </w:r>
      </w:ins>
      <w:r>
        <w:rPr/>
        <w:t xml:space="preserve">, Reliability Coordinators, etc.)  may query </w:t>
      </w:r>
      <w:del w:id="1253" w:author="Joanne Lamb" w:date="2009-09-10T12:33:00Z">
        <w:r>
          <w:rPr/>
          <w:delText>e-Tag Authorities</w:delText>
        </w:r>
      </w:del>
      <w:ins w:id="1254" w:author="Puget Sound Energy" w:date="2009-09-10T12:33:00Z">
        <w:r>
          <w:rPr/>
          <w:t>Authority Services</w:t>
        </w:r>
      </w:ins>
      <w:r>
        <w:rPr/>
        <w:t xml:space="preserve"> for a list of e-Tag </w:t>
      </w:r>
      <w:del w:id="1255" w:author="Joanne Lamb" w:date="2009-09-10T12:33:00Z">
        <w:r>
          <w:rPr/>
          <w:delText>Summaries</w:delText>
        </w:r>
      </w:del>
      <w:ins w:id="1256" w:author="Puget Sound Energy" w:date="2009-09-10T12:33:00Z">
        <w:r>
          <w:rPr/>
          <w:t>summaries</w:t>
        </w:r>
      </w:ins>
      <w:r>
        <w:rPr/>
        <w:t xml:space="preserve"> for a specified period of time for e-Tags in which they participate.  Query parameters allow the ability to </w:t>
      </w:r>
      <w:del w:id="1257" w:author="Joanne Lamb" w:date="2009-09-10T12:33:00Z">
        <w:r>
          <w:rPr/>
          <w:delText>Retrieve e-Tag Summaries</w:delText>
        </w:r>
      </w:del>
      <w:ins w:id="1258" w:author="Puget Sound Energy" w:date="2009-09-10T12:33:00Z">
        <w:r>
          <w:rPr/>
          <w:t>retrieve e-Tag summaries</w:t>
        </w:r>
      </w:ins>
      <w:r>
        <w:rPr/>
        <w:t xml:space="preserve"> that:</w:t>
      </w:r>
    </w:p>
    <w:p>
      <w:pPr>
        <w:pStyle w:val="Normal"/>
        <w:numPr>
          <w:ilvl w:val="0"/>
          <w:numId w:val="33"/>
        </w:numPr>
        <w:rPr/>
      </w:pPr>
      <w:r>
        <w:rPr/>
        <w:t>were created/last modified during a specified period of time, OR</w:t>
      </w:r>
    </w:p>
    <w:p>
      <w:pPr>
        <w:pStyle w:val="Normal"/>
        <w:numPr>
          <w:ilvl w:val="0"/>
          <w:numId w:val="33"/>
        </w:numPr>
        <w:rPr/>
      </w:pPr>
      <w:r>
        <w:rPr/>
        <w:t>have a profile with the first start/last stop intersecting the specified period of time.</w:t>
      </w:r>
    </w:p>
    <w:p>
      <w:pPr>
        <w:pStyle w:val="Normal"/>
        <w:rPr>
          <w:ins w:id="1260" w:author="Puget Sound Energy" w:date="2009-09-10T12:33:00Z"/>
        </w:rPr>
      </w:pPr>
      <w:ins w:id="1259" w:author="Puget Sound Energy" w:date="2009-09-10T12:33:00Z">
        <w:r>
          <w:rPr/>
        </w:r>
      </w:ins>
    </w:p>
    <w:p>
      <w:pPr>
        <w:pStyle w:val="Normal"/>
        <w:rPr/>
      </w:pPr>
      <w:r>
        <w:rPr/>
        <w:t xml:space="preserve">E-Tag data may be retrieved for past, current, or future time ranges. This method is intended to be used for emergency operational e-Tag recovery, and is not designed to be used for continuous real-time polling. The duration of the specified time period must not be greater than </w:t>
      </w:r>
      <w:del w:id="1261" w:author="Joanne Lamb" w:date="2009-09-10T12:33:00Z">
        <w:r>
          <w:rPr/>
          <w:delText>24</w:delText>
        </w:r>
      </w:del>
      <w:ins w:id="1262" w:author="Puget Sound Energy" w:date="2009-09-10T12:33:00Z">
        <w:r>
          <w:rPr/>
          <w:t>25</w:t>
        </w:r>
      </w:ins>
      <w:r>
        <w:rPr/>
        <w:t xml:space="preserve"> hours.  Entities can only retrieve e-Tag information through a listener registered for the entity they represent. Querying for e-Tag </w:t>
      </w:r>
      <w:del w:id="1263" w:author="Joanne Lamb" w:date="2009-09-10T12:33:00Z">
        <w:r>
          <w:rPr/>
          <w:delText>Summaries</w:delText>
        </w:r>
      </w:del>
      <w:ins w:id="1264" w:author="Puget Sound Energy" w:date="2009-09-10T12:33:00Z">
        <w:r>
          <w:rPr/>
          <w:t>summaries</w:t>
        </w:r>
      </w:ins>
      <w:r>
        <w:rPr/>
        <w:t xml:space="preserve"> is an Asynchronous message.</w:t>
      </w:r>
    </w:p>
    <w:p>
      <w:pPr>
        <w:pStyle w:val="Normal"/>
        <w:rPr>
          <w:del w:id="1266" w:author="Joanne Lamb" w:date="2009-09-10T12:33:00Z"/>
        </w:rPr>
      </w:pPr>
      <w:del w:id="1265" w:author="Joanne Lamb" w:date="2009-09-10T12:33:00Z">
        <w:r>
          <w:rPr/>
        </w:r>
      </w:del>
    </w:p>
    <w:p>
      <w:pPr>
        <w:pStyle w:val="Normal"/>
        <w:tabs>
          <w:tab w:val="clear" w:pos="720"/>
          <w:tab w:val="left" w:pos="1800" w:leader="none"/>
        </w:tabs>
        <w:rPr/>
      </w:pPr>
      <w:r>
        <w:rPr/>
        <w:t>Querying for an e-Tag</w:t>
      </w:r>
    </w:p>
    <w:p>
      <w:pPr>
        <w:pStyle w:val="Normal"/>
        <w:rPr/>
      </w:pPr>
      <w:r>
        <w:rPr/>
        <w:t xml:space="preserve">Any registered entity (PSEs, BAs, </w:t>
      </w:r>
      <w:del w:id="1267" w:author="Joanne Lamb" w:date="2009-09-10T12:33:00Z">
        <w:r>
          <w:rPr/>
          <w:delText>TSPs</w:delText>
        </w:r>
      </w:del>
      <w:ins w:id="1268" w:author="Puget Sound Energy" w:date="2009-09-10T12:33:00Z">
        <w:r>
          <w:rPr/>
          <w:t>Transmission Service Providers</w:t>
        </w:r>
      </w:ins>
      <w:r>
        <w:rPr/>
        <w:t>, Reliability Coordinators, etc.) may query for the current data set that describes an e-Tag from the Authority</w:t>
      </w:r>
      <w:ins w:id="1269" w:author="Puget Sound Energy" w:date="2009-09-10T12:33:00Z">
        <w:r>
          <w:rPr/>
          <w:t xml:space="preserve"> Service</w:t>
        </w:r>
      </w:ins>
      <w:r>
        <w:rPr/>
        <w:t xml:space="preserve">.   This includes all Request data associated with an e-Tag, including a </w:t>
      </w:r>
      <w:del w:id="1270" w:author="Joanne Lamb" w:date="2009-09-10T12:33:00Z">
        <w:r>
          <w:rPr/>
          <w:delText>new tag request</w:delText>
        </w:r>
      </w:del>
      <w:ins w:id="1271" w:author="Puget Sound Energy" w:date="2009-09-10T12:33:00Z">
        <w:r>
          <w:rPr/>
          <w:t>New e-Tag Request</w:t>
        </w:r>
      </w:ins>
      <w:r>
        <w:rPr/>
        <w:t xml:space="preserve">.  Entities can only retrieve e-Tag information for which they have presented valid </w:t>
      </w:r>
      <w:del w:id="1272" w:author="Joanne Lamb" w:date="2009-09-10T12:33:00Z">
        <w:r>
          <w:rPr/>
          <w:delText>security keys</w:delText>
        </w:r>
      </w:del>
      <w:ins w:id="1273" w:author="Puget Sound Energy" w:date="2009-09-10T12:33:00Z">
        <w:r>
          <w:rPr/>
          <w:t>Security Keys</w:t>
        </w:r>
      </w:ins>
      <w:r>
        <w:rPr/>
        <w:t>.</w:t>
      </w:r>
    </w:p>
    <w:p>
      <w:pPr>
        <w:pStyle w:val="Heading4"/>
        <w:tabs>
          <w:tab w:val="clear" w:pos="720"/>
          <w:tab w:val="left" w:pos="1800" w:leader="none"/>
        </w:tabs>
        <w:rPr/>
      </w:pPr>
      <w:r>
        <w:rPr/>
        <w:t>Querying for e-Tags</w:t>
      </w:r>
    </w:p>
    <w:p>
      <w:pPr>
        <w:pStyle w:val="Normal"/>
        <w:rPr/>
      </w:pPr>
      <w:r>
        <w:rPr/>
        <w:t xml:space="preserve">Any registered entity (PSEs, BAs, </w:t>
      </w:r>
      <w:del w:id="1274" w:author="Joanne Lamb" w:date="2009-09-10T12:33:00Z">
        <w:r>
          <w:rPr/>
          <w:delText>TSPs</w:delText>
        </w:r>
      </w:del>
      <w:ins w:id="1275" w:author="Puget Sound Energy" w:date="2009-09-10T12:33:00Z">
        <w:r>
          <w:rPr/>
          <w:t>Transmission Service Providers</w:t>
        </w:r>
      </w:ins>
      <w:r>
        <w:rPr/>
        <w:t>, Reliability Coordinators, etc.) may query for a set of data that describes several e-Tags from the Authority</w:t>
      </w:r>
      <w:ins w:id="1276" w:author="Puget Sound Energy" w:date="2009-09-10T12:33:00Z">
        <w:r>
          <w:rPr/>
          <w:t xml:space="preserve"> Service</w:t>
        </w:r>
      </w:ins>
      <w:r>
        <w:rPr/>
        <w:t xml:space="preserve">.  This includes all Request data associated with an e-Tag, including a </w:t>
      </w:r>
      <w:del w:id="1277" w:author="Joanne Lamb" w:date="2009-09-10T12:33:00Z">
        <w:r>
          <w:rPr/>
          <w:delText>new tag request</w:delText>
        </w:r>
      </w:del>
      <w:ins w:id="1278" w:author="Puget Sound Energy" w:date="2009-09-10T12:33:00Z">
        <w:r>
          <w:rPr/>
          <w:t>New e-Tag Request</w:t>
        </w:r>
      </w:ins>
      <w:r>
        <w:rPr/>
        <w:t xml:space="preserve">.  Entities can only retrieve e-Tag information for which they have presented valid </w:t>
      </w:r>
      <w:del w:id="1279" w:author="Joanne Lamb" w:date="2009-09-10T12:33:00Z">
        <w:r>
          <w:rPr/>
          <w:delText>security keys</w:delText>
        </w:r>
      </w:del>
      <w:ins w:id="1280" w:author="Puget Sound Energy" w:date="2009-09-10T12:33:00Z">
        <w:r>
          <w:rPr/>
          <w:t>Security Keys</w:t>
        </w:r>
      </w:ins>
      <w:r>
        <w:rPr/>
        <w:t xml:space="preserve"> (or, for Asynchronous message, must have a listener registered for the entity they represent).  Queries for multiple e-Tags are processed through Asynchronous messages.</w:t>
      </w:r>
    </w:p>
    <w:p>
      <w:pPr>
        <w:pStyle w:val="Heading4"/>
        <w:tabs>
          <w:tab w:val="clear" w:pos="720"/>
          <w:tab w:val="left" w:pos="1800" w:leader="none"/>
        </w:tabs>
        <w:rPr/>
      </w:pPr>
      <w:r>
        <w:rPr/>
        <w:t>Querying for an e-Tag’s History</w:t>
      </w:r>
    </w:p>
    <w:p>
      <w:pPr>
        <w:pStyle w:val="Normal"/>
        <w:rPr/>
      </w:pPr>
      <w:r>
        <w:rPr/>
        <w:t xml:space="preserve">Any registered entity (PSEs, BAs, </w:t>
      </w:r>
      <w:del w:id="1281" w:author="Joanne Lamb" w:date="2009-09-10T12:33:00Z">
        <w:r>
          <w:rPr/>
          <w:delText>TSPs</w:delText>
        </w:r>
      </w:del>
      <w:ins w:id="1282" w:author="Puget Sound Energy" w:date="2009-09-10T12:33:00Z">
        <w:r>
          <w:rPr/>
          <w:t>Transmission Service Providers</w:t>
        </w:r>
      </w:ins>
      <w:r>
        <w:rPr/>
        <w:t xml:space="preserve">, Reliability Coordinators, etc.) may query the Authority </w:t>
      </w:r>
      <w:ins w:id="1283" w:author="Puget Sound Energy" w:date="2009-09-10T12:33:00Z">
        <w:r>
          <w:rPr/>
          <w:t xml:space="preserve">Service </w:t>
        </w:r>
      </w:ins>
      <w:r>
        <w:rPr/>
        <w:t>for a list of all of the methods that have been applied to a single e-Tag. This query allows a participant to re-construct the complete set of actions that were taken against an e-Tag.   Entities can only retrieve e-Tag information through a listener registered for the entity they represent.  Queries for multiple e-Tags are processed through Asynchronous messages.</w:t>
      </w:r>
    </w:p>
    <w:p>
      <w:pPr>
        <w:pStyle w:val="Heading4"/>
        <w:tabs>
          <w:tab w:val="clear" w:pos="720"/>
          <w:tab w:val="left" w:pos="1800" w:leader="none"/>
        </w:tabs>
        <w:rPr/>
      </w:pPr>
      <w:r>
        <w:rPr/>
        <w:t>Querying for Request IDs</w:t>
      </w:r>
    </w:p>
    <w:p>
      <w:pPr>
        <w:pStyle w:val="Normal"/>
        <w:rPr/>
      </w:pPr>
      <w:r>
        <w:rPr/>
        <w:t xml:space="preserve">Any registered entity (PSEs, BAs, </w:t>
      </w:r>
      <w:del w:id="1284" w:author="Joanne Lamb" w:date="2009-09-10T12:33:00Z">
        <w:r>
          <w:rPr/>
          <w:delText>TSPs</w:delText>
        </w:r>
      </w:del>
      <w:ins w:id="1285" w:author="Puget Sound Energy" w:date="2009-09-10T12:33:00Z">
        <w:r>
          <w:rPr/>
          <w:t>Transmission Service Providers</w:t>
        </w:r>
      </w:ins>
      <w:r>
        <w:rPr/>
        <w:t xml:space="preserve">, Reliability Coordinators, etc.) may query an Authority </w:t>
      </w:r>
      <w:ins w:id="1286" w:author="Puget Sound Energy" w:date="2009-09-10T12:33:00Z">
        <w:r>
          <w:rPr/>
          <w:t xml:space="preserve">Service </w:t>
        </w:r>
      </w:ins>
      <w:r>
        <w:rPr/>
        <w:t xml:space="preserve">for a list of Request IDs, in order to verify synchronization with the </w:t>
      </w:r>
      <w:del w:id="1287" w:author="Joanne Lamb" w:date="2009-09-10T12:33:00Z">
        <w:r>
          <w:rPr/>
          <w:delText>Authority’s</w:delText>
        </w:r>
      </w:del>
      <w:ins w:id="1288" w:author="Puget Sound Energy" w:date="2009-09-10T12:33:00Z">
        <w:r>
          <w:rPr/>
          <w:t>Authority Service’s</w:t>
        </w:r>
      </w:ins>
      <w:r>
        <w:rPr/>
        <w:t xml:space="preserve"> log of requests.  Should an entity discover that they are not synchronized with the Authority </w:t>
      </w:r>
      <w:ins w:id="1289" w:author="Puget Sound Energy" w:date="2009-09-10T12:33:00Z">
        <w:r>
          <w:rPr/>
          <w:t xml:space="preserve">Service </w:t>
        </w:r>
      </w:ins>
      <w:r>
        <w:rPr/>
        <w:t xml:space="preserve">then, this listing of Request IDs may be used to query an Authority </w:t>
      </w:r>
      <w:ins w:id="1290" w:author="Puget Sound Energy" w:date="2009-09-10T12:33:00Z">
        <w:r>
          <w:rPr/>
          <w:t xml:space="preserve">Service </w:t>
        </w:r>
      </w:ins>
      <w:r>
        <w:rPr/>
        <w:t xml:space="preserve">node for the corresponding Request messages.  The default behavior of the Authority </w:t>
      </w:r>
      <w:ins w:id="1291" w:author="Puget Sound Energy" w:date="2009-09-10T12:33:00Z">
        <w:r>
          <w:rPr/>
          <w:t xml:space="preserve">Service </w:t>
        </w:r>
      </w:ins>
      <w:r>
        <w:rPr/>
        <w:t xml:space="preserve">node is to return all Requests grouped by Request State (e.g., PENDING, APPROVED, etc.) and ordered by original send time.  An entity may ask that the listing be filtered based on one or more Request States.  Once the Request ID listing has been retrieved, an entity may query the Authority </w:t>
      </w:r>
      <w:ins w:id="1292" w:author="Puget Sound Energy" w:date="2009-09-10T12:33:00Z">
        <w:r>
          <w:rPr/>
          <w:t xml:space="preserve">Service </w:t>
        </w:r>
      </w:ins>
      <w:r>
        <w:rPr/>
        <w:t>node and retrieve sets of Request messages.</w:t>
      </w:r>
    </w:p>
    <w:p>
      <w:pPr>
        <w:pStyle w:val="Normal"/>
        <w:rPr>
          <w:ins w:id="1294" w:author="Puget Sound Energy" w:date="2009-09-10T12:33:00Z"/>
        </w:rPr>
      </w:pPr>
      <w:ins w:id="1293" w:author="Puget Sound Energy" w:date="2009-09-10T12:33:00Z">
        <w:r>
          <w:rPr/>
        </w:r>
      </w:ins>
    </w:p>
    <w:p>
      <w:pPr>
        <w:pStyle w:val="Normal"/>
        <w:rPr/>
      </w:pPr>
      <w:r>
        <w:rPr/>
        <w:t xml:space="preserve">A Request ID listing may be used in two ways.  The first is to notify an entity of requests they need to retrieve after communication failure.  The second is for an entity to determine for itself which requests it needs after missing requests are detected.  In either case, the Authority </w:t>
      </w:r>
      <w:ins w:id="1295" w:author="Puget Sound Energy" w:date="2009-09-10T12:33:00Z">
        <w:r>
          <w:rPr/>
          <w:t xml:space="preserve">Service </w:t>
        </w:r>
      </w:ins>
      <w:r>
        <w:rPr/>
        <w:t>node may determine based on network traffic and the absence of messaging faults the number of Requests that may be retrieved at one time.</w:t>
      </w:r>
    </w:p>
    <w:p>
      <w:pPr>
        <w:pStyle w:val="Normal"/>
        <w:rPr>
          <w:ins w:id="1297" w:author="Puget Sound Energy" w:date="2009-09-10T12:33:00Z"/>
        </w:rPr>
      </w:pPr>
      <w:ins w:id="1296" w:author="Puget Sound Energy" w:date="2009-09-10T12:33:00Z">
        <w:r>
          <w:rPr/>
        </w:r>
      </w:ins>
    </w:p>
    <w:p>
      <w:pPr>
        <w:pStyle w:val="Normal"/>
        <w:rPr/>
      </w:pPr>
      <w:r>
        <w:rPr/>
        <w:t xml:space="preserve">Entities can only retrieve e-Tag information for which they have presented valid </w:t>
      </w:r>
      <w:del w:id="1298" w:author="Joanne Lamb" w:date="2009-09-10T12:33:00Z">
        <w:r>
          <w:rPr/>
          <w:delText>security keys</w:delText>
        </w:r>
      </w:del>
      <w:ins w:id="1299" w:author="Puget Sound Energy" w:date="2009-09-10T12:33:00Z">
        <w:r>
          <w:rPr/>
          <w:t>Security Keys</w:t>
        </w:r>
      </w:ins>
      <w:r>
        <w:rPr/>
        <w:t>.</w:t>
      </w:r>
    </w:p>
    <w:p>
      <w:pPr>
        <w:pStyle w:val="Heading4"/>
        <w:tabs>
          <w:tab w:val="clear" w:pos="720"/>
          <w:tab w:val="left" w:pos="1800" w:leader="none"/>
        </w:tabs>
        <w:rPr/>
      </w:pPr>
      <w:r>
        <w:rPr/>
        <w:t>Querying for a Specific Request</w:t>
      </w:r>
    </w:p>
    <w:p>
      <w:pPr>
        <w:pStyle w:val="Normal"/>
        <w:rPr/>
      </w:pPr>
      <w:r>
        <w:rPr/>
        <w:t xml:space="preserve">Any registered entity (PSEs, BAs, </w:t>
      </w:r>
      <w:del w:id="1300" w:author="Joanne Lamb" w:date="2009-09-10T12:33:00Z">
        <w:r>
          <w:rPr/>
          <w:delText>TSPs</w:delText>
        </w:r>
      </w:del>
      <w:ins w:id="1301" w:author="Puget Sound Energy" w:date="2009-09-10T12:33:00Z">
        <w:r>
          <w:rPr/>
          <w:t>Transmission Service Providers</w:t>
        </w:r>
      </w:ins>
      <w:r>
        <w:rPr/>
        <w:t xml:space="preserve">, Reliability Coordinators, etc.) may query the Authority </w:t>
      </w:r>
      <w:ins w:id="1302" w:author="Puget Sound Energy" w:date="2009-09-10T12:33:00Z">
        <w:r>
          <w:rPr/>
          <w:t xml:space="preserve">Service </w:t>
        </w:r>
      </w:ins>
      <w:r>
        <w:rPr/>
        <w:t xml:space="preserve">for a copy of a specified Request. This query allows a participant to recover from missed requests against an e-Tag due to network or system failure. Entities can only retrieve e-Tag information for which they have presented valid </w:t>
      </w:r>
      <w:del w:id="1303" w:author="Joanne Lamb" w:date="2009-09-10T12:33:00Z">
        <w:r>
          <w:rPr/>
          <w:delText>security keys</w:delText>
        </w:r>
      </w:del>
      <w:ins w:id="1304" w:author="Puget Sound Energy" w:date="2009-09-10T12:33:00Z">
        <w:r>
          <w:rPr/>
          <w:t>Security Keys</w:t>
        </w:r>
      </w:ins>
      <w:r>
        <w:rPr/>
        <w:t>.</w:t>
      </w:r>
    </w:p>
    <w:p>
      <w:pPr>
        <w:pStyle w:val="Heading4"/>
        <w:tabs>
          <w:tab w:val="clear" w:pos="720"/>
          <w:tab w:val="left" w:pos="1800" w:leader="none"/>
        </w:tabs>
        <w:rPr/>
      </w:pPr>
      <w:r>
        <w:rPr/>
        <w:t>Querying for a Specific Request’s State</w:t>
      </w:r>
    </w:p>
    <w:p>
      <w:pPr>
        <w:pStyle w:val="Normal"/>
        <w:rPr/>
      </w:pPr>
      <w:r>
        <w:rPr/>
        <w:t xml:space="preserve">Any registered entity (PSEs, BAs, </w:t>
      </w:r>
      <w:del w:id="1305" w:author="Joanne Lamb" w:date="2009-09-10T12:33:00Z">
        <w:r>
          <w:rPr/>
          <w:delText>TSPs</w:delText>
        </w:r>
      </w:del>
      <w:ins w:id="1306" w:author="Puget Sound Energy" w:date="2009-09-10T12:33:00Z">
        <w:r>
          <w:rPr/>
          <w:t>Transmission Service Providers</w:t>
        </w:r>
      </w:ins>
      <w:r>
        <w:rPr/>
        <w:t xml:space="preserve">, Reliability Coordinators, etc.) may query the Authority </w:t>
      </w:r>
      <w:ins w:id="1307" w:author="Puget Sound Energy" w:date="2009-09-10T12:33:00Z">
        <w:r>
          <w:rPr/>
          <w:t xml:space="preserve">Service </w:t>
        </w:r>
      </w:ins>
      <w:r>
        <w:rPr/>
        <w:t xml:space="preserve">for the States of a specified Request. This query allows a participant to recover from missed requests against an e-Tag due to network or system failure. Entities can only retrieve e-Tag information for which they have presented valid </w:t>
      </w:r>
      <w:del w:id="1308" w:author="Joanne Lamb" w:date="2009-09-10T12:33:00Z">
        <w:r>
          <w:rPr/>
          <w:delText>security keys</w:delText>
        </w:r>
      </w:del>
      <w:ins w:id="1309" w:author="Puget Sound Energy" w:date="2009-09-10T12:33:00Z">
        <w:r>
          <w:rPr/>
          <w:t>Security Keys</w:t>
        </w:r>
      </w:ins>
      <w:r>
        <w:rPr/>
        <w:t>.</w:t>
      </w:r>
    </w:p>
    <w:p>
      <w:pPr>
        <w:pStyle w:val="Heading4"/>
        <w:rPr/>
      </w:pPr>
      <w:r>
        <w:rPr/>
        <w:t>Querying for Service Availability</w:t>
      </w:r>
    </w:p>
    <w:p>
      <w:pPr>
        <w:pStyle w:val="Normal"/>
        <w:rPr/>
      </w:pPr>
      <w:r>
        <w:rPr/>
        <w:t xml:space="preserve">Any registered entity (PSEs, BAs, </w:t>
      </w:r>
      <w:del w:id="1310" w:author="Joanne Lamb" w:date="2009-09-10T12:33:00Z">
        <w:r>
          <w:rPr/>
          <w:delText>TSPs</w:delText>
        </w:r>
      </w:del>
      <w:ins w:id="1311" w:author="Puget Sound Energy" w:date="2009-09-10T12:33:00Z">
        <w:r>
          <w:rPr/>
          <w:t>Transmission Service Providers</w:t>
        </w:r>
      </w:ins>
      <w:r>
        <w:rPr/>
        <w:t>, Reliability Coordinators, etc.) may use the QueryAvailability message to query any e-Tagging service regarding its availability to process messages. For purposes of enforcing the restriction that "no service may query for the same data more than once (1) per minute", QueryAvailability messages sent to the same URL are considering to be querying for the same data, even if the ToEntity code is different in the messages.</w:t>
      </w:r>
      <w:r>
        <w:br w:type="page"/>
      </w:r>
    </w:p>
    <w:p>
      <w:pPr>
        <w:pStyle w:val="Heading1"/>
        <w:rPr/>
      </w:pPr>
      <w:bookmarkStart w:id="15" w:name="AgentSection"/>
      <w:bookmarkEnd w:id="15"/>
      <w:r>
        <w:rPr/>
        <w:t xml:space="preserve">Tag Agent </w:t>
      </w:r>
      <w:ins w:id="1312" w:author="Puget Sound Energy" w:date="2009-09-10T12:33:00Z">
        <w:r>
          <w:rPr/>
          <w:t xml:space="preserve">Service </w:t>
        </w:r>
      </w:ins>
      <w:r>
        <w:rPr/>
        <w:t>Functional Requirements</w:t>
      </w:r>
    </w:p>
    <w:p>
      <w:pPr>
        <w:pStyle w:val="Heading2"/>
        <w:tabs>
          <w:tab w:val="clear" w:pos="720"/>
        </w:tabs>
        <w:rPr/>
      </w:pPr>
      <w:r>
        <w:rPr/>
        <w:t>Introduction</w:t>
      </w:r>
    </w:p>
    <w:p>
      <w:pPr>
        <w:pStyle w:val="Normal"/>
        <w:rPr/>
      </w:pPr>
      <w:r>
        <w:rPr/>
        <w:t xml:space="preserve">All Purchasing-Selling Entities (PSEs) and any other parties responsible for submitting Arranged Interchange shall communicate the necessary information via the Agent. The Agent </w:t>
      </w:r>
      <w:ins w:id="1313" w:author="Puget Sound Energy" w:date="2009-09-10T12:33:00Z">
        <w:r>
          <w:rPr/>
          <w:t xml:space="preserve">Service </w:t>
        </w:r>
      </w:ins>
      <w:r>
        <w:rPr/>
        <w:t xml:space="preserve">shall comply with all functional requirements set forth in this document. Users may elect to comply with these Agent </w:t>
      </w:r>
      <w:ins w:id="1314" w:author="Puget Sound Energy" w:date="2009-09-10T12:33:00Z">
        <w:r>
          <w:rPr/>
          <w:t xml:space="preserve">Service </w:t>
        </w:r>
      </w:ins>
      <w:r>
        <w:rPr/>
        <w:t>requirements using internally developed hardware/software, third party developed hardware/software, or third party subscription type services.</w:t>
      </w:r>
    </w:p>
    <w:p>
      <w:pPr>
        <w:pStyle w:val="Normal"/>
        <w:rPr>
          <w:ins w:id="1316" w:author="Puget Sound Energy" w:date="2009-09-10T12:33:00Z"/>
        </w:rPr>
      </w:pPr>
      <w:ins w:id="1315" w:author="Puget Sound Energy" w:date="2009-09-10T12:33:00Z">
        <w:r>
          <w:rPr/>
        </w:r>
      </w:ins>
    </w:p>
    <w:p>
      <w:pPr>
        <w:pStyle w:val="Normal"/>
        <w:rPr/>
      </w:pPr>
      <w:r>
        <w:rPr/>
        <w:t xml:space="preserve">The Agent </w:t>
      </w:r>
      <w:ins w:id="1317" w:author="Puget Sound Energy" w:date="2009-09-10T12:33:00Z">
        <w:r>
          <w:rPr/>
          <w:t xml:space="preserve">Service </w:t>
        </w:r>
      </w:ins>
      <w:r>
        <w:rPr/>
        <w:t>shall provide facilities to:</w:t>
      </w:r>
    </w:p>
    <w:p>
      <w:pPr>
        <w:pStyle w:val="TextBody"/>
        <w:numPr>
          <w:ilvl w:val="0"/>
          <w:numId w:val="21"/>
        </w:numPr>
        <w:rPr>
          <w:sz w:val="24"/>
        </w:rPr>
      </w:pPr>
      <w:r>
        <w:rPr>
          <w:sz w:val="24"/>
        </w:rPr>
        <w:t>Accept and validate input e-Tag data from the user.</w:t>
      </w:r>
    </w:p>
    <w:p>
      <w:pPr>
        <w:pStyle w:val="TextBody"/>
        <w:numPr>
          <w:ilvl w:val="0"/>
          <w:numId w:val="21"/>
        </w:numPr>
        <w:rPr>
          <w:sz w:val="24"/>
        </w:rPr>
      </w:pPr>
      <w:r>
        <w:rPr>
          <w:sz w:val="24"/>
        </w:rPr>
        <w:t>Generate all XML necessary to completely specify the transaction as defined in the e-Tag Data Model based on user input data.</w:t>
      </w:r>
    </w:p>
    <w:p>
      <w:pPr>
        <w:pStyle w:val="TextBody"/>
        <w:numPr>
          <w:ilvl w:val="0"/>
          <w:numId w:val="21"/>
        </w:numPr>
        <w:rPr>
          <w:sz w:val="24"/>
        </w:rPr>
      </w:pPr>
      <w:r>
        <w:rPr>
          <w:sz w:val="24"/>
        </w:rPr>
        <w:t>Assign and maintain the correspondence between each transaction’s e-Tag ID and e-Tag Author’s Security Key.</w:t>
      </w:r>
    </w:p>
    <w:p>
      <w:pPr>
        <w:pStyle w:val="TextBody"/>
        <w:numPr>
          <w:ilvl w:val="0"/>
          <w:numId w:val="21"/>
        </w:numPr>
        <w:rPr/>
      </w:pPr>
      <w:r>
        <w:rPr>
          <w:sz w:val="24"/>
        </w:rPr>
        <w:t xml:space="preserve">Identify the Authority </w:t>
      </w:r>
      <w:ins w:id="1318" w:author="Puget Sound Energy" w:date="2009-09-10T12:33:00Z">
        <w:r>
          <w:rPr>
            <w:sz w:val="24"/>
          </w:rPr>
          <w:t xml:space="preserve">Service </w:t>
        </w:r>
      </w:ins>
      <w:r>
        <w:rPr>
          <w:sz w:val="24"/>
        </w:rPr>
        <w:t xml:space="preserve">associated with the registered Sink </w:t>
      </w:r>
      <w:del w:id="1319" w:author="Joanne Lamb" w:date="2009-09-10T12:33:00Z">
        <w:r>
          <w:rPr>
            <w:sz w:val="24"/>
          </w:rPr>
          <w:delText>Balancing Authority</w:delText>
        </w:r>
      </w:del>
      <w:ins w:id="1320" w:author="Puget Sound Energy" w:date="2009-09-10T12:33:00Z">
        <w:r>
          <w:rPr>
            <w:sz w:val="24"/>
          </w:rPr>
          <w:t>BA</w:t>
        </w:r>
      </w:ins>
      <w:r>
        <w:rPr>
          <w:sz w:val="24"/>
        </w:rPr>
        <w:t xml:space="preserve"> in the transaction and electronically communicate the e-Tag ID, Security Key, and associated e-Tag data to that Authority</w:t>
      </w:r>
      <w:ins w:id="1321" w:author="Puget Sound Energy" w:date="2009-09-10T12:33:00Z">
        <w:r>
          <w:rPr>
            <w:sz w:val="24"/>
          </w:rPr>
          <w:t xml:space="preserve"> Service</w:t>
        </w:r>
      </w:ins>
      <w:r>
        <w:rPr>
          <w:sz w:val="24"/>
        </w:rPr>
        <w:t>.</w:t>
      </w:r>
    </w:p>
    <w:p>
      <w:pPr>
        <w:pStyle w:val="TextBody"/>
        <w:numPr>
          <w:ilvl w:val="0"/>
          <w:numId w:val="21"/>
        </w:numPr>
        <w:rPr>
          <w:sz w:val="24"/>
        </w:rPr>
      </w:pPr>
      <w:r>
        <w:rPr>
          <w:sz w:val="24"/>
        </w:rPr>
        <w:t>Receive unsolicited information messages regarding e-Tags that they are a party to but for which they have no direct approval rights.</w:t>
      </w:r>
    </w:p>
    <w:p>
      <w:pPr>
        <w:pStyle w:val="TextBody"/>
        <w:numPr>
          <w:ilvl w:val="0"/>
          <w:numId w:val="21"/>
        </w:numPr>
        <w:rPr/>
      </w:pPr>
      <w:r>
        <w:rPr>
          <w:sz w:val="24"/>
        </w:rPr>
        <w:t xml:space="preserve">Query </w:t>
      </w:r>
      <w:del w:id="1322" w:author="Joanne Lamb" w:date="2009-09-10T12:33:00Z">
        <w:r>
          <w:rPr>
            <w:sz w:val="24"/>
          </w:rPr>
          <w:delText>Authorities</w:delText>
        </w:r>
      </w:del>
      <w:ins w:id="1323" w:author="Puget Sound Energy" w:date="2009-09-10T12:33:00Z">
        <w:r>
          <w:rPr>
            <w:sz w:val="24"/>
          </w:rPr>
          <w:t>Authority</w:t>
        </w:r>
      </w:ins>
      <w:ins w:id="1324" w:author="Puget Sound Energy" w:date="2009-09-10T12:33:00Z">
        <w:r>
          <w:rPr/>
          <w:t xml:space="preserve"> Services</w:t>
        </w:r>
      </w:ins>
      <w:r>
        <w:rPr>
          <w:sz w:val="24"/>
        </w:rPr>
        <w:t xml:space="preserve"> for the current State of each transaction submitted by the user (or transaction to which the user has both e-Tag ID and e-Tag Author’s Security Key).</w:t>
      </w:r>
    </w:p>
    <w:p>
      <w:pPr>
        <w:pStyle w:val="TextBody"/>
        <w:numPr>
          <w:ilvl w:val="0"/>
          <w:numId w:val="21"/>
        </w:numPr>
        <w:rPr>
          <w:sz w:val="24"/>
        </w:rPr>
      </w:pPr>
      <w:r>
        <w:rPr>
          <w:sz w:val="24"/>
        </w:rPr>
        <w:t>Provide the means for the user to correct any pending transaction submitted by the user (or transaction to which the user has both e-Tag ID and e-Tag Author’s Security Key).</w:t>
      </w:r>
    </w:p>
    <w:p>
      <w:pPr>
        <w:pStyle w:val="TextBody"/>
        <w:numPr>
          <w:ilvl w:val="0"/>
          <w:numId w:val="21"/>
        </w:numPr>
        <w:rPr>
          <w:sz w:val="24"/>
        </w:rPr>
      </w:pPr>
      <w:r>
        <w:rPr>
          <w:sz w:val="24"/>
        </w:rPr>
        <w:t>Provide the means for the user to withdraw any pending transaction or request submitted by the user (or transaction to which the user has both e-Tag ID and e-Tag Author’s Security Key).</w:t>
      </w:r>
    </w:p>
    <w:p>
      <w:pPr>
        <w:pStyle w:val="TextBody"/>
        <w:numPr>
          <w:ilvl w:val="0"/>
          <w:numId w:val="21"/>
        </w:numPr>
        <w:rPr>
          <w:sz w:val="24"/>
        </w:rPr>
      </w:pPr>
      <w:r>
        <w:rPr>
          <w:sz w:val="24"/>
        </w:rPr>
        <w:t>Provide the means for the user to modify any existing transaction submitted by the user (or transaction to which the user has both e-Tag ID and e-Tag Author’s Security Key).</w:t>
      </w:r>
    </w:p>
    <w:p>
      <w:pPr>
        <w:pStyle w:val="TextBody"/>
        <w:numPr>
          <w:ilvl w:val="0"/>
          <w:numId w:val="21"/>
        </w:numPr>
        <w:rPr>
          <w:sz w:val="24"/>
        </w:rPr>
      </w:pPr>
      <w:r>
        <w:rPr>
          <w:sz w:val="24"/>
        </w:rPr>
        <w:t>Receive unsolicited information from the other e-Tag services regarding e-Tag updates, curtailment warnings, etc.</w:t>
      </w:r>
    </w:p>
    <w:p>
      <w:pPr>
        <w:pStyle w:val="Normal"/>
        <w:rPr/>
      </w:pPr>
      <w:r>
        <w:rPr/>
        <w:t xml:space="preserve">Information systems designed to provide more than one e-Tagging service (e.g., Agent and </w:t>
      </w:r>
      <w:del w:id="1325" w:author="Joanne Lamb" w:date="2009-09-10T12:33:00Z">
        <w:r>
          <w:rPr/>
          <w:delText>Authorities</w:delText>
        </w:r>
      </w:del>
      <w:ins w:id="1326" w:author="Puget Sound Energy" w:date="2009-09-10T12:33:00Z">
        <w:r>
          <w:rPr/>
          <w:t>Authority Services</w:t>
        </w:r>
      </w:ins>
      <w:r>
        <w:rPr/>
        <w:t>) are free to use any internal or proprietary mechanisms to convey e-Tag information between those functional services, but must still comply with all technical standards and protocols related to the exchange of transaction information with e-Tagging services provided by (or for) others.</w:t>
      </w:r>
    </w:p>
    <w:p>
      <w:pPr>
        <w:pStyle w:val="Heading2"/>
        <w:tabs>
          <w:tab w:val="clear" w:pos="720"/>
        </w:tabs>
        <w:rPr/>
      </w:pPr>
      <w:r>
        <w:rPr/>
        <w:t>Registry Usage</w:t>
      </w:r>
    </w:p>
    <w:p>
      <w:pPr>
        <w:pStyle w:val="Normal"/>
        <w:rPr/>
      </w:pPr>
      <w:r>
        <w:rPr/>
        <w:t xml:space="preserve">The Agent </w:t>
      </w:r>
      <w:ins w:id="1327" w:author="Puget Sound Energy" w:date="2009-09-10T12:33:00Z">
        <w:r>
          <w:rPr/>
          <w:t xml:space="preserve">Service </w:t>
        </w:r>
      </w:ins>
      <w:r>
        <w:rPr/>
        <w:t xml:space="preserve">shall be responsible for maintaining an updated list of all registered entities whose identities must be uniquely specified in connection with the arrangement of an Interchange Transaction. </w:t>
      </w:r>
      <w:del w:id="1328" w:author="Joanne Lamb" w:date="2009-09-10T12:33:00Z">
        <w:r>
          <w:rPr/>
          <w:delText>The Electric Industry Registry</w:delText>
        </w:r>
      </w:del>
      <w:ins w:id="1329" w:author="Puget Sound Energy" w:date="2009-09-10T12:33:00Z">
        <w:r>
          <w:rPr/>
          <w:t>A listing</w:t>
        </w:r>
      </w:ins>
      <w:r>
        <w:rPr/>
        <w:t xml:space="preserve"> of all such entities shall be maintained and available for downloading from the Electric Industry Registry web site. The Agent </w:t>
      </w:r>
      <w:ins w:id="1330" w:author="Puget Sound Energy" w:date="2009-09-10T12:33:00Z">
        <w:r>
          <w:rPr/>
          <w:t xml:space="preserve">Service </w:t>
        </w:r>
      </w:ins>
      <w:r>
        <w:rPr/>
        <w:t xml:space="preserve">shall supply a procedure to allow updates from the </w:t>
      </w:r>
      <w:del w:id="1331" w:author="Joanne Lamb" w:date="2009-09-10T12:33:00Z">
        <w:r>
          <w:rPr/>
          <w:delText>Electric Industry Registry</w:delText>
        </w:r>
      </w:del>
      <w:ins w:id="1332" w:author="Puget Sound Energy" w:date="2009-09-10T12:33:00Z">
        <w:r>
          <w:rPr/>
          <w:t>EIR</w:t>
        </w:r>
      </w:ins>
      <w:r>
        <w:rPr/>
        <w:t xml:space="preserve"> on demand as well as on a prescheduled interval.  The </w:t>
      </w:r>
      <w:del w:id="1333" w:author="Joanne Lamb" w:date="2009-09-10T12:33:00Z">
        <w:r>
          <w:rPr/>
          <w:delText>Electric Industry Registry</w:delText>
        </w:r>
      </w:del>
      <w:ins w:id="1334" w:author="Puget Sound Energy" w:date="2009-09-10T12:33:00Z">
        <w:r>
          <w:rPr/>
          <w:t>EIR</w:t>
        </w:r>
      </w:ins>
      <w:r>
        <w:rPr/>
        <w:t xml:space="preserve"> shall be in a format defined in a document posted on the </w:t>
      </w:r>
      <w:del w:id="1335" w:author="Joanne Lamb" w:date="2009-09-10T12:33:00Z">
        <w:r>
          <w:rPr/>
          <w:delText>Electric Industry Registry vendor’s</w:delText>
        </w:r>
      </w:del>
      <w:ins w:id="1336" w:author="Puget Sound Energy" w:date="2009-09-10T12:33:00Z">
        <w:r>
          <w:rPr/>
          <w:t>EIR’s</w:t>
        </w:r>
      </w:ins>
      <w:r>
        <w:rPr/>
        <w:t xml:space="preserve"> web site.</w:t>
      </w:r>
    </w:p>
    <w:p>
      <w:pPr>
        <w:pStyle w:val="Normal"/>
        <w:rPr>
          <w:ins w:id="1338" w:author="Puget Sound Energy" w:date="2009-09-10T12:33:00Z"/>
        </w:rPr>
      </w:pPr>
      <w:ins w:id="1337" w:author="Puget Sound Energy" w:date="2009-09-10T12:33:00Z">
        <w:r>
          <w:rPr/>
        </w:r>
      </w:ins>
    </w:p>
    <w:p>
      <w:pPr>
        <w:pStyle w:val="Normal"/>
        <w:rPr/>
      </w:pPr>
      <w:r>
        <w:rPr/>
        <w:t xml:space="preserve">The Agent </w:t>
      </w:r>
      <w:ins w:id="1339" w:author="Puget Sound Energy" w:date="2009-09-10T12:33:00Z">
        <w:r>
          <w:rPr/>
          <w:t xml:space="preserve">Service </w:t>
        </w:r>
      </w:ins>
      <w:r>
        <w:rPr/>
        <w:t xml:space="preserve">must support the receipt of unsolicited messages sent by </w:t>
      </w:r>
      <w:del w:id="1340" w:author="Joanne Lamb" w:date="2009-09-10T12:33:00Z">
        <w:r>
          <w:rPr/>
          <w:delText>Authorities</w:delText>
        </w:r>
      </w:del>
      <w:ins w:id="1341" w:author="Puget Sound Energy" w:date="2009-09-10T12:33:00Z">
        <w:r>
          <w:rPr/>
          <w:t>Authority Services</w:t>
        </w:r>
      </w:ins>
      <w:r>
        <w:rPr/>
        <w:t xml:space="preserve">. To enable the delivery of these messages, the user must register the appropriate service identification information in the </w:t>
      </w:r>
      <w:del w:id="1342" w:author="Joanne Lamb" w:date="2009-09-10T12:33:00Z">
        <w:r>
          <w:rPr/>
          <w:delText>Electric Industry Registry</w:delText>
        </w:r>
      </w:del>
      <w:ins w:id="1343" w:author="Puget Sound Energy" w:date="2009-09-10T12:33:00Z">
        <w:r>
          <w:rPr/>
          <w:t>EIR</w:t>
        </w:r>
      </w:ins>
      <w:r>
        <w:rPr/>
        <w:t xml:space="preserve"> and be capable of receiving e-Tag messages.</w:t>
      </w:r>
    </w:p>
    <w:p>
      <w:pPr>
        <w:pStyle w:val="Heading2"/>
        <w:tabs>
          <w:tab w:val="clear" w:pos="720"/>
        </w:tabs>
        <w:rPr/>
      </w:pPr>
      <w:r>
        <w:rPr/>
        <w:t>Tag Data Entry and Viewing</w:t>
      </w:r>
    </w:p>
    <w:p>
      <w:pPr>
        <w:pStyle w:val="Normal"/>
        <w:rPr/>
      </w:pPr>
      <w:r>
        <w:rPr/>
        <w:t xml:space="preserve">The Agent </w:t>
      </w:r>
      <w:ins w:id="1344" w:author="Puget Sound Energy" w:date="2009-09-10T12:33:00Z">
        <w:r>
          <w:rPr/>
          <w:t xml:space="preserve">Service </w:t>
        </w:r>
      </w:ins>
      <w:r>
        <w:rPr/>
        <w:t>shall provide a mechanism for the user to input, edit, and view e-Tags, as well as perform all other functional requirements described herein. The exact nature of this user interface is beyond the scope of this document, with the exception that the user shall have the facilities to supply all transaction related information necessary to create complete, valid e-Tags, as well as the interfaces to view those e-Tags.</w:t>
      </w:r>
    </w:p>
    <w:p>
      <w:pPr>
        <w:pStyle w:val="Heading3"/>
        <w:rPr/>
      </w:pPr>
      <w:r>
        <w:rPr/>
        <w:t xml:space="preserve">Tag ID Creation </w:t>
      </w:r>
    </w:p>
    <w:p>
      <w:pPr>
        <w:pStyle w:val="Normal"/>
        <w:rPr/>
      </w:pPr>
      <w:r>
        <w:rPr/>
        <w:t xml:space="preserve">Each e-Tag submitted for approval to any Authority </w:t>
      </w:r>
      <w:ins w:id="1345" w:author="Puget Sound Energy" w:date="2009-09-10T12:33:00Z">
        <w:r>
          <w:rPr/>
          <w:t xml:space="preserve">Service </w:t>
        </w:r>
      </w:ins>
      <w:r>
        <w:rPr/>
        <w:t xml:space="preserve">by the Agent </w:t>
      </w:r>
      <w:ins w:id="1346" w:author="Puget Sound Energy" w:date="2009-09-10T12:33:00Z">
        <w:r>
          <w:rPr/>
          <w:t xml:space="preserve">Service </w:t>
        </w:r>
      </w:ins>
      <w:r>
        <w:rPr/>
        <w:t xml:space="preserve">shall be identified by an e-Tag ID. </w:t>
      </w:r>
      <w:ins w:id="1347" w:author="Puget Sound Energy" w:date="2009-09-10T12:33:00Z">
        <w:r>
          <w:rPr/>
          <w:t xml:space="preserve"> </w:t>
        </w:r>
      </w:ins>
      <w:r>
        <w:rPr/>
        <w:t xml:space="preserve">This e-Tag ID must not be identical to any used previously to represent transactions with effective stop dates less than one year in the past.  </w:t>
      </w:r>
      <w:r>
        <w:rPr>
          <w:i/>
        </w:rPr>
        <w:t xml:space="preserve">See Section </w:t>
      </w:r>
      <w:r>
        <w:rPr>
          <w:i/>
        </w:rPr>
        <w:fldChar w:fldCharType="begin"/>
      </w:r>
      <w:r>
        <w:rPr>
          <w:i/>
        </w:rPr>
        <w:instrText xml:space="preserve"> REF _Ref128894078 \r \h </w:instrText>
      </w:r>
      <w:r>
        <w:rPr>
          <w:i/>
        </w:rPr>
        <w:fldChar w:fldCharType="separate"/>
      </w:r>
      <w:r>
        <w:rPr>
          <w:i/>
        </w:rPr>
        <w:t>1.4.2.1</w:t>
      </w:r>
      <w:r>
        <w:rPr>
          <w:i/>
        </w:rPr>
        <w:fldChar w:fldCharType="end"/>
      </w:r>
      <w:r>
        <w:rPr>
          <w:i/>
        </w:rPr>
        <w:t xml:space="preserve"> “Tag IDs”.</w:t>
      </w:r>
    </w:p>
    <w:p>
      <w:pPr>
        <w:pStyle w:val="Heading3"/>
        <w:rPr/>
      </w:pPr>
      <w:r>
        <w:rPr/>
        <w:t xml:space="preserve">Security Key Creation </w:t>
      </w:r>
    </w:p>
    <w:p>
      <w:pPr>
        <w:pStyle w:val="Normal"/>
        <w:rPr/>
      </w:pPr>
      <w:r>
        <w:rPr/>
        <w:t xml:space="preserve">A unique Security Key shall be associated with the initial transmission of an e-Tag from the Agent </w:t>
      </w:r>
      <w:ins w:id="1348" w:author="Puget Sound Energy" w:date="2009-09-10T12:33:00Z">
        <w:r>
          <w:rPr/>
          <w:t xml:space="preserve">Service </w:t>
        </w:r>
      </w:ins>
      <w:r>
        <w:rPr/>
        <w:t>to the appropriate Authority</w:t>
      </w:r>
      <w:ins w:id="1349" w:author="Puget Sound Energy" w:date="2009-09-10T12:33:00Z">
        <w:r>
          <w:rPr/>
          <w:t xml:space="preserve"> Service</w:t>
        </w:r>
      </w:ins>
      <w:r>
        <w:rPr/>
        <w:t xml:space="preserve">. The Agent </w:t>
      </w:r>
      <w:ins w:id="1350" w:author="Puget Sound Energy" w:date="2009-09-10T12:33:00Z">
        <w:r>
          <w:rPr/>
          <w:t xml:space="preserve">Service </w:t>
        </w:r>
      </w:ins>
      <w:r>
        <w:rPr/>
        <w:t xml:space="preserve">shall be responsible for generating this Security Key consisting of a unique 12 character token. All subsequent messages exchanged between the Agent and Authority </w:t>
      </w:r>
      <w:ins w:id="1351" w:author="Puget Sound Energy" w:date="2009-09-10T12:33:00Z">
        <w:r>
          <w:rPr/>
          <w:t xml:space="preserve">Services </w:t>
        </w:r>
      </w:ins>
      <w:r>
        <w:rPr/>
        <w:t>in regard to this e-Tag shall refer to both the e-Tag ID and Security Key assigned by the user’s Agent</w:t>
      </w:r>
      <w:ins w:id="1352" w:author="Puget Sound Energy" w:date="2009-09-10T12:33:00Z">
        <w:r>
          <w:rPr/>
          <w:t xml:space="preserve"> Service</w:t>
        </w:r>
      </w:ins>
      <w:r>
        <w:rPr/>
        <w:t xml:space="preserve">.  </w:t>
      </w:r>
      <w:r>
        <w:rPr>
          <w:i/>
        </w:rPr>
        <w:t xml:space="preserve">See Section </w:t>
      </w:r>
      <w:r>
        <w:rPr>
          <w:i/>
        </w:rPr>
        <w:fldChar w:fldCharType="begin"/>
      </w:r>
      <w:r>
        <w:rPr>
          <w:i/>
        </w:rPr>
        <w:instrText xml:space="preserve"> REF _Ref128894121 \r \h </w:instrText>
      </w:r>
      <w:r>
        <w:rPr>
          <w:i/>
        </w:rPr>
        <w:fldChar w:fldCharType="separate"/>
      </w:r>
      <w:r>
        <w:rPr>
          <w:i/>
        </w:rPr>
        <w:t>1.4.2.2</w:t>
      </w:r>
      <w:r>
        <w:rPr>
          <w:i/>
        </w:rPr>
        <w:fldChar w:fldCharType="end"/>
      </w:r>
      <w:r>
        <w:rPr>
          <w:i/>
        </w:rPr>
        <w:t xml:space="preserve"> “Security Keys”.</w:t>
      </w:r>
    </w:p>
    <w:p>
      <w:pPr>
        <w:pStyle w:val="Heading2"/>
        <w:tabs>
          <w:tab w:val="clear" w:pos="720"/>
        </w:tabs>
        <w:rPr/>
      </w:pPr>
      <w:r>
        <w:rPr/>
        <w:t>Date and Time Handling</w:t>
      </w:r>
    </w:p>
    <w:p>
      <w:pPr>
        <w:pStyle w:val="Normal"/>
        <w:rPr/>
      </w:pPr>
      <w:r>
        <w:rPr/>
        <w:t xml:space="preserve">The Agent </w:t>
      </w:r>
      <w:ins w:id="1353" w:author="Puget Sound Energy" w:date="2009-09-10T12:33:00Z">
        <w:r>
          <w:rPr/>
          <w:t xml:space="preserve">Service </w:t>
        </w:r>
      </w:ins>
      <w:r>
        <w:rPr/>
        <w:t xml:space="preserve">shall be responsible for the conversion of all date and time related input fields to </w:t>
      </w:r>
      <w:del w:id="1354" w:author="Joanne Lamb" w:date="2009-09-10T12:33:00Z">
        <w:r>
          <w:rPr/>
          <w:delText>Universal Coordinated Time (</w:delText>
        </w:r>
      </w:del>
      <w:r>
        <w:rPr/>
        <w:t>UTC</w:t>
      </w:r>
      <w:del w:id="1355" w:author="Joanne Lamb" w:date="2009-09-10T12:33:00Z">
        <w:r>
          <w:rPr/>
          <w:delText>)</w:delText>
        </w:r>
      </w:del>
      <w:r>
        <w:rPr/>
        <w:t xml:space="preserve"> prior to information being exchange with any other service. Valid times during the day shall be from 00:00:00 to 23:59:59. </w:t>
      </w:r>
      <w:del w:id="1356" w:author="Joanne Lamb" w:date="2009-09-10T12:33:00Z">
        <w:r>
          <w:rPr/>
          <w:delText>TheAgent</w:delText>
        </w:r>
      </w:del>
      <w:ins w:id="1357" w:author="Puget Sound Energy" w:date="2009-09-10T12:33:00Z">
        <w:r>
          <w:rPr/>
          <w:t>The Agent Service</w:t>
        </w:r>
      </w:ins>
      <w:r>
        <w:rPr/>
        <w:t xml:space="preserve"> user interface is free to accept and manage the conversion of any appropriate date/time formats at the discretion of the service provider. The internal representation of date and time within the Agent </w:t>
      </w:r>
      <w:ins w:id="1358" w:author="Puget Sound Energy" w:date="2009-09-10T12:33:00Z">
        <w:r>
          <w:rPr/>
          <w:t xml:space="preserve">Service </w:t>
        </w:r>
      </w:ins>
      <w:r>
        <w:rPr/>
        <w:t xml:space="preserve">is also entirely at the discretion of the service provider. However, all electronic transmittal of data shall be in UTC time.  </w:t>
      </w:r>
      <w:del w:id="1359" w:author="Joanne Lamb" w:date="2009-09-10T12:33:00Z">
        <w:r>
          <w:rPr/>
          <w:delText xml:space="preserve">E-Tag </w:delText>
        </w:r>
      </w:del>
      <w:ins w:id="1360" w:author="Puget Sound Energy" w:date="2009-09-10T12:33:00Z">
        <w:r>
          <w:rPr/>
          <w:t xml:space="preserve">All </w:t>
        </w:r>
      </w:ins>
      <w:r>
        <w:rPr/>
        <w:t xml:space="preserve">start and stop times </w:t>
      </w:r>
      <w:ins w:id="1361" w:author="Puget Sound Energy" w:date="2009-09-10T12:33:00Z">
        <w:r>
          <w:rPr/>
          <w:t xml:space="preserve">in any e-Tag request </w:t>
        </w:r>
      </w:ins>
      <w:r>
        <w:rPr/>
        <w:t>must be on a minute boundary</w:t>
      </w:r>
      <w:ins w:id="1362" w:author="Puget Sound Energy" w:date="2009-09-10T12:33:00Z">
        <w:r>
          <w:rPr/>
          <w:t xml:space="preserve"> (i.e., whole minutes)</w:t>
        </w:r>
      </w:ins>
      <w:r>
        <w:rPr/>
        <w:t>.</w:t>
      </w:r>
    </w:p>
    <w:p>
      <w:pPr>
        <w:pStyle w:val="Heading2"/>
        <w:tabs>
          <w:tab w:val="clear" w:pos="720"/>
        </w:tabs>
        <w:rPr/>
      </w:pPr>
      <w:r>
        <w:rPr/>
        <w:t>Data Validation</w:t>
      </w:r>
    </w:p>
    <w:p>
      <w:pPr>
        <w:pStyle w:val="Normal"/>
        <w:rPr/>
      </w:pPr>
      <w:r>
        <w:rPr/>
        <w:t xml:space="preserve">The Agent </w:t>
      </w:r>
      <w:ins w:id="1363" w:author="Puget Sound Energy" w:date="2009-09-10T12:33:00Z">
        <w:r>
          <w:rPr/>
          <w:t xml:space="preserve">Service </w:t>
        </w:r>
      </w:ins>
      <w:r>
        <w:rPr/>
        <w:t xml:space="preserve">shall ensure that all data elements in a communication are legitimate and that no syntax or validation rules have been broken.  </w:t>
      </w:r>
    </w:p>
    <w:p>
      <w:pPr>
        <w:pStyle w:val="Heading2"/>
        <w:tabs>
          <w:tab w:val="clear" w:pos="720"/>
        </w:tabs>
        <w:rPr/>
      </w:pPr>
      <w:r>
        <w:rPr/>
        <w:t>Function Implementation</w:t>
      </w:r>
    </w:p>
    <w:p>
      <w:pPr>
        <w:pStyle w:val="Normal"/>
        <w:rPr/>
      </w:pPr>
      <w:r>
        <w:rPr/>
        <w:t>The Agent is responsible for being able to call the following methods:</w:t>
      </w:r>
    </w:p>
    <w:p>
      <w:pPr>
        <w:pStyle w:val="Normal"/>
        <w:numPr>
          <w:ilvl w:val="0"/>
          <w:numId w:val="9"/>
        </w:numPr>
        <w:rPr/>
      </w:pPr>
      <w:r>
        <w:rPr/>
        <w:t>RequestNewTag</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WithdrawRequest</w:t>
      </w:r>
    </w:p>
    <w:p>
      <w:pPr>
        <w:pStyle w:val="Normal"/>
        <w:numPr>
          <w:ilvl w:val="0"/>
          <w:numId w:val="9"/>
        </w:numPr>
        <w:rPr/>
      </w:pPr>
      <w:r>
        <w:rPr/>
        <w:t>RequestTerminateTag</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Availability</w:t>
      </w:r>
    </w:p>
    <w:p>
      <w:pPr>
        <w:pStyle w:val="Normal"/>
        <w:rPr/>
      </w:pPr>
      <w:r>
        <w:rPr/>
        <w:t>And process the following methods:</w:t>
      </w:r>
    </w:p>
    <w:p>
      <w:pPr>
        <w:pStyle w:val="Normal"/>
        <w:numPr>
          <w:ilvl w:val="0"/>
          <w:numId w:val="32"/>
        </w:numPr>
        <w:rPr/>
      </w:pPr>
      <w:r>
        <w:rPr/>
        <w:t>DistributeNewTag</w:t>
      </w:r>
    </w:p>
    <w:p>
      <w:pPr>
        <w:pStyle w:val="Normal"/>
        <w:numPr>
          <w:ilvl w:val="0"/>
          <w:numId w:val="32"/>
        </w:numPr>
        <w:rPr/>
      </w:pPr>
      <w:r>
        <w:rPr/>
        <w:t>DistributeCorrection</w:t>
      </w:r>
    </w:p>
    <w:p>
      <w:pPr>
        <w:pStyle w:val="Normal"/>
        <w:numPr>
          <w:ilvl w:val="0"/>
          <w:numId w:val="32"/>
        </w:numPr>
        <w:rPr/>
      </w:pPr>
      <w:r>
        <w:rPr/>
        <w:t>DistributeProfileChange</w:t>
      </w:r>
    </w:p>
    <w:p>
      <w:pPr>
        <w:pStyle w:val="Normal"/>
        <w:numPr>
          <w:ilvl w:val="0"/>
          <w:numId w:val="32"/>
        </w:numPr>
        <w:rPr/>
      </w:pPr>
      <w:r>
        <w:rPr/>
        <w:t>DistributeStatus</w:t>
      </w:r>
    </w:p>
    <w:p>
      <w:pPr>
        <w:pStyle w:val="Normal"/>
        <w:numPr>
          <w:ilvl w:val="0"/>
          <w:numId w:val="32"/>
        </w:numPr>
        <w:rPr/>
      </w:pPr>
      <w:r>
        <w:rPr/>
        <w:t>DistributeResolution</w:t>
      </w:r>
    </w:p>
    <w:p>
      <w:pPr>
        <w:pStyle w:val="Normal"/>
        <w:numPr>
          <w:ilvl w:val="0"/>
          <w:numId w:val="32"/>
        </w:numPr>
        <w:rPr/>
      </w:pPr>
      <w:r>
        <w:rPr/>
        <w:t>DistributePotentialTLRProfileChange</w:t>
      </w:r>
    </w:p>
    <w:p>
      <w:pPr>
        <w:pStyle w:val="Normal"/>
        <w:numPr>
          <w:ilvl w:val="0"/>
          <w:numId w:val="32"/>
        </w:numPr>
        <w:rPr/>
      </w:pPr>
      <w:r>
        <w:rPr/>
        <w:t>CallbackSummaries</w:t>
      </w:r>
    </w:p>
    <w:p>
      <w:pPr>
        <w:pStyle w:val="Normal"/>
        <w:numPr>
          <w:ilvl w:val="0"/>
          <w:numId w:val="32"/>
        </w:numPr>
        <w:rPr/>
      </w:pPr>
      <w:r>
        <w:rPr/>
        <w:t>CallbackTags</w:t>
      </w:r>
    </w:p>
    <w:p>
      <w:pPr>
        <w:pStyle w:val="Normal"/>
        <w:numPr>
          <w:ilvl w:val="0"/>
          <w:numId w:val="32"/>
        </w:numPr>
        <w:rPr/>
      </w:pPr>
      <w:r>
        <w:rPr/>
        <w:t>CallbackHistory</w:t>
      </w:r>
    </w:p>
    <w:p>
      <w:pPr>
        <w:pStyle w:val="Normal"/>
        <w:numPr>
          <w:ilvl w:val="0"/>
          <w:numId w:val="32"/>
        </w:numPr>
        <w:rPr/>
      </w:pPr>
      <w:r>
        <w:rPr/>
        <w:t>QueryAvailability</w:t>
      </w:r>
    </w:p>
    <w:p>
      <w:pPr>
        <w:pStyle w:val="Normal"/>
        <w:rPr/>
      </w:pPr>
      <w:r>
        <w:rPr/>
      </w:r>
    </w:p>
    <w:p>
      <w:pPr>
        <w:pStyle w:val="Normal"/>
        <w:rPr/>
      </w:pPr>
      <w:r>
        <w:rPr/>
        <w:t>Semantics, including calling and processing rules are described in detail in the following sections.</w:t>
      </w:r>
    </w:p>
    <w:p>
      <w:pPr>
        <w:pStyle w:val="Heading3"/>
        <w:rPr/>
      </w:pPr>
      <w:r>
        <w:rPr/>
        <w:t>Initiating a Request</w:t>
      </w:r>
    </w:p>
    <w:p>
      <w:pPr>
        <w:pStyle w:val="Normal"/>
        <w:rPr/>
      </w:pPr>
      <w:r>
        <w:rPr/>
      </w:r>
    </w:p>
    <w:p>
      <w:pPr>
        <w:pStyle w:val="Normal"/>
        <w:rPr/>
      </w:pPr>
      <w:r>
        <w:rPr/>
        <w:t>The following procedure should be used to validate and process a new e-Tag Creation request:</w:t>
      </w:r>
    </w:p>
    <w:p>
      <w:pPr>
        <w:pStyle w:val="Normal"/>
        <w:rPr/>
      </w:pPr>
      <w:r>
        <w:rPr/>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 xml:space="preserve">Look up (in the </w:t>
      </w:r>
      <w:del w:id="1364" w:author="Joanne Lamb" w:date="2009-09-10T12:33:00Z">
        <w:r>
          <w:rPr/>
          <w:delText>Electric Industry Registry</w:delText>
        </w:r>
      </w:del>
      <w:ins w:id="1365" w:author="Puget Sound Energy" w:date="2009-09-10T12:33:00Z">
        <w:r>
          <w:rPr/>
          <w:t>EIR</w:t>
        </w:r>
      </w:ins>
      <w:r>
        <w:rPr/>
        <w:t xml:space="preserve">) the Authority </w:t>
      </w:r>
      <w:ins w:id="1366" w:author="Puget Sound Energy" w:date="2009-09-10T12:33:00Z">
        <w:r>
          <w:rPr/>
          <w:t xml:space="preserve">Service </w:t>
        </w:r>
      </w:ins>
      <w:r>
        <w:rPr/>
        <w:t xml:space="preserve">URL associated with the </w:t>
      </w:r>
      <w:del w:id="1367" w:author="Joanne Lamb" w:date="2009-09-10T12:33:00Z">
        <w:r>
          <w:rPr/>
          <w:delText>load control area</w:delText>
        </w:r>
      </w:del>
      <w:ins w:id="1368" w:author="Puget Sound Energy" w:date="2009-09-10T12:33:00Z">
        <w:r>
          <w:rPr/>
          <w:t>Sink Balancing Authority</w:t>
        </w:r>
      </w:ins>
      <w:r>
        <w:rPr/>
        <w:t xml:space="preserve">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1369" w:author="Puget Sound Energy" w:date="2009-09-10T12:33:00Z">
        <w:r>
          <w:rPr/>
          <w:t xml:space="preserve"> Service</w:t>
        </w:r>
      </w:ins>
      <w:r>
        <w:rPr/>
        <w:t>.</w:t>
      </w:r>
    </w:p>
    <w:p>
      <w:pPr>
        <w:pStyle w:val="Normal"/>
        <w:rPr/>
      </w:pPr>
      <w:r>
        <w:rPr/>
      </w:r>
    </w:p>
    <w:p>
      <w:pPr>
        <w:pStyle w:val="Heading4"/>
        <w:tabs>
          <w:tab w:val="clear" w:pos="720"/>
          <w:tab w:val="left" w:pos="1800" w:leader="none"/>
        </w:tabs>
        <w:rPr/>
      </w:pPr>
      <w:bookmarkStart w:id="16" w:name="_Ref129395741"/>
      <w:r>
        <w:rPr/>
        <w:t>Submitting a New e-Tag Request</w:t>
      </w:r>
      <w:bookmarkEnd w:id="16"/>
    </w:p>
    <w:p>
      <w:pPr>
        <w:pStyle w:val="Normal"/>
        <w:rPr/>
      </w:pPr>
      <w:r>
        <w:rPr/>
        <w:t xml:space="preserve">Write Request – The e-Tag Author must write a complete representation of the transaction </w:t>
      </w:r>
      <w:del w:id="1370" w:author="Joanne Lamb" w:date="2009-09-10T12:33:00Z">
        <w:r>
          <w:rPr/>
          <w:delText xml:space="preserve">being e-Tagged, </w:delText>
        </w:r>
      </w:del>
      <w:r>
        <w:rPr/>
        <w:t xml:space="preserve">as defined in NERC/NAESB Standards and </w:t>
      </w:r>
      <w:del w:id="1371" w:author="Joanne Lamb" w:date="2009-09-10T12:33:00Z">
        <w:r>
          <w:rPr/>
          <w:delText>the</w:delText>
        </w:r>
      </w:del>
      <w:ins w:id="1372" w:author="Puget Sound Energy" w:date="2009-09-10T12:33:00Z">
        <w:r>
          <w:rPr/>
          <w:t>supported in Section 6,</w:t>
        </w:r>
      </w:ins>
      <w:r>
        <w:rPr/>
        <w:t xml:space="preserve"> Data Model</w:t>
      </w:r>
      <w:ins w:id="1373" w:author="Puget Sound Energy" w:date="2009-09-10T12:33:00Z">
        <w:r>
          <w:rPr/>
          <w:t xml:space="preserve"> Overview</w:t>
        </w:r>
      </w:ins>
      <w:r>
        <w:rPr/>
        <w:t xml:space="preserve">.  The Author must also provide any additional parameters necessary to successfully call the RequestNewTag method.  The Agent </w:t>
      </w:r>
      <w:ins w:id="1374" w:author="Puget Sound Energy" w:date="2009-09-10T12:33:00Z">
        <w:r>
          <w:rPr/>
          <w:t xml:space="preserve">Service </w:t>
        </w:r>
      </w:ins>
      <w:r>
        <w:rPr/>
        <w:t xml:space="preserve">may elect to automate the provision of some of these parameters (i.e., Security Key, e-Tag Code, etc…).  A </w:t>
      </w:r>
      <w:del w:id="1375" w:author="Joanne Lamb" w:date="2009-09-10T12:33:00Z">
        <w:r>
          <w:rPr/>
          <w:delText>new</w:delText>
        </w:r>
      </w:del>
      <w:ins w:id="1376" w:author="Puget Sound Energy" w:date="2009-09-10T12:33:00Z">
        <w:r>
          <w:rPr/>
          <w:t>New</w:t>
        </w:r>
      </w:ins>
      <w:r>
        <w:rPr/>
        <w:t xml:space="preserve"> e-Tag Request must specify a proper Base Profile, as described in section </w:t>
      </w:r>
      <w:r>
        <w:rPr/>
        <w:fldChar w:fldCharType="begin"/>
      </w:r>
      <w:r>
        <w:rPr/>
        <w:instrText xml:space="preserve"> REF _Ref518199201 \r \h </w:instrText>
      </w:r>
      <w:r>
        <w:rPr/>
        <w:fldChar w:fldCharType="separate"/>
      </w:r>
      <w:r>
        <w:rPr/>
        <w:t>7.1.4.2.1</w:t>
      </w:r>
      <w:r>
        <w:rPr/>
        <w:fldChar w:fldCharType="end"/>
      </w:r>
      <w:r>
        <w:rPr/>
        <w:t xml:space="preserve">. Specifically, </w:t>
      </w:r>
      <w:del w:id="1377" w:author="Joanne Lamb" w:date="2009-09-10T12:33:00Z">
        <w:r>
          <w:rPr/>
          <w:delText>Agents</w:delText>
        </w:r>
      </w:del>
      <w:ins w:id="1378" w:author="Puget Sound Energy" w:date="2009-09-10T12:33:00Z">
        <w:r>
          <w:rPr/>
          <w:t>Agent Services</w:t>
        </w:r>
      </w:ins>
      <w:r>
        <w:rPr/>
        <w:t xml:space="preserve"> must submit all appropriate profiles, but are not allowed to submit Current Level profiles. All Correction IDs must be set to zero in the </w:t>
      </w:r>
      <w:del w:id="1379" w:author="Joanne Lamb" w:date="2009-09-10T12:33:00Z">
        <w:r>
          <w:rPr/>
          <w:delText>new</w:delText>
        </w:r>
      </w:del>
      <w:ins w:id="1380" w:author="Puget Sound Energy" w:date="2009-09-10T12:33:00Z">
        <w:r>
          <w:rPr/>
          <w:t>New</w:t>
        </w:r>
      </w:ins>
      <w:r>
        <w:rPr/>
        <w:t xml:space="preserve"> e-Tag Request. </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The e-Tag being sent must not contain a Profile representing a transaction starting</w:t>
      </w:r>
    </w:p>
    <w:p>
      <w:pPr>
        <w:pStyle w:val="Normal"/>
        <w:ind w:left="720" w:hanging="0"/>
        <w:rPr/>
      </w:pPr>
      <w:r>
        <w:rPr/>
        <w:t>more than 168 hours in the past.</w:t>
      </w:r>
    </w:p>
    <w:p>
      <w:pPr>
        <w:pStyle w:val="Normal"/>
        <w:numPr>
          <w:ilvl w:val="0"/>
          <w:numId w:val="46"/>
        </w:numPr>
        <w:rPr/>
      </w:pPr>
      <w:r>
        <w:rPr/>
        <w:t>ATF e-Tags must be no longer than one hour in duration.</w:t>
      </w:r>
    </w:p>
    <w:p>
      <w:pPr>
        <w:pStyle w:val="Normal"/>
        <w:numPr>
          <w:ilvl w:val="0"/>
          <w:numId w:val="23"/>
        </w:numPr>
        <w:rPr>
          <w:del w:id="1382" w:author="Joanne Lamb" w:date="2009-09-10T12:33:00Z"/>
        </w:rPr>
      </w:pPr>
      <w:del w:id="1381" w:author="Joanne Lamb" w:date="2009-09-10T12:33:00Z">
        <w:r>
          <w:rPr/>
          <w:delText xml:space="preserve">Should the Request not be valid, the e-Tag Author must be informed of the error(s) by the Agent and provided with an opportunity to rectify the violation. </w:delText>
        </w:r>
      </w:del>
    </w:p>
    <w:p>
      <w:pPr>
        <w:pStyle w:val="Normal"/>
        <w:numPr>
          <w:ilvl w:val="0"/>
          <w:numId w:val="23"/>
        </w:numPr>
        <w:rPr/>
      </w:pPr>
      <w:r>
        <w:rPr/>
        <w:t>All applicable validations required in NERC INT-007-1 must be performed.</w:t>
      </w:r>
    </w:p>
    <w:p>
      <w:pPr>
        <w:pStyle w:val="Normal"/>
        <w:numPr>
          <w:ilvl w:val="0"/>
          <w:numId w:val="23"/>
        </w:numPr>
        <w:rPr/>
      </w:pPr>
      <w:r>
        <w:rPr/>
        <w:t>The transmission allocation for all transmission segments must be greater than or equal to the minimum of the POR profile and POD profile for that segment.</w:t>
      </w:r>
    </w:p>
    <w:p>
      <w:pPr>
        <w:pStyle w:val="Normal"/>
        <w:numPr>
          <w:ilvl w:val="0"/>
          <w:numId w:val="23"/>
        </w:numPr>
        <w:rPr/>
      </w:pPr>
      <w:r>
        <w:rPr/>
        <w:t>The earliest energy profile start time must be less than or equal to the earliest start time of any other profile type and the latest energy profile end time must be greater than or equal to the latest end time of any other profile type.</w:t>
      </w:r>
    </w:p>
    <w:p>
      <w:pPr>
        <w:pStyle w:val="Normal"/>
        <w:numPr>
          <w:ilvl w:val="0"/>
          <w:numId w:val="23"/>
        </w:numPr>
        <w:rPr>
          <w:ins w:id="1384" w:author="Puget Sound Energy" w:date="2009-09-10T12:33:00Z"/>
        </w:rPr>
      </w:pPr>
      <w:ins w:id="1383" w:author="Puget Sound Energy" w:date="2009-09-10T12:33:00Z">
        <w:r>
          <w:rPr/>
          <w:t xml:space="preserve">All base profiles must be included in the request and their start times and durations must be identical. </w:t>
        </w:r>
      </w:ins>
    </w:p>
    <w:p>
      <w:pPr>
        <w:pStyle w:val="Normal"/>
        <w:numPr>
          <w:ilvl w:val="0"/>
          <w:numId w:val="23"/>
        </w:numPr>
        <w:rPr/>
      </w:pPr>
      <w:r>
        <w:rPr/>
        <w:t xml:space="preserve">If the Scheduling Entity field is left blank, the Agent </w:t>
      </w:r>
      <w:ins w:id="1385" w:author="Puget Sound Energy" w:date="2009-09-10T12:33:00Z">
        <w:r>
          <w:rPr/>
          <w:t xml:space="preserve">Service </w:t>
        </w:r>
      </w:ins>
      <w:r>
        <w:rPr/>
        <w:t xml:space="preserve">must ensure that a BA </w:t>
      </w:r>
      <w:del w:id="1386" w:author="Joanne Lamb" w:date="2009-09-10T12:33:00Z">
        <w:r>
          <w:rPr/>
          <w:delText xml:space="preserve">tag </w:delText>
        </w:r>
      </w:del>
      <w:r>
        <w:rPr/>
        <w:t xml:space="preserve">code that is identical to the </w:t>
      </w:r>
      <w:del w:id="1387" w:author="Joanne Lamb" w:date="2009-09-10T12:33:00Z">
        <w:r>
          <w:rPr/>
          <w:delText>TSP tag</w:delText>
        </w:r>
      </w:del>
      <w:ins w:id="1388" w:author="Puget Sound Energy" w:date="2009-09-10T12:33:00Z">
        <w:r>
          <w:rPr/>
          <w:t>Transmission Service Provider</w:t>
        </w:r>
      </w:ins>
      <w:r>
        <w:rPr/>
        <w:t xml:space="preserve"> code exists prior to submission to the Authority</w:t>
      </w:r>
      <w:ins w:id="1389" w:author="Puget Sound Energy" w:date="2009-09-10T12:33:00Z">
        <w:r>
          <w:rPr/>
          <w:t xml:space="preserve"> Service</w:t>
        </w:r>
      </w:ins>
      <w:r>
        <w:rPr/>
        <w:t xml:space="preserve">.  If no BA </w:t>
      </w:r>
      <w:del w:id="1390" w:author="Joanne Lamb" w:date="2009-09-10T12:33:00Z">
        <w:r>
          <w:rPr/>
          <w:delText xml:space="preserve">tag </w:delText>
        </w:r>
      </w:del>
      <w:r>
        <w:rPr/>
        <w:t xml:space="preserve">code identical to the </w:t>
      </w:r>
      <w:del w:id="1391" w:author="Joanne Lamb" w:date="2009-09-10T12:33:00Z">
        <w:r>
          <w:rPr/>
          <w:delText>TSP tag</w:delText>
        </w:r>
      </w:del>
      <w:ins w:id="1392" w:author="Puget Sound Energy" w:date="2009-09-10T12:33:00Z">
        <w:r>
          <w:rPr/>
          <w:t>Transmission Service Provider</w:t>
        </w:r>
      </w:ins>
      <w:r>
        <w:rPr/>
        <w:t xml:space="preserve"> code is found, the Request is invalid. </w:t>
      </w:r>
    </w:p>
    <w:p>
      <w:pPr>
        <w:pStyle w:val="Normal"/>
        <w:spacing w:before="120" w:after="0"/>
        <w:rPr>
          <w:ins w:id="1394" w:author="Puget Sound Energy" w:date="2009-09-10T12:33:00Z"/>
        </w:rPr>
      </w:pPr>
      <w:ins w:id="1393" w:author="Puget Sound Energy" w:date="2009-09-10T12:33:00Z">
        <w:r>
          <w:rPr/>
          <w:t xml:space="preserve">Should the Request not be valid, the e-Tag Author must be informed of the error(s) by the Agent and provided with an opportunity to rectify the violation. </w:t>
        </w:r>
      </w:ins>
    </w:p>
    <w:p>
      <w:pPr>
        <w:pStyle w:val="Normal"/>
        <w:rPr/>
      </w:pPr>
      <w:r>
        <w:rPr/>
      </w:r>
    </w:p>
    <w:p>
      <w:pPr>
        <w:pStyle w:val="Normal"/>
        <w:rPr/>
      </w:pPr>
      <w:r>
        <w:rPr/>
        <w:t xml:space="preserve">Store Reference Number – The Authority </w:t>
      </w:r>
      <w:ins w:id="1395" w:author="Puget Sound Energy" w:date="2009-09-10T12:33:00Z">
        <w:r>
          <w:rPr/>
          <w:t xml:space="preserve">Service </w:t>
        </w:r>
      </w:ins>
      <w:r>
        <w:rPr/>
        <w:t>will assign the new e-Tag a reference number, through which the e-Tag Author may query</w:t>
      </w:r>
      <w:del w:id="1396" w:author="Joanne Lamb" w:date="2009-09-10T12:33:00Z">
        <w:r>
          <w:rPr/>
          <w:delText xml:space="preserve"> for State</w:delText>
        </w:r>
      </w:del>
      <w:r>
        <w:rPr/>
        <w:t xml:space="preserve">.  All </w:t>
      </w:r>
      <w:del w:id="1397" w:author="Joanne Lamb" w:date="2009-09-10T12:33:00Z">
        <w:r>
          <w:rPr/>
          <w:delText>new</w:delText>
        </w:r>
      </w:del>
      <w:ins w:id="1398" w:author="Puget Sound Energy" w:date="2009-09-10T12:33:00Z">
        <w:r>
          <w:rPr/>
          <w:t>New</w:t>
        </w:r>
      </w:ins>
      <w:r>
        <w:rPr/>
        <w:t xml:space="preserve"> e-Tag </w:t>
      </w:r>
      <w:del w:id="1399" w:author="Joanne Lamb" w:date="2009-09-10T12:33:00Z">
        <w:r>
          <w:rPr/>
          <w:delText>requests</w:delText>
        </w:r>
      </w:del>
      <w:ins w:id="1400" w:author="Puget Sound Energy" w:date="2009-09-10T12:33:00Z">
        <w:r>
          <w:rPr/>
          <w:t>Requests</w:t>
        </w:r>
      </w:ins>
      <w:r>
        <w:rPr/>
        <w:t xml:space="preserve"> will receive a request ID of zero (0).</w:t>
      </w:r>
    </w:p>
    <w:p>
      <w:pPr>
        <w:pStyle w:val="Heading4"/>
        <w:tabs>
          <w:tab w:val="clear" w:pos="720"/>
          <w:tab w:val="left" w:pos="1800" w:leader="none"/>
        </w:tabs>
        <w:rPr/>
      </w:pPr>
      <w:r>
        <w:rPr/>
        <w:t>Submitting a Correction Request</w:t>
      </w:r>
    </w:p>
    <w:p>
      <w:pPr>
        <w:pStyle w:val="Normal"/>
        <w:rPr/>
      </w:pPr>
      <w:r>
        <w:rPr/>
        <w:t xml:space="preserve">Write Request – The e-Tag Author is responsible for creating the e-Tag correction(s) if needed.  The e-Tag Author must also provide any additional parameters necessary to successfully call the RequestCorrection method.  The Agent </w:t>
      </w:r>
      <w:ins w:id="1401" w:author="Puget Sound Energy" w:date="2009-09-10T12:33:00Z">
        <w:r>
          <w:rPr/>
          <w:t xml:space="preserve">Service </w:t>
        </w:r>
      </w:ins>
      <w:r>
        <w:rPr/>
        <w:t xml:space="preserve">may elect to automate the provision of some of these parameters (i.e., Security Key, e-Tag Code, etc…).  When submitting a correction, the correction must contain all the necessary data to replace the existing data.  For example, a correction to </w:t>
      </w:r>
      <w:del w:id="1402" w:author="Joanne Lamb" w:date="2009-09-10T12:33:00Z">
        <w:r>
          <w:rPr/>
          <w:delText xml:space="preserve">an OASIS </w:delText>
        </w:r>
      </w:del>
      <w:ins w:id="1403" w:author="Puget Sound Energy" w:date="2009-09-10T12:33:00Z">
        <w:r>
          <w:rPr/>
          <w:t xml:space="preserve">contract reference </w:t>
        </w:r>
      </w:ins>
      <w:r>
        <w:rPr/>
        <w:t xml:space="preserve">number </w:t>
      </w:r>
      <w:ins w:id="1404" w:author="Puget Sound Energy" w:date="2009-09-10T12:33:00Z">
        <w:r>
          <w:rPr/>
          <w:t xml:space="preserve">(OASIS assignment reference number) </w:t>
        </w:r>
      </w:ins>
      <w:r>
        <w:rPr/>
        <w:t xml:space="preserve">must not only contain the </w:t>
      </w:r>
      <w:del w:id="1405" w:author="Joanne Lamb" w:date="2009-09-10T12:33:00Z">
        <w:r>
          <w:rPr/>
          <w:delText>OASIS</w:delText>
        </w:r>
      </w:del>
      <w:ins w:id="1406" w:author="Puget Sound Energy" w:date="2009-09-10T12:33:00Z">
        <w:r>
          <w:rPr/>
          <w:t>reference</w:t>
        </w:r>
      </w:ins>
      <w:r>
        <w:rPr/>
        <w:t xml:space="preserve"> number, but also the Transmission Allocation ID, a reference to the Parent Segment, the Product, and the associated </w:t>
      </w:r>
      <w:del w:id="1407" w:author="Joanne Lamb" w:date="2009-09-10T12:33:00Z">
        <w:r>
          <w:rPr/>
          <w:delText>Transmission Customer</w:delText>
        </w:r>
      </w:del>
      <w:ins w:id="1408" w:author="Puget Sound Energy" w:date="2009-09-10T12:33:00Z">
        <w:r>
          <w:rPr/>
          <w:t>transmission customer or TPSE</w:t>
        </w:r>
      </w:ins>
      <w:r>
        <w:rPr/>
        <w:t>.</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have reached a final state (e.g., IMPLEMENTED, etc.)</w:t>
      </w:r>
    </w:p>
    <w:p>
      <w:pPr>
        <w:pStyle w:val="Normal"/>
        <w:numPr>
          <w:ilvl w:val="0"/>
          <w:numId w:val="23"/>
        </w:numPr>
        <w:rPr/>
      </w:pPr>
      <w:r>
        <w:rPr/>
        <w:t>Corrections may not be made that violate the rules defined in NERC/NAESB Standards regarding appropriate use of correction</w:t>
      </w:r>
    </w:p>
    <w:p>
      <w:pPr>
        <w:pStyle w:val="Normal"/>
        <w:spacing w:before="120" w:after="0"/>
        <w:rPr/>
      </w:pPr>
      <w:r>
        <w:rPr/>
        <w:t xml:space="preserve">Should the Request not be valid, the e-Tag Author must be informed of the error(s) by the Agent and provided with an opportunity to rectify the violation. </w:t>
      </w:r>
    </w:p>
    <w:p>
      <w:pPr>
        <w:pStyle w:val="Normal"/>
        <w:rPr/>
      </w:pPr>
      <w:r>
        <w:rPr/>
      </w:r>
    </w:p>
    <w:p>
      <w:pPr>
        <w:pStyle w:val="Normal"/>
        <w:rPr/>
      </w:pPr>
      <w:r>
        <w:rPr/>
        <w:t xml:space="preserve">Store Reference Number – The Authority </w:t>
      </w:r>
      <w:ins w:id="1409" w:author="Puget Sound Energy" w:date="2009-09-10T12:33:00Z">
        <w:r>
          <w:rPr/>
          <w:t xml:space="preserve">Service </w:t>
        </w:r>
      </w:ins>
      <w:r>
        <w:rPr/>
        <w:t xml:space="preserve">will assign each correction a number that is used to indicate the most recent correction to be applied to a specific segment or allocation (or set of such changes).  The Agent </w:t>
      </w:r>
      <w:ins w:id="1410" w:author="Puget Sound Energy" w:date="2009-09-10T12:33:00Z">
        <w:r>
          <w:rPr/>
          <w:t xml:space="preserve">Service </w:t>
        </w:r>
      </w:ins>
      <w:r>
        <w:rPr/>
        <w:t>must record these numbers for later reference and integrity verification.</w:t>
      </w:r>
    </w:p>
    <w:p>
      <w:pPr>
        <w:pStyle w:val="Heading4"/>
        <w:tabs>
          <w:tab w:val="clear" w:pos="720"/>
          <w:tab w:val="left" w:pos="1800" w:leader="none"/>
        </w:tabs>
        <w:rPr/>
      </w:pPr>
      <w:r>
        <w:rPr/>
        <w:t>Submitting a Profile Change Request</w:t>
      </w:r>
    </w:p>
    <w:p>
      <w:pPr>
        <w:pStyle w:val="Normal"/>
        <w:rPr/>
      </w:pPr>
      <w:r>
        <w:rPr/>
        <w:t xml:space="preserve">Write Request – The e-Tag Author must write a complete representation of the Profile Change to the e-Tag. The Author must also provide any additional parameters necessary to successfully call the RequestProfileChange method.  The Agent </w:t>
      </w:r>
      <w:ins w:id="1411" w:author="Puget Sound Energy" w:date="2009-09-10T12:33:00Z">
        <w:r>
          <w:rPr/>
          <w:t xml:space="preserve">Service </w:t>
        </w:r>
      </w:ins>
      <w:r>
        <w:rPr/>
        <w:t xml:space="preserve">may elect to automate the provision of some of these parameters (i.e., Security Key, e-Tag Code, etc…). e-Tag Authors are required to submit all necessary profiles to support the desired change(s); </w:t>
      </w:r>
      <w:del w:id="1412" w:author="Joanne Lamb" w:date="2009-09-10T12:33:00Z">
        <w:r>
          <w:rPr/>
          <w:delText>Authorities</w:delText>
        </w:r>
      </w:del>
      <w:ins w:id="1413" w:author="Puget Sound Energy" w:date="2009-09-10T12:33:00Z">
        <w:r>
          <w:rPr/>
          <w:t>Authority Services</w:t>
        </w:r>
      </w:ins>
      <w:r>
        <w:rPr/>
        <w:t xml:space="preserve"> will not auto-generate upstream/downstream values as done during reliability limit setting.  </w:t>
      </w:r>
      <w:del w:id="1414" w:author="Joanne Lamb" w:date="2009-09-10T12:33:00Z">
        <w:r>
          <w:rPr/>
          <w:delText>Agents</w:delText>
        </w:r>
      </w:del>
      <w:ins w:id="1415" w:author="Puget Sound Energy" w:date="2009-09-10T12:33:00Z">
        <w:r>
          <w:rPr/>
          <w:t>Agent Services</w:t>
        </w:r>
      </w:ins>
      <w:r>
        <w:rPr/>
        <w:t xml:space="preserve"> are not allowed to make changes to the Reliability limits</w:t>
      </w:r>
      <w:ins w:id="1416" w:author="Puget Sound Energy" w:date="2009-09-10T12:33:00Z">
        <w:r>
          <w:rPr/>
          <w:t xml:space="preserve"> except in the case of DYNAMIC type e-Tags where changes made by the Agent Service to the market level profile after the fact (to reflect actual metered values) will clear any previously existing reliability limits. Agent Services are not allowed to make changes to the Transmission Allocation profile when submitting any ATF adjustment (including DYNAMIC type e-Tags ATF adjustments)</w:t>
        </w:r>
      </w:ins>
      <w:r>
        <w:rPr/>
        <w:t xml:space="preserve">. Furthermore, </w:t>
      </w:r>
      <w:del w:id="1417" w:author="Joanne Lamb" w:date="2009-09-10T12:33:00Z">
        <w:r>
          <w:rPr/>
          <w:delText>Agents</w:delText>
        </w:r>
      </w:del>
      <w:ins w:id="1418" w:author="Puget Sound Energy" w:date="2009-09-10T12:33:00Z">
        <w:r>
          <w:rPr/>
          <w:t>Agent Services</w:t>
        </w:r>
      </w:ins>
      <w:r>
        <w:rPr/>
        <w:t xml:space="preserve"> are not allowed to submit Current Level profiles, because these profiles are calculated.</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Profile Changes can only occur once an e-Tag has transitioned to the Composite State of CONFIRMED OR IMPLEMENTED.</w:t>
      </w:r>
    </w:p>
    <w:p>
      <w:pPr>
        <w:pStyle w:val="Normal"/>
        <w:numPr>
          <w:ilvl w:val="0"/>
          <w:numId w:val="23"/>
        </w:numPr>
        <w:rPr/>
      </w:pPr>
      <w:r>
        <w:rPr/>
        <w:t>Profile Changes must not affect points in time more than one (1) hour in the past with the exception of DYNAMIC e-Tags which must not affect points in time more than 168 hours in the past.</w:t>
      </w:r>
    </w:p>
    <w:p>
      <w:pPr>
        <w:pStyle w:val="Normal"/>
        <w:numPr>
          <w:ilvl w:val="0"/>
          <w:numId w:val="23"/>
        </w:numPr>
        <w:rPr/>
      </w:pPr>
      <w:r>
        <w:rPr/>
        <w:t xml:space="preserve">Extensions must be received NO LATER than the last time specified in any profile in the e-Tag. </w:t>
      </w:r>
      <w:del w:id="1419" w:author="Joanne Lamb" w:date="2009-09-10T12:33:00Z">
        <w:r>
          <w:rPr/>
          <w:delText xml:space="preserve">E </w:delText>
        </w:r>
      </w:del>
      <w:r>
        <w:rPr/>
        <w:t>e-Tags may NOT be extended once the e-Tag’s profile (including any previous extensions) has been completed.  ATF e-Tags may not be extended.</w:t>
      </w:r>
    </w:p>
    <w:p>
      <w:pPr>
        <w:pStyle w:val="Normal"/>
        <w:numPr>
          <w:ilvl w:val="0"/>
          <w:numId w:val="23"/>
        </w:numPr>
        <w:rPr>
          <w:ins w:id="1421" w:author="Puget Sound Energy" w:date="2009-09-10T12:33:00Z"/>
        </w:rPr>
      </w:pPr>
      <w:ins w:id="1420" w:author="Puget Sound Energy" w:date="2009-09-10T12:33:00Z">
        <w:r>
          <w:rPr/>
          <w:t>Profile change requests may not add or remove any entity.</w:t>
        </w:r>
      </w:ins>
    </w:p>
    <w:p>
      <w:pPr>
        <w:pStyle w:val="Normal"/>
        <w:ind w:left="360" w:hanging="0"/>
        <w:rPr/>
      </w:pPr>
      <w:r>
        <w:rPr/>
      </w:r>
    </w:p>
    <w:p>
      <w:pPr>
        <w:pStyle w:val="Normal"/>
        <w:rPr/>
      </w:pPr>
      <w:r>
        <w:rPr/>
        <w:t xml:space="preserve">Should the Request not be valid, the e-Tag Author must be informed of the error(s) by the Agent </w:t>
      </w:r>
      <w:ins w:id="1422" w:author="Puget Sound Energy" w:date="2009-09-10T12:33:00Z">
        <w:r>
          <w:rPr/>
          <w:t xml:space="preserve">Service </w:t>
        </w:r>
      </w:ins>
      <w:r>
        <w:rPr/>
        <w:t xml:space="preserve">and provided with an opportunity to rectify the violation. </w:t>
      </w:r>
    </w:p>
    <w:p>
      <w:pPr>
        <w:pStyle w:val="Normal"/>
        <w:rPr/>
      </w:pPr>
      <w:r>
        <w:rPr/>
      </w:r>
    </w:p>
    <w:p>
      <w:pPr>
        <w:pStyle w:val="Normal"/>
        <w:rPr/>
      </w:pPr>
      <w:r>
        <w:rPr/>
        <w:t xml:space="preserve">Store Reference Number – The Authority </w:t>
      </w:r>
      <w:ins w:id="1423" w:author="Puget Sound Energy" w:date="2009-09-10T12:33:00Z">
        <w:r>
          <w:rPr/>
          <w:t xml:space="preserve">Service </w:t>
        </w:r>
      </w:ins>
      <w:r>
        <w:rPr/>
        <w:t>will assign the Profile Change a request number through which the e-Tag Author may query for Request State.  That number will always be greater than zero (0).</w:t>
      </w:r>
    </w:p>
    <w:p>
      <w:pPr>
        <w:pStyle w:val="Normal"/>
        <w:rPr/>
      </w:pPr>
      <w:r>
        <w:rPr/>
      </w:r>
    </w:p>
    <w:p>
      <w:pPr>
        <w:pStyle w:val="Normal"/>
        <w:rPr>
          <w:b/>
          <w:b/>
          <w:bCs/>
        </w:rPr>
      </w:pPr>
      <w:r>
        <w:rPr>
          <w:b/>
          <w:bCs/>
        </w:rPr>
        <w:t>Additional Function Implementation Details</w:t>
      </w:r>
    </w:p>
    <w:p>
      <w:pPr>
        <w:pStyle w:val="Normal"/>
        <w:rPr/>
      </w:pPr>
      <w:r>
        <w:rPr/>
        <w:t>It is possible for an e-Tag Author to supply changes to the transmission allocation when specifying a profile change.  The following rules should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This addition will result in the creation of a new reservation allocation and new Base Profile. The transmission allocation will NOT be added as an Exception Allocation since a previous Base Profile does not exist. (See section 6.2.5 for more information on Allocation Profiles.).  Transmission allocation IDs must not be re-used, regardless of Request State.</w:t>
      </w:r>
    </w:p>
    <w:p>
      <w:pPr>
        <w:pStyle w:val="Normal"/>
        <w:numPr>
          <w:ilvl w:val="0"/>
          <w:numId w:val="7"/>
        </w:numPr>
        <w:rPr/>
      </w:pPr>
      <w:r>
        <w:rPr/>
        <w:t>Should an e-Tag Author need to modify a transmission allocation then the e-Tag Author must specify the change in the same manner in which profile change or extension would be performed.  For example, if a request was made to extend an e-Tag for an additional hour (while intending to utilize the same transmission reservation as used in the previous hour), then an allocation exception would be inserted that specified the additional hour.</w:t>
      </w:r>
    </w:p>
    <w:p>
      <w:pPr>
        <w:pStyle w:val="Normal"/>
        <w:ind w:left="360" w:hanging="0"/>
        <w:rPr/>
      </w:pPr>
      <w:r>
        <w:rPr/>
      </w:r>
    </w:p>
    <w:p>
      <w:pPr>
        <w:pStyle w:val="Normal"/>
        <w:ind w:left="360" w:hanging="0"/>
        <w:rPr/>
      </w:pPr>
      <w:r>
        <w:rPr/>
        <w:t>Modifications to DYNAMIC type e-Tags more than one hour in the past are used to set the actual interchange quantity.  The current level needs to be set to this actual interchange quantity regardless of any other profile values.  This is achieved by clearing any existing reliability limit and setting the Market Level profile.</w:t>
      </w:r>
    </w:p>
    <w:p>
      <w:pPr>
        <w:pStyle w:val="Normal"/>
        <w:rPr/>
      </w:pPr>
      <w:r>
        <w:rPr/>
      </w:r>
    </w:p>
    <w:p>
      <w:pPr>
        <w:pStyle w:val="Normal"/>
        <w:rPr>
          <w:del w:id="1425" w:author="Joanne Lamb" w:date="2009-09-10T12:33:00Z"/>
        </w:rPr>
      </w:pPr>
      <w:del w:id="1424" w:author="Joanne Lamb" w:date="2009-09-10T12:33:00Z">
        <w:r>
          <w:rPr/>
        </w:r>
      </w:del>
    </w:p>
    <w:p>
      <w:pPr>
        <w:pStyle w:val="Normal"/>
        <w:rPr/>
      </w:pPr>
      <w:r>
        <w:rPr/>
        <w:t>Request Distribution</w:t>
      </w:r>
    </w:p>
    <w:p>
      <w:pPr>
        <w:pStyle w:val="Normal"/>
        <w:rPr/>
      </w:pPr>
      <w:r>
        <w:rPr/>
        <w:t xml:space="preserve">The Agent </w:t>
      </w:r>
      <w:ins w:id="1426" w:author="Puget Sound Energy" w:date="2009-09-10T12:33:00Z">
        <w:r>
          <w:rPr/>
          <w:t xml:space="preserve">Service </w:t>
        </w:r>
      </w:ins>
      <w:r>
        <w:rPr/>
        <w:t xml:space="preserve">only receives three types of Request Distribution – New e-Tag Request Distributions, Correction Request Distributions, and Profile Change Request Distributions.  </w:t>
      </w:r>
    </w:p>
    <w:p>
      <w:pPr>
        <w:pStyle w:val="Normal"/>
        <w:rPr/>
      </w:pPr>
      <w:r>
        <w:rPr/>
        <w:t xml:space="preserve">Upon receiving a distribution message, the agent software should decode, parse, and validate the XML message.  If the message doesn’t pass syntactic and semantic validation, then the </w:t>
      </w:r>
      <w:del w:id="1427" w:author="Joanne Lamb" w:date="2009-09-10T12:33:00Z">
        <w:r>
          <w:rPr/>
          <w:delText>agent</w:delText>
        </w:r>
      </w:del>
      <w:ins w:id="1428" w:author="Puget Sound Energy" w:date="2009-09-10T12:33:00Z">
        <w:r>
          <w:rPr/>
          <w:t>Agent Service</w:t>
        </w:r>
      </w:ins>
      <w:r>
        <w:rPr/>
        <w:t xml:space="preserve"> must return a fault or error response to the sender.  If the message does pass validation, then the agent must return a success response to the sender.  Either way, the Agent </w:t>
      </w:r>
      <w:ins w:id="1429" w:author="Puget Sound Energy" w:date="2009-09-10T12:33:00Z">
        <w:r>
          <w:rPr/>
          <w:t xml:space="preserve">Service </w:t>
        </w:r>
      </w:ins>
      <w:r>
        <w:rPr/>
        <w:t>software is required to provide a valid XML response (success or failure) to the sender of any distribution message.</w:t>
      </w:r>
    </w:p>
    <w:p>
      <w:pPr>
        <w:pStyle w:val="Normal"/>
        <w:rPr/>
      </w:pPr>
      <w:r>
        <w:rPr/>
      </w:r>
    </w:p>
    <w:p>
      <w:pPr>
        <w:pStyle w:val="Heading4"/>
        <w:tabs>
          <w:tab w:val="clear" w:pos="720"/>
          <w:tab w:val="left" w:pos="1800" w:leader="none"/>
        </w:tabs>
        <w:rPr/>
      </w:pPr>
      <w:r>
        <w:rPr/>
        <w:t>Processing a New e-Tag Request Distribution</w:t>
      </w:r>
    </w:p>
    <w:p>
      <w:pPr>
        <w:pStyle w:val="Normal"/>
        <w:rPr/>
      </w:pPr>
      <w:r>
        <w:rPr/>
        <w:t>New e-Tag Request Distribution messages must pass the following rules in order to be considered valid:</w:t>
      </w:r>
    </w:p>
    <w:p>
      <w:pPr>
        <w:pStyle w:val="Normal"/>
        <w:numPr>
          <w:ilvl w:val="0"/>
          <w:numId w:val="43"/>
        </w:numPr>
        <w:rPr/>
      </w:pPr>
      <w:r>
        <w:rPr/>
        <w:t>The rules described in the Data Model and Method sections must not be violated</w:t>
      </w:r>
    </w:p>
    <w:p>
      <w:pPr>
        <w:pStyle w:val="Normal"/>
        <w:numPr>
          <w:ilvl w:val="0"/>
          <w:numId w:val="43"/>
        </w:numPr>
        <w:rPr/>
      </w:pPr>
      <w:r>
        <w:rPr/>
        <w:t>An e-Tag with the ID presented must not already exist on the Agent</w:t>
      </w:r>
      <w:ins w:id="1430" w:author="Puget Sound Energy" w:date="2009-09-10T12:33:00Z">
        <w:r>
          <w:rPr/>
          <w:t xml:space="preserve"> Service</w:t>
        </w:r>
      </w:ins>
    </w:p>
    <w:p>
      <w:pPr>
        <w:pStyle w:val="Heading4"/>
        <w:tabs>
          <w:tab w:val="clear" w:pos="720"/>
          <w:tab w:val="left" w:pos="1800" w:leader="none"/>
        </w:tabs>
        <w:rPr/>
      </w:pPr>
      <w:r>
        <w:rPr/>
        <w:t>Processing a Correction Request Distribution</w:t>
      </w:r>
    </w:p>
    <w:p>
      <w:pPr>
        <w:pStyle w:val="Normal"/>
        <w:rPr/>
      </w:pPr>
      <w:r>
        <w:rPr/>
        <w:t>Correction Request Distribution messages must pass the following rules in order to be considered valid:</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have reached their final state (e.g., IMPLEMENTED, etc.)</w:t>
      </w:r>
    </w:p>
    <w:p>
      <w:pPr>
        <w:pStyle w:val="Normal"/>
        <w:numPr>
          <w:ilvl w:val="0"/>
          <w:numId w:val="23"/>
        </w:numPr>
        <w:rPr/>
      </w:pPr>
      <w:r>
        <w:rPr/>
        <w:t>Corrections may not be made that violate the rules defined in NERC/NAESB Standards regarding appropriate use of correction</w:t>
      </w:r>
    </w:p>
    <w:p>
      <w:pPr>
        <w:pStyle w:val="Normal"/>
        <w:ind w:left="360" w:hanging="0"/>
        <w:rPr/>
      </w:pPr>
      <w:r>
        <w:rPr/>
      </w:r>
    </w:p>
    <w:p>
      <w:pPr>
        <w:pStyle w:val="Normal"/>
        <w:rPr/>
      </w:pPr>
      <w:r>
        <w:rPr/>
        <w:t xml:space="preserve">Upon receipt of a valid Correction Request Distribution, the Agent </w:t>
      </w:r>
      <w:ins w:id="1431" w:author="Puget Sound Energy" w:date="2009-09-10T12:33:00Z">
        <w:r>
          <w:rPr/>
          <w:t xml:space="preserve">Service </w:t>
        </w:r>
      </w:ins>
      <w:r>
        <w:rPr/>
        <w:t>must take the following actions:</w:t>
      </w:r>
    </w:p>
    <w:p>
      <w:pPr>
        <w:pStyle w:val="Normal"/>
        <w:numPr>
          <w:ilvl w:val="0"/>
          <w:numId w:val="30"/>
        </w:numPr>
        <w:rPr/>
      </w:pPr>
      <w:r>
        <w:rPr/>
        <w:t>Immediately replace the previously received information with the corrected information</w:t>
      </w:r>
    </w:p>
    <w:p>
      <w:pPr>
        <w:pStyle w:val="Normal"/>
        <w:numPr>
          <w:ilvl w:val="0"/>
          <w:numId w:val="30"/>
        </w:numPr>
        <w:rPr/>
      </w:pPr>
      <w:r>
        <w:rPr/>
        <w:t xml:space="preserve">Alert the Agent </w:t>
      </w:r>
      <w:ins w:id="1432" w:author="Puget Sound Energy" w:date="2009-09-10T12:33:00Z">
        <w:r>
          <w:rPr/>
          <w:t xml:space="preserve">Service </w:t>
        </w:r>
      </w:ins>
      <w:r>
        <w:rPr/>
        <w:t>Operator that the correction has occurred, highlighting the correction for their inspection</w:t>
      </w:r>
    </w:p>
    <w:p>
      <w:pPr>
        <w:pStyle w:val="Normal"/>
        <w:numPr>
          <w:ilvl w:val="0"/>
          <w:numId w:val="30"/>
        </w:numPr>
        <w:rPr/>
      </w:pPr>
      <w:r>
        <w:rPr/>
        <w:t>Immediately consider re-setting any previous e-Tag assessment action  (APPROVED, DENIED, STUDY, etc.) of an approval entity that is impacted by the correction</w:t>
      </w:r>
    </w:p>
    <w:p>
      <w:pPr>
        <w:pStyle w:val="Normal"/>
        <w:rPr/>
      </w:pPr>
      <w:r>
        <w:rPr/>
      </w:r>
    </w:p>
    <w:p>
      <w:pPr>
        <w:pStyle w:val="Heading4"/>
        <w:tabs>
          <w:tab w:val="clear" w:pos="720"/>
          <w:tab w:val="left" w:pos="1800" w:leader="none"/>
        </w:tabs>
        <w:rPr/>
      </w:pPr>
      <w:r>
        <w:rPr/>
        <w:t>Processing a Profile Change Request Distribution</w:t>
      </w:r>
    </w:p>
    <w:p>
      <w:pPr>
        <w:pStyle w:val="Normal"/>
        <w:rPr/>
      </w:pPr>
      <w:r>
        <w:rPr/>
        <w:t>New Profile Change Request Distribution messages must pass the following rules in order to be considered valid:</w:t>
      </w:r>
    </w:p>
    <w:p>
      <w:pPr>
        <w:pStyle w:val="Normal"/>
        <w:rPr/>
      </w:pPr>
      <w:r>
        <w:rPr/>
      </w:r>
    </w:p>
    <w:p>
      <w:pPr>
        <w:pStyle w:val="Normal"/>
        <w:numPr>
          <w:ilvl w:val="0"/>
          <w:numId w:val="43"/>
        </w:numPr>
        <w:rPr/>
      </w:pPr>
      <w:r>
        <w:rPr/>
        <w:t>The e-Tag ID Referenced in the message must be one held by the Agent</w:t>
      </w:r>
      <w:ins w:id="1433" w:author="Puget Sound Energy" w:date="2009-09-10T12:33:00Z">
        <w:r>
          <w:rPr/>
          <w:t xml:space="preserve"> Service</w:t>
        </w:r>
      </w:ins>
    </w:p>
    <w:p>
      <w:pPr>
        <w:pStyle w:val="Normal"/>
        <w:numPr>
          <w:ilvl w:val="0"/>
          <w:numId w:val="43"/>
        </w:numPr>
        <w:rPr/>
      </w:pPr>
      <w:r>
        <w:rPr/>
        <w:t>The rules described in the Data Model and Method Descriptions sections must not be violated</w:t>
      </w:r>
    </w:p>
    <w:p>
      <w:pPr>
        <w:pStyle w:val="Normal"/>
        <w:rPr/>
      </w:pPr>
      <w:r>
        <w:rPr/>
      </w:r>
    </w:p>
    <w:p>
      <w:pPr>
        <w:pStyle w:val="Heading3"/>
        <w:rPr/>
      </w:pPr>
      <w:r>
        <w:rPr/>
        <w:t>Request Actions</w:t>
      </w:r>
    </w:p>
    <w:p>
      <w:pPr>
        <w:pStyle w:val="Heading4"/>
        <w:tabs>
          <w:tab w:val="clear" w:pos="720"/>
          <w:tab w:val="left" w:pos="1800" w:leader="none"/>
        </w:tabs>
        <w:rPr/>
      </w:pPr>
      <w:r>
        <w:rPr/>
        <w:t>Approving and Denying Requests</w:t>
      </w:r>
    </w:p>
    <w:p>
      <w:pPr>
        <w:pStyle w:val="Normal"/>
        <w:rPr/>
      </w:pPr>
      <w:r>
        <w:rPr/>
        <w:t xml:space="preserve">The Agent </w:t>
      </w:r>
      <w:ins w:id="1434" w:author="Puget Sound Energy" w:date="2009-09-10T12:33:00Z">
        <w:r>
          <w:rPr/>
          <w:t xml:space="preserve">Service </w:t>
        </w:r>
      </w:ins>
      <w:r>
        <w:rPr/>
        <w:t>has no requirements with regard to Request Approval and Denial.</w:t>
      </w:r>
    </w:p>
    <w:p>
      <w:pPr>
        <w:pStyle w:val="Heading4"/>
        <w:tabs>
          <w:tab w:val="clear" w:pos="720"/>
          <w:tab w:val="left" w:pos="1800" w:leader="none"/>
        </w:tabs>
        <w:rPr/>
      </w:pPr>
      <w:r>
        <w:rPr/>
        <w:t>Withdrawing a Request</w:t>
      </w:r>
    </w:p>
    <w:p>
      <w:pPr>
        <w:pStyle w:val="Normal"/>
        <w:rPr/>
      </w:pPr>
      <w:r>
        <w:rPr/>
        <w:t>The following procedure should be used to withdraw a Request:</w:t>
      </w:r>
    </w:p>
    <w:p>
      <w:pPr>
        <w:pStyle w:val="Normal"/>
        <w:numPr>
          <w:ilvl w:val="0"/>
          <w:numId w:val="24"/>
        </w:numPr>
        <w:rPr/>
      </w:pPr>
      <w:r>
        <w:rPr/>
        <w:t>Write the withdraw message and encode it in a valid XML format (as described by the latest e-Tag schema).  The Message must include the following items:</w:t>
      </w:r>
    </w:p>
    <w:p>
      <w:pPr>
        <w:pStyle w:val="Normal"/>
        <w:numPr>
          <w:ilvl w:val="1"/>
          <w:numId w:val="24"/>
        </w:numPr>
        <w:rPr/>
      </w:pPr>
      <w:r>
        <w:rPr/>
        <w:t xml:space="preserve">The Request ID provided by the Authority </w:t>
      </w:r>
      <w:ins w:id="1435" w:author="Puget Sound Energy" w:date="2009-09-10T12:33:00Z">
        <w:r>
          <w:rPr/>
          <w:t xml:space="preserve">Service </w:t>
        </w:r>
      </w:ins>
      <w:r>
        <w:rPr/>
        <w:t>at the time the request was made.</w:t>
      </w:r>
    </w:p>
    <w:p>
      <w:pPr>
        <w:pStyle w:val="Normal"/>
        <w:numPr>
          <w:ilvl w:val="1"/>
          <w:numId w:val="24"/>
        </w:numPr>
        <w:rPr/>
      </w:pPr>
      <w:del w:id="1436" w:author="Joanne Lamb" w:date="2009-09-10T12:33:00Z">
        <w:r>
          <w:rPr/>
          <w:delText xml:space="preserve">  </w:delText>
        </w:r>
      </w:del>
      <w:r>
        <w:rPr/>
        <w:t>The original Security Key for the transaction that was used in the e-Tag Creation message.</w:t>
      </w:r>
    </w:p>
    <w:p>
      <w:pPr>
        <w:pStyle w:val="Normal"/>
        <w:numPr>
          <w:ilvl w:val="1"/>
          <w:numId w:val="24"/>
        </w:numPr>
        <w:rPr>
          <w:del w:id="1438" w:author="Joanne Lamb" w:date="2009-09-10T12:33:00Z"/>
        </w:rPr>
      </w:pPr>
      <w:del w:id="1437" w:author="Joanne Lamb" w:date="2009-09-10T12:33:00Z">
        <w:r>
          <w:rPr/>
          <w:delText>A reason that explains why the Withdrawal was made.</w:delText>
        </w:r>
      </w:del>
    </w:p>
    <w:p>
      <w:pPr>
        <w:pStyle w:val="Normal"/>
        <w:ind w:left="1080" w:hanging="0"/>
        <w:rPr/>
      </w:pPr>
      <w:r>
        <w:rPr/>
      </w:r>
    </w:p>
    <w:p>
      <w:pPr>
        <w:pStyle w:val="Normal"/>
        <w:numPr>
          <w:ilvl w:val="0"/>
          <w:numId w:val="24"/>
        </w:numPr>
        <w:rPr/>
      </w:pPr>
      <w:r>
        <w:rPr/>
        <w:t>Withdraw messages must not be sent for requests that have already reached a final state (IMPLEMENTED, DEAD, etc.).</w:t>
      </w:r>
    </w:p>
    <w:p>
      <w:pPr>
        <w:pStyle w:val="Normal"/>
        <w:numPr>
          <w:ilvl w:val="0"/>
          <w:numId w:val="24"/>
        </w:numPr>
        <w:rPr/>
      </w:pPr>
      <w:r>
        <w:rPr/>
        <w:t>Withdraw messages may be sent for ATF Requests that have a Request State of PENDING.</w:t>
      </w:r>
    </w:p>
    <w:p>
      <w:pPr>
        <w:pStyle w:val="Normal"/>
        <w:numPr>
          <w:ilvl w:val="0"/>
          <w:numId w:val="24"/>
        </w:numPr>
        <w:rPr/>
      </w:pPr>
      <w:r>
        <w:rPr/>
        <w:t xml:space="preserve">Look up (in the Electric Industry Registry) the Authority </w:t>
      </w:r>
      <w:ins w:id="1439" w:author="Puget Sound Energy" w:date="2009-09-10T12:33:00Z">
        <w:r>
          <w:rPr/>
          <w:t xml:space="preserve">Service </w:t>
        </w:r>
      </w:ins>
      <w:r>
        <w:rPr/>
        <w:t xml:space="preserve">URL associated with the </w:t>
      </w:r>
      <w:del w:id="1440" w:author="Joanne Lamb" w:date="2009-09-10T12:33:00Z">
        <w:r>
          <w:rPr/>
          <w:delText>load control area</w:delText>
        </w:r>
      </w:del>
      <w:ins w:id="1441" w:author="Puget Sound Energy" w:date="2009-09-10T12:33:00Z">
        <w:r>
          <w:rPr/>
          <w:t>Sink BA</w:t>
        </w:r>
      </w:ins>
      <w:r>
        <w:rPr/>
        <w:t xml:space="preserve">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1442" w:author="Puget Sound Energy" w:date="2009-09-10T12:33:00Z">
        <w:r>
          <w:rPr/>
          <w:t xml:space="preserve"> Service</w:t>
        </w:r>
      </w:ins>
      <w:r>
        <w:rPr/>
        <w:t>.</w:t>
      </w:r>
    </w:p>
    <w:p>
      <w:pPr>
        <w:pStyle w:val="Normal"/>
        <w:numPr>
          <w:ilvl w:val="0"/>
          <w:numId w:val="24"/>
        </w:numPr>
        <w:rPr/>
      </w:pPr>
      <w:r>
        <w:rPr/>
        <w:t>The Request State is set to WITHDRAWN.</w:t>
      </w:r>
    </w:p>
    <w:p>
      <w:pPr>
        <w:pStyle w:val="Normal"/>
        <w:numPr>
          <w:ilvl w:val="0"/>
          <w:numId w:val="24"/>
        </w:numPr>
        <w:rPr/>
      </w:pPr>
      <w:r>
        <w:rPr/>
        <w:t xml:space="preserve">WITHDRAWN is a final </w:t>
      </w:r>
      <w:del w:id="1443" w:author="Joanne Lamb" w:date="2009-09-10T12:33:00Z">
        <w:r>
          <w:rPr/>
          <w:delText>state</w:delText>
        </w:r>
      </w:del>
      <w:ins w:id="1444" w:author="Puget Sound Energy" w:date="2009-09-10T12:33:00Z">
        <w:r>
          <w:rPr/>
          <w:t>Composite State</w:t>
        </w:r>
      </w:ins>
      <w:r>
        <w:rPr/>
        <w:t>.</w:t>
      </w:r>
    </w:p>
    <w:p>
      <w:pPr>
        <w:pStyle w:val="Normal"/>
        <w:rPr/>
      </w:pPr>
      <w:r>
        <w:rPr/>
      </w:r>
    </w:p>
    <w:p>
      <w:pPr>
        <w:pStyle w:val="Heading4"/>
        <w:tabs>
          <w:tab w:val="clear" w:pos="720"/>
          <w:tab w:val="left" w:pos="1800" w:leader="none"/>
        </w:tabs>
        <w:rPr/>
      </w:pPr>
      <w:r>
        <w:rPr/>
        <w:t>Cancelling an e-Tag</w:t>
      </w:r>
    </w:p>
    <w:p>
      <w:pPr>
        <w:pStyle w:val="Normal"/>
        <w:rPr/>
      </w:pPr>
      <w:r>
        <w:rPr/>
      </w:r>
    </w:p>
    <w:p>
      <w:pPr>
        <w:pStyle w:val="Normal"/>
        <w:rPr/>
      </w:pPr>
      <w:r>
        <w:rPr/>
        <w:t>The following procedure should be used to cancel an e-Tag:</w:t>
      </w:r>
    </w:p>
    <w:p>
      <w:pPr>
        <w:pStyle w:val="Normal"/>
        <w:numPr>
          <w:ilvl w:val="0"/>
          <w:numId w:val="24"/>
        </w:numPr>
        <w:rPr/>
      </w:pPr>
      <w:r>
        <w:rPr/>
        <w:t xml:space="preserve">Write the RequestTerminateTag message and encode it in a valid XML format (as described by the latest e-Tag schema).  The message must include the original Security Key for the transaction that was used in the e-Tag Creation message. Specify the termination time as the </w:t>
      </w:r>
      <w:del w:id="1445" w:author="Joanne Lamb" w:date="2009-09-10T12:33:00Z">
        <w:r>
          <w:rPr/>
          <w:delText>block start time</w:delText>
        </w:r>
      </w:del>
      <w:ins w:id="1446" w:author="Puget Sound Energy" w:date="2009-09-10T12:33:00Z">
        <w:r>
          <w:rPr/>
          <w:t>Tag Start Time</w:t>
        </w:r>
      </w:ins>
      <w:r>
        <w:rPr/>
        <w:t xml:space="preserve"> of the e-Tag.</w:t>
      </w:r>
    </w:p>
    <w:p>
      <w:pPr>
        <w:pStyle w:val="Normal"/>
        <w:numPr>
          <w:ilvl w:val="0"/>
          <w:numId w:val="24"/>
        </w:numPr>
        <w:rPr/>
      </w:pPr>
      <w:r>
        <w:rPr/>
        <w:t>RequestTerminateTag messages must only be sent for e-Tags with a Composite State of CONFIRMED, IMPLEMENTED, or TERMINATED.</w:t>
      </w:r>
    </w:p>
    <w:p>
      <w:pPr>
        <w:pStyle w:val="Normal"/>
        <w:numPr>
          <w:ilvl w:val="0"/>
          <w:numId w:val="24"/>
        </w:numPr>
        <w:rPr/>
      </w:pPr>
      <w:r>
        <w:rPr/>
        <w:t xml:space="preserve">The RequestTerminateTag message must contain a termination start time that is equal to the </w:t>
      </w:r>
      <w:del w:id="1447" w:author="Joanne Lamb" w:date="2009-09-10T12:33:00Z">
        <w:r>
          <w:rPr/>
          <w:delText>block start time</w:delText>
        </w:r>
      </w:del>
      <w:ins w:id="1448" w:author="Puget Sound Energy" w:date="2009-09-10T12:33:00Z">
        <w:r>
          <w:rPr/>
          <w:t>Tag Start Time</w:t>
        </w:r>
      </w:ins>
      <w:r>
        <w:rPr/>
        <w:t xml:space="preserve"> (if it is later it could only transition to TERMINATED).</w:t>
      </w:r>
    </w:p>
    <w:p>
      <w:pPr>
        <w:pStyle w:val="Normal"/>
        <w:numPr>
          <w:ilvl w:val="0"/>
          <w:numId w:val="24"/>
        </w:numPr>
        <w:rPr/>
      </w:pPr>
      <w:r>
        <w:rPr/>
        <w:t>Only CONFIRMED e-Tags may transition to CANCELLED e-Tags.</w:t>
      </w:r>
    </w:p>
    <w:p>
      <w:pPr>
        <w:pStyle w:val="Normal"/>
        <w:numPr>
          <w:ilvl w:val="0"/>
          <w:numId w:val="24"/>
        </w:numPr>
        <w:rPr/>
      </w:pPr>
      <w:r>
        <w:rPr/>
        <w:t xml:space="preserve">Look up (in the Electric Industry Registry) the Authority </w:t>
      </w:r>
      <w:ins w:id="1449" w:author="Puget Sound Energy" w:date="2009-09-10T12:33:00Z">
        <w:r>
          <w:rPr/>
          <w:t xml:space="preserve">Service </w:t>
        </w:r>
      </w:ins>
      <w:r>
        <w:rPr/>
        <w:t xml:space="preserve">URL associated with the </w:t>
      </w:r>
      <w:del w:id="1450" w:author="Joanne Lamb" w:date="2009-09-10T12:33:00Z">
        <w:r>
          <w:rPr/>
          <w:delText>load control area</w:delText>
        </w:r>
      </w:del>
      <w:ins w:id="1451" w:author="Puget Sound Energy" w:date="2009-09-10T12:33:00Z">
        <w:r>
          <w:rPr/>
          <w:t>Sink BA</w:t>
        </w:r>
      </w:ins>
      <w:r>
        <w:rPr/>
        <w:t xml:space="preserve">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1452" w:author="Puget Sound Energy" w:date="2009-09-10T12:33:00Z">
        <w:r>
          <w:rPr/>
          <w:t xml:space="preserve"> Service</w:t>
        </w:r>
      </w:ins>
      <w:r>
        <w:rPr/>
        <w:t>.</w:t>
      </w:r>
    </w:p>
    <w:p>
      <w:pPr>
        <w:pStyle w:val="Normal"/>
        <w:numPr>
          <w:ilvl w:val="0"/>
          <w:numId w:val="24"/>
        </w:numPr>
        <w:rPr/>
      </w:pPr>
      <w:r>
        <w:rPr/>
        <w:t>Upon cancellation, all pending requests for the cancelled e-Tag are set to a Request State of DENIED.</w:t>
      </w:r>
    </w:p>
    <w:p>
      <w:pPr>
        <w:pStyle w:val="Normal"/>
        <w:numPr>
          <w:ilvl w:val="0"/>
          <w:numId w:val="24"/>
        </w:numPr>
        <w:rPr/>
      </w:pPr>
      <w:r>
        <w:rPr/>
        <w:t>CANCELLED is a final Composite State.</w:t>
      </w:r>
    </w:p>
    <w:p>
      <w:pPr>
        <w:pStyle w:val="Normal"/>
        <w:rPr/>
      </w:pPr>
      <w:r>
        <w:rPr/>
      </w:r>
    </w:p>
    <w:p>
      <w:pPr>
        <w:pStyle w:val="Normal"/>
        <w:rPr/>
      </w:pPr>
      <w:r>
        <w:rPr/>
      </w:r>
    </w:p>
    <w:p>
      <w:pPr>
        <w:pStyle w:val="Heading4"/>
        <w:tabs>
          <w:tab w:val="clear" w:pos="720"/>
          <w:tab w:val="left" w:pos="1800" w:leader="none"/>
        </w:tabs>
        <w:rPr/>
      </w:pPr>
      <w:r>
        <w:rPr/>
        <w:t>Terminating an e-Tag</w:t>
      </w:r>
    </w:p>
    <w:p>
      <w:pPr>
        <w:pStyle w:val="Normal"/>
        <w:rPr/>
      </w:pPr>
      <w:r>
        <w:rPr/>
        <w:t>The following procedure should be used to cancel or terminate an e-Tag:</w:t>
      </w:r>
    </w:p>
    <w:p>
      <w:pPr>
        <w:pStyle w:val="Normal"/>
        <w:numPr>
          <w:ilvl w:val="0"/>
          <w:numId w:val="24"/>
        </w:numPr>
        <w:rPr/>
      </w:pPr>
      <w:r>
        <w:rPr/>
        <w:t xml:space="preserve">Write the RequestTerminateTag message and encode it in a valid XML format (as described by the latest e-Tag schema).  The Message must include the Request ID provide by the Authority </w:t>
      </w:r>
      <w:ins w:id="1453" w:author="Puget Sound Energy" w:date="2009-09-10T12:33:00Z">
        <w:r>
          <w:rPr/>
          <w:t xml:space="preserve">Service </w:t>
        </w:r>
      </w:ins>
      <w:r>
        <w:rPr/>
        <w:t>at the time the request was made and the desired termination time.  The termination message must also include the original Security Key for the transaction that was used in the e-Tag Creation message.</w:t>
      </w:r>
    </w:p>
    <w:p>
      <w:pPr>
        <w:pStyle w:val="Normal"/>
        <w:numPr>
          <w:ilvl w:val="0"/>
          <w:numId w:val="24"/>
        </w:numPr>
        <w:rPr/>
      </w:pPr>
      <w:r>
        <w:rPr/>
        <w:t>RequestTerminateTag messages are only valid for requests that have reached the state of CONFIRMED, IMPLEMENTED, or TERMINATED.</w:t>
      </w:r>
    </w:p>
    <w:p>
      <w:pPr>
        <w:pStyle w:val="Normal"/>
        <w:numPr>
          <w:ilvl w:val="0"/>
          <w:numId w:val="24"/>
        </w:numPr>
        <w:rPr/>
      </w:pPr>
      <w:r>
        <w:rPr/>
        <w:t>RequestTerminateTag messages may be used for IMPLEMENTED ATF e-Tags.</w:t>
      </w:r>
    </w:p>
    <w:p>
      <w:pPr>
        <w:pStyle w:val="Normal"/>
        <w:numPr>
          <w:ilvl w:val="0"/>
          <w:numId w:val="24"/>
        </w:numPr>
        <w:rPr/>
      </w:pPr>
      <w:r>
        <w:rPr/>
        <w:t>Termination of a TERMINATED e-Tag may only change the termination time to an earlier time than the last approved RequestTerminateTag Request.</w:t>
      </w:r>
    </w:p>
    <w:p>
      <w:pPr>
        <w:pStyle w:val="Normal"/>
        <w:numPr>
          <w:ilvl w:val="0"/>
          <w:numId w:val="24"/>
        </w:numPr>
        <w:rPr/>
      </w:pPr>
      <w:r>
        <w:rPr/>
        <w:t xml:space="preserve">Look up (in the Electric Industry Registry) the Authority </w:t>
      </w:r>
      <w:ins w:id="1454" w:author="Puget Sound Energy" w:date="2009-09-10T12:33:00Z">
        <w:r>
          <w:rPr/>
          <w:t xml:space="preserve">Service </w:t>
        </w:r>
      </w:ins>
      <w:r>
        <w:rPr/>
        <w:t xml:space="preserve">URL associated with the </w:t>
      </w:r>
      <w:del w:id="1455" w:author="Joanne Lamb" w:date="2009-09-10T12:33:00Z">
        <w:r>
          <w:rPr/>
          <w:delText>load control area</w:delText>
        </w:r>
      </w:del>
      <w:ins w:id="1456" w:author="Puget Sound Energy" w:date="2009-09-10T12:33:00Z">
        <w:r>
          <w:rPr/>
          <w:t>Sink BA</w:t>
        </w:r>
      </w:ins>
      <w:r>
        <w:rPr/>
        <w:t xml:space="preserve">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1457" w:author="Puget Sound Energy" w:date="2009-09-10T12:33:00Z">
        <w:r>
          <w:rPr/>
          <w:t xml:space="preserve"> Service</w:t>
        </w:r>
      </w:ins>
      <w:r>
        <w:rPr/>
        <w:t>.</w:t>
      </w:r>
    </w:p>
    <w:p>
      <w:pPr>
        <w:pStyle w:val="Normal"/>
        <w:numPr>
          <w:ilvl w:val="0"/>
          <w:numId w:val="24"/>
        </w:numPr>
        <w:rPr/>
      </w:pPr>
      <w:r>
        <w:rPr/>
        <w:t xml:space="preserve">Once approved, the Composite State of the e-Tag becomes CANCELLED or TERMINATED.  The Composite State of the e-Tag changes from IMPLEMENTED to TERMINATED once the current time is less than or equal to the termination time.  </w:t>
      </w:r>
    </w:p>
    <w:p>
      <w:pPr>
        <w:pStyle w:val="Normal"/>
        <w:numPr>
          <w:ilvl w:val="0"/>
          <w:numId w:val="24"/>
        </w:numPr>
        <w:rPr/>
      </w:pPr>
      <w:r>
        <w:rPr/>
        <w:t xml:space="preserve">Both CANCELLED and TERMINATED are final </w:t>
      </w:r>
      <w:del w:id="1458" w:author="Joanne Lamb" w:date="2009-09-10T12:33:00Z">
        <w:r>
          <w:rPr/>
          <w:delText>states</w:delText>
        </w:r>
      </w:del>
      <w:ins w:id="1459" w:author="Puget Sound Energy" w:date="2009-09-10T12:33:00Z">
        <w:r>
          <w:rPr/>
          <w:t>Composite States</w:t>
        </w:r>
      </w:ins>
      <w:r>
        <w:rPr/>
        <w:t>.</w:t>
      </w:r>
    </w:p>
    <w:p>
      <w:pPr>
        <w:pStyle w:val="Normal"/>
        <w:numPr>
          <w:ilvl w:val="0"/>
          <w:numId w:val="24"/>
        </w:numPr>
        <w:rPr/>
      </w:pPr>
      <w:r>
        <w:rPr/>
        <w:t>It is acceptable to terminate an e-Tag multiple times, assuming that the termination time of each termination message is earlier than the termination time of the prior termination messages.</w:t>
      </w:r>
    </w:p>
    <w:p>
      <w:pPr>
        <w:pStyle w:val="Normal"/>
        <w:numPr>
          <w:ilvl w:val="0"/>
          <w:numId w:val="24"/>
        </w:numPr>
        <w:rPr/>
      </w:pPr>
      <w:r>
        <w:rPr/>
        <w:t>Upon the RequestTerminateTag request becoming APPROVED, all PENDING RequestProfileChange requests with block end time after the termination time, and all PENDING RequestTerminateTag requests with termination time after the APPROVED Request’s termination time, are set to a Request State of DENIED.</w:t>
      </w:r>
    </w:p>
    <w:p>
      <w:pPr>
        <w:pStyle w:val="Normal"/>
        <w:ind w:left="360" w:hanging="0"/>
        <w:rPr/>
      </w:pPr>
      <w:r>
        <w:rPr/>
      </w:r>
    </w:p>
    <w:p>
      <w:pPr>
        <w:pStyle w:val="Normal"/>
        <w:rPr/>
      </w:pPr>
      <w:r>
        <w:rPr/>
      </w:r>
    </w:p>
    <w:p>
      <w:pPr>
        <w:pStyle w:val="Heading3"/>
        <w:rPr/>
      </w:pPr>
      <w:r>
        <w:rPr/>
        <w:t>Information Distribution</w:t>
      </w:r>
    </w:p>
    <w:p>
      <w:pPr>
        <w:pStyle w:val="Heading4"/>
        <w:tabs>
          <w:tab w:val="clear" w:pos="720"/>
          <w:tab w:val="left" w:pos="1800" w:leader="none"/>
        </w:tabs>
        <w:rPr/>
      </w:pPr>
      <w:r>
        <w:rPr/>
        <w:t>Processing a Request Approval State Distribution</w:t>
      </w:r>
    </w:p>
    <w:p>
      <w:pPr>
        <w:pStyle w:val="Normal"/>
        <w:rPr/>
      </w:pPr>
      <w:r>
        <w:rPr/>
        <w:t xml:space="preserve">The following validation criteria must be checked when an Agent </w:t>
      </w:r>
      <w:ins w:id="1460" w:author="Puget Sound Energy" w:date="2009-09-10T12:33:00Z">
        <w:r>
          <w:rPr/>
          <w:t xml:space="preserve">Service </w:t>
        </w:r>
      </w:ins>
      <w:r>
        <w:rPr/>
        <w:t>receives a Request Approval State Distribution message:</w:t>
      </w:r>
    </w:p>
    <w:p>
      <w:pPr>
        <w:pStyle w:val="Normal"/>
        <w:numPr>
          <w:ilvl w:val="0"/>
          <w:numId w:val="43"/>
        </w:numPr>
        <w:rPr/>
      </w:pPr>
      <w:r>
        <w:rPr/>
        <w:t>The e-Tag ID Referenced in the message must be one held by the Agent</w:t>
      </w:r>
      <w:ins w:id="1461" w:author="Puget Sound Energy" w:date="2009-09-10T12:33:00Z">
        <w:r>
          <w:rPr/>
          <w:t xml:space="preserve"> Service</w:t>
        </w:r>
      </w:ins>
    </w:p>
    <w:p>
      <w:pPr>
        <w:pStyle w:val="Normal"/>
        <w:numPr>
          <w:ilvl w:val="0"/>
          <w:numId w:val="43"/>
        </w:numPr>
        <w:rPr/>
      </w:pPr>
      <w:r>
        <w:rPr/>
        <w:t xml:space="preserve">The Security Key presented must be identical to the original Security Key provided at the time the Agent </w:t>
      </w:r>
      <w:ins w:id="1462" w:author="Puget Sound Energy" w:date="2009-09-10T12:33:00Z">
        <w:r>
          <w:rPr/>
          <w:t xml:space="preserve">Service </w:t>
        </w:r>
      </w:ins>
      <w:r>
        <w:rPr/>
        <w:t>transferred the New e-Tag Request to the Authority</w:t>
      </w:r>
      <w:ins w:id="1463" w:author="Puget Sound Energy" w:date="2009-09-10T12:33:00Z">
        <w:r>
          <w:rPr/>
          <w:t xml:space="preserve"> Service</w:t>
        </w:r>
      </w:ins>
    </w:p>
    <w:p>
      <w:pPr>
        <w:pStyle w:val="Normal"/>
        <w:numPr>
          <w:ilvl w:val="0"/>
          <w:numId w:val="43"/>
        </w:numPr>
        <w:rPr/>
      </w:pPr>
      <w:r>
        <w:rPr/>
        <w:t>The rules described in the Data Model and Method Descriptions sections must not be violated</w:t>
      </w:r>
    </w:p>
    <w:p>
      <w:pPr>
        <w:pStyle w:val="Normal"/>
        <w:rPr/>
      </w:pPr>
      <w:r>
        <w:rPr/>
      </w:r>
    </w:p>
    <w:p>
      <w:pPr>
        <w:pStyle w:val="Heading4"/>
        <w:tabs>
          <w:tab w:val="clear" w:pos="720"/>
          <w:tab w:val="left" w:pos="1800" w:leader="none"/>
        </w:tabs>
        <w:rPr/>
      </w:pPr>
      <w:r>
        <w:rPr/>
        <w:t>Processing a Request Resolution Distribution</w:t>
      </w:r>
    </w:p>
    <w:p>
      <w:pPr>
        <w:pStyle w:val="Normal"/>
        <w:rPr/>
      </w:pPr>
      <w:r>
        <w:rPr/>
        <w:t xml:space="preserve">The following validation criteria must be checked when an Agent </w:t>
      </w:r>
      <w:ins w:id="1464" w:author="Puget Sound Energy" w:date="2009-09-10T12:33:00Z">
        <w:r>
          <w:rPr/>
          <w:t xml:space="preserve">Service </w:t>
        </w:r>
      </w:ins>
      <w:r>
        <w:rPr/>
        <w:t>receives a Request Resolution Distribution message:</w:t>
      </w:r>
    </w:p>
    <w:p>
      <w:pPr>
        <w:pStyle w:val="Normal"/>
        <w:numPr>
          <w:ilvl w:val="0"/>
          <w:numId w:val="43"/>
        </w:numPr>
        <w:rPr/>
      </w:pPr>
      <w:r>
        <w:rPr/>
        <w:t>The e-Tag ID Referenced in the message must be one held by the Agent</w:t>
      </w:r>
      <w:ins w:id="1465" w:author="Puget Sound Energy" w:date="2009-09-10T12:33:00Z">
        <w:r>
          <w:rPr/>
          <w:t xml:space="preserve"> Service</w:t>
        </w:r>
      </w:ins>
    </w:p>
    <w:p>
      <w:pPr>
        <w:pStyle w:val="Normal"/>
        <w:numPr>
          <w:ilvl w:val="0"/>
          <w:numId w:val="43"/>
        </w:numPr>
        <w:rPr/>
      </w:pPr>
      <w:r>
        <w:rPr/>
        <w:t xml:space="preserve">The Security Key presented must be identical to the original Security Key provided at the time the Agent </w:t>
      </w:r>
      <w:ins w:id="1466" w:author="Puget Sound Energy" w:date="2009-09-10T12:33:00Z">
        <w:r>
          <w:rPr/>
          <w:t xml:space="preserve">Service </w:t>
        </w:r>
      </w:ins>
      <w:r>
        <w:rPr/>
        <w:t>transferred the New e-Tag Request to the Authority</w:t>
      </w:r>
      <w:ins w:id="1467" w:author="Puget Sound Energy" w:date="2009-09-10T12:33:00Z">
        <w:r>
          <w:rPr/>
          <w:t xml:space="preserve"> Service</w:t>
        </w:r>
      </w:ins>
    </w:p>
    <w:p>
      <w:pPr>
        <w:pStyle w:val="Normal"/>
        <w:numPr>
          <w:ilvl w:val="0"/>
          <w:numId w:val="43"/>
        </w:numPr>
        <w:rPr/>
      </w:pPr>
      <w:r>
        <w:rPr/>
        <w:t>The rules described in the Data Model and Method Descriptions sections must not be violated</w:t>
      </w:r>
    </w:p>
    <w:p>
      <w:pPr>
        <w:pStyle w:val="Normal"/>
        <w:rPr/>
      </w:pPr>
      <w:r>
        <w:rPr/>
      </w:r>
    </w:p>
    <w:p>
      <w:pPr>
        <w:pStyle w:val="Normal"/>
        <w:rPr/>
      </w:pPr>
      <w:r>
        <w:rPr/>
        <w:t>When a Request is resolved to a state of APPROVED, then it should be considered complete and the Request data should be applied to the e-Tag.  When a Request is resolved to WITHDRAWN, DENIED, or EXPIRED the data in the Request should be disregarded.</w:t>
      </w:r>
    </w:p>
    <w:p>
      <w:pPr>
        <w:pStyle w:val="Heading4"/>
        <w:tabs>
          <w:tab w:val="clear" w:pos="720"/>
          <w:tab w:val="left" w:pos="1800" w:leader="none"/>
        </w:tabs>
        <w:rPr/>
      </w:pPr>
      <w:r>
        <w:rPr/>
        <w:t>Processing a Potential TLR Profile Change Distribution</w:t>
      </w:r>
    </w:p>
    <w:p>
      <w:pPr>
        <w:pStyle w:val="Normal"/>
        <w:rPr/>
      </w:pPr>
      <w:r>
        <w:rPr/>
        <w:t xml:space="preserve">The following validation criteria must be checked when an Agent </w:t>
      </w:r>
      <w:ins w:id="1468" w:author="Puget Sound Energy" w:date="2009-09-10T12:33:00Z">
        <w:r>
          <w:rPr/>
          <w:t xml:space="preserve">Service </w:t>
        </w:r>
      </w:ins>
      <w:r>
        <w:rPr/>
        <w:t>receives a Potential TLR Profile Change Distribution message:</w:t>
      </w:r>
    </w:p>
    <w:p>
      <w:pPr>
        <w:pStyle w:val="Normal"/>
        <w:numPr>
          <w:ilvl w:val="0"/>
          <w:numId w:val="43"/>
        </w:numPr>
        <w:rPr/>
      </w:pPr>
      <w:r>
        <w:rPr/>
        <w:t>The e-Tag IDs Referenced in the message must be held by the Agent</w:t>
      </w:r>
      <w:ins w:id="1469" w:author="Puget Sound Energy" w:date="2009-09-10T12:33:00Z">
        <w:r>
          <w:rPr/>
          <w:t xml:space="preserve"> Service</w:t>
        </w:r>
      </w:ins>
    </w:p>
    <w:p>
      <w:pPr>
        <w:pStyle w:val="Normal"/>
        <w:numPr>
          <w:ilvl w:val="0"/>
          <w:numId w:val="43"/>
        </w:numPr>
        <w:rPr/>
      </w:pPr>
      <w:r>
        <w:rPr/>
        <w:t>The rules described in the Data Model and Method Descriptions sections must not be violated</w:t>
      </w:r>
    </w:p>
    <w:p>
      <w:pPr>
        <w:pStyle w:val="Normal"/>
        <w:rPr/>
      </w:pPr>
      <w:r>
        <w:rPr/>
      </w:r>
    </w:p>
    <w:p>
      <w:pPr>
        <w:pStyle w:val="Normal"/>
        <w:rPr/>
      </w:pPr>
      <w:r>
        <w:rPr/>
        <w:t xml:space="preserve">Agents may elect to verify the validity of the Potential TLR Profile Change Distribution.  To do this, the Agent </w:t>
      </w:r>
      <w:ins w:id="1470" w:author="Puget Sound Energy" w:date="2009-09-10T12:33:00Z">
        <w:r>
          <w:rPr/>
          <w:t xml:space="preserve">Service </w:t>
        </w:r>
      </w:ins>
      <w:r>
        <w:rPr/>
        <w:t xml:space="preserve">must send a Callback message to the </w:t>
      </w:r>
      <w:del w:id="1471" w:author="Joanne Lamb" w:date="2009-09-10T12:33:00Z">
        <w:r>
          <w:rPr/>
          <w:delText>RAS</w:delText>
        </w:r>
      </w:del>
      <w:ins w:id="1472" w:author="Puget Sound Energy" w:date="2009-09-10T12:33:00Z">
        <w:r>
          <w:rPr/>
          <w:t>RA Service</w:t>
        </w:r>
      </w:ins>
      <w:r>
        <w:rPr/>
        <w:t xml:space="preserve"> that issued the Potential TLR Profile Change Distribution.  The Callback must contain the same </w:t>
      </w:r>
      <w:del w:id="1473" w:author="Joanne Lamb" w:date="2009-09-10T12:33:00Z">
        <w:r>
          <w:rPr/>
          <w:delText>security key</w:delText>
        </w:r>
      </w:del>
      <w:ins w:id="1474" w:author="Puget Sound Energy" w:date="2009-09-10T12:33:00Z">
        <w:r>
          <w:rPr/>
          <w:t>Security Key</w:t>
        </w:r>
      </w:ins>
      <w:r>
        <w:rPr/>
        <w:t xml:space="preserve"> presented to the Agent </w:t>
      </w:r>
      <w:ins w:id="1475" w:author="Puget Sound Energy" w:date="2009-09-10T12:33:00Z">
        <w:r>
          <w:rPr/>
          <w:t xml:space="preserve">Service </w:t>
        </w:r>
      </w:ins>
      <w:r>
        <w:rPr/>
        <w:t xml:space="preserve">as part of the original TLR Profile Change Distribution message.  If the Agent </w:t>
      </w:r>
      <w:ins w:id="1476" w:author="Puget Sound Energy" w:date="2009-09-10T12:33:00Z">
        <w:r>
          <w:rPr/>
          <w:t xml:space="preserve">Service </w:t>
        </w:r>
      </w:ins>
      <w:r>
        <w:rPr/>
        <w:t xml:space="preserve">is unable to connect to the </w:t>
      </w:r>
      <w:del w:id="1477" w:author="Joanne Lamb" w:date="2009-09-10T12:33:00Z">
        <w:r>
          <w:rPr/>
          <w:delText>RAS</w:delText>
        </w:r>
      </w:del>
      <w:ins w:id="1478" w:author="Puget Sound Energy" w:date="2009-09-10T12:33:00Z">
        <w:r>
          <w:rPr/>
          <w:t>RA Service</w:t>
        </w:r>
      </w:ins>
      <w:r>
        <w:rPr/>
        <w:t xml:space="preserve"> or if the </w:t>
      </w:r>
      <w:del w:id="1479" w:author="Joanne Lamb" w:date="2009-09-10T12:33:00Z">
        <w:r>
          <w:rPr/>
          <w:delText>RAS</w:delText>
        </w:r>
      </w:del>
      <w:ins w:id="1480" w:author="Puget Sound Energy" w:date="2009-09-10T12:33:00Z">
        <w:r>
          <w:rPr/>
          <w:t>RA Service</w:t>
        </w:r>
      </w:ins>
      <w:r>
        <w:rPr/>
        <w:t xml:space="preserve"> replies with a Fault, the Agent </w:t>
      </w:r>
      <w:ins w:id="1481" w:author="Puget Sound Energy" w:date="2009-09-10T12:33:00Z">
        <w:r>
          <w:rPr/>
          <w:t xml:space="preserve">Service </w:t>
        </w:r>
      </w:ins>
      <w:r>
        <w:rPr/>
        <w:t>should attempt to retry the message, as described in section 7.1.1.1.</w:t>
      </w:r>
    </w:p>
    <w:p>
      <w:pPr>
        <w:pStyle w:val="Normal"/>
        <w:rPr/>
      </w:pPr>
      <w:r>
        <w:rPr/>
      </w:r>
    </w:p>
    <w:p>
      <w:pPr>
        <w:pStyle w:val="Heading3"/>
        <w:rPr/>
      </w:pPr>
      <w:r>
        <w:rPr/>
        <w:t>Query Functions</w:t>
      </w:r>
    </w:p>
    <w:p>
      <w:pPr>
        <w:pStyle w:val="Heading4"/>
        <w:tabs>
          <w:tab w:val="clear" w:pos="720"/>
          <w:tab w:val="left" w:pos="1800" w:leader="none"/>
        </w:tabs>
        <w:rPr/>
      </w:pPr>
      <w:r>
        <w:rPr/>
        <w:t>Synchronous Queries</w:t>
      </w:r>
    </w:p>
    <w:p>
      <w:pPr>
        <w:pStyle w:val="Normal"/>
        <w:rPr/>
      </w:pPr>
      <w:r>
        <w:rPr/>
        <w:t>Synchronous Queries include the following:</w:t>
      </w:r>
    </w:p>
    <w:p>
      <w:pPr>
        <w:pStyle w:val="Normal"/>
        <w:numPr>
          <w:ilvl w:val="0"/>
          <w:numId w:val="3"/>
        </w:numPr>
        <w:rPr/>
      </w:pPr>
      <w:r>
        <w:rPr/>
        <w:t>Query e-Tag</w:t>
      </w:r>
    </w:p>
    <w:p>
      <w:pPr>
        <w:pStyle w:val="Normal"/>
        <w:numPr>
          <w:ilvl w:val="0"/>
          <w:numId w:val="3"/>
        </w:numPr>
        <w:rPr/>
      </w:pPr>
      <w:r>
        <w:rPr/>
        <w:t>Query RequestIDs</w:t>
      </w:r>
    </w:p>
    <w:p>
      <w:pPr>
        <w:pStyle w:val="Normal"/>
        <w:numPr>
          <w:ilvl w:val="0"/>
          <w:numId w:val="3"/>
        </w:numPr>
        <w:rPr/>
      </w:pPr>
      <w:r>
        <w:rPr/>
        <w:t>Query Request</w:t>
      </w:r>
    </w:p>
    <w:p>
      <w:pPr>
        <w:pStyle w:val="Normal"/>
        <w:numPr>
          <w:ilvl w:val="0"/>
          <w:numId w:val="3"/>
        </w:numPr>
        <w:rPr/>
      </w:pPr>
      <w:r>
        <w:rPr/>
        <w:t>Query State</w:t>
      </w:r>
    </w:p>
    <w:p>
      <w:pPr>
        <w:pStyle w:val="Normal"/>
        <w:numPr>
          <w:ilvl w:val="0"/>
          <w:numId w:val="3"/>
        </w:numPr>
        <w:rPr/>
      </w:pPr>
      <w:r>
        <w:rPr/>
        <w:t>Query Availability</w:t>
      </w:r>
    </w:p>
    <w:p>
      <w:pPr>
        <w:pStyle w:val="Normal"/>
        <w:rPr/>
      </w:pPr>
      <w:r>
        <w:rPr/>
      </w:r>
    </w:p>
    <w:p>
      <w:pPr>
        <w:pStyle w:val="Normal"/>
        <w:rPr/>
      </w:pPr>
      <w:r>
        <w:rPr/>
        <w:t>The following procedure should be used to initiate all 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 xml:space="preserve">Look up (in the </w:t>
      </w:r>
      <w:del w:id="1482" w:author="Joanne Lamb" w:date="2009-09-10T12:33:00Z">
        <w:r>
          <w:rPr/>
          <w:delText>Electric Industry Registry</w:delText>
        </w:r>
      </w:del>
      <w:ins w:id="1483" w:author="Puget Sound Energy" w:date="2009-09-10T12:33:00Z">
        <w:r>
          <w:rPr/>
          <w:t>EIR</w:t>
        </w:r>
      </w:ins>
      <w:r>
        <w:rPr/>
        <w:t xml:space="preserve">) the Authority </w:t>
      </w:r>
      <w:ins w:id="1484" w:author="Puget Sound Energy" w:date="2009-09-10T12:33:00Z">
        <w:r>
          <w:rPr/>
          <w:t xml:space="preserve">Service </w:t>
        </w:r>
      </w:ins>
      <w:r>
        <w:rPr/>
        <w:t xml:space="preserve">URL associated with the </w:t>
      </w:r>
      <w:del w:id="1485" w:author="Joanne Lamb" w:date="2009-09-10T12:33:00Z">
        <w:r>
          <w:rPr/>
          <w:delText>load control area</w:delText>
        </w:r>
      </w:del>
      <w:ins w:id="1486" w:author="Puget Sound Energy" w:date="2009-09-10T12:33:00Z">
        <w:r>
          <w:rPr/>
          <w:t>Sink BA</w:t>
        </w:r>
      </w:ins>
      <w:r>
        <w:rPr/>
        <w:t xml:space="preserve">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1487" w:author="Puget Sound Energy" w:date="2009-09-10T12:33:00Z">
        <w:r>
          <w:rPr/>
          <w:t xml:space="preserve"> Service</w:t>
        </w:r>
      </w:ins>
      <w:r>
        <w:rPr/>
        <w:t>.</w:t>
      </w:r>
    </w:p>
    <w:p>
      <w:pPr>
        <w:pStyle w:val="Normal"/>
        <w:rPr/>
      </w:pPr>
      <w:r>
        <w:rPr/>
      </w:r>
    </w:p>
    <w:p>
      <w:pPr>
        <w:pStyle w:val="Heading5"/>
        <w:tabs>
          <w:tab w:val="clear" w:pos="720"/>
          <w:tab w:val="left" w:pos="1800" w:leader="none"/>
        </w:tabs>
        <w:rPr/>
      </w:pPr>
      <w:r>
        <w:rPr/>
        <w:t>Query for an e-Tag</w:t>
      </w:r>
    </w:p>
    <w:p>
      <w:pPr>
        <w:pStyle w:val="Normal"/>
        <w:rPr/>
      </w:pPr>
      <w:r>
        <w:rPr/>
        <w:t xml:space="preserve">Agent </w:t>
      </w:r>
      <w:ins w:id="1488" w:author="Puget Sound Energy" w:date="2009-09-10T12:33:00Z">
        <w:r>
          <w:rPr/>
          <w:t xml:space="preserve">Service </w:t>
        </w:r>
      </w:ins>
      <w:r>
        <w:rPr/>
        <w:t>must specify a valid e-Tag ID and the associated Security Key they used to submit the original New e-Tag Request.</w:t>
      </w:r>
    </w:p>
    <w:p>
      <w:pPr>
        <w:pStyle w:val="Heading5"/>
        <w:tabs>
          <w:tab w:val="clear" w:pos="720"/>
          <w:tab w:val="left" w:pos="1800" w:leader="none"/>
        </w:tabs>
        <w:rPr/>
      </w:pPr>
      <w:r>
        <w:rPr/>
        <w:t>Query for Request IDs</w:t>
      </w:r>
    </w:p>
    <w:p>
      <w:pPr>
        <w:pStyle w:val="Normal"/>
        <w:rPr/>
      </w:pPr>
      <w:r>
        <w:rPr/>
        <w:t xml:space="preserve">Agent </w:t>
      </w:r>
      <w:ins w:id="1489" w:author="Puget Sound Energy" w:date="2009-09-10T12:33:00Z">
        <w:r>
          <w:rPr/>
          <w:t xml:space="preserve">Service </w:t>
        </w:r>
      </w:ins>
      <w:r>
        <w:rPr/>
        <w:t>must specify a valid e-Tag ID and the associated Security Key when submitting the original New e-Tag Request.  Optionally, the user may elect to filter Request ID’s based on the resolution of the requests associated with the e-Tag (i.e., show only IMPLEMENTED Requests).</w:t>
      </w:r>
    </w:p>
    <w:p>
      <w:pPr>
        <w:pStyle w:val="Heading5"/>
        <w:tabs>
          <w:tab w:val="clear" w:pos="720"/>
          <w:tab w:val="left" w:pos="1800" w:leader="none"/>
        </w:tabs>
        <w:rPr/>
      </w:pPr>
      <w:r>
        <w:rPr/>
        <w:t>Query for a Request</w:t>
      </w:r>
    </w:p>
    <w:p>
      <w:pPr>
        <w:pStyle w:val="Normal"/>
        <w:rPr/>
      </w:pPr>
      <w:r>
        <w:rPr/>
        <w:t xml:space="preserve">Agent </w:t>
      </w:r>
      <w:ins w:id="1490" w:author="Puget Sound Energy" w:date="2009-09-10T12:33:00Z">
        <w:r>
          <w:rPr/>
          <w:t xml:space="preserve">Service </w:t>
        </w:r>
      </w:ins>
      <w:r>
        <w:rPr/>
        <w:t>must specify a valid e-Tag ID and the associated Security Key when submitting the original New e-Tag Request, as well as the Request ID they wish to retrieve.</w:t>
      </w:r>
    </w:p>
    <w:p>
      <w:pPr>
        <w:pStyle w:val="Heading5"/>
        <w:tabs>
          <w:tab w:val="clear" w:pos="720"/>
          <w:tab w:val="left" w:pos="1800" w:leader="none"/>
        </w:tabs>
        <w:rPr/>
      </w:pPr>
      <w:r>
        <w:rPr/>
        <w:t>Query for a Request’s State</w:t>
      </w:r>
    </w:p>
    <w:p>
      <w:pPr>
        <w:pStyle w:val="Normal"/>
        <w:rPr/>
      </w:pPr>
      <w:r>
        <w:rPr/>
        <w:t xml:space="preserve">Agent </w:t>
      </w:r>
      <w:ins w:id="1491" w:author="Puget Sound Energy" w:date="2009-09-10T12:33:00Z">
        <w:r>
          <w:rPr/>
          <w:t xml:space="preserve">Service </w:t>
        </w:r>
      </w:ins>
      <w:r>
        <w:rPr/>
        <w:t>must specify a valid e-Tag ID and the associated Security Key  when submitting the original New e-Tag Request, as well as the Request ID for the desired State information.</w:t>
      </w:r>
    </w:p>
    <w:p>
      <w:pPr>
        <w:pStyle w:val="Heading5"/>
        <w:rPr/>
      </w:pPr>
      <w:r>
        <w:rPr/>
        <w:t>Querying for System Availability</w:t>
      </w:r>
    </w:p>
    <w:p>
      <w:pPr>
        <w:pStyle w:val="Normal"/>
        <w:rPr/>
      </w:pPr>
      <w:r>
        <w:rPr/>
        <w:t xml:space="preserve">Agent </w:t>
      </w:r>
      <w:ins w:id="1492" w:author="Puget Sound Energy" w:date="2009-09-10T12:33:00Z">
        <w:r>
          <w:rPr/>
          <w:t xml:space="preserve">Service </w:t>
        </w:r>
      </w:ins>
      <w:r>
        <w:rPr/>
        <w:t xml:space="preserve">must specify a particular system for which to query availability - by both entity desk and </w:t>
      </w:r>
      <w:del w:id="1493" w:author="Joanne Lamb" w:date="2009-09-10T12:33:00Z">
        <w:r>
          <w:rPr/>
          <w:delText xml:space="preserve">e-Tag </w:delText>
        </w:r>
      </w:del>
      <w:r>
        <w:rPr/>
        <w:t xml:space="preserve">service (Agent, Approval, Authority, or </w:t>
      </w:r>
      <w:del w:id="1494" w:author="Joanne Lamb" w:date="2009-09-10T12:33:00Z">
        <w:r>
          <w:rPr/>
          <w:delText>RAS</w:delText>
        </w:r>
      </w:del>
      <w:ins w:id="1495" w:author="Puget Sound Energy" w:date="2009-09-10T12:33:00Z">
        <w:r>
          <w:rPr/>
          <w:t>RA Service</w:t>
        </w:r>
      </w:ins>
      <w:r>
        <w:rPr/>
        <w:t>).</w:t>
      </w:r>
    </w:p>
    <w:p>
      <w:pPr>
        <w:pStyle w:val="Normal"/>
        <w:rPr/>
      </w:pPr>
      <w:r>
        <w:rPr/>
      </w:r>
    </w:p>
    <w:p>
      <w:pPr>
        <w:pStyle w:val="Normal"/>
        <w:rPr/>
      </w:pPr>
      <w:r>
        <w:rPr/>
        <w:t xml:space="preserve">Agents should respond back to </w:t>
      </w:r>
      <w:del w:id="1496" w:author="Joanne Lamb" w:date="2009-09-10T12:33:00Z">
        <w:r>
          <w:rPr/>
          <w:delText>Queries</w:delText>
        </w:r>
      </w:del>
      <w:ins w:id="1497" w:author="Puget Sound Energy" w:date="2009-09-10T12:33:00Z">
        <w:r>
          <w:rPr/>
          <w:t>queries</w:t>
        </w:r>
      </w:ins>
      <w:r>
        <w:rPr/>
        <w:t xml:space="preserve"> for </w:t>
      </w:r>
      <w:del w:id="1498" w:author="Joanne Lamb" w:date="2009-09-10T12:33:00Z">
        <w:r>
          <w:rPr/>
          <w:delText>System Availability</w:delText>
        </w:r>
      </w:del>
      <w:ins w:id="1499" w:author="Puget Sound Energy" w:date="2009-09-10T12:33:00Z">
        <w:r>
          <w:rPr/>
          <w:t>system availability</w:t>
        </w:r>
      </w:ins>
      <w:r>
        <w:rPr/>
        <w:t xml:space="preserve"> as follows:</w:t>
      </w:r>
    </w:p>
    <w:p>
      <w:pPr>
        <w:pStyle w:val="Normal"/>
        <w:numPr>
          <w:ilvl w:val="0"/>
          <w:numId w:val="3"/>
        </w:numPr>
        <w:rPr/>
      </w:pPr>
      <w:r>
        <w:rPr/>
        <w:t xml:space="preserve">If the Agent </w:t>
      </w:r>
      <w:ins w:id="1500" w:author="Puget Sound Energy" w:date="2009-09-10T12:33:00Z">
        <w:r>
          <w:rPr/>
          <w:t xml:space="preserve">Service </w:t>
        </w:r>
      </w:ins>
      <w:r>
        <w:rPr/>
        <w:t>is operating correctly, the Return Value should be SUCCESS.</w:t>
      </w:r>
    </w:p>
    <w:p>
      <w:pPr>
        <w:pStyle w:val="Normal"/>
        <w:numPr>
          <w:ilvl w:val="0"/>
          <w:numId w:val="3"/>
        </w:numPr>
        <w:rPr/>
      </w:pPr>
      <w:r>
        <w:rPr/>
        <w:t xml:space="preserve">If the Agent </w:t>
      </w:r>
      <w:ins w:id="1501" w:author="Puget Sound Energy" w:date="2009-09-10T12:33:00Z">
        <w:r>
          <w:rPr/>
          <w:t xml:space="preserve">Service </w:t>
        </w:r>
      </w:ins>
      <w:r>
        <w:rPr/>
        <w:t>is not operating correctly, the Return Value should be FAIL.</w:t>
      </w:r>
    </w:p>
    <w:p>
      <w:pPr>
        <w:pStyle w:val="Normal"/>
        <w:numPr>
          <w:ilvl w:val="0"/>
          <w:numId w:val="3"/>
        </w:numPr>
        <w:rPr/>
      </w:pPr>
      <w:r>
        <w:rPr/>
        <w:t xml:space="preserve">If a known error is occurring, the Agent </w:t>
      </w:r>
      <w:ins w:id="1502" w:author="Puget Sound Energy" w:date="2009-09-10T12:33:00Z">
        <w:r>
          <w:rPr/>
          <w:t xml:space="preserve">Service </w:t>
        </w:r>
      </w:ins>
      <w:r>
        <w:rPr/>
        <w:t>should indicate that error.</w:t>
      </w:r>
    </w:p>
    <w:p>
      <w:pPr>
        <w:pStyle w:val="Heading4"/>
        <w:tabs>
          <w:tab w:val="clear" w:pos="720"/>
          <w:tab w:val="left" w:pos="1800" w:leader="none"/>
        </w:tabs>
        <w:rPr/>
      </w:pPr>
      <w:r>
        <w:rPr/>
        <w:t>Asynchronous Queries</w:t>
      </w:r>
    </w:p>
    <w:p>
      <w:pPr>
        <w:pStyle w:val="Normal"/>
        <w:rPr/>
      </w:pPr>
      <w:r>
        <w:rPr/>
        <w:t xml:space="preserve">Asynchronous </w:t>
      </w:r>
      <w:del w:id="1503" w:author="Joanne Lamb" w:date="2009-09-10T12:33:00Z">
        <w:r>
          <w:rPr/>
          <w:delText>Queries</w:delText>
        </w:r>
      </w:del>
      <w:ins w:id="1504" w:author="Puget Sound Energy" w:date="2009-09-10T12:33:00Z">
        <w:r>
          <w:rPr/>
          <w:t>queries</w:t>
        </w:r>
      </w:ins>
      <w:r>
        <w:rPr/>
        <w:t xml:space="preserve"> include the following:</w:t>
      </w:r>
    </w:p>
    <w:p>
      <w:pPr>
        <w:pStyle w:val="Normal"/>
        <w:numPr>
          <w:ilvl w:val="0"/>
          <w:numId w:val="3"/>
        </w:numPr>
        <w:rPr/>
      </w:pPr>
      <w:r>
        <w:rPr/>
        <w:t>Query Summaries</w:t>
      </w:r>
    </w:p>
    <w:p>
      <w:pPr>
        <w:pStyle w:val="Normal"/>
        <w:numPr>
          <w:ilvl w:val="0"/>
          <w:numId w:val="3"/>
        </w:numPr>
        <w:rPr/>
      </w:pPr>
      <w:r>
        <w:rPr/>
        <w:t>Query e-Tags</w:t>
      </w:r>
    </w:p>
    <w:p>
      <w:pPr>
        <w:pStyle w:val="Normal"/>
        <w:numPr>
          <w:ilvl w:val="0"/>
          <w:numId w:val="3"/>
        </w:numPr>
        <w:rPr/>
      </w:pPr>
      <w:r>
        <w:rPr/>
        <w:t>Query History</w:t>
      </w:r>
    </w:p>
    <w:p>
      <w:pPr>
        <w:pStyle w:val="Normal"/>
        <w:rPr/>
      </w:pPr>
      <w:r>
        <w:rPr/>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 xml:space="preserve">Look up (in the Electric Industry Registry) the Authority </w:t>
      </w:r>
      <w:ins w:id="1505" w:author="Puget Sound Energy" w:date="2009-09-10T12:33:00Z">
        <w:r>
          <w:rPr/>
          <w:t xml:space="preserve">Service </w:t>
        </w:r>
      </w:ins>
      <w:r>
        <w:rPr/>
        <w:t xml:space="preserve">URL associated with the </w:t>
      </w:r>
      <w:del w:id="1506" w:author="Joanne Lamb" w:date="2009-09-10T12:33:00Z">
        <w:r>
          <w:rPr/>
          <w:delText>load control area</w:delText>
        </w:r>
      </w:del>
      <w:ins w:id="1507" w:author="Puget Sound Energy" w:date="2009-09-10T12:33:00Z">
        <w:r>
          <w:rPr/>
          <w:t>Sink BA</w:t>
        </w:r>
      </w:ins>
      <w:r>
        <w:rPr/>
        <w:t xml:space="preserve">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1508" w:author="Puget Sound Energy" w:date="2009-09-10T12:33:00Z">
        <w:r>
          <w:rPr/>
          <w:t xml:space="preserve"> Service</w:t>
        </w:r>
      </w:ins>
      <w:r>
        <w:rPr/>
        <w:t>.</w:t>
      </w:r>
    </w:p>
    <w:p>
      <w:pPr>
        <w:pStyle w:val="Normal"/>
        <w:numPr>
          <w:ilvl w:val="0"/>
          <w:numId w:val="24"/>
        </w:numPr>
        <w:rPr/>
      </w:pPr>
      <w:r>
        <w:rPr/>
        <w:t>Wait for a response message from the Authority</w:t>
      </w:r>
      <w:ins w:id="1509" w:author="Puget Sound Energy" w:date="2009-09-10T12:33:00Z">
        <w:r>
          <w:rPr/>
          <w:t xml:space="preserve"> Service</w:t>
        </w:r>
      </w:ins>
      <w:r>
        <w:rPr/>
        <w:t xml:space="preserve">.  The response message will be over a new HTTP connection (not part of the query submission described in previous steps).  The response will be sent to the </w:t>
      </w:r>
      <w:del w:id="1510" w:author="Joanne Lamb" w:date="2009-09-10T12:33:00Z">
        <w:r>
          <w:rPr/>
          <w:delText>Agent’s</w:delText>
        </w:r>
      </w:del>
      <w:ins w:id="1511" w:author="Puget Sound Energy" w:date="2009-09-10T12:33:00Z">
        <w:r>
          <w:rPr/>
          <w:t>Agent Service’s</w:t>
        </w:r>
      </w:ins>
      <w:r>
        <w:rPr/>
        <w:t xml:space="preserve"> registered </w:t>
      </w:r>
      <w:del w:id="1512" w:author="Joanne Lamb" w:date="2009-09-10T12:33:00Z">
        <w:r>
          <w:rPr/>
          <w:delText xml:space="preserve">service </w:delText>
        </w:r>
      </w:del>
      <w:r>
        <w:rPr/>
        <w:t xml:space="preserve">URL, and will include the same </w:t>
      </w:r>
      <w:del w:id="1513" w:author="Joanne Lamb" w:date="2009-09-10T12:33:00Z">
        <w:r>
          <w:rPr/>
          <w:delText>security key</w:delText>
        </w:r>
      </w:del>
      <w:ins w:id="1514" w:author="Puget Sound Energy" w:date="2009-09-10T12:33:00Z">
        <w:r>
          <w:rPr/>
          <w:t>Security Key</w:t>
        </w:r>
      </w:ins>
      <w:r>
        <w:rPr/>
        <w:t xml:space="preserve"> used by the Agent </w:t>
      </w:r>
      <w:ins w:id="1515" w:author="Puget Sound Energy" w:date="2009-09-10T12:33:00Z">
        <w:r>
          <w:rPr/>
          <w:t xml:space="preserve">Service </w:t>
        </w:r>
      </w:ins>
      <w:r>
        <w:rPr/>
        <w:t xml:space="preserve">to submit the query.  The Agent </w:t>
      </w:r>
      <w:ins w:id="1516" w:author="Puget Sound Energy" w:date="2009-09-10T12:33:00Z">
        <w:r>
          <w:rPr/>
          <w:t xml:space="preserve">Service </w:t>
        </w:r>
      </w:ins>
      <w:r>
        <w:rPr/>
        <w:t>should perform syntactic and semantic validation on the query response message from the Authority</w:t>
      </w:r>
      <w:ins w:id="1517" w:author="Puget Sound Energy" w:date="2009-09-10T12:33:00Z">
        <w:r>
          <w:rPr/>
          <w:t xml:space="preserve"> Service</w:t>
        </w:r>
      </w:ins>
      <w:r>
        <w:rPr/>
        <w:t>, and reply to the query response message with either a success reply or a Fault/Error reply.</w:t>
      </w:r>
    </w:p>
    <w:p>
      <w:pPr>
        <w:pStyle w:val="Heading5"/>
        <w:tabs>
          <w:tab w:val="clear" w:pos="720"/>
          <w:tab w:val="left" w:pos="1800" w:leader="none"/>
        </w:tabs>
        <w:rPr/>
      </w:pPr>
      <w:r>
        <w:rPr/>
        <w:t>Query Summaries</w:t>
      </w:r>
    </w:p>
    <w:p>
      <w:pPr>
        <w:pStyle w:val="Normal"/>
        <w:rPr/>
      </w:pPr>
      <w:r>
        <w:rPr/>
        <w:t xml:space="preserve">Agent </w:t>
      </w:r>
      <w:ins w:id="1518" w:author="Puget Sound Energy" w:date="2009-09-10T12:33:00Z">
        <w:r>
          <w:rPr/>
          <w:t xml:space="preserve">Service </w:t>
        </w:r>
      </w:ins>
      <w:r>
        <w:rPr/>
        <w:t xml:space="preserve">must specify either an Active Range or a Last Modified Range for which the e-Tag summaries should be returned.  The Active Range is used to specify a range of time during which an e-Tag must have been “active” (i.e., start or end date/time of the e-Tag falls within the Active Range). The Last Modified Range is used to specify a range of time during which the e-Tag had a Request made against it (New e-Tag Requests, Correction Requests, and Profile Change Requests).  </w:t>
      </w:r>
    </w:p>
    <w:p>
      <w:pPr>
        <w:pStyle w:val="Normal"/>
        <w:rPr/>
      </w:pPr>
      <w:r>
        <w:rPr/>
      </w:r>
    </w:p>
    <w:p>
      <w:pPr>
        <w:pStyle w:val="Normal"/>
        <w:rPr/>
      </w:pPr>
      <w:r>
        <w:rPr/>
        <w:t xml:space="preserve">When an </w:t>
      </w:r>
      <w:del w:id="1519" w:author="Joanne Lamb" w:date="2009-09-10T12:33:00Z">
        <w:r>
          <w:rPr/>
          <w:delText>approval</w:delText>
        </w:r>
      </w:del>
      <w:ins w:id="1520" w:author="Puget Sound Energy" w:date="2009-09-10T12:33:00Z">
        <w:r>
          <w:rPr/>
          <w:t>Approval</w:t>
        </w:r>
      </w:ins>
      <w:r>
        <w:rPr/>
        <w:t xml:space="preserve"> or </w:t>
      </w:r>
      <w:del w:id="1521" w:author="Joanne Lamb" w:date="2009-09-10T12:33:00Z">
        <w:r>
          <w:rPr/>
          <w:delText>agent service</w:delText>
        </w:r>
      </w:del>
      <w:ins w:id="1522" w:author="Puget Sound Energy" w:date="2009-09-10T12:33:00Z">
        <w:r>
          <w:rPr/>
          <w:t>Agent Service</w:t>
        </w:r>
      </w:ins>
      <w:r>
        <w:rPr/>
        <w:t xml:space="preserve"> requests recovery over an outage range, the service must create a list of unique </w:t>
      </w:r>
      <w:del w:id="1523" w:author="Joanne Lamb" w:date="2009-09-10T12:33:00Z">
        <w:r>
          <w:rPr/>
          <w:delText>URL’s</w:delText>
        </w:r>
      </w:del>
      <w:ins w:id="1524" w:author="Puget Sound Energy" w:date="2009-09-10T12:33:00Z">
        <w:r>
          <w:rPr/>
          <w:t>URLs</w:t>
        </w:r>
      </w:ins>
      <w:r>
        <w:rPr/>
        <w:t xml:space="preserve"> for Authority </w:t>
      </w:r>
      <w:del w:id="1525" w:author="Joanne Lamb" w:date="2009-09-10T12:33:00Z">
        <w:r>
          <w:rPr/>
          <w:delText>services</w:delText>
        </w:r>
      </w:del>
      <w:ins w:id="1526" w:author="Puget Sound Energy" w:date="2009-09-10T12:33:00Z">
        <w:r>
          <w:rPr/>
          <w:t>Services</w:t>
        </w:r>
      </w:ins>
      <w:r>
        <w:rPr/>
        <w:t xml:space="preserve"> and send the Query Summary messages to each </w:t>
      </w:r>
      <w:del w:id="1527" w:author="Joanne Lamb" w:date="2009-09-10T12:33:00Z">
        <w:r>
          <w:rPr/>
          <w:delText>authority service</w:delText>
        </w:r>
      </w:del>
      <w:ins w:id="1528" w:author="Puget Sound Energy" w:date="2009-09-10T12:33:00Z">
        <w:r>
          <w:rPr/>
          <w:t>Authority Service</w:t>
        </w:r>
      </w:ins>
      <w:r>
        <w:rPr/>
        <w:t xml:space="preserve"> in order to retrieve all e-Tags for which that e-Tag </w:t>
      </w:r>
      <w:del w:id="1529" w:author="Joanne Lamb" w:date="2009-09-10T12:33:00Z">
        <w:r>
          <w:rPr/>
          <w:delText>approval</w:delText>
        </w:r>
      </w:del>
      <w:ins w:id="1530" w:author="Puget Sound Energy" w:date="2009-09-10T12:33:00Z">
        <w:r>
          <w:rPr/>
          <w:t>Approval</w:t>
        </w:r>
      </w:ins>
      <w:r>
        <w:rPr/>
        <w:t xml:space="preserve"> or </w:t>
      </w:r>
      <w:del w:id="1531" w:author="Joanne Lamb" w:date="2009-09-10T12:33:00Z">
        <w:r>
          <w:rPr/>
          <w:delText>agent service</w:delText>
        </w:r>
      </w:del>
      <w:ins w:id="1532" w:author="Puget Sound Energy" w:date="2009-09-10T12:33:00Z">
        <w:r>
          <w:rPr/>
          <w:t>Agent Service</w:t>
        </w:r>
      </w:ins>
      <w:r>
        <w:rPr/>
        <w:t xml:space="preserve"> is a party.  For </w:t>
      </w:r>
      <w:del w:id="1533" w:author="Joanne Lamb" w:date="2009-09-10T12:33:00Z">
        <w:r>
          <w:rPr/>
          <w:delText>Authorities</w:delText>
        </w:r>
      </w:del>
      <w:ins w:id="1534" w:author="Puget Sound Energy" w:date="2009-09-10T12:33:00Z">
        <w:r>
          <w:rPr/>
          <w:t>Authority Services</w:t>
        </w:r>
      </w:ins>
      <w:r>
        <w:rPr/>
        <w:t xml:space="preserve"> that are shared between multiple companies, only one QuerySummaries message is required.  The </w:t>
      </w:r>
      <w:del w:id="1535" w:author="Joanne Lamb" w:date="2009-09-10T12:33:00Z">
        <w:r>
          <w:rPr/>
          <w:delText xml:space="preserve">Tag </w:delText>
        </w:r>
      </w:del>
      <w:r>
        <w:rPr/>
        <w:t xml:space="preserve">Authority </w:t>
      </w:r>
      <w:ins w:id="1536" w:author="Puget Sound Energy" w:date="2009-09-10T12:33:00Z">
        <w:r>
          <w:rPr/>
          <w:t xml:space="preserve">Service </w:t>
        </w:r>
      </w:ins>
      <w:r>
        <w:rPr/>
        <w:t xml:space="preserve">should return data for all tags that are visible to the requestor in this case, regardless of which the </w:t>
      </w:r>
      <w:del w:id="1537" w:author="Joanne Lamb" w:date="2009-09-10T12:33:00Z">
        <w:r>
          <w:rPr/>
          <w:delText>Authority’s</w:delText>
        </w:r>
      </w:del>
      <w:ins w:id="1538" w:author="Puget Sound Energy" w:date="2009-09-10T12:33:00Z">
        <w:r>
          <w:rPr/>
          <w:t>Authority Service’s</w:t>
        </w:r>
      </w:ins>
      <w:r>
        <w:rPr/>
        <w:t xml:space="preserve"> companies is listed as the intended message recipient.</w:t>
      </w:r>
    </w:p>
    <w:p>
      <w:pPr>
        <w:pStyle w:val="Normal"/>
        <w:rPr/>
      </w:pPr>
      <w:r>
        <w:rPr/>
      </w:r>
    </w:p>
    <w:p>
      <w:pPr>
        <w:pStyle w:val="Normal"/>
        <w:rPr/>
      </w:pPr>
      <w:r>
        <w:rPr/>
        <w:t xml:space="preserve">Agent </w:t>
      </w:r>
      <w:ins w:id="1539" w:author="Puget Sound Energy" w:date="2009-09-10T12:33:00Z">
        <w:r>
          <w:rPr/>
          <w:t xml:space="preserve">Service </w:t>
        </w:r>
      </w:ins>
      <w:r>
        <w:rPr/>
        <w:t>must also generate and specify a Security Key with which the Callback can be secured.</w:t>
      </w:r>
    </w:p>
    <w:p>
      <w:pPr>
        <w:pStyle w:val="Normal"/>
        <w:rPr/>
      </w:pPr>
      <w:r>
        <w:rPr/>
      </w:r>
    </w:p>
    <w:p>
      <w:pPr>
        <w:pStyle w:val="Normal"/>
        <w:rPr/>
      </w:pPr>
      <w:r>
        <w:rPr/>
        <w:t xml:space="preserve">The following validation criteria must be checked when an Agent </w:t>
      </w:r>
      <w:ins w:id="1540" w:author="Puget Sound Energy" w:date="2009-09-10T12:33:00Z">
        <w:r>
          <w:rPr/>
          <w:t xml:space="preserve">Service </w:t>
        </w:r>
      </w:ins>
      <w:r>
        <w:rPr/>
        <w:t>creates a Query Summaries message:</w:t>
      </w:r>
    </w:p>
    <w:p>
      <w:pPr>
        <w:pStyle w:val="Normal"/>
        <w:numPr>
          <w:ilvl w:val="0"/>
          <w:numId w:val="43"/>
        </w:numPr>
        <w:rPr/>
      </w:pPr>
      <w:r>
        <w:rPr/>
        <w:t>The rules described in the Data Model and Method Descriptions section must not be violated</w:t>
      </w:r>
    </w:p>
    <w:p>
      <w:pPr>
        <w:pStyle w:val="Normal"/>
        <w:numPr>
          <w:ilvl w:val="0"/>
          <w:numId w:val="43"/>
        </w:numPr>
        <w:rPr/>
      </w:pPr>
      <w:r>
        <w:rPr/>
        <w:t>The Range specified must not exceed twenty-</w:t>
      </w:r>
      <w:del w:id="1541" w:author="Joanne Lamb" w:date="2009-09-10T12:33:00Z">
        <w:r>
          <w:rPr/>
          <w:delText>four (24</w:delText>
        </w:r>
      </w:del>
      <w:ins w:id="1542" w:author="Puget Sound Energy" w:date="2009-09-10T12:33:00Z">
        <w:r>
          <w:rPr/>
          <w:t>five (25</w:t>
        </w:r>
      </w:ins>
      <w:r>
        <w:rPr/>
        <w:t xml:space="preserve">) hours. </w:t>
      </w:r>
      <w:del w:id="1543" w:author="Joanne Lamb" w:date="2009-09-10T12:33:00Z">
        <w:r>
          <w:rPr/>
          <w:delText>Authorities</w:delText>
        </w:r>
      </w:del>
      <w:ins w:id="1544" w:author="Puget Sound Energy" w:date="2009-09-10T12:33:00Z">
        <w:r>
          <w:rPr/>
          <w:t>Authority Services</w:t>
        </w:r>
      </w:ins>
      <w:r>
        <w:rPr/>
        <w:t xml:space="preserve"> are only required to provide </w:t>
      </w:r>
      <w:del w:id="1545" w:author="Joanne Lamb" w:date="2009-09-10T12:33:00Z">
        <w:r>
          <w:rPr/>
          <w:delText>24</w:delText>
        </w:r>
      </w:del>
      <w:ins w:id="1546" w:author="Puget Sound Energy" w:date="2009-09-10T12:33:00Z">
        <w:r>
          <w:rPr/>
          <w:t>25</w:t>
        </w:r>
      </w:ins>
      <w:r>
        <w:rPr/>
        <w:t>-hours of information in response to any single query.</w:t>
      </w:r>
    </w:p>
    <w:p>
      <w:pPr>
        <w:pStyle w:val="Normal"/>
        <w:rPr/>
      </w:pPr>
      <w:r>
        <w:rPr/>
        <w:t xml:space="preserve">The following validation criteria must be checked when an Agent </w:t>
      </w:r>
      <w:ins w:id="1547" w:author="Puget Sound Energy" w:date="2009-09-10T12:33:00Z">
        <w:r>
          <w:rPr/>
          <w:t xml:space="preserve">Service </w:t>
        </w:r>
      </w:ins>
      <w:r>
        <w:rPr/>
        <w:t>receives a Query Summaries Callback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 xml:space="preserve">The Security Key presented must be identical to the original Security Key provided at the time the Agent </w:t>
      </w:r>
      <w:ins w:id="1548" w:author="Puget Sound Energy" w:date="2009-09-10T12:33:00Z">
        <w:r>
          <w:rPr/>
          <w:t xml:space="preserve">Service </w:t>
        </w:r>
      </w:ins>
      <w:r>
        <w:rPr/>
        <w:t>transferred the Summaries Query to the Authority</w:t>
      </w:r>
      <w:ins w:id="1549" w:author="Puget Sound Energy" w:date="2009-09-10T12:33:00Z">
        <w:r>
          <w:rPr/>
          <w:t xml:space="preserve"> Service</w:t>
        </w:r>
      </w:ins>
    </w:p>
    <w:p>
      <w:pPr>
        <w:pStyle w:val="Heading5"/>
        <w:keepNext w:val="true"/>
        <w:tabs>
          <w:tab w:val="clear" w:pos="720"/>
          <w:tab w:val="left" w:pos="1800" w:leader="none"/>
        </w:tabs>
        <w:rPr/>
      </w:pPr>
      <w:r>
        <w:rPr/>
        <w:t>Query e-Tags</w:t>
      </w:r>
    </w:p>
    <w:p>
      <w:pPr>
        <w:pStyle w:val="Normal"/>
        <w:keepNext w:val="true"/>
        <w:rPr/>
      </w:pPr>
      <w:r>
        <w:rPr/>
        <w:t xml:space="preserve">The Agent </w:t>
      </w:r>
      <w:del w:id="1550" w:author="Joanne Lamb" w:date="2009-09-10T12:33:00Z">
        <w:r>
          <w:rPr/>
          <w:delText>service</w:delText>
        </w:r>
      </w:del>
      <w:ins w:id="1551" w:author="Puget Sound Energy" w:date="2009-09-10T12:33:00Z">
        <w:r>
          <w:rPr/>
          <w:t>Service</w:t>
        </w:r>
      </w:ins>
      <w:r>
        <w:rPr/>
        <w:t xml:space="preserve"> must provide a list of e-Tag IDs and Security Keys for all e-Tags to be queried.  The Agent </w:t>
      </w:r>
      <w:ins w:id="1552" w:author="Puget Sound Energy" w:date="2009-09-10T12:33:00Z">
        <w:r>
          <w:rPr/>
          <w:t xml:space="preserve">Service </w:t>
        </w:r>
      </w:ins>
      <w:r>
        <w:rPr/>
        <w:t xml:space="preserve">must also specify a Return Rate, which indicates how many e-Tags the Agent </w:t>
      </w:r>
      <w:ins w:id="1553" w:author="Puget Sound Energy" w:date="2009-09-10T12:33:00Z">
        <w:r>
          <w:rPr/>
          <w:t xml:space="preserve">Service </w:t>
        </w:r>
      </w:ins>
      <w:r>
        <w:rPr/>
        <w:t xml:space="preserve">wishes to receive within each callback.  Missing </w:t>
      </w:r>
      <w:del w:id="1554" w:author="Joanne Lamb" w:date="2009-09-10T12:33:00Z">
        <w:r>
          <w:rPr/>
          <w:delText>security keys</w:delText>
        </w:r>
      </w:del>
      <w:ins w:id="1555" w:author="Puget Sound Energy" w:date="2009-09-10T12:33:00Z">
        <w:r>
          <w:rPr/>
          <w:t>Security Keys</w:t>
        </w:r>
      </w:ins>
      <w:r>
        <w:rPr/>
        <w:t xml:space="preserve"> can be recovered using the Query Summaries message.  The </w:t>
      </w:r>
      <w:del w:id="1556" w:author="Joanne Lamb" w:date="2009-09-10T12:33:00Z">
        <w:r>
          <w:rPr/>
          <w:delText xml:space="preserve">User </w:delText>
        </w:r>
      </w:del>
      <w:ins w:id="1557" w:author="Puget Sound Energy" w:date="2009-09-10T12:33:00Z">
        <w:r>
          <w:rPr/>
          <w:t xml:space="preserve">user </w:t>
        </w:r>
      </w:ins>
      <w:r>
        <w:rPr/>
        <w:t xml:space="preserve">must also specify a separate Security Key for the query with which the Callback can be secured.  </w:t>
      </w:r>
    </w:p>
    <w:p>
      <w:pPr>
        <w:pStyle w:val="Normal"/>
        <w:keepNext w:val="true"/>
        <w:rPr>
          <w:b/>
          <w:b/>
        </w:rPr>
      </w:pPr>
      <w:r>
        <w:rPr>
          <w:b/>
        </w:rPr>
      </w:r>
    </w:p>
    <w:p>
      <w:pPr>
        <w:pStyle w:val="Normal"/>
        <w:keepNext w:val="true"/>
        <w:rPr/>
      </w:pPr>
      <w:r>
        <w:rPr>
          <w:b/>
        </w:rPr>
        <w:t>Special Note:</w:t>
      </w:r>
      <w:r>
        <w:rPr/>
        <w:t xml:space="preserve"> Query e-Tags may return more than one callback, depending on how the user configures their original query and how the Authority </w:t>
      </w:r>
      <w:ins w:id="1558" w:author="Puget Sound Energy" w:date="2009-09-10T12:33:00Z">
        <w:r>
          <w:rPr/>
          <w:t xml:space="preserve">Service </w:t>
        </w:r>
      </w:ins>
      <w:r>
        <w:rPr/>
        <w:t>is configured.</w:t>
      </w:r>
    </w:p>
    <w:p>
      <w:pPr>
        <w:pStyle w:val="Normal"/>
        <w:rPr/>
      </w:pPr>
      <w:r>
        <w:rPr/>
      </w:r>
    </w:p>
    <w:p>
      <w:pPr>
        <w:pStyle w:val="Normal"/>
        <w:rPr/>
      </w:pPr>
      <w:r>
        <w:rPr/>
        <w:t xml:space="preserve">The following validation criteria must be checked when an Agent </w:t>
      </w:r>
      <w:ins w:id="1559" w:author="Puget Sound Energy" w:date="2009-09-10T12:33:00Z">
        <w:r>
          <w:rPr/>
          <w:t xml:space="preserve">Service </w:t>
        </w:r>
      </w:ins>
      <w:r>
        <w:rPr/>
        <w:t>receives a Query e-Tags Callback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The e-Tag IDs presented must match the e-Tag IDs requested in the original query</w:t>
      </w:r>
    </w:p>
    <w:p>
      <w:pPr>
        <w:pStyle w:val="Normal"/>
        <w:numPr>
          <w:ilvl w:val="0"/>
          <w:numId w:val="43"/>
        </w:numPr>
        <w:rPr/>
      </w:pPr>
      <w:r>
        <w:rPr/>
        <w:t>The Security Key presented must be identical to the original Security Key provided with the original query</w:t>
      </w:r>
    </w:p>
    <w:p>
      <w:pPr>
        <w:pStyle w:val="Normal"/>
        <w:ind w:left="360" w:hanging="0"/>
        <w:rPr/>
      </w:pPr>
      <w:r>
        <w:rPr/>
      </w:r>
    </w:p>
    <w:p>
      <w:pPr>
        <w:pStyle w:val="Heading5"/>
        <w:tabs>
          <w:tab w:val="clear" w:pos="720"/>
          <w:tab w:val="left" w:pos="1800" w:leader="none"/>
        </w:tabs>
        <w:rPr/>
      </w:pPr>
      <w:r>
        <w:rPr/>
        <w:t>Query History</w:t>
      </w:r>
    </w:p>
    <w:p>
      <w:pPr>
        <w:pStyle w:val="Normal"/>
        <w:rPr/>
      </w:pPr>
      <w:r>
        <w:rPr/>
        <w:t xml:space="preserve">Agent </w:t>
      </w:r>
      <w:ins w:id="1560" w:author="Puget Sound Energy" w:date="2009-09-10T12:33:00Z">
        <w:r>
          <w:rPr/>
          <w:t xml:space="preserve">Service </w:t>
        </w:r>
      </w:ins>
      <w:r>
        <w:rPr/>
        <w:t xml:space="preserve">must specify a valid e-Tag ID and Security Key.  The </w:t>
      </w:r>
      <w:del w:id="1561" w:author="Joanne Lamb" w:date="2009-09-10T12:33:00Z">
        <w:r>
          <w:rPr/>
          <w:delText>security key</w:delText>
        </w:r>
      </w:del>
      <w:ins w:id="1562" w:author="Puget Sound Energy" w:date="2009-09-10T12:33:00Z">
        <w:r>
          <w:rPr/>
          <w:t>Security Key</w:t>
        </w:r>
      </w:ins>
      <w:r>
        <w:rPr/>
        <w:t xml:space="preserve"> should be the same key that was used when creating the e-Tag (for e-Tag authors), or the </w:t>
      </w:r>
      <w:del w:id="1563" w:author="Joanne Lamb" w:date="2009-09-10T12:33:00Z">
        <w:r>
          <w:rPr/>
          <w:delText>security key</w:delText>
        </w:r>
      </w:del>
      <w:ins w:id="1564" w:author="Puget Sound Energy" w:date="2009-09-10T12:33:00Z">
        <w:r>
          <w:rPr/>
          <w:t>Security Key</w:t>
        </w:r>
      </w:ins>
      <w:r>
        <w:rPr/>
        <w:t xml:space="preserve"> provided by the Authority </w:t>
      </w:r>
      <w:ins w:id="1565" w:author="Puget Sound Energy" w:date="2009-09-10T12:33:00Z">
        <w:r>
          <w:rPr/>
          <w:t xml:space="preserve">Service </w:t>
        </w:r>
      </w:ins>
      <w:r>
        <w:rPr/>
        <w:t xml:space="preserve">through a Distribute message.  Missing </w:t>
      </w:r>
      <w:del w:id="1566" w:author="Joanne Lamb" w:date="2009-09-10T12:33:00Z">
        <w:r>
          <w:rPr/>
          <w:delText>security keys</w:delText>
        </w:r>
      </w:del>
      <w:ins w:id="1567" w:author="Puget Sound Energy" w:date="2009-09-10T12:33:00Z">
        <w:r>
          <w:rPr/>
          <w:t>Security Keys</w:t>
        </w:r>
      </w:ins>
      <w:r>
        <w:rPr/>
        <w:t xml:space="preserve"> can be recovered using the Query Summaries message. </w:t>
      </w:r>
    </w:p>
    <w:p>
      <w:pPr>
        <w:pStyle w:val="Normal"/>
        <w:ind w:left="360" w:hanging="0"/>
        <w:rPr/>
      </w:pPr>
      <w:r>
        <w:rPr/>
      </w:r>
    </w:p>
    <w:p>
      <w:pPr>
        <w:pStyle w:val="Normal"/>
        <w:rPr/>
      </w:pPr>
      <w:r>
        <w:rPr/>
        <w:t xml:space="preserve">The following validation criteria must be checked when an Agent </w:t>
      </w:r>
      <w:ins w:id="1568" w:author="Puget Sound Energy" w:date="2009-09-10T12:33:00Z">
        <w:r>
          <w:rPr/>
          <w:t xml:space="preserve">Service </w:t>
        </w:r>
      </w:ins>
      <w:r>
        <w:rPr/>
        <w:t>receives a Query History Callback message:</w:t>
      </w:r>
    </w:p>
    <w:p>
      <w:pPr>
        <w:pStyle w:val="Normal"/>
        <w:numPr>
          <w:ilvl w:val="0"/>
          <w:numId w:val="43"/>
        </w:numPr>
        <w:rPr/>
      </w:pPr>
      <w:r>
        <w:rPr/>
        <w:t>The e-Tag ID presented must match the e-Tag ID requested in the original query</w:t>
      </w:r>
    </w:p>
    <w:p>
      <w:pPr>
        <w:pStyle w:val="Normal"/>
        <w:numPr>
          <w:ilvl w:val="0"/>
          <w:numId w:val="43"/>
        </w:numPr>
        <w:rPr/>
      </w:pPr>
      <w:r>
        <w:rPr/>
        <w:t>The Security Key presented must be identical to the original Security Key provided with the original query</w:t>
      </w:r>
    </w:p>
    <w:p>
      <w:pPr>
        <w:pStyle w:val="Normal"/>
        <w:numPr>
          <w:ilvl w:val="0"/>
          <w:numId w:val="43"/>
        </w:numPr>
        <w:rPr/>
      </w:pPr>
      <w:r>
        <w:rPr/>
        <w:t>The rules described in the Data Model and Method Descriptions sections must not be violated</w:t>
      </w:r>
    </w:p>
    <w:p>
      <w:pPr>
        <w:pStyle w:val="Heading2"/>
        <w:tabs>
          <w:tab w:val="clear" w:pos="720"/>
        </w:tabs>
        <w:rPr/>
      </w:pPr>
      <w:r>
        <w:rPr/>
        <w:t>Availability and Performance</w:t>
      </w:r>
    </w:p>
    <w:p>
      <w:pPr>
        <w:pStyle w:val="Normal"/>
        <w:rPr/>
      </w:pPr>
      <w:r>
        <w:rPr/>
        <w:t>Availability and performance requirements are specified in NERC/NAESB Standards, as well as a description of what actions to take during a system outage to ensure transaction of business is not halted.</w:t>
      </w:r>
      <w:r>
        <w:br w:type="page"/>
      </w:r>
    </w:p>
    <w:p>
      <w:pPr>
        <w:pStyle w:val="Normal"/>
        <w:rPr>
          <w:ins w:id="1570" w:author="Puget Sound Energy" w:date="2009-09-10T12:33:00Z"/>
        </w:rPr>
      </w:pPr>
      <w:ins w:id="1569" w:author="Puget Sound Energy" w:date="2009-09-10T12:33:00Z">
        <w:r>
          <w:rPr/>
        </w:r>
      </w:ins>
    </w:p>
    <w:p>
      <w:pPr>
        <w:pStyle w:val="Normal"/>
        <w:rPr>
          <w:ins w:id="1573" w:author="Puget Sound Energy" w:date="2009-09-10T12:33:00Z"/>
        </w:rPr>
      </w:pPr>
      <w:ins w:id="1571" w:author="Puget Sound Energy" w:date="2009-09-10T12:33:00Z">
        <w:r>
          <w:rPr>
            <w:color w:val="008000"/>
          </w:rPr>
          <w:t xml:space="preserve">The requirements defined in the standards are only applicable to primary service implementations; implementations identified via a Secondary Service URL are exempt from specific requirements identified in the standards, but are expected to be available to receive and process messages in a timely fashion.  If an entity (or the third-party providing its service) expects that a Secondary Service URL implementation will be offline for a significant time period, the Secondary Service URL should be de-activated through the applicable registration process.   </w:t>
        </w:r>
      </w:ins>
      <w:ins w:id="1572" w:author="Puget Sound Energy" w:date="2009-09-10T12:33:00Z">
        <w:r>
          <w:rPr>
            <w:b/>
            <w:i/>
            <w:color w:val="008000"/>
          </w:rPr>
          <w:t>The use of a Secondary Service URL does not impact the obligations of the primary implementation to adhere to the requirements specified in the standards.</w:t>
        </w:r>
      </w:ins>
    </w:p>
    <w:p>
      <w:pPr>
        <w:pStyle w:val="Normal"/>
        <w:rPr>
          <w:b/>
          <w:b/>
          <w:i/>
          <w:i/>
          <w:color w:val="008000"/>
          <w:ins w:id="1575" w:author="Puget Sound Energy" w:date="2009-09-10T12:33:00Z"/>
        </w:rPr>
      </w:pPr>
      <w:ins w:id="1574" w:author="Puget Sound Energy" w:date="2009-09-10T12:33:00Z">
        <w:r>
          <w:rPr>
            <w:b/>
            <w:i/>
            <w:color w:val="008000"/>
          </w:rPr>
        </w:r>
      </w:ins>
      <w:r>
        <w:br w:type="page"/>
      </w:r>
    </w:p>
    <w:p>
      <w:pPr>
        <w:pStyle w:val="Heading1"/>
        <w:rPr/>
      </w:pPr>
      <w:ins w:id="1576" w:author="Puget Sound Energy" w:date="2009-09-10T12:33:00Z">
        <w:bookmarkStart w:id="17" w:name="TagAuthoritySection"/>
        <w:bookmarkStart w:id="18" w:name="_Ref129395776"/>
        <w:bookmarkEnd w:id="17"/>
        <w:r>
          <w:rPr/>
          <w:t>e-</w:t>
        </w:r>
      </w:ins>
      <w:r>
        <w:rPr/>
        <w:t xml:space="preserve">Tag Authority </w:t>
      </w:r>
      <w:ins w:id="1577" w:author="Puget Sound Energy" w:date="2009-09-10T12:33:00Z">
        <w:r>
          <w:rPr/>
          <w:t xml:space="preserve">Service </w:t>
        </w:r>
      </w:ins>
      <w:r>
        <w:rPr/>
        <w:t>Functional Requirements</w:t>
      </w:r>
      <w:bookmarkEnd w:id="18"/>
    </w:p>
    <w:p>
      <w:pPr>
        <w:pStyle w:val="Heading2"/>
        <w:tabs>
          <w:tab w:val="clear" w:pos="720"/>
        </w:tabs>
        <w:rPr/>
      </w:pPr>
      <w:r>
        <w:rPr/>
        <w:t>Introduction</w:t>
      </w:r>
    </w:p>
    <w:p>
      <w:pPr>
        <w:pStyle w:val="Normal"/>
        <w:rPr/>
      </w:pPr>
      <w:r>
        <w:rPr/>
        <w:t>All entities responsible for performing the Balancing Authority (BA) function shall provide the necessary hardware, software, and/or services to implement the Authority</w:t>
      </w:r>
      <w:ins w:id="1578" w:author="Puget Sound Energy" w:date="2009-09-10T12:33:00Z">
        <w:r>
          <w:rPr/>
          <w:t xml:space="preserve"> Service</w:t>
        </w:r>
      </w:ins>
      <w:r>
        <w:rPr/>
        <w:t xml:space="preserve">. The Authority </w:t>
      </w:r>
      <w:ins w:id="1579" w:author="Puget Sound Energy" w:date="2009-09-10T12:33:00Z">
        <w:r>
          <w:rPr/>
          <w:t xml:space="preserve">Service </w:t>
        </w:r>
      </w:ins>
      <w:r>
        <w:rPr/>
        <w:t xml:space="preserve">shall comply with all functional requirements set forth in this section. BAs may elect to comply with these Authority </w:t>
      </w:r>
      <w:ins w:id="1580" w:author="Puget Sound Energy" w:date="2009-09-10T12:33:00Z">
        <w:r>
          <w:rPr/>
          <w:t xml:space="preserve">Service </w:t>
        </w:r>
      </w:ins>
      <w:r>
        <w:rPr/>
        <w:t>requirements using internally developed hardware/software, third party developed hardware/software, or third party subscription type services.</w:t>
      </w:r>
    </w:p>
    <w:p>
      <w:pPr>
        <w:pStyle w:val="Normal"/>
        <w:rPr/>
      </w:pPr>
      <w:r>
        <w:rPr/>
        <w:t xml:space="preserve">The Authority </w:t>
      </w:r>
      <w:ins w:id="1581" w:author="Puget Sound Energy" w:date="2009-09-10T12:33:00Z">
        <w:r>
          <w:rPr/>
          <w:t xml:space="preserve">Service </w:t>
        </w:r>
      </w:ins>
      <w:r>
        <w:rPr/>
        <w:t>shall provide facilities to:</w:t>
      </w:r>
    </w:p>
    <w:p>
      <w:pPr>
        <w:pStyle w:val="Normal"/>
        <w:numPr>
          <w:ilvl w:val="0"/>
          <w:numId w:val="15"/>
        </w:numPr>
        <w:rPr/>
      </w:pPr>
      <w:r>
        <w:rPr/>
        <w:t>Accept as input e-Tag data transferred in compliance with this document from any Agent</w:t>
      </w:r>
      <w:ins w:id="1582" w:author="Puget Sound Energy" w:date="2009-09-10T12:33:00Z">
        <w:r>
          <w:rPr/>
          <w:t xml:space="preserve"> Service</w:t>
        </w:r>
      </w:ins>
      <w:r>
        <w:rPr/>
        <w:t>.</w:t>
      </w:r>
    </w:p>
    <w:p>
      <w:pPr>
        <w:pStyle w:val="Normal"/>
        <w:numPr>
          <w:ilvl w:val="0"/>
          <w:numId w:val="15"/>
        </w:numPr>
        <w:rPr/>
      </w:pPr>
      <w:r>
        <w:rPr/>
        <w:t>Provide immediate syntactical validation of the incoming data stream and respond accordingly.</w:t>
      </w:r>
    </w:p>
    <w:p>
      <w:pPr>
        <w:pStyle w:val="Normal"/>
        <w:numPr>
          <w:ilvl w:val="0"/>
          <w:numId w:val="15"/>
        </w:numPr>
        <w:rPr/>
      </w:pPr>
      <w:r>
        <w:rPr/>
        <w:t xml:space="preserve">Identify all entities having approval rights over the transaction request, and transfer the request to the associated </w:t>
      </w:r>
      <w:del w:id="1583" w:author="Joanne Lamb" w:date="2009-09-10T12:33:00Z">
        <w:r>
          <w:rPr/>
          <w:delText>Approvals</w:delText>
        </w:r>
      </w:del>
      <w:ins w:id="1584" w:author="Puget Sound Energy" w:date="2009-09-10T12:33:00Z">
        <w:r>
          <w:rPr/>
          <w:t>Approval Services</w:t>
        </w:r>
      </w:ins>
      <w:r>
        <w:rPr/>
        <w:t xml:space="preserve"> for evaluation</w:t>
      </w:r>
    </w:p>
    <w:p>
      <w:pPr>
        <w:pStyle w:val="Normal"/>
        <w:numPr>
          <w:ilvl w:val="0"/>
          <w:numId w:val="15"/>
        </w:numPr>
        <w:rPr/>
      </w:pPr>
      <w:r>
        <w:rPr/>
        <w:t xml:space="preserve">Identify all entities entitled to an informational copy of the transaction request, and transfer the request to the associated Agents and </w:t>
      </w:r>
      <w:del w:id="1585" w:author="Joanne Lamb" w:date="2009-09-10T12:33:00Z">
        <w:r>
          <w:rPr/>
          <w:delText>Approvals</w:delText>
        </w:r>
      </w:del>
      <w:ins w:id="1586" w:author="Puget Sound Energy" w:date="2009-09-10T12:33:00Z">
        <w:r>
          <w:rPr/>
          <w:t>Approval Services</w:t>
        </w:r>
      </w:ins>
      <w:r>
        <w:rPr/>
        <w:t>.</w:t>
      </w:r>
    </w:p>
    <w:p>
      <w:pPr>
        <w:pStyle w:val="Normal"/>
        <w:numPr>
          <w:ilvl w:val="0"/>
          <w:numId w:val="15"/>
        </w:numPr>
        <w:rPr/>
      </w:pPr>
      <w:r>
        <w:rPr/>
        <w:t xml:space="preserve">Manage each request’s approver’s Approval States and overall Request State based on communication with the Agent and </w:t>
      </w:r>
      <w:del w:id="1587" w:author="Joanne Lamb" w:date="2009-09-10T12:33:00Z">
        <w:r>
          <w:rPr/>
          <w:delText>Approvals</w:delText>
        </w:r>
      </w:del>
      <w:ins w:id="1588" w:author="Puget Sound Energy" w:date="2009-09-10T12:33:00Z">
        <w:r>
          <w:rPr/>
          <w:t>Approval Services</w:t>
        </w:r>
      </w:ins>
      <w:r>
        <w:rPr/>
        <w:t>.</w:t>
      </w:r>
    </w:p>
    <w:p>
      <w:pPr>
        <w:pStyle w:val="Normal"/>
        <w:numPr>
          <w:ilvl w:val="0"/>
          <w:numId w:val="15"/>
        </w:numPr>
        <w:rPr/>
      </w:pPr>
      <w:r>
        <w:rPr/>
        <w:t>Verify the identity of each approval entity attempting to approve or deny a Request based on the presented e-Tag ID and Security Key, and update the entity’s Approval State and the Request State, as appropriate.</w:t>
      </w:r>
    </w:p>
    <w:p>
      <w:pPr>
        <w:pStyle w:val="Normal"/>
        <w:numPr>
          <w:ilvl w:val="0"/>
          <w:numId w:val="15"/>
        </w:numPr>
        <w:rPr/>
      </w:pPr>
      <w:r>
        <w:rPr/>
        <w:t>Provide facilities for overriding Approval States on the behalf of an Approving entity.</w:t>
      </w:r>
    </w:p>
    <w:p>
      <w:pPr>
        <w:pStyle w:val="Normal"/>
        <w:numPr>
          <w:ilvl w:val="0"/>
          <w:numId w:val="15"/>
        </w:numPr>
        <w:rPr/>
      </w:pPr>
      <w:r>
        <w:rPr/>
        <w:t>Verify the identity of each requesting entity attempting to make a request based on the presented e-Tag ID and Security Key, and create the Request as appropriate.</w:t>
      </w:r>
    </w:p>
    <w:p>
      <w:pPr>
        <w:pStyle w:val="Normal"/>
        <w:numPr>
          <w:ilvl w:val="0"/>
          <w:numId w:val="15"/>
        </w:numPr>
        <w:rPr/>
      </w:pPr>
      <w:r>
        <w:rPr/>
        <w:t>Generate notification messages to Approval</w:t>
      </w:r>
      <w:del w:id="1589" w:author="Joanne Lamb" w:date="2009-09-10T12:33:00Z">
        <w:r>
          <w:rPr/>
          <w:delText>s</w:delText>
        </w:r>
      </w:del>
      <w:r>
        <w:rPr/>
        <w:t xml:space="preserve"> and </w:t>
      </w:r>
      <w:del w:id="1590" w:author="Joanne Lamb" w:date="2009-09-10T12:33:00Z">
        <w:r>
          <w:rPr/>
          <w:delText>Agents</w:delText>
        </w:r>
      </w:del>
      <w:ins w:id="1591" w:author="Puget Sound Energy" w:date="2009-09-10T12:33:00Z">
        <w:r>
          <w:rPr/>
          <w:t>Agent Services</w:t>
        </w:r>
      </w:ins>
      <w:r>
        <w:rPr/>
        <w:t xml:space="preserve"> as appropriate.</w:t>
      </w:r>
    </w:p>
    <w:p>
      <w:pPr>
        <w:pStyle w:val="Normal"/>
        <w:numPr>
          <w:ilvl w:val="0"/>
          <w:numId w:val="15"/>
        </w:numPr>
        <w:rPr/>
      </w:pPr>
      <w:r>
        <w:rPr/>
        <w:t>Respond to inquiries for transaction information made by Agent</w:t>
      </w:r>
      <w:del w:id="1592" w:author="Joanne Lamb" w:date="2009-09-10T12:33:00Z">
        <w:r>
          <w:rPr/>
          <w:delText>s</w:delText>
        </w:r>
      </w:del>
      <w:r>
        <w:rPr/>
        <w:t xml:space="preserve"> or </w:t>
      </w:r>
      <w:del w:id="1593" w:author="Joanne Lamb" w:date="2009-09-10T12:33:00Z">
        <w:r>
          <w:rPr/>
          <w:delText>Approvals</w:delText>
        </w:r>
      </w:del>
      <w:ins w:id="1594" w:author="Puget Sound Energy" w:date="2009-09-10T12:33:00Z">
        <w:r>
          <w:rPr/>
          <w:t>Approval Services</w:t>
        </w:r>
      </w:ins>
      <w:r>
        <w:rPr/>
        <w:t>.</w:t>
      </w:r>
    </w:p>
    <w:p>
      <w:pPr>
        <w:pStyle w:val="Normal"/>
        <w:numPr>
          <w:ilvl w:val="0"/>
          <w:numId w:val="15"/>
        </w:numPr>
        <w:rPr/>
      </w:pPr>
      <w:r>
        <w:rPr/>
        <w:t>Store all e-Tags, to be available for on-line querying and access, for at least ninety (90) days after the stop date/time in the e-Tag.</w:t>
      </w:r>
    </w:p>
    <w:p>
      <w:pPr>
        <w:pStyle w:val="Normal"/>
        <w:rPr/>
      </w:pPr>
      <w:r>
        <w:rPr/>
      </w:r>
    </w:p>
    <w:p>
      <w:pPr>
        <w:pStyle w:val="Normal"/>
        <w:rPr/>
      </w:pPr>
      <w:r>
        <w:rPr/>
        <w:t xml:space="preserve">Information systems designed to provide more than one e-Tagging service (e.g., Authority and </w:t>
      </w:r>
      <w:del w:id="1595" w:author="Joanne Lamb" w:date="2009-09-10T12:33:00Z">
        <w:r>
          <w:rPr/>
          <w:delText>Approvals</w:delText>
        </w:r>
      </w:del>
      <w:ins w:id="1596" w:author="Puget Sound Energy" w:date="2009-09-10T12:33:00Z">
        <w:r>
          <w:rPr/>
          <w:t>Approval Service</w:t>
        </w:r>
      </w:ins>
      <w:r>
        <w:rPr/>
        <w:t>) are free to use any internal or proprietary mechanisms to convey e-Tag information between those functional services, but must still comply with all technical standards and protocols related to the exchange of transaction information with e-Tagging services provided by (or for) others.</w:t>
      </w:r>
    </w:p>
    <w:p>
      <w:pPr>
        <w:pStyle w:val="Heading2"/>
        <w:tabs>
          <w:tab w:val="clear" w:pos="720"/>
        </w:tabs>
        <w:rPr/>
      </w:pPr>
      <w:r>
        <w:rPr/>
        <w:t>Registry Usage</w:t>
      </w:r>
    </w:p>
    <w:p>
      <w:pPr>
        <w:pStyle w:val="Normal"/>
        <w:rPr/>
      </w:pPr>
      <w:r>
        <w:rPr/>
        <w:t xml:space="preserve">The Authority </w:t>
      </w:r>
      <w:ins w:id="1597" w:author="Puget Sound Energy" w:date="2009-09-10T12:33:00Z">
        <w:r>
          <w:rPr/>
          <w:t xml:space="preserve">Service </w:t>
        </w:r>
      </w:ins>
      <w:r>
        <w:rPr/>
        <w:t xml:space="preserve">shall be responsible for maintaining an updated list of all registered entities whose identities must be uniquely specified in connection with the arrangement of an Interchange Transaction.  The </w:t>
      </w:r>
      <w:del w:id="1598" w:author="Joanne Lamb" w:date="2009-09-10T12:33:00Z">
        <w:r>
          <w:rPr/>
          <w:delText>Electric Industry Registry</w:delText>
        </w:r>
      </w:del>
      <w:ins w:id="1599" w:author="Puget Sound Energy" w:date="2009-09-10T12:33:00Z">
        <w:r>
          <w:rPr/>
          <w:t>list</w:t>
        </w:r>
      </w:ins>
      <w:r>
        <w:rPr/>
        <w:t xml:space="preserve"> of all such entities shall be maintained and available for downloading from the </w:t>
      </w:r>
      <w:del w:id="1600" w:author="Joanne Lamb" w:date="2009-09-10T12:33:00Z">
        <w:r>
          <w:rPr/>
          <w:delText>Electric Industry Registry</w:delText>
        </w:r>
      </w:del>
      <w:ins w:id="1601" w:author="Puget Sound Energy" w:date="2009-09-10T12:33:00Z">
        <w:r>
          <w:rPr/>
          <w:t>EIR</w:t>
        </w:r>
      </w:ins>
      <w:r>
        <w:rPr/>
        <w:t xml:space="preserve"> web site. The Authority </w:t>
      </w:r>
      <w:ins w:id="1602" w:author="Puget Sound Energy" w:date="2009-09-10T12:33:00Z">
        <w:r>
          <w:rPr/>
          <w:t xml:space="preserve">Service </w:t>
        </w:r>
      </w:ins>
      <w:r>
        <w:rPr/>
        <w:t xml:space="preserve">shall supply a procedure to allow updates from the </w:t>
      </w:r>
      <w:del w:id="1603" w:author="Joanne Lamb" w:date="2009-09-10T12:33:00Z">
        <w:r>
          <w:rPr/>
          <w:delText>Electric Industry Registry</w:delText>
        </w:r>
      </w:del>
      <w:ins w:id="1604" w:author="Puget Sound Energy" w:date="2009-09-10T12:33:00Z">
        <w:r>
          <w:rPr/>
          <w:t>EIR</w:t>
        </w:r>
      </w:ins>
      <w:r>
        <w:rPr/>
        <w:t xml:space="preserve"> on demand or on a prescheduled interval. The </w:t>
      </w:r>
      <w:del w:id="1605" w:author="Joanne Lamb" w:date="2009-09-10T12:33:00Z">
        <w:r>
          <w:rPr/>
          <w:delText>Electric Industry Registry</w:delText>
        </w:r>
      </w:del>
      <w:ins w:id="1606" w:author="Puget Sound Energy" w:date="2009-09-10T12:33:00Z">
        <w:r>
          <w:rPr/>
          <w:t>EIR</w:t>
        </w:r>
      </w:ins>
      <w:r>
        <w:rPr/>
        <w:t xml:space="preserve"> shall be in a format defined in a document posted on the </w:t>
      </w:r>
      <w:del w:id="1607" w:author="Joanne Lamb" w:date="2009-09-10T12:33:00Z">
        <w:r>
          <w:rPr/>
          <w:delText>Electric Industry Registry</w:delText>
        </w:r>
      </w:del>
      <w:ins w:id="1608" w:author="Puget Sound Energy" w:date="2009-09-10T12:33:00Z">
        <w:r>
          <w:rPr/>
          <w:t>EIR</w:t>
        </w:r>
      </w:ins>
      <w:r>
        <w:rPr/>
        <w:t xml:space="preserve"> vendor’s web site.</w:t>
      </w:r>
    </w:p>
    <w:p>
      <w:pPr>
        <w:pStyle w:val="Normal"/>
        <w:rPr/>
      </w:pPr>
      <w:r>
        <w:rPr/>
      </w:r>
    </w:p>
    <w:p>
      <w:pPr>
        <w:pStyle w:val="Normal"/>
        <w:rPr/>
      </w:pPr>
      <w:r>
        <w:rPr/>
        <w:t xml:space="preserve">Each BA shall provide the necessary information to identify in the </w:t>
      </w:r>
      <w:del w:id="1609" w:author="Joanne Lamb" w:date="2009-09-10T12:33:00Z">
        <w:r>
          <w:rPr/>
          <w:delText>Electric Industry Registry</w:delText>
        </w:r>
      </w:del>
      <w:ins w:id="1610" w:author="Puget Sound Energy" w:date="2009-09-10T12:33:00Z">
        <w:r>
          <w:rPr/>
          <w:t>EIR</w:t>
        </w:r>
      </w:ins>
      <w:r>
        <w:rPr/>
        <w:t xml:space="preserve"> who serves as their Authority </w:t>
      </w:r>
      <w:ins w:id="1611" w:author="Puget Sound Energy" w:date="2009-09-10T12:33:00Z">
        <w:r>
          <w:rPr/>
          <w:t xml:space="preserve">Service </w:t>
        </w:r>
      </w:ins>
      <w:r>
        <w:rPr/>
        <w:t>when that particular BA is referenced as the Sink BA in an e-Tag.</w:t>
      </w:r>
    </w:p>
    <w:p>
      <w:pPr>
        <w:pStyle w:val="Heading2"/>
        <w:tabs>
          <w:tab w:val="clear" w:pos="720"/>
        </w:tabs>
        <w:rPr/>
      </w:pPr>
      <w:r>
        <w:rPr/>
        <w:t>Tag Data Entry and Viewing</w:t>
      </w:r>
    </w:p>
    <w:p>
      <w:pPr>
        <w:pStyle w:val="Normal"/>
        <w:rPr/>
      </w:pPr>
      <w:r>
        <w:rPr/>
        <w:t xml:space="preserve">The Authority </w:t>
      </w:r>
      <w:ins w:id="1612" w:author="Puget Sound Energy" w:date="2009-09-10T12:33:00Z">
        <w:r>
          <w:rPr/>
          <w:t xml:space="preserve">Service </w:t>
        </w:r>
      </w:ins>
      <w:r>
        <w:rPr/>
        <w:t xml:space="preserve">is primarily an automated manager of data that should require little manual intervention. However, certain events may require user interaction. To this end, </w:t>
      </w:r>
      <w:del w:id="1613" w:author="Joanne Lamb" w:date="2009-09-10T12:33:00Z">
        <w:r>
          <w:rPr/>
          <w:delText xml:space="preserve">The </w:delText>
        </w:r>
      </w:del>
      <w:ins w:id="1614" w:author="Puget Sound Energy" w:date="2009-09-10T12:33:00Z">
        <w:r>
          <w:rPr/>
          <w:t xml:space="preserve">the </w:t>
        </w:r>
      </w:ins>
      <w:r>
        <w:rPr/>
        <w:t xml:space="preserve">Authority </w:t>
      </w:r>
      <w:ins w:id="1615" w:author="Puget Sound Energy" w:date="2009-09-10T12:33:00Z">
        <w:r>
          <w:rPr/>
          <w:t xml:space="preserve">Service </w:t>
        </w:r>
      </w:ins>
      <w:r>
        <w:rPr/>
        <w:t xml:space="preserve">shall provide a mechanism for a user to view e-Tag requests and </w:t>
      </w:r>
      <w:r>
        <w:rPr>
          <w:b/>
        </w:rPr>
        <w:t>directly modify/override entity Approval States</w:t>
      </w:r>
      <w:r>
        <w:rPr/>
        <w:t xml:space="preserve">, as well as perform all other functional requirements described herein. The exact nature of this user interface is beyond the scope of this document; with the exception that the user shall have the facilities to view all information (as described in this document) contained in a valid e-Tag.  </w:t>
      </w:r>
    </w:p>
    <w:p>
      <w:pPr>
        <w:pStyle w:val="Heading3"/>
        <w:rPr/>
      </w:pPr>
      <w:r>
        <w:rPr/>
        <w:t>Approval State Override</w:t>
      </w:r>
    </w:p>
    <w:p>
      <w:pPr>
        <w:pStyle w:val="Normal"/>
        <w:rPr/>
      </w:pPr>
      <w:r>
        <w:rPr/>
        <w:t xml:space="preserve">As required above, Approval States may be overridden by the Authority </w:t>
      </w:r>
      <w:del w:id="1616" w:author="Joanne Lamb" w:date="2009-09-10T12:33:00Z">
        <w:r>
          <w:rPr/>
          <w:delText>operator</w:delText>
        </w:r>
      </w:del>
      <w:ins w:id="1617" w:author="Puget Sound Energy" w:date="2009-09-10T12:33:00Z">
        <w:r>
          <w:rPr/>
          <w:t>Service Operator</w:t>
        </w:r>
      </w:ins>
      <w:r>
        <w:rPr/>
        <w:t>.  Such overrides must occur within the normal bounds of the state management logic:</w:t>
      </w:r>
    </w:p>
    <w:p>
      <w:pPr>
        <w:pStyle w:val="Normal"/>
        <w:numPr>
          <w:ilvl w:val="1"/>
          <w:numId w:val="32"/>
        </w:numPr>
        <w:rPr/>
      </w:pPr>
      <w:r>
        <w:rPr/>
        <w:t>Approval States cannot be overridden for requests that have already reached a final state (i.e., IMPLEMENT, CANCELLED, etc.)</w:t>
      </w:r>
    </w:p>
    <w:p>
      <w:pPr>
        <w:pStyle w:val="Normal"/>
        <w:numPr>
          <w:ilvl w:val="1"/>
          <w:numId w:val="32"/>
        </w:numPr>
        <w:rPr/>
      </w:pPr>
      <w:r>
        <w:rPr/>
        <w:t>Overrides must be treated exactly the same as if the approver had set the Approval State (i.e., if a state setting would normally move the Request to a state of IMPLEMENT, then an override to the same state must have the same result).</w:t>
      </w:r>
    </w:p>
    <w:p>
      <w:pPr>
        <w:pStyle w:val="Normal"/>
        <w:ind w:left="1080" w:hanging="0"/>
        <w:rPr/>
      </w:pPr>
      <w:r>
        <w:rPr/>
      </w:r>
    </w:p>
    <w:p>
      <w:pPr>
        <w:pStyle w:val="Normal"/>
        <w:rPr/>
      </w:pPr>
      <w:r>
        <w:rPr/>
        <w:t xml:space="preserve">The ability to override Approval States must only be utilized in the event that the entity whose state is being overridden has requested the Authority </w:t>
      </w:r>
      <w:del w:id="1618" w:author="Joanne Lamb" w:date="2009-09-10T12:33:00Z">
        <w:r>
          <w:rPr/>
          <w:delText>operator</w:delText>
        </w:r>
      </w:del>
      <w:ins w:id="1619" w:author="Puget Sound Energy" w:date="2009-09-10T12:33:00Z">
        <w:r>
          <w:rPr/>
          <w:t>Service Operator</w:t>
        </w:r>
      </w:ins>
      <w:r>
        <w:rPr/>
        <w:t xml:space="preserve"> to do so due to communication or system failure.</w:t>
      </w:r>
    </w:p>
    <w:p>
      <w:pPr>
        <w:pStyle w:val="Heading3"/>
        <w:rPr/>
      </w:pPr>
      <w:r>
        <w:rPr/>
        <w:t>Security Keys</w:t>
      </w:r>
    </w:p>
    <w:p>
      <w:pPr>
        <w:pStyle w:val="Normal"/>
        <w:rPr>
          <w:ins w:id="1626" w:author="Puget Sound Energy" w:date="2009-09-10T12:33:00Z"/>
        </w:rPr>
      </w:pPr>
      <w:r>
        <w:rPr/>
        <w:t xml:space="preserve">The Authority </w:t>
      </w:r>
      <w:ins w:id="1620" w:author="Puget Sound Energy" w:date="2009-09-10T12:33:00Z">
        <w:r>
          <w:rPr/>
          <w:t xml:space="preserve">Service </w:t>
        </w:r>
      </w:ins>
      <w:r>
        <w:rPr/>
        <w:t xml:space="preserve">shall be responsible for managing Security Keys associated with e-Tag requests.   Security Keys for </w:t>
      </w:r>
      <w:del w:id="1621" w:author="Joanne Lamb" w:date="2009-09-10T12:33:00Z">
        <w:r>
          <w:rPr/>
          <w:delText>Agents</w:delText>
        </w:r>
      </w:del>
      <w:ins w:id="1622" w:author="Puget Sound Energy" w:date="2009-09-10T12:33:00Z">
        <w:r>
          <w:rPr/>
          <w:t>Agent Services</w:t>
        </w:r>
      </w:ins>
      <w:r>
        <w:rPr/>
        <w:t xml:space="preserve"> are chosen by the Agent </w:t>
      </w:r>
      <w:ins w:id="1623" w:author="Puget Sound Energy" w:date="2009-09-10T12:33:00Z">
        <w:r>
          <w:rPr/>
          <w:t xml:space="preserve">Service </w:t>
        </w:r>
      </w:ins>
      <w:r>
        <w:rPr/>
        <w:t>itself; all other Security Keys (with the exception of the IDC Security Key described below) are assigned and managed by the Authority</w:t>
      </w:r>
      <w:del w:id="1624" w:author="Joanne Lamb" w:date="2009-09-10T12:33:00Z">
        <w:r>
          <w:rPr/>
          <w:delText>.</w:delText>
        </w:r>
      </w:del>
      <w:ins w:id="1625" w:author="Puget Sound Energy" w:date="2009-09-10T12:33:00Z">
        <w:r>
          <w:rPr/>
          <w:t xml:space="preserve"> Service.</w:t>
        </w:r>
      </w:ins>
    </w:p>
    <w:p>
      <w:pPr>
        <w:pStyle w:val="Normal"/>
        <w:rPr/>
      </w:pPr>
      <w:r>
        <w:rPr/>
      </w:r>
    </w:p>
    <w:p>
      <w:pPr>
        <w:pStyle w:val="Normal"/>
        <w:rPr/>
      </w:pPr>
      <w:r>
        <w:rPr/>
        <w:t xml:space="preserve">Each Authority </w:t>
      </w:r>
      <w:ins w:id="1627" w:author="Puget Sound Energy" w:date="2009-09-10T12:33:00Z">
        <w:r>
          <w:rPr/>
          <w:t xml:space="preserve">Service </w:t>
        </w:r>
      </w:ins>
      <w:r>
        <w:rPr/>
        <w:t>shall be assigned a unique IDC Security Key to be used when communicating with the IDC. All communications with the IDC must use this IDC Security Key in order to be considered valid. The IDC will reject any messages without a valid IDC Security Key. The IDC e-Tag Key must be considered confidential.</w:t>
      </w:r>
    </w:p>
    <w:p>
      <w:pPr>
        <w:pStyle w:val="Heading2"/>
        <w:tabs>
          <w:tab w:val="clear" w:pos="720"/>
        </w:tabs>
        <w:rPr/>
      </w:pPr>
      <w:r>
        <w:rPr/>
        <w:t>Date and Time Handling</w:t>
      </w:r>
    </w:p>
    <w:p>
      <w:pPr>
        <w:pStyle w:val="Normal"/>
        <w:rPr/>
      </w:pPr>
      <w:r>
        <w:rPr/>
        <w:t xml:space="preserve">The Authority </w:t>
      </w:r>
      <w:ins w:id="1628" w:author="Puget Sound Energy" w:date="2009-09-10T12:33:00Z">
        <w:r>
          <w:rPr/>
          <w:t xml:space="preserve">Service </w:t>
        </w:r>
      </w:ins>
      <w:r>
        <w:rPr/>
        <w:t xml:space="preserve">shall be responsible for the conversion of all date and time related input fields to </w:t>
      </w:r>
      <w:del w:id="1629" w:author="Joanne Lamb" w:date="2009-09-10T12:33:00Z">
        <w:r>
          <w:rPr/>
          <w:delText>Universal Coordinated Time (</w:delText>
        </w:r>
      </w:del>
      <w:r>
        <w:rPr/>
        <w:t>UTC</w:t>
      </w:r>
      <w:del w:id="1630" w:author="Joanne Lamb" w:date="2009-09-10T12:33:00Z">
        <w:r>
          <w:rPr/>
          <w:delText>)</w:delText>
        </w:r>
      </w:del>
      <w:r>
        <w:rPr/>
        <w:t xml:space="preserve"> prior to information being exchanged with any other service. Valid times during the day shall be from 00:00:00 to 23:59:59. E-Tag start and stop times must be on a minute boundary.  The Authority </w:t>
      </w:r>
      <w:ins w:id="1631" w:author="Puget Sound Energy" w:date="2009-09-10T12:33:00Z">
        <w:r>
          <w:rPr/>
          <w:t xml:space="preserve">Service </w:t>
        </w:r>
      </w:ins>
      <w:r>
        <w:rPr/>
        <w:t xml:space="preserve">user interface is free to accept and manage the conversion of any appropriate date/time formats at the discretion of the service provider. The internal representation of date and time within the Authority </w:t>
      </w:r>
      <w:ins w:id="1632" w:author="Puget Sound Energy" w:date="2009-09-10T12:33:00Z">
        <w:r>
          <w:rPr/>
          <w:t xml:space="preserve">Service </w:t>
        </w:r>
      </w:ins>
      <w:r>
        <w:rPr/>
        <w:t>is also entirely at the discretion of the service provider. However, all electronic transmittal of data shall be in UTC time.</w:t>
      </w:r>
    </w:p>
    <w:p>
      <w:pPr>
        <w:pStyle w:val="Normal"/>
        <w:rPr/>
      </w:pPr>
      <w:r>
        <w:rPr/>
      </w:r>
    </w:p>
    <w:p>
      <w:pPr>
        <w:pStyle w:val="Normal"/>
        <w:rPr/>
      </w:pPr>
      <w:r>
        <w:rPr/>
        <w:t xml:space="preserve">The Authority Service must calculate the latest approval time in order to determine when to end the approval period and set the final Request State of an e-Tag.  The absolute date/time by which an e-Tag may be approved is calculated based on a combination of the NERC/NAESB timing </w:t>
      </w:r>
      <w:del w:id="1633" w:author="Joanne Lamb" w:date="2009-09-10T12:33:00Z">
        <w:r>
          <w:rPr/>
          <w:delText>guidelines</w:delText>
        </w:r>
      </w:del>
      <w:ins w:id="1634" w:author="Puget Sound Energy" w:date="2009-09-10T12:33:00Z">
        <w:r>
          <w:rPr/>
          <w:t>tables</w:t>
        </w:r>
      </w:ins>
      <w:r>
        <w:rPr/>
        <w:t xml:space="preserve"> and the application of the start ramp duration defined in the first profile block in the e-Tag and </w:t>
      </w:r>
      <w:del w:id="1635" w:author="Joanne Lamb" w:date="2009-09-10T12:33:00Z">
        <w:r>
          <w:rPr/>
          <w:delText>e-</w:delText>
        </w:r>
      </w:del>
      <w:r>
        <w:rPr/>
        <w:t xml:space="preserve">Tag </w:t>
      </w:r>
      <w:del w:id="1636" w:author="Joanne Lamb" w:date="2009-09-10T12:33:00Z">
        <w:r>
          <w:rPr/>
          <w:delText>start time</w:delText>
        </w:r>
      </w:del>
      <w:ins w:id="1637" w:author="Puget Sound Energy" w:date="2009-09-10T12:33:00Z">
        <w:r>
          <w:rPr/>
          <w:t>Start Time</w:t>
        </w:r>
      </w:ins>
      <w:r>
        <w:rPr/>
        <w:t xml:space="preserve">.  If the first energy profile block in the e-Tag does not contain a ramp duration or if the first energy profile block does not start at the </w:t>
      </w:r>
      <w:del w:id="1638" w:author="Joanne Lamb" w:date="2009-09-10T12:33:00Z">
        <w:r>
          <w:rPr/>
          <w:delText>e-</w:delText>
        </w:r>
      </w:del>
      <w:r>
        <w:rPr/>
        <w:t xml:space="preserve">Tag </w:t>
      </w:r>
      <w:del w:id="1639" w:author="Joanne Lamb" w:date="2009-09-10T12:33:00Z">
        <w:r>
          <w:rPr/>
          <w:delText>start time</w:delText>
        </w:r>
      </w:del>
      <w:ins w:id="1640" w:author="Puget Sound Energy" w:date="2009-09-10T12:33:00Z">
        <w:r>
          <w:rPr/>
          <w:t>Start Time</w:t>
        </w:r>
      </w:ins>
      <w:r>
        <w:rPr/>
        <w:t xml:space="preserve">, then default ramp durations should be used.  Default ramp durations are defined in NAESB </w:t>
      </w:r>
      <w:del w:id="1641" w:author="Joanne Lamb" w:date="2009-09-10T12:33:00Z">
        <w:r>
          <w:rPr/>
          <w:delText>Standard R05001</w:delText>
        </w:r>
      </w:del>
      <w:ins w:id="1642" w:author="Puget Sound Energy" w:date="2009-09-10T12:33:00Z">
        <w:r>
          <w:rPr/>
          <w:t>WEQ-004-17</w:t>
        </w:r>
      </w:ins>
      <w:r>
        <w:rPr/>
        <w:t xml:space="preserve">.  The default ramp durations must be used in conjunction with the NERC/NAESB timing guidelines to determine the absolute time limit for approval in the absence of a ramp duration supplied by the e-Tag Author.  </w:t>
      </w:r>
    </w:p>
    <w:p>
      <w:pPr>
        <w:pStyle w:val="Normal"/>
        <w:rPr/>
      </w:pPr>
      <w:r>
        <w:rPr/>
      </w:r>
    </w:p>
    <w:p>
      <w:pPr>
        <w:pStyle w:val="Normal"/>
        <w:rPr/>
      </w:pPr>
      <w:r>
        <w:rPr/>
        <w:t xml:space="preserve">The ramp type for all interchanges between balancing authorities is a straddle ramp.  Straddle ramps divide the start ramp duration equally across the profile </w:t>
      </w:r>
      <w:del w:id="1643" w:author="Joanne Lamb" w:date="2009-09-10T12:33:00Z">
        <w:r>
          <w:rPr/>
          <w:delText>block start time</w:delText>
        </w:r>
      </w:del>
      <w:ins w:id="1644" w:author="Puget Sound Energy" w:date="2009-09-10T12:33:00Z">
        <w:r>
          <w:rPr/>
          <w:t>Block Start Time</w:t>
        </w:r>
      </w:ins>
      <w:r>
        <w:rPr/>
        <w:t xml:space="preserve"> and divide the end ramp duration equally across the profile block end time.  When the e-Tag contains multiple profile blocks, the ramp duration in the profile block’s ramp start duration is used to calculate ramp start time and instantaneous MW levels.  The ramp end duration is ignored in all profile blocks except for the last profile block where it is used to calculate the ramp end time and instantaneous MW levels.  The ramp start time can be determined by dividing the ramp duration by two and subtracting it from the profile </w:t>
      </w:r>
      <w:del w:id="1645" w:author="Joanne Lamb" w:date="2009-09-10T12:33:00Z">
        <w:r>
          <w:rPr/>
          <w:delText>block start time</w:delText>
        </w:r>
      </w:del>
      <w:ins w:id="1646" w:author="Puget Sound Energy" w:date="2009-09-10T12:33:00Z">
        <w:r>
          <w:rPr/>
          <w:t>Block Start Time</w:t>
        </w:r>
      </w:ins>
      <w:r>
        <w:rPr/>
        <w:t xml:space="preserve">.  The start time derived from the first profile block is used to determine the point at which the e-Tag transitions from CONFIRMED to IMPLEMENTED.  The ramp continues from the ramp start time across the profile </w:t>
      </w:r>
      <w:del w:id="1647" w:author="Joanne Lamb" w:date="2009-09-10T12:33:00Z">
        <w:r>
          <w:rPr/>
          <w:delText>block start time</w:delText>
        </w:r>
      </w:del>
      <w:ins w:id="1648" w:author="Puget Sound Energy" w:date="2009-09-10T12:33:00Z">
        <w:r>
          <w:rPr/>
          <w:t>Block Start Time</w:t>
        </w:r>
      </w:ins>
      <w:r>
        <w:rPr/>
        <w:t xml:space="preserve"> to the ramp duration minutes divided by 2 after the profile </w:t>
      </w:r>
      <w:del w:id="1649" w:author="Joanne Lamb" w:date="2009-09-10T12:33:00Z">
        <w:r>
          <w:rPr/>
          <w:delText>block start time</w:delText>
        </w:r>
      </w:del>
      <w:ins w:id="1650" w:author="Puget Sound Energy" w:date="2009-09-10T12:33:00Z">
        <w:r>
          <w:rPr/>
          <w:t>Block Start Time</w:t>
        </w:r>
      </w:ins>
      <w:r>
        <w:rPr/>
        <w:t>.</w:t>
      </w:r>
    </w:p>
    <w:p>
      <w:pPr>
        <w:pStyle w:val="Normal"/>
        <w:rPr/>
      </w:pPr>
      <w:r>
        <w:rPr/>
      </w:r>
    </w:p>
    <w:p>
      <w:pPr>
        <w:pStyle w:val="Normal"/>
        <w:rPr/>
      </w:pPr>
      <w:r>
        <w:rPr/>
        <w:t xml:space="preserve">The default ramp duration for reliability adjustments is ten minutes </w:t>
      </w:r>
      <w:del w:id="1651" w:author="Joanne Lamb" w:date="2009-09-10T12:33:00Z">
        <w:r>
          <w:rPr/>
          <w:delText>(</w:delText>
        </w:r>
      </w:del>
      <w:r>
        <w:rPr/>
        <w:t>for all interconnections</w:t>
      </w:r>
      <w:del w:id="1652" w:author="Joanne Lamb" w:date="2009-09-10T12:33:00Z">
        <w:r>
          <w:rPr/>
          <w:delText>)</w:delText>
        </w:r>
      </w:del>
      <w:r>
        <w:rPr/>
        <w:t>.  Ramp rates may be optionally supplied by the entity requesting the profile change.  When a reliability adjustment is made, it may result in the creation of additional profile blocks.  The ramp durations of the profile blocks will need to be adjusted in this case with the ramp start duration of the adjusted block being set to ten minutes or the supplied start ramp duration and the rest of the ramp start durations (and end duration in the final block if applicable) remaining with their associated profile blocks.</w:t>
      </w:r>
    </w:p>
    <w:p>
      <w:pPr>
        <w:pStyle w:val="Normal"/>
        <w:ind w:left="360" w:hanging="0"/>
        <w:rPr/>
      </w:pPr>
      <w:r>
        <w:rPr/>
        <w:t xml:space="preserve"> </w:t>
      </w:r>
    </w:p>
    <w:p>
      <w:pPr>
        <w:pStyle w:val="Normal"/>
        <w:rPr>
          <w:del w:id="1654" w:author="Joanne Lamb" w:date="2009-09-10T12:33:00Z"/>
        </w:rPr>
      </w:pPr>
      <w:del w:id="1653" w:author="Joanne Lamb" w:date="2009-09-10T12:33:00Z">
        <w:r>
          <w:rPr/>
        </w:r>
      </w:del>
    </w:p>
    <w:p>
      <w:pPr>
        <w:pStyle w:val="Normal"/>
        <w:tabs>
          <w:tab w:val="clear" w:pos="720"/>
        </w:tabs>
        <w:rPr/>
      </w:pPr>
      <w:r>
        <w:rPr>
          <w:rFonts w:eastAsia="Arial"/>
        </w:rPr>
        <w:t xml:space="preserve"> </w:t>
      </w:r>
      <w:r>
        <w:rPr/>
        <w:t>Data Validation</w:t>
      </w:r>
    </w:p>
    <w:p>
      <w:pPr>
        <w:pStyle w:val="Normal"/>
        <w:rPr/>
      </w:pPr>
      <w:r>
        <w:rPr/>
        <w:t xml:space="preserve">The Authority </w:t>
      </w:r>
      <w:ins w:id="1655" w:author="Puget Sound Energy" w:date="2009-09-10T12:33:00Z">
        <w:r>
          <w:rPr/>
          <w:t xml:space="preserve">Service </w:t>
        </w:r>
      </w:ins>
      <w:r>
        <w:rPr/>
        <w:t xml:space="preserve">shall ensure that all data elements in a communication are legitimate and that no syntax or validation rules have been broken.  </w:t>
      </w:r>
    </w:p>
    <w:p>
      <w:pPr>
        <w:pStyle w:val="Heading2"/>
        <w:tabs>
          <w:tab w:val="clear" w:pos="720"/>
        </w:tabs>
        <w:rPr/>
      </w:pPr>
      <w:r>
        <w:rPr/>
        <w:t>Function Implementation</w:t>
      </w:r>
    </w:p>
    <w:p>
      <w:pPr>
        <w:pStyle w:val="Normal"/>
        <w:rPr/>
      </w:pPr>
      <w:r>
        <w:rPr/>
        <w:t xml:space="preserve">The Authority </w:t>
      </w:r>
      <w:ins w:id="1656" w:author="Puget Sound Energy" w:date="2009-09-10T12:33:00Z">
        <w:r>
          <w:rPr/>
          <w:t xml:space="preserve">Service </w:t>
        </w:r>
      </w:ins>
      <w:r>
        <w:rPr/>
        <w:t>is responsible for being able to call the following methods:</w:t>
      </w:r>
    </w:p>
    <w:p>
      <w:pPr>
        <w:pStyle w:val="Normal"/>
        <w:numPr>
          <w:ilvl w:val="0"/>
          <w:numId w:val="32"/>
        </w:numPr>
        <w:rPr/>
      </w:pPr>
      <w:r>
        <w:rPr/>
        <w:t>DistributeNewTag</w:t>
      </w:r>
    </w:p>
    <w:p>
      <w:pPr>
        <w:pStyle w:val="Normal"/>
        <w:numPr>
          <w:ilvl w:val="0"/>
          <w:numId w:val="32"/>
        </w:numPr>
        <w:rPr/>
      </w:pPr>
      <w:r>
        <w:rPr/>
        <w:t>DistributeCorrection</w:t>
      </w:r>
    </w:p>
    <w:p>
      <w:pPr>
        <w:pStyle w:val="Normal"/>
        <w:numPr>
          <w:ilvl w:val="0"/>
          <w:numId w:val="32"/>
        </w:numPr>
        <w:rPr/>
      </w:pPr>
      <w:r>
        <w:rPr/>
        <w:t>DistributeProfileChange</w:t>
      </w:r>
    </w:p>
    <w:p>
      <w:pPr>
        <w:pStyle w:val="Normal"/>
        <w:numPr>
          <w:ilvl w:val="0"/>
          <w:numId w:val="32"/>
        </w:numPr>
        <w:rPr/>
      </w:pPr>
      <w:r>
        <w:rPr/>
        <w:t>DistributeStatus</w:t>
      </w:r>
    </w:p>
    <w:p>
      <w:pPr>
        <w:pStyle w:val="Normal"/>
        <w:numPr>
          <w:ilvl w:val="0"/>
          <w:numId w:val="32"/>
        </w:numPr>
        <w:rPr/>
      </w:pPr>
      <w:r>
        <w:rPr/>
        <w:t>DistributeResolution</w:t>
      </w:r>
    </w:p>
    <w:p>
      <w:pPr>
        <w:pStyle w:val="Normal"/>
        <w:numPr>
          <w:ilvl w:val="0"/>
          <w:numId w:val="32"/>
        </w:numPr>
        <w:rPr/>
      </w:pPr>
      <w:r>
        <w:rPr/>
        <w:t>DistributeTerminateTag</w:t>
      </w:r>
    </w:p>
    <w:p>
      <w:pPr>
        <w:pStyle w:val="Normal"/>
        <w:numPr>
          <w:ilvl w:val="0"/>
          <w:numId w:val="32"/>
        </w:numPr>
        <w:rPr/>
      </w:pPr>
      <w:r>
        <w:rPr/>
        <w:t>CallbackSummaries</w:t>
      </w:r>
    </w:p>
    <w:p>
      <w:pPr>
        <w:pStyle w:val="Normal"/>
        <w:numPr>
          <w:ilvl w:val="0"/>
          <w:numId w:val="32"/>
        </w:numPr>
        <w:rPr/>
      </w:pPr>
      <w:r>
        <w:rPr/>
        <w:t>CallbackTags</w:t>
      </w:r>
    </w:p>
    <w:p>
      <w:pPr>
        <w:pStyle w:val="Normal"/>
        <w:numPr>
          <w:ilvl w:val="0"/>
          <w:numId w:val="32"/>
        </w:numPr>
        <w:rPr/>
      </w:pPr>
      <w:r>
        <w:rPr/>
        <w:t>CallbackHistory</w:t>
      </w:r>
    </w:p>
    <w:p>
      <w:pPr>
        <w:pStyle w:val="Normal"/>
        <w:rPr/>
      </w:pPr>
      <w:r>
        <w:rPr/>
        <w:t>And process the following methods:</w:t>
      </w:r>
    </w:p>
    <w:p>
      <w:pPr>
        <w:pStyle w:val="Normal"/>
        <w:numPr>
          <w:ilvl w:val="0"/>
          <w:numId w:val="9"/>
        </w:numPr>
        <w:rPr/>
      </w:pPr>
      <w:r>
        <w:rPr/>
        <w:t>RequestNewTag</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SetState</w:t>
      </w:r>
    </w:p>
    <w:p>
      <w:pPr>
        <w:pStyle w:val="Normal"/>
        <w:numPr>
          <w:ilvl w:val="0"/>
          <w:numId w:val="9"/>
        </w:numPr>
        <w:rPr/>
      </w:pPr>
      <w:r>
        <w:rPr/>
        <w:t>WithdrawRequest</w:t>
      </w:r>
    </w:p>
    <w:p>
      <w:pPr>
        <w:pStyle w:val="Normal"/>
        <w:numPr>
          <w:ilvl w:val="0"/>
          <w:numId w:val="9"/>
        </w:numPr>
        <w:rPr/>
      </w:pPr>
      <w:r>
        <w:rPr/>
        <w:t>RequestTerminateTag</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 Availability</w:t>
      </w:r>
    </w:p>
    <w:p>
      <w:pPr>
        <w:pStyle w:val="Normal"/>
        <w:rPr>
          <w:ins w:id="1658" w:author="Puget Sound Energy" w:date="2009-09-10T12:33:00Z"/>
        </w:rPr>
      </w:pPr>
      <w:ins w:id="1657" w:author="Puget Sound Energy" w:date="2009-09-10T12:33:00Z">
        <w:r>
          <w:rPr/>
        </w:r>
      </w:ins>
    </w:p>
    <w:p>
      <w:pPr>
        <w:pStyle w:val="Normal"/>
        <w:rPr/>
      </w:pPr>
      <w:r>
        <w:rPr/>
        <w:t>Semantics, including calling and processing rules are described in detail in the following sections.</w:t>
      </w:r>
    </w:p>
    <w:p>
      <w:pPr>
        <w:pStyle w:val="Normal"/>
        <w:rPr/>
      </w:pPr>
      <w:r>
        <w:rPr/>
      </w:r>
    </w:p>
    <w:p>
      <w:pPr>
        <w:pStyle w:val="Normal"/>
        <w:rPr/>
      </w:pPr>
      <w:r>
        <w:rPr/>
        <w:t xml:space="preserve">The Authority </w:t>
      </w:r>
      <w:ins w:id="1659" w:author="Puget Sound Energy" w:date="2009-09-10T12:33:00Z">
        <w:r>
          <w:rPr/>
          <w:t xml:space="preserve">Service </w:t>
        </w:r>
      </w:ins>
      <w:r>
        <w:rPr/>
        <w:t>is also responsible for Request State Management, as described in section 1.3.4.2 and 1.3.4.3.  Passive State settings due to time elapse are also the responsibility of the Authority</w:t>
      </w:r>
      <w:ins w:id="1660" w:author="Puget Sound Energy" w:date="2009-09-10T12:33:00Z">
        <w:r>
          <w:rPr/>
          <w:t xml:space="preserve"> Service</w:t>
        </w:r>
      </w:ins>
      <w:r>
        <w:rPr/>
        <w:t>.</w:t>
      </w:r>
    </w:p>
    <w:p>
      <w:pPr>
        <w:pStyle w:val="Normal"/>
        <w:rPr/>
      </w:pPr>
      <w:r>
        <w:rPr/>
      </w:r>
    </w:p>
    <w:p>
      <w:pPr>
        <w:pStyle w:val="Heading3"/>
        <w:rPr/>
      </w:pPr>
      <w:r>
        <w:rPr/>
        <w:t>Initiating a Request</w:t>
      </w:r>
    </w:p>
    <w:p>
      <w:pPr>
        <w:pStyle w:val="Heading4"/>
        <w:tabs>
          <w:tab w:val="clear" w:pos="720"/>
          <w:tab w:val="left" w:pos="1800" w:leader="none"/>
        </w:tabs>
        <w:rPr/>
      </w:pPr>
      <w:r>
        <w:rPr/>
        <w:t>Processing a New e-Tag Request Submission</w:t>
      </w:r>
    </w:p>
    <w:p>
      <w:pPr>
        <w:pStyle w:val="Normal"/>
        <w:rPr/>
      </w:pPr>
      <w:r>
        <w:rPr/>
        <w:t xml:space="preserve">The </w:t>
      </w:r>
      <w:del w:id="1661" w:author="Joanne Lamb" w:date="2009-09-10T12:33:00Z">
        <w:r>
          <w:rPr/>
          <w:delText>security key</w:delText>
        </w:r>
      </w:del>
      <w:ins w:id="1662" w:author="Puget Sound Energy" w:date="2009-09-10T12:33:00Z">
        <w:r>
          <w:rPr/>
          <w:t>Security Key</w:t>
        </w:r>
      </w:ins>
      <w:r>
        <w:rPr/>
        <w:t xml:space="preserve"> presented with the Request e-Tag message will be used by the Authority </w:t>
      </w:r>
      <w:ins w:id="1663" w:author="Puget Sound Energy" w:date="2009-09-10T12:33:00Z">
        <w:r>
          <w:rPr/>
          <w:t xml:space="preserve">Service </w:t>
        </w:r>
      </w:ins>
      <w:r>
        <w:rPr/>
        <w:t xml:space="preserve">for all future messages from/to the e-Tag author for this e-Tag.  Authority </w:t>
      </w:r>
      <w:ins w:id="1664" w:author="Puget Sound Energy" w:date="2009-09-10T12:33:00Z">
        <w:r>
          <w:rPr/>
          <w:t xml:space="preserve">Service </w:t>
        </w:r>
      </w:ins>
      <w:r>
        <w:rPr/>
        <w:t xml:space="preserve">must compare the e-Tag’s start time or calculated ramp start time to the </w:t>
      </w:r>
      <w:ins w:id="1665" w:author="Puget Sound Energy" w:date="2009-09-10T12:33:00Z">
        <w:r>
          <w:rPr/>
          <w:t xml:space="preserve">timing tables in the </w:t>
        </w:r>
      </w:ins>
      <w:r>
        <w:rPr/>
        <w:t>NERC/NAESB Standards</w:t>
      </w:r>
      <w:del w:id="1666" w:author="Joanne Lamb" w:date="2009-09-10T12:33:00Z">
        <w:r>
          <w:rPr/>
          <w:delText xml:space="preserve"> timing guidelines</w:delText>
        </w:r>
      </w:del>
      <w:r>
        <w:rPr/>
        <w:t xml:space="preserve">.  The e-Tag is </w:t>
      </w:r>
      <w:del w:id="1667" w:author="Joanne Lamb" w:date="2009-09-10T12:33:00Z">
        <w:r>
          <w:rPr/>
          <w:delText xml:space="preserve">considered to be </w:delText>
        </w:r>
      </w:del>
      <w:ins w:id="1668" w:author="Puget Sound Energy" w:date="2009-09-10T12:33:00Z">
        <w:r>
          <w:rPr/>
          <w:t xml:space="preserve">assigned a Time Classification of </w:t>
        </w:r>
      </w:ins>
      <w:r>
        <w:rPr/>
        <w:t>LATE, ATF</w:t>
      </w:r>
      <w:ins w:id="1669" w:author="Puget Sound Energy" w:date="2009-09-10T12:33:00Z">
        <w:r>
          <w:rPr/>
          <w:t>,</w:t>
        </w:r>
      </w:ins>
      <w:r>
        <w:rPr/>
        <w:t xml:space="preserve"> or </w:t>
      </w:r>
      <w:del w:id="1670" w:author="Joanne Lamb" w:date="2009-09-10T12:33:00Z">
        <w:r>
          <w:rPr/>
          <w:delText xml:space="preserve">on </w:delText>
        </w:r>
      </w:del>
      <w:ins w:id="1671" w:author="Puget Sound Energy" w:date="2009-09-10T12:33:00Z">
        <w:r>
          <w:rPr/>
          <w:t>On-</w:t>
        </w:r>
      </w:ins>
      <w:r>
        <w:rPr/>
        <w:t xml:space="preserve">time as per those </w:t>
      </w:r>
      <w:del w:id="1672" w:author="Joanne Lamb" w:date="2009-09-10T12:33:00Z">
        <w:r>
          <w:rPr/>
          <w:delText xml:space="preserve">guidelines.  E-Tag </w:delText>
        </w:r>
      </w:del>
      <w:ins w:id="1673" w:author="Puget Sound Energy" w:date="2009-09-10T12:33:00Z">
        <w:r>
          <w:rPr/>
          <w:t xml:space="preserve">tables.  All request </w:t>
        </w:r>
      </w:ins>
      <w:r>
        <w:rPr/>
        <w:t xml:space="preserve">start and stop times must be on a minute boundary.  E-Tags submitted after the </w:t>
      </w:r>
      <w:del w:id="1674" w:author="Joanne Lamb" w:date="2009-09-10T12:33:00Z">
        <w:r>
          <w:rPr/>
          <w:delText>e-Tag stop time</w:delText>
        </w:r>
      </w:del>
      <w:ins w:id="1675" w:author="Puget Sound Energy" w:date="2009-09-10T12:33:00Z">
        <w:r>
          <w:rPr/>
          <w:t>Tag Stop Time</w:t>
        </w:r>
      </w:ins>
      <w:r>
        <w:rPr/>
        <w:t xml:space="preserve"> (as determined by the time of receipt at the Authority</w:t>
      </w:r>
      <w:ins w:id="1676" w:author="Puget Sound Energy" w:date="2009-09-10T12:33:00Z">
        <w:r>
          <w:rPr/>
          <w:t xml:space="preserve"> Service</w:t>
        </w:r>
      </w:ins>
      <w:r>
        <w:rPr/>
        <w:t xml:space="preserve">) must be considered to be ATF and designated as such.  The corresponding enumeration must be set by the Authority Service and must be persistent, reset only if e-Tag Author makes a correction. </w:t>
      </w:r>
    </w:p>
    <w:p>
      <w:pPr>
        <w:pStyle w:val="Normal"/>
        <w:rPr/>
      </w:pPr>
      <w:r>
        <w:rPr/>
      </w:r>
    </w:p>
    <w:p>
      <w:pPr>
        <w:pStyle w:val="Normal"/>
        <w:rPr/>
      </w:pPr>
      <w:r>
        <w:rPr/>
        <w:t xml:space="preserve">The following validation criteria must be checked when an Authority </w:t>
      </w:r>
      <w:ins w:id="1677" w:author="Puget Sound Energy" w:date="2009-09-10T12:33:00Z">
        <w:r>
          <w:rPr/>
          <w:t xml:space="preserve">Service </w:t>
        </w:r>
      </w:ins>
      <w:r>
        <w:rPr/>
        <w:t>receives a Request e-Tag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An e-Tag with the ID presented must not already exist on the Authority</w:t>
      </w:r>
      <w:ins w:id="1678" w:author="Puget Sound Energy" w:date="2009-09-10T12:33:00Z">
        <w:r>
          <w:rPr/>
          <w:t xml:space="preserve"> Service</w:t>
        </w:r>
      </w:ins>
    </w:p>
    <w:p>
      <w:pPr>
        <w:pStyle w:val="Normal"/>
        <w:numPr>
          <w:ilvl w:val="0"/>
          <w:numId w:val="43"/>
        </w:numPr>
        <w:rPr/>
      </w:pPr>
      <w:r>
        <w:rPr/>
        <w:t xml:space="preserve">If a Transmission Segment’s POR or POD is listed as a DC Tie facility, then the associated </w:t>
      </w:r>
      <w:del w:id="1679" w:author="Joanne Lamb" w:date="2009-09-10T12:33:00Z">
        <w:r>
          <w:rPr/>
          <w:delText>Balancing Authority</w:delText>
        </w:r>
      </w:del>
      <w:ins w:id="1680" w:author="Puget Sound Energy" w:date="2009-09-10T12:33:00Z">
        <w:r>
          <w:rPr/>
          <w:t>BA</w:t>
        </w:r>
      </w:ins>
      <w:r>
        <w:rPr/>
        <w:t xml:space="preserve"> for that DC Tie must be listed as a </w:t>
      </w:r>
      <w:del w:id="1681" w:author="Joanne Lamb" w:date="2009-09-10T12:33:00Z">
        <w:r>
          <w:rPr/>
          <w:delText>Scheduling Entity</w:delText>
        </w:r>
      </w:del>
      <w:ins w:id="1682" w:author="Puget Sound Energy" w:date="2009-09-10T12:33:00Z">
        <w:r>
          <w:rPr/>
          <w:t>SE</w:t>
        </w:r>
      </w:ins>
      <w:r>
        <w:rPr/>
        <w:t xml:space="preserve"> for that Transmission </w:t>
      </w:r>
      <w:r>
        <w:rPr>
          <w:rFonts w:cs="Arial"/>
        </w:rPr>
        <w:t xml:space="preserve">Service </w:t>
      </w:r>
      <w:r>
        <w:rPr/>
        <w:t>Provider.</w:t>
      </w:r>
    </w:p>
    <w:p>
      <w:pPr>
        <w:pStyle w:val="Normal"/>
        <w:numPr>
          <w:ilvl w:val="0"/>
          <w:numId w:val="23"/>
        </w:numPr>
        <w:rPr/>
      </w:pPr>
      <w:r>
        <w:rPr/>
        <w:t xml:space="preserve">A New e-Tag Request may not create an e-Tag that starts more than 168 hours in the past.  </w:t>
      </w:r>
    </w:p>
    <w:p>
      <w:pPr>
        <w:pStyle w:val="Normal"/>
        <w:numPr>
          <w:ilvl w:val="0"/>
          <w:numId w:val="23"/>
        </w:numPr>
        <w:rPr/>
      </w:pPr>
      <w:r>
        <w:rPr/>
        <w:t>An ATF e-Tag must be no longer than one hour in duration.</w:t>
      </w:r>
    </w:p>
    <w:p>
      <w:pPr>
        <w:pStyle w:val="Normal"/>
        <w:numPr>
          <w:ilvl w:val="0"/>
          <w:numId w:val="23"/>
        </w:numPr>
        <w:rPr/>
      </w:pPr>
      <w:r>
        <w:rPr/>
        <w:t>All applicable validations required in NERC INT-007-1 must be performed.</w:t>
      </w:r>
    </w:p>
    <w:p>
      <w:pPr>
        <w:pStyle w:val="Normal"/>
        <w:numPr>
          <w:ilvl w:val="0"/>
          <w:numId w:val="23"/>
        </w:numPr>
        <w:rPr/>
      </w:pPr>
      <w:r>
        <w:rPr/>
        <w:t>The transmission allocation for all transmission segments must be greater than or equal to the minimum of the POR profile and POD profile for that segment.</w:t>
      </w:r>
    </w:p>
    <w:p>
      <w:pPr>
        <w:pStyle w:val="Normal"/>
        <w:numPr>
          <w:ilvl w:val="0"/>
          <w:numId w:val="23"/>
        </w:numPr>
        <w:rPr/>
      </w:pPr>
      <w:r>
        <w:rPr/>
        <w:t>The earliest energy profile start time must be less than or equal to the earliest start time of any other profile type and the latest energy profile end time must be greater than or equal to the latest end time of any other profile type.</w:t>
      </w:r>
    </w:p>
    <w:p>
      <w:pPr>
        <w:pStyle w:val="Normal"/>
        <w:numPr>
          <w:ilvl w:val="0"/>
          <w:numId w:val="23"/>
        </w:numPr>
        <w:rPr>
          <w:ins w:id="1684" w:author="Puget Sound Energy" w:date="2009-09-10T12:33:00Z"/>
        </w:rPr>
      </w:pPr>
      <w:ins w:id="1683" w:author="Puget Sound Energy" w:date="2009-09-10T12:33:00Z">
        <w:r>
          <w:rPr/>
          <w:t xml:space="preserve">All base profiles must be included in the request and their start times and durations must be identical. </w:t>
        </w:r>
      </w:ins>
    </w:p>
    <w:p>
      <w:pPr>
        <w:pStyle w:val="Normal"/>
        <w:numPr>
          <w:ilvl w:val="0"/>
          <w:numId w:val="23"/>
        </w:numPr>
        <w:rPr/>
      </w:pPr>
      <w:r>
        <w:rPr/>
        <w:t xml:space="preserve">If the </w:t>
      </w:r>
      <w:del w:id="1685" w:author="Joanne Lamb" w:date="2009-09-10T12:33:00Z">
        <w:r>
          <w:rPr/>
          <w:delText>Scheduling Entity</w:delText>
        </w:r>
      </w:del>
      <w:ins w:id="1686" w:author="Puget Sound Energy" w:date="2009-09-10T12:33:00Z">
        <w:r>
          <w:rPr/>
          <w:t>SE</w:t>
        </w:r>
      </w:ins>
      <w:r>
        <w:rPr/>
        <w:t xml:space="preserve"> field is missing, the Authority </w:t>
      </w:r>
      <w:ins w:id="1687" w:author="Puget Sound Energy" w:date="2009-09-10T12:33:00Z">
        <w:r>
          <w:rPr/>
          <w:t xml:space="preserve">Service </w:t>
        </w:r>
      </w:ins>
      <w:r>
        <w:rPr/>
        <w:t xml:space="preserve">must ensure that a BA </w:t>
      </w:r>
      <w:del w:id="1688" w:author="Joanne Lamb" w:date="2009-09-10T12:33:00Z">
        <w:r>
          <w:rPr/>
          <w:delText xml:space="preserve">tag </w:delText>
        </w:r>
      </w:del>
      <w:r>
        <w:rPr/>
        <w:t xml:space="preserve">code that is identical to the </w:t>
      </w:r>
      <w:del w:id="1689" w:author="Joanne Lamb" w:date="2009-09-10T12:33:00Z">
        <w:r>
          <w:rPr/>
          <w:delText>TSP tag</w:delText>
        </w:r>
      </w:del>
      <w:ins w:id="1690" w:author="Puget Sound Energy" w:date="2009-09-10T12:33:00Z">
        <w:r>
          <w:rPr/>
          <w:t>Transmission Service Provider</w:t>
        </w:r>
      </w:ins>
      <w:r>
        <w:rPr/>
        <w:t xml:space="preserve"> code exists.  If no BA </w:t>
      </w:r>
      <w:del w:id="1691" w:author="Joanne Lamb" w:date="2009-09-10T12:33:00Z">
        <w:r>
          <w:rPr/>
          <w:delText xml:space="preserve">tag </w:delText>
        </w:r>
      </w:del>
      <w:r>
        <w:rPr/>
        <w:t xml:space="preserve">code identical to the </w:t>
      </w:r>
      <w:del w:id="1692" w:author="Joanne Lamb" w:date="2009-09-10T12:33:00Z">
        <w:r>
          <w:rPr/>
          <w:delText>TSP tag</w:delText>
        </w:r>
      </w:del>
      <w:ins w:id="1693" w:author="Puget Sound Energy" w:date="2009-09-10T12:33:00Z">
        <w:r>
          <w:rPr/>
          <w:t>Transmission Service Provider</w:t>
        </w:r>
      </w:ins>
      <w:r>
        <w:rPr/>
        <w:t xml:space="preserve"> code is found, the </w:t>
      </w:r>
      <w:del w:id="1694" w:author="Joanne Lamb" w:date="2009-09-10T12:33:00Z">
        <w:r>
          <w:rPr/>
          <w:delText>Request</w:delText>
        </w:r>
      </w:del>
      <w:ins w:id="1695" w:author="Puget Sound Energy" w:date="2009-09-10T12:33:00Z">
        <w:r>
          <w:rPr/>
          <w:t>Request’s delivery state</w:t>
        </w:r>
      </w:ins>
      <w:r>
        <w:rPr/>
        <w:t xml:space="preserve"> is </w:t>
      </w:r>
      <w:del w:id="1696" w:author="Joanne Lamb" w:date="2009-09-10T12:33:00Z">
        <w:r>
          <w:rPr/>
          <w:delText>invalid</w:delText>
        </w:r>
      </w:del>
      <w:ins w:id="1697" w:author="Puget Sound Energy" w:date="2009-09-10T12:33:00Z">
        <w:r>
          <w:rPr/>
          <w:t>set to Invalid</w:t>
        </w:r>
      </w:ins>
      <w:r>
        <w:rPr/>
        <w:t xml:space="preserve">. </w:t>
      </w:r>
    </w:p>
    <w:p>
      <w:pPr>
        <w:pStyle w:val="Normal"/>
        <w:ind w:left="360" w:hanging="0"/>
        <w:rPr>
          <w:del w:id="1699" w:author="Joanne Lamb" w:date="2009-09-10T12:33:00Z"/>
        </w:rPr>
      </w:pPr>
      <w:del w:id="1698" w:author="Joanne Lamb" w:date="2009-09-10T12:33:00Z">
        <w:r>
          <w:rPr/>
        </w:r>
      </w:del>
    </w:p>
    <w:p>
      <w:pPr>
        <w:pStyle w:val="Normal"/>
        <w:ind w:left="360" w:hanging="0"/>
        <w:rPr/>
      </w:pPr>
      <w:r>
        <w:rPr/>
      </w:r>
    </w:p>
    <w:p>
      <w:pPr>
        <w:pStyle w:val="Normal"/>
        <w:rPr/>
      </w:pPr>
      <w:r>
        <w:rPr/>
        <w:t xml:space="preserve">Once an e-Tag Creation request passes validation, the Authority </w:t>
      </w:r>
      <w:ins w:id="1700" w:author="Puget Sound Energy" w:date="2009-09-10T12:33:00Z">
        <w:r>
          <w:rPr/>
          <w:t xml:space="preserve">Service </w:t>
        </w:r>
      </w:ins>
      <w:r>
        <w:rPr/>
        <w:t xml:space="preserve">must store the e-Tag in its local data store and identify it as a Pending Request.  In so doing, it must generate the appropriate “Current Level” profile.  The initial Current Level profile must be stored by the Authority </w:t>
      </w:r>
      <w:del w:id="1701" w:author="Joanne Lamb" w:date="2009-09-10T12:33:00Z">
        <w:r>
          <w:rPr/>
          <w:delText>service</w:delText>
        </w:r>
      </w:del>
      <w:ins w:id="1702" w:author="Puget Sound Energy" w:date="2009-09-10T12:33:00Z">
        <w:r>
          <w:rPr/>
          <w:t>Service</w:t>
        </w:r>
      </w:ins>
      <w:r>
        <w:rPr/>
        <w:t xml:space="preserve"> if </w:t>
      </w:r>
      <w:del w:id="1703" w:author="Joanne Lamb" w:date="2009-09-10T12:33:00Z">
        <w:r>
          <w:rPr/>
          <w:delText>“</w:delText>
        </w:r>
      </w:del>
      <w:r>
        <w:rPr/>
        <w:t>In-Kind</w:t>
      </w:r>
      <w:del w:id="1704" w:author="Joanne Lamb" w:date="2009-09-10T12:33:00Z">
        <w:r>
          <w:rPr/>
          <w:delText>”</w:delText>
        </w:r>
      </w:del>
      <w:r>
        <w:rPr/>
        <w:t xml:space="preserve"> losses are specified so it may later be used for loss accounting, replaced only when </w:t>
      </w:r>
      <w:del w:id="1705" w:author="Joanne Lamb" w:date="2009-09-10T12:33:00Z">
        <w:r>
          <w:rPr/>
          <w:delText>market level</w:delText>
        </w:r>
      </w:del>
      <w:ins w:id="1706" w:author="Puget Sound Energy" w:date="2009-09-10T12:33:00Z">
        <w:r>
          <w:rPr/>
          <w:t>Market Level</w:t>
        </w:r>
      </w:ins>
      <w:r>
        <w:rPr/>
        <w:t xml:space="preserve"> profile change requests are approved.  For each supplied base profile, the </w:t>
      </w:r>
      <w:r>
        <w:rPr>
          <w:i/>
          <w:iCs/>
        </w:rPr>
        <w:t>Current</w:t>
      </w:r>
      <w:r>
        <w:rPr/>
        <w:t xml:space="preserve"> base profiles will be generated.  For all transactions and all profiles, the Current Level is equal to the specified Market Level.  </w:t>
      </w:r>
    </w:p>
    <w:p>
      <w:pPr>
        <w:pStyle w:val="Normal"/>
        <w:rPr/>
      </w:pPr>
      <w:r>
        <w:rPr/>
      </w:r>
    </w:p>
    <w:p>
      <w:pPr>
        <w:pStyle w:val="Normal"/>
        <w:rPr/>
      </w:pPr>
      <w:r>
        <w:rPr/>
        <w:t>The Current Level profile should not be distributed, but rather derived based on all approved Requests associated with a particular e-Tag, processed in order of receipt by the Authority</w:t>
      </w:r>
      <w:ins w:id="1707" w:author="Puget Sound Energy" w:date="2009-09-10T12:33:00Z">
        <w:r>
          <w:rPr/>
          <w:t xml:space="preserve"> Service</w:t>
        </w:r>
      </w:ins>
      <w:r>
        <w:rPr/>
        <w:t>.</w:t>
      </w:r>
    </w:p>
    <w:p>
      <w:pPr>
        <w:pStyle w:val="Normal"/>
        <w:rPr/>
      </w:pPr>
      <w:r>
        <w:rPr/>
      </w:r>
    </w:p>
    <w:p>
      <w:pPr>
        <w:pStyle w:val="Normal"/>
        <w:rPr/>
      </w:pPr>
      <w:r>
        <w:rPr/>
        <w:t xml:space="preserve">Upon receipt, the Authority </w:t>
      </w:r>
      <w:ins w:id="1708" w:author="Puget Sound Energy" w:date="2009-09-10T12:33:00Z">
        <w:r>
          <w:rPr/>
          <w:t xml:space="preserve">Service </w:t>
        </w:r>
      </w:ins>
      <w:r>
        <w:rPr/>
        <w:t xml:space="preserve">sets the ActOnByTime and the TimeClassification based on the time of receipt and the NERC/NAESB Interchange Standard timing tables. </w:t>
      </w:r>
    </w:p>
    <w:p>
      <w:pPr>
        <w:pStyle w:val="Normal"/>
        <w:rPr/>
      </w:pPr>
      <w:r>
        <w:rPr/>
      </w:r>
    </w:p>
    <w:p>
      <w:pPr>
        <w:pStyle w:val="Normal"/>
        <w:rPr/>
      </w:pPr>
      <w:r>
        <w:rPr/>
        <w:t xml:space="preserve">The Authority </w:t>
      </w:r>
      <w:ins w:id="1709" w:author="Puget Sound Energy" w:date="2009-09-10T12:33:00Z">
        <w:r>
          <w:rPr/>
          <w:t xml:space="preserve">Service </w:t>
        </w:r>
      </w:ins>
      <w:r>
        <w:rPr/>
        <w:t xml:space="preserve">must then build the distribution table for the e-Tag.  Details follow in the section below.  Once the distribution list has been determined, the Authority </w:t>
      </w:r>
      <w:ins w:id="1710" w:author="Puget Sound Energy" w:date="2009-09-10T12:33:00Z">
        <w:r>
          <w:rPr/>
          <w:t xml:space="preserve">Service </w:t>
        </w:r>
      </w:ins>
      <w:r>
        <w:rPr/>
        <w:t>must distribute the e-Tag to the appropriate parties.</w:t>
      </w:r>
      <w:r>
        <w:br w:type="page"/>
      </w:r>
    </w:p>
    <w:p>
      <w:pPr>
        <w:pStyle w:val="Normal"/>
        <w:rPr/>
      </w:pPr>
      <w:r>
        <w:rPr/>
      </w:r>
    </w:p>
    <w:p>
      <w:pPr>
        <w:pStyle w:val="Heading5"/>
        <w:tabs>
          <w:tab w:val="clear" w:pos="720"/>
          <w:tab w:val="left" w:pos="1800" w:leader="none"/>
        </w:tabs>
        <w:rPr/>
      </w:pPr>
      <w:r>
        <w:rPr/>
        <w:t>Identifying the Distribution List</w:t>
      </w:r>
    </w:p>
    <w:p>
      <w:pPr>
        <w:pStyle w:val="Normal"/>
        <w:rPr/>
      </w:pPr>
      <w:del w:id="1711" w:author="Joanne Lamb" w:date="2009-09-10T12:33:00Z">
        <w:r>
          <w:rPr/>
          <w:delText>Tag Authorities</w:delText>
        </w:r>
      </w:del>
      <w:ins w:id="1712" w:author="Puget Sound Energy" w:date="2009-09-10T12:33:00Z">
        <w:r>
          <w:rPr/>
          <w:t xml:space="preserve">The Authority Service </w:t>
        </w:r>
      </w:ins>
      <w:r>
        <w:rPr/>
        <w:t xml:space="preserve"> must determine the distribution list for an e-Tag.  The distribution list is comprised of the following entities as listed on the e-Tag:</w:t>
      </w:r>
    </w:p>
    <w:p>
      <w:pPr>
        <w:pStyle w:val="Normal"/>
        <w:numPr>
          <w:ilvl w:val="0"/>
          <w:numId w:val="41"/>
        </w:numPr>
        <w:rPr/>
      </w:pPr>
      <w:r>
        <w:rPr/>
        <w:t>The e-Tag Author</w:t>
      </w:r>
    </w:p>
    <w:p>
      <w:pPr>
        <w:pStyle w:val="Normal"/>
        <w:numPr>
          <w:ilvl w:val="0"/>
          <w:numId w:val="41"/>
        </w:numPr>
        <w:rPr/>
      </w:pPr>
      <w:r>
        <w:rPr/>
        <w:t>The Generation Providing Entity (Merchant)</w:t>
      </w:r>
    </w:p>
    <w:p>
      <w:pPr>
        <w:pStyle w:val="Normal"/>
        <w:numPr>
          <w:ilvl w:val="0"/>
          <w:numId w:val="41"/>
        </w:numPr>
        <w:rPr/>
      </w:pPr>
      <w:r>
        <w:rPr/>
        <w:t>The Load Serving Entity</w:t>
      </w:r>
    </w:p>
    <w:p>
      <w:pPr>
        <w:pStyle w:val="Normal"/>
        <w:numPr>
          <w:ilvl w:val="0"/>
          <w:numId w:val="41"/>
        </w:numPr>
        <w:rPr/>
      </w:pPr>
      <w:r>
        <w:rPr/>
        <w:t xml:space="preserve">All </w:t>
      </w:r>
      <w:del w:id="1713" w:author="Joanne Lamb" w:date="2009-09-10T12:33:00Z">
        <w:r>
          <w:rPr/>
          <w:delText xml:space="preserve">Intermediate </w:delText>
        </w:r>
      </w:del>
      <w:r>
        <w:rPr/>
        <w:t>Purchasing Selling Entities (Title Holders)</w:t>
      </w:r>
      <w:ins w:id="1714" w:author="Puget Sound Energy" w:date="2009-09-10T12:33:00Z">
        <w:r>
          <w:rPr/>
          <w:t xml:space="preserve"> in the Financial Path</w:t>
        </w:r>
      </w:ins>
    </w:p>
    <w:p>
      <w:pPr>
        <w:pStyle w:val="Normal"/>
        <w:numPr>
          <w:ilvl w:val="0"/>
          <w:numId w:val="41"/>
        </w:numPr>
        <w:rPr/>
      </w:pPr>
      <w:r>
        <w:rPr/>
        <w:t>All Transmission Customers</w:t>
      </w:r>
    </w:p>
    <w:p>
      <w:pPr>
        <w:pStyle w:val="Normal"/>
        <w:numPr>
          <w:ilvl w:val="0"/>
          <w:numId w:val="41"/>
        </w:numPr>
        <w:rPr/>
      </w:pPr>
      <w:r>
        <w:rPr/>
        <w:t>The Balancing Authority in which the generation is located (Source BA)</w:t>
      </w:r>
    </w:p>
    <w:p>
      <w:pPr>
        <w:pStyle w:val="Normal"/>
        <w:numPr>
          <w:ilvl w:val="0"/>
          <w:numId w:val="41"/>
        </w:numPr>
        <w:rPr/>
      </w:pPr>
      <w:r>
        <w:rPr/>
        <w:t>The Balancing Authority in which the load is located (Sink BA)</w:t>
      </w:r>
    </w:p>
    <w:p>
      <w:pPr>
        <w:pStyle w:val="Normal"/>
        <w:numPr>
          <w:ilvl w:val="0"/>
          <w:numId w:val="41"/>
        </w:numPr>
        <w:rPr/>
      </w:pPr>
      <w:r>
        <w:rPr/>
        <w:t>All Transmission Service Providers</w:t>
      </w:r>
    </w:p>
    <w:p>
      <w:pPr>
        <w:pStyle w:val="Normal"/>
        <w:numPr>
          <w:ilvl w:val="0"/>
          <w:numId w:val="41"/>
        </w:numPr>
        <w:rPr/>
      </w:pPr>
      <w:r>
        <w:rPr/>
        <w:t xml:space="preserve">All Scheduling Entities for those Transmission </w:t>
      </w:r>
      <w:r>
        <w:rPr>
          <w:rFonts w:cs="Arial"/>
        </w:rPr>
        <w:t>Service P</w:t>
      </w:r>
      <w:r>
        <w:rPr/>
        <w:t>roviders</w:t>
      </w:r>
    </w:p>
    <w:p>
      <w:pPr>
        <w:pStyle w:val="Normal"/>
        <w:numPr>
          <w:ilvl w:val="0"/>
          <w:numId w:val="41"/>
        </w:numPr>
        <w:rPr/>
      </w:pPr>
      <w:r>
        <w:rPr/>
        <w:t>All Reliability Coordinators listed in the Electric Industry Registry as being associated with the Source BA, Sink BA, and intermediate BAs.</w:t>
      </w:r>
    </w:p>
    <w:p>
      <w:pPr>
        <w:pStyle w:val="Normal"/>
        <w:numPr>
          <w:ilvl w:val="0"/>
          <w:numId w:val="41"/>
        </w:numPr>
        <w:rPr/>
      </w:pPr>
      <w:r>
        <w:rPr/>
        <w:t>All entities contained in the CC list.</w:t>
      </w:r>
    </w:p>
    <w:p>
      <w:pPr>
        <w:pStyle w:val="Normal"/>
        <w:rPr/>
      </w:pPr>
      <w:r>
        <w:rPr/>
      </w:r>
    </w:p>
    <w:p>
      <w:pPr>
        <w:pStyle w:val="Normal"/>
        <w:rPr/>
      </w:pPr>
      <w:r>
        <w:rPr/>
        <w:t>In order to determine a Service URL for the above entities, the following rules must be used:</w:t>
      </w:r>
    </w:p>
    <w:p>
      <w:pPr>
        <w:pStyle w:val="Normal"/>
        <w:numPr>
          <w:ilvl w:val="0"/>
          <w:numId w:val="25"/>
        </w:numPr>
        <w:rPr/>
      </w:pPr>
      <w:r>
        <w:rPr/>
        <w:t xml:space="preserve">For GPEs, LSEs, and Transmission Customers, there will be potentially two entries. The first Service URL will be the entity’s registered URL for their Agent </w:t>
      </w:r>
      <w:del w:id="1715" w:author="Joanne Lamb" w:date="2009-09-10T12:33:00Z">
        <w:r>
          <w:rPr/>
          <w:delText>service</w:delText>
        </w:r>
      </w:del>
      <w:ins w:id="1716" w:author="Puget Sound Energy" w:date="2009-09-10T12:33:00Z">
        <w:r>
          <w:rPr/>
          <w:t>Service</w:t>
        </w:r>
      </w:ins>
      <w:r>
        <w:rPr/>
        <w:t xml:space="preserve">.  The second Service URL will be the entity’s registered URL for their Approval </w:t>
      </w:r>
      <w:del w:id="1717" w:author="Joanne Lamb" w:date="2009-09-10T12:33:00Z">
        <w:r>
          <w:rPr/>
          <w:delText>service</w:delText>
        </w:r>
      </w:del>
      <w:ins w:id="1718" w:author="Puget Sound Energy" w:date="2009-09-10T12:33:00Z">
        <w:r>
          <w:rPr/>
          <w:t>Service</w:t>
        </w:r>
      </w:ins>
      <w:r>
        <w:rPr/>
        <w:t>.</w:t>
      </w:r>
    </w:p>
    <w:p>
      <w:pPr>
        <w:pStyle w:val="Normal"/>
        <w:numPr>
          <w:ilvl w:val="0"/>
          <w:numId w:val="25"/>
        </w:numPr>
        <w:rPr/>
      </w:pPr>
      <w:r>
        <w:rPr/>
        <w:t xml:space="preserve">For intermediate PSEs, the Service URL will be the entity’s registered URL for their Agent </w:t>
      </w:r>
      <w:del w:id="1719" w:author="Joanne Lamb" w:date="2009-09-10T12:33:00Z">
        <w:r>
          <w:rPr/>
          <w:delText>service</w:delText>
        </w:r>
      </w:del>
      <w:ins w:id="1720" w:author="Puget Sound Energy" w:date="2009-09-10T12:33:00Z">
        <w:r>
          <w:rPr/>
          <w:t>Service</w:t>
        </w:r>
      </w:ins>
      <w:r>
        <w:rPr/>
        <w:t>.</w:t>
      </w:r>
    </w:p>
    <w:p>
      <w:pPr>
        <w:pStyle w:val="Normal"/>
        <w:numPr>
          <w:ilvl w:val="0"/>
          <w:numId w:val="25"/>
        </w:numPr>
        <w:rPr/>
      </w:pPr>
      <w:r>
        <w:rPr/>
        <w:t>For all other entities, the Service URL will be the entity’s registered URL for their Approval Service.</w:t>
      </w:r>
    </w:p>
    <w:p>
      <w:pPr>
        <w:pStyle w:val="Normal"/>
        <w:numPr>
          <w:ilvl w:val="0"/>
          <w:numId w:val="25"/>
        </w:numPr>
        <w:rPr/>
      </w:pPr>
      <w:r>
        <w:rPr/>
        <w:t>For the GPE, LSE, and Transmission Customer, approval rights may be held, delegated, or waived.  When holding rights, the Service URL is based on the registered approval URL for that entity. When delegating rights, the Service URL is based on the approval URL of the alternate entity specified for the specific source/sink in the e-Tag; this delegation always supersedes that specified as the registered approval URL for the GPE/LSE/TC.  If the delegated entity is not already in the distribution list, the entity must be added. When waiving rights, the entity will have explicitly not listed an approval service in their registration or that of the source/sink.</w:t>
      </w:r>
    </w:p>
    <w:p>
      <w:pPr>
        <w:pStyle w:val="Normal"/>
        <w:numPr>
          <w:ilvl w:val="0"/>
          <w:numId w:val="25"/>
        </w:numPr>
        <w:rPr/>
      </w:pPr>
      <w:r>
        <w:rPr/>
        <w:t>Entities identified in the CC list must not be given approval rights though the e-Tag may be distributed to the entities registered URL for their Approval Service as described in section one of this document.</w:t>
      </w:r>
    </w:p>
    <w:p>
      <w:pPr>
        <w:pStyle w:val="Normal"/>
        <w:rPr/>
      </w:pPr>
      <w:r>
        <w:rPr/>
      </w:r>
    </w:p>
    <w:p>
      <w:pPr>
        <w:pStyle w:val="Normal"/>
        <w:spacing w:before="0" w:after="120"/>
        <w:rPr>
          <w:ins w:id="1722" w:author="Puget Sound Energy" w:date="2009-09-10T12:33:00Z"/>
        </w:rPr>
      </w:pPr>
      <w:ins w:id="1721" w:author="Puget Sound Energy" w:date="2009-09-10T12:33:00Z">
        <w:r>
          <w:rPr/>
          <w:t xml:space="preserve">In addition, the messages, including callbacks, must be sent to the Secondary Service URL registered to any PSE, BA, or Transmission Service Provider in the distribution list.  This does not apply to any URL that matches a Service URL. These forwarded messages shall not impact the Delivery State of the associated entity. </w:t>
        </w:r>
      </w:ins>
    </w:p>
    <w:p>
      <w:pPr>
        <w:pStyle w:val="Normal"/>
        <w:rPr/>
      </w:pPr>
      <w:r>
        <w:rPr/>
        <w:t xml:space="preserve">No duplicate entities may be in the distribution list.  A duplicate is defined as entities sharing </w:t>
      </w:r>
      <w:del w:id="1723" w:author="Joanne Lamb" w:date="2009-09-10T12:33:00Z">
        <w:r>
          <w:rPr/>
          <w:delText xml:space="preserve">both </w:delText>
        </w:r>
      </w:del>
      <w:r>
        <w:rPr/>
        <w:t xml:space="preserve">the same </w:t>
      </w:r>
      <w:del w:id="1724" w:author="Joanne Lamb" w:date="2009-09-10T12:33:00Z">
        <w:r>
          <w:rPr/>
          <w:delText>entity type (BA, TSP, PSE, RC), NERC Acronym</w:delText>
        </w:r>
      </w:del>
      <w:ins w:id="1725" w:author="Puget Sound Energy" w:date="2009-09-10T12:33:00Z">
        <w:r>
          <w:rPr/>
          <w:t>Tagging Entity ID</w:t>
        </w:r>
      </w:ins>
      <w:r>
        <w:rPr/>
        <w:t xml:space="preserve">, Service Type (i.e., Agent, Approval, </w:t>
      </w:r>
      <w:ins w:id="1726" w:author="Puget Sound Energy" w:date="2009-09-10T12:33:00Z">
        <w:r>
          <w:rPr/>
          <w:t xml:space="preserve">or </w:t>
        </w:r>
      </w:ins>
      <w:r>
        <w:rPr/>
        <w:t xml:space="preserve">Authority), and Service URL. Any entity that does not have a registered Service URL shall be removed from the distribution list, and any approval rights waived. Each entity will have a record in the list, identifying their </w:t>
      </w:r>
      <w:del w:id="1727" w:author="Joanne Lamb" w:date="2009-09-10T12:33:00Z">
        <w:r>
          <w:rPr/>
          <w:delText xml:space="preserve">Delivery </w:delText>
        </w:r>
      </w:del>
      <w:ins w:id="1728" w:author="Puget Sound Energy" w:date="2009-09-10T12:33:00Z">
        <w:r>
          <w:rPr/>
          <w:t xml:space="preserve">Service </w:t>
        </w:r>
      </w:ins>
      <w:r>
        <w:rPr/>
        <w:t>URL for the transaction. A record in the list should have the following general format:</w:t>
      </w:r>
    </w:p>
    <w:p>
      <w:pPr>
        <w:pStyle w:val="Normal"/>
        <w:rPr/>
      </w:pPr>
      <w:r>
        <w:rPr/>
      </w:r>
    </w:p>
    <w:tbl>
      <w:tblPr>
        <w:tblW w:w="6698" w:type="dxa"/>
        <w:jc w:val="left"/>
        <w:tblInd w:w="727" w:type="dxa"/>
        <w:tblLayout w:type="fixed"/>
        <w:tblCellMar>
          <w:top w:w="0" w:type="dxa"/>
          <w:left w:w="108" w:type="dxa"/>
          <w:bottom w:w="0" w:type="dxa"/>
          <w:right w:w="108" w:type="dxa"/>
        </w:tblCellMar>
      </w:tblPr>
      <w:tblGrid>
        <w:gridCol w:w="959"/>
        <w:gridCol w:w="1387"/>
        <w:gridCol w:w="1432"/>
        <w:gridCol w:w="1380"/>
        <w:gridCol w:w="15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Tag I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Request I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mallCaps/>
                <w:sz w:val="20"/>
              </w:rPr>
            </w:pPr>
            <w:ins w:id="1729" w:author="Puget Sound Energy" w:date="2009-09-10T12:33:00Z">
              <w:r>
                <w:rPr>
                  <w:smallCaps/>
                  <w:sz w:val="20"/>
                </w:rPr>
                <w:t xml:space="preserve">Tagging </w:t>
              </w:r>
            </w:ins>
            <w:r>
              <w:rPr>
                <w:smallCaps/>
                <w:sz w:val="20"/>
              </w:rPr>
              <w:t xml:space="preserve">Entity </w:t>
            </w:r>
            <w:del w:id="1730" w:author="Joanne Lamb" w:date="2009-09-10T12:33:00Z">
              <w:r>
                <w:rPr>
                  <w:smallCaps/>
                  <w:sz w:val="20"/>
                </w:rPr>
                <w:delText>Code</w:delText>
              </w:r>
            </w:del>
            <w:ins w:id="1731" w:author="Puget Sound Energy" w:date="2009-09-10T12:33:00Z">
              <w:r>
                <w:rPr>
                  <w:smallCaps/>
                  <w:sz w:val="20"/>
                </w:rPr>
                <w:t>ID</w:t>
              </w:r>
            </w:ins>
          </w:p>
        </w:tc>
        <w:tc>
          <w:tcPr>
            <w:tcW w:w="138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ervice Typ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ervice URL</w:t>
            </w:r>
          </w:p>
        </w:tc>
      </w:tr>
    </w:tbl>
    <w:p>
      <w:pPr>
        <w:pStyle w:val="Normal"/>
        <w:rPr/>
      </w:pPr>
      <w:r>
        <w:rPr/>
      </w:r>
    </w:p>
    <w:p>
      <w:pPr>
        <w:pStyle w:val="Normal"/>
        <w:ind w:left="360" w:hanging="0"/>
        <w:rPr/>
      </w:pPr>
      <w:r>
        <w:rPr/>
      </w:r>
    </w:p>
    <w:p>
      <w:pPr>
        <w:pStyle w:val="Heading4"/>
        <w:tabs>
          <w:tab w:val="clear" w:pos="720"/>
          <w:tab w:val="left" w:pos="1800" w:leader="none"/>
        </w:tabs>
        <w:rPr/>
      </w:pPr>
      <w:r>
        <w:rPr/>
        <w:t>Processing a Correction Request Submission</w:t>
      </w:r>
    </w:p>
    <w:p>
      <w:pPr>
        <w:pStyle w:val="Normal"/>
        <w:rPr/>
      </w:pPr>
      <w:r>
        <w:rPr/>
      </w:r>
    </w:p>
    <w:p>
      <w:pPr>
        <w:pStyle w:val="Normal"/>
        <w:rPr/>
      </w:pPr>
      <w:r>
        <w:rPr/>
        <w:t xml:space="preserve">The following validation criteria must be checked when an Authority </w:t>
      </w:r>
      <w:ins w:id="1732" w:author="Puget Sound Energy" w:date="2009-09-10T12:33:00Z">
        <w:r>
          <w:rPr/>
          <w:t xml:space="preserve">Service </w:t>
        </w:r>
      </w:ins>
      <w:r>
        <w:rPr/>
        <w:t>receives a Request Correction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 xml:space="preserve">The Security key presented must be identical to the key presented to the Authority </w:t>
      </w:r>
      <w:ins w:id="1733" w:author="Puget Sound Energy" w:date="2009-09-10T12:33:00Z">
        <w:r>
          <w:rPr/>
          <w:t xml:space="preserve">Service </w:t>
        </w:r>
      </w:ins>
      <w:r>
        <w:rPr/>
        <w:t>at the time the e-Tag was originally submitted by the Agent</w:t>
      </w:r>
      <w:ins w:id="1734" w:author="Puget Sound Energy" w:date="2009-09-10T12:33:00Z">
        <w:r>
          <w:rPr/>
          <w:t xml:space="preserve"> Service</w:t>
        </w:r>
      </w:ins>
      <w:r>
        <w:rPr/>
        <w:t>.</w:t>
      </w:r>
    </w:p>
    <w:p>
      <w:pPr>
        <w:pStyle w:val="Normal"/>
        <w:numPr>
          <w:ilvl w:val="0"/>
          <w:numId w:val="43"/>
        </w:numPr>
        <w:rPr/>
      </w:pPr>
      <w:r>
        <w:rPr/>
        <w:t xml:space="preserve">Only the e-Tag Author or </w:t>
      </w:r>
      <w:del w:id="1735" w:author="Joanne Lamb" w:date="2009-09-10T12:33:00Z">
        <w:r>
          <w:rPr/>
          <w:delText>TSP</w:delText>
        </w:r>
      </w:del>
      <w:ins w:id="1736" w:author="Puget Sound Energy" w:date="2009-09-10T12:33:00Z">
        <w:r>
          <w:rPr/>
          <w:t>Transmission Service Provider</w:t>
        </w:r>
      </w:ins>
      <w:r>
        <w:rPr/>
        <w:t xml:space="preserve"> may issue a correction</w:t>
      </w:r>
    </w:p>
    <w:p>
      <w:pPr>
        <w:pStyle w:val="Normal"/>
        <w:numPr>
          <w:ilvl w:val="0"/>
          <w:numId w:val="43"/>
        </w:numPr>
        <w:rPr/>
      </w:pPr>
      <w:r>
        <w:rPr/>
        <w:t>Corrections are only allowed for e-Tags that are in a PENDING state.</w:t>
      </w:r>
      <w:ins w:id="1737" w:author="Puget Sound Energy" w:date="2009-09-10T12:33:00Z">
        <w:r>
          <w:rPr/>
          <w:t xml:space="preserve"> </w:t>
        </w:r>
      </w:ins>
    </w:p>
    <w:p>
      <w:pPr>
        <w:pStyle w:val="Normal"/>
        <w:numPr>
          <w:ilvl w:val="0"/>
          <w:numId w:val="43"/>
        </w:numPr>
        <w:rPr/>
      </w:pPr>
      <w:r>
        <w:rPr/>
        <w:t>Only certain items may be corrected on an e-Tag.  Specifically, the following are NOT allowed:</w:t>
      </w:r>
    </w:p>
    <w:p>
      <w:pPr>
        <w:pStyle w:val="Normal"/>
        <w:numPr>
          <w:ilvl w:val="1"/>
          <w:numId w:val="43"/>
        </w:numPr>
        <w:rPr/>
      </w:pPr>
      <w:r>
        <w:rPr/>
        <w:t>Addition or removal of any entity from the transaction path (both financial and physical)</w:t>
      </w:r>
    </w:p>
    <w:p>
      <w:pPr>
        <w:pStyle w:val="Normal"/>
        <w:numPr>
          <w:ilvl w:val="1"/>
          <w:numId w:val="43"/>
        </w:numPr>
        <w:rPr/>
      </w:pPr>
      <w:r>
        <w:rPr/>
        <w:t xml:space="preserve">Changes to the </w:t>
      </w:r>
      <w:del w:id="1738" w:author="Joanne Lamb" w:date="2009-09-10T12:33:00Z">
        <w:r>
          <w:rPr/>
          <w:delText>Energy</w:delText>
        </w:r>
      </w:del>
      <w:ins w:id="1739" w:author="Puget Sound Energy" w:date="2009-09-10T12:33:00Z">
        <w:r>
          <w:rPr/>
          <w:t>energy</w:t>
        </w:r>
      </w:ins>
      <w:r>
        <w:rPr/>
        <w:t xml:space="preserve"> profile (changes to the transmission allocations are acceptable)</w:t>
      </w:r>
    </w:p>
    <w:p>
      <w:pPr>
        <w:pStyle w:val="Normal"/>
        <w:numPr>
          <w:ilvl w:val="1"/>
          <w:numId w:val="43"/>
        </w:numPr>
        <w:rPr/>
      </w:pPr>
      <w:r>
        <w:rPr/>
        <w:t xml:space="preserve">Reassignment of a Transmission Allocation to a new </w:t>
      </w:r>
      <w:del w:id="1740" w:author="Joanne Lamb" w:date="2009-09-10T12:33:00Z">
        <w:r>
          <w:rPr/>
          <w:delText>Parent</w:delText>
        </w:r>
      </w:del>
      <w:ins w:id="1741" w:author="Puget Sound Energy" w:date="2009-09-10T12:33:00Z">
        <w:r>
          <w:rPr/>
          <w:t xml:space="preserve">physical segment </w:t>
        </w:r>
      </w:ins>
    </w:p>
    <w:p>
      <w:pPr>
        <w:pStyle w:val="Normal"/>
        <w:numPr>
          <w:ilvl w:val="1"/>
          <w:numId w:val="43"/>
        </w:numPr>
        <w:rPr/>
      </w:pPr>
      <w:r>
        <w:rPr/>
        <w:t>Addition or Removal of any Scheduling Entity</w:t>
      </w:r>
    </w:p>
    <w:p>
      <w:pPr>
        <w:pStyle w:val="Normal"/>
        <w:numPr>
          <w:ilvl w:val="0"/>
          <w:numId w:val="43"/>
        </w:numPr>
        <w:rPr/>
      </w:pPr>
      <w:del w:id="1742" w:author="Joanne Lamb" w:date="2009-09-10T12:33:00Z">
        <w:r>
          <w:rPr/>
          <w:delText>TSP</w:delText>
        </w:r>
      </w:del>
      <w:ins w:id="1743" w:author="Puget Sound Energy" w:date="2009-09-10T12:33:00Z">
        <w:r>
          <w:rPr/>
          <w:t>Transmission Service Provider</w:t>
        </w:r>
      </w:ins>
      <w:r>
        <w:rPr/>
        <w:t xml:space="preserve"> authored corrections may only change the TransProductRef and transmission allocation on a physical segment where they are the associated </w:t>
      </w:r>
      <w:del w:id="1744" w:author="Joanne Lamb" w:date="2009-09-10T12:33:00Z">
        <w:r>
          <w:rPr/>
          <w:delText>TSP</w:delText>
        </w:r>
      </w:del>
      <w:ins w:id="1745" w:author="Puget Sound Energy" w:date="2009-09-10T12:33:00Z">
        <w:r>
          <w:rPr/>
          <w:t>Transmission Service Provider</w:t>
        </w:r>
      </w:ins>
      <w:r>
        <w:rPr/>
        <w:t>.  The total transmission allocation MWlevel may not be changed (increased or decreased) for any period.  Extensions are prohibited.</w:t>
      </w:r>
    </w:p>
    <w:p>
      <w:pPr>
        <w:pStyle w:val="Normal"/>
        <w:rPr/>
      </w:pPr>
      <w:r>
        <w:rPr/>
      </w:r>
    </w:p>
    <w:p>
      <w:pPr>
        <w:pStyle w:val="Normal"/>
        <w:rPr/>
      </w:pPr>
      <w:r>
        <w:rPr/>
        <w:t xml:space="preserve">Once a Correction Request passes validation, the Authority </w:t>
      </w:r>
      <w:ins w:id="1746" w:author="Puget Sound Energy" w:date="2009-09-10T12:33:00Z">
        <w:r>
          <w:rPr/>
          <w:t xml:space="preserve">Service </w:t>
        </w:r>
      </w:ins>
      <w:r>
        <w:rPr/>
        <w:t xml:space="preserve">must recompute ActOnByTime and TimeClassification using the correction’s submission time in place of the e-Tag submission time and following the rules from the NERC/NAESB Standards timing </w:t>
      </w:r>
      <w:del w:id="1747" w:author="Joanne Lamb" w:date="2009-09-10T12:33:00Z">
        <w:r>
          <w:rPr/>
          <w:delText>guidelines</w:delText>
        </w:r>
      </w:del>
      <w:ins w:id="1748" w:author="Puget Sound Energy" w:date="2009-09-10T12:33:00Z">
        <w:r>
          <w:rPr/>
          <w:t>tables</w:t>
        </w:r>
      </w:ins>
      <w:r>
        <w:rPr/>
        <w:t xml:space="preserve">. For </w:t>
      </w:r>
      <w:del w:id="1749" w:author="Joanne Lamb" w:date="2009-09-10T12:33:00Z">
        <w:r>
          <w:rPr/>
          <w:delText>TSP</w:delText>
        </w:r>
      </w:del>
      <w:ins w:id="1750" w:author="Puget Sound Energy" w:date="2009-09-10T12:33:00Z">
        <w:r>
          <w:rPr/>
          <w:t>Transmission Service Provider</w:t>
        </w:r>
      </w:ins>
      <w:r>
        <w:rPr/>
        <w:t xml:space="preserve"> authored Correction Requests, since no approval process is required, the Authority </w:t>
      </w:r>
      <w:ins w:id="1751" w:author="Puget Sound Energy" w:date="2009-09-10T12:33:00Z">
        <w:r>
          <w:rPr/>
          <w:t xml:space="preserve">Service </w:t>
        </w:r>
      </w:ins>
      <w:r>
        <w:rPr/>
        <w:t xml:space="preserve">must assign the same values active for the e-Tag for the ActOnByTime and TimeClassification.  The Authority </w:t>
      </w:r>
      <w:ins w:id="1752" w:author="Puget Sound Energy" w:date="2009-09-10T12:33:00Z">
        <w:r>
          <w:rPr/>
          <w:t xml:space="preserve">Service </w:t>
        </w:r>
      </w:ins>
      <w:r>
        <w:rPr/>
        <w:t>must then assign an incremental unique number to the correction, and each item being corrected must be updated to reflect this number. The first correction must be considered correction ID one (1). The response must contain references to the versions of the corrected segments.</w:t>
      </w:r>
    </w:p>
    <w:p>
      <w:pPr>
        <w:pStyle w:val="Normal"/>
        <w:rPr/>
      </w:pPr>
      <w:r>
        <w:rPr/>
        <w:t xml:space="preserve">The Authority </w:t>
      </w:r>
      <w:ins w:id="1753" w:author="Puget Sound Energy" w:date="2009-09-10T12:33:00Z">
        <w:r>
          <w:rPr/>
          <w:t xml:space="preserve">Service </w:t>
        </w:r>
      </w:ins>
      <w:r>
        <w:rPr/>
        <w:t xml:space="preserve">must REPLACE the data in its current store with the new correction data.  Any entity impacted by the correction (as defined in Section 1.6.2) must have their Approval State reset to PENDING and be informed of the change through Correction Request Distribution. </w:t>
      </w:r>
    </w:p>
    <w:p>
      <w:pPr>
        <w:pStyle w:val="Heading4"/>
        <w:tabs>
          <w:tab w:val="clear" w:pos="720"/>
          <w:tab w:val="left" w:pos="1800" w:leader="none"/>
        </w:tabs>
        <w:rPr/>
      </w:pPr>
      <w:r>
        <w:rPr/>
        <w:t>Processing a Profile Change Request Submission</w:t>
      </w:r>
    </w:p>
    <w:p>
      <w:pPr>
        <w:pStyle w:val="Normal"/>
        <w:rPr/>
      </w:pPr>
      <w:r>
        <w:rPr/>
      </w:r>
    </w:p>
    <w:p>
      <w:pPr>
        <w:pStyle w:val="Normal"/>
        <w:rPr/>
      </w:pPr>
      <w:r>
        <w:rPr/>
        <w:t xml:space="preserve">The following validation criteria must be checked when an Authority </w:t>
      </w:r>
      <w:ins w:id="1754" w:author="Puget Sound Energy" w:date="2009-09-10T12:33:00Z">
        <w:r>
          <w:rPr/>
          <w:t xml:space="preserve">Service </w:t>
        </w:r>
      </w:ins>
      <w:r>
        <w:rPr/>
        <w:t>receives a Request Profile Change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 xml:space="preserve">The Security Key presented must be identical to the key associated with the Profile Change requester.  For the e-Tag Author, this will be the Security Key presented to the Authority </w:t>
      </w:r>
      <w:ins w:id="1755" w:author="Puget Sound Energy" w:date="2009-09-10T12:33:00Z">
        <w:r>
          <w:rPr/>
          <w:t xml:space="preserve">Service </w:t>
        </w:r>
      </w:ins>
      <w:r>
        <w:rPr/>
        <w:t>at the time the e-Tag was originally transferred by the Agent</w:t>
      </w:r>
      <w:ins w:id="1756" w:author="Puget Sound Energy" w:date="2009-09-10T12:33:00Z">
        <w:r>
          <w:rPr/>
          <w:t xml:space="preserve"> Service</w:t>
        </w:r>
      </w:ins>
      <w:r>
        <w:rPr/>
        <w:t xml:space="preserve">.  For e-Tag Approvers, the key will be the Security Key assigned by the Authority </w:t>
      </w:r>
      <w:ins w:id="1757" w:author="Puget Sound Energy" w:date="2009-09-10T12:33:00Z">
        <w:r>
          <w:rPr/>
          <w:t xml:space="preserve">Service </w:t>
        </w:r>
      </w:ins>
      <w:r>
        <w:rPr/>
        <w:t>at the time the new e-Tag was originally transferred to the Approval</w:t>
      </w:r>
      <w:ins w:id="1758" w:author="Puget Sound Energy" w:date="2009-09-10T12:33:00Z">
        <w:r>
          <w:rPr/>
          <w:t xml:space="preserve"> Service</w:t>
        </w:r>
      </w:ins>
      <w:r>
        <w:rPr/>
        <w:t xml:space="preserve">.  </w:t>
      </w:r>
    </w:p>
    <w:p>
      <w:pPr>
        <w:pStyle w:val="Normal"/>
        <w:numPr>
          <w:ilvl w:val="0"/>
          <w:numId w:val="43"/>
        </w:numPr>
        <w:rPr/>
      </w:pPr>
      <w:r>
        <w:rPr/>
        <w:t>Profile Change Requests are only allowed for e-Tags that have been CONFIRMED or IMPLEMENTED</w:t>
      </w:r>
    </w:p>
    <w:p>
      <w:pPr>
        <w:pStyle w:val="Normal"/>
        <w:numPr>
          <w:ilvl w:val="0"/>
          <w:numId w:val="43"/>
        </w:numPr>
        <w:rPr/>
      </w:pPr>
      <w:r>
        <w:rPr/>
        <w:t>Profile Change Requests may only change hours that are at the EARLIEST one (1) hour in the past.  Dynamic tags are an exception to this rule (they may be changed up to 168 hours in the past).</w:t>
      </w:r>
    </w:p>
    <w:p>
      <w:pPr>
        <w:pStyle w:val="Normal"/>
        <w:numPr>
          <w:ilvl w:val="0"/>
          <w:numId w:val="43"/>
        </w:numPr>
        <w:rPr/>
      </w:pPr>
      <w:r>
        <w:rPr/>
        <w:t>Profile change requests may not be made to extend an e-Tag once the e-Tag’s profile has been completed (i.e., current time is equal to or later than the last date/time specified in the e-Tag).</w:t>
      </w:r>
    </w:p>
    <w:p>
      <w:pPr>
        <w:pStyle w:val="Normal"/>
        <w:numPr>
          <w:ilvl w:val="0"/>
          <w:numId w:val="43"/>
        </w:numPr>
        <w:rPr/>
      </w:pPr>
      <w:r>
        <w:rPr/>
        <w:t>Reliability Limits may be set and cleared for any duration.</w:t>
      </w:r>
    </w:p>
    <w:p>
      <w:pPr>
        <w:pStyle w:val="Normal"/>
        <w:numPr>
          <w:ilvl w:val="0"/>
          <w:numId w:val="43"/>
        </w:numPr>
        <w:rPr/>
      </w:pPr>
      <w:r>
        <w:rPr/>
        <w:t xml:space="preserve">Only certain entities may change certain profile values. </w:t>
      </w:r>
    </w:p>
    <w:p>
      <w:pPr>
        <w:pStyle w:val="Normal"/>
        <w:numPr>
          <w:ilvl w:val="0"/>
          <w:numId w:val="43"/>
        </w:numPr>
        <w:rPr/>
      </w:pPr>
      <w:r>
        <w:rPr/>
        <w:t xml:space="preserve">Reliability Limits may specify the applicable BaseProfileID.  The default location of the limit is at the </w:t>
      </w:r>
      <w:ins w:id="1759" w:author="Puget Sound Energy" w:date="2009-09-10T12:33:00Z">
        <w:r>
          <w:rPr/>
          <w:t xml:space="preserve">Source BA (formerly referred to as </w:t>
        </w:r>
      </w:ins>
      <w:r>
        <w:rPr/>
        <w:t>GCA</w:t>
      </w:r>
      <w:ins w:id="1760" w:author="Puget Sound Energy" w:date="2009-09-10T12:33:00Z">
        <w:r>
          <w:rPr/>
          <w:t>)</w:t>
        </w:r>
      </w:ins>
      <w:r>
        <w:rPr/>
        <w:t xml:space="preserve"> (BaseProfileID 1).</w:t>
      </w:r>
    </w:p>
    <w:p>
      <w:pPr>
        <w:pStyle w:val="Normal"/>
        <w:numPr>
          <w:ilvl w:val="0"/>
          <w:numId w:val="43"/>
        </w:numPr>
        <w:rPr/>
      </w:pPr>
      <w:r>
        <w:rPr/>
        <w:t>Profile change requests</w:t>
      </w:r>
      <w:ins w:id="1761" w:author="Puget Sound Energy" w:date="2009-09-10T12:33:00Z">
        <w:r>
          <w:rPr/>
          <w:t>, including DYNAMIC type e-Tag ATF adjustments,</w:t>
        </w:r>
      </w:ins>
      <w:r>
        <w:rPr/>
        <w:t xml:space="preserve"> made by the e-Tag author will use the source profile for loss calculations and will replace the profile stored on the Authority </w:t>
      </w:r>
      <w:ins w:id="1762" w:author="Puget Sound Energy" w:date="2009-09-10T12:33:00Z">
        <w:r>
          <w:rPr/>
          <w:t xml:space="preserve">Service </w:t>
        </w:r>
      </w:ins>
      <w:r>
        <w:rPr/>
        <w:t>for use in loss calculations once the Request has reached a CONFIRMED or IMPLEMENTED state.</w:t>
      </w:r>
    </w:p>
    <w:p>
      <w:pPr>
        <w:pStyle w:val="Normal"/>
        <w:numPr>
          <w:ilvl w:val="0"/>
          <w:numId w:val="43"/>
        </w:numPr>
        <w:rPr/>
      </w:pPr>
      <w:r>
        <w:rPr/>
        <w:t xml:space="preserve">Reliability Limits </w:t>
      </w:r>
      <w:ins w:id="1763" w:author="Puget Sound Energy" w:date="2009-09-10T12:33:00Z">
        <w:r>
          <w:rPr/>
          <w:t xml:space="preserve">and Transmission Allocation </w:t>
        </w:r>
      </w:ins>
      <w:r>
        <w:rPr/>
        <w:t>may not be changed for DYNAMIC e-Tags more than one hour in the past (but may be cleared).</w:t>
      </w:r>
    </w:p>
    <w:p>
      <w:pPr>
        <w:pStyle w:val="Normal"/>
        <w:numPr>
          <w:ilvl w:val="0"/>
          <w:numId w:val="23"/>
        </w:numPr>
        <w:rPr/>
      </w:pPr>
      <w:r>
        <w:rPr/>
        <w:t>All applicable validations required in NERC INT-007-1 must be performed.</w:t>
      </w:r>
    </w:p>
    <w:p>
      <w:pPr>
        <w:pStyle w:val="Normal"/>
        <w:numPr>
          <w:ilvl w:val="0"/>
          <w:numId w:val="23"/>
        </w:numPr>
        <w:rPr/>
      </w:pPr>
      <w:del w:id="1764" w:author="Joanne Lamb" w:date="2009-09-10T12:33:00Z">
        <w:r>
          <w:rPr/>
          <w:delText>TSP</w:delText>
        </w:r>
      </w:del>
      <w:ins w:id="1765" w:author="Puget Sound Energy" w:date="2009-09-10T12:33:00Z">
        <w:r>
          <w:rPr/>
          <w:t>Transmission Service Provider</w:t>
        </w:r>
      </w:ins>
      <w:r>
        <w:rPr/>
        <w:t xml:space="preserve"> Market Profile changes may only impact the TransProductRef and transmission allocation on a physical segment where they are the associated </w:t>
      </w:r>
      <w:del w:id="1766" w:author="Joanne Lamb" w:date="2009-09-10T12:33:00Z">
        <w:r>
          <w:rPr/>
          <w:delText>TSP</w:delText>
        </w:r>
      </w:del>
      <w:ins w:id="1767" w:author="Puget Sound Energy" w:date="2009-09-10T12:33:00Z">
        <w:r>
          <w:rPr/>
          <w:t>Transmission Service Provider</w:t>
        </w:r>
      </w:ins>
      <w:r>
        <w:rPr/>
        <w:t>.</w:t>
      </w:r>
    </w:p>
    <w:p>
      <w:pPr>
        <w:pStyle w:val="Normal"/>
        <w:numPr>
          <w:ilvl w:val="0"/>
          <w:numId w:val="23"/>
        </w:numPr>
        <w:rPr/>
      </w:pPr>
      <w:del w:id="1768" w:author="Joanne Lamb" w:date="2009-09-10T12:33:00Z">
        <w:r>
          <w:rPr/>
          <w:delText>TSP</w:delText>
        </w:r>
      </w:del>
      <w:ins w:id="1769" w:author="Puget Sound Energy" w:date="2009-09-10T12:33:00Z">
        <w:r>
          <w:rPr/>
          <w:t>Transmission Service Provider</w:t>
        </w:r>
      </w:ins>
      <w:r>
        <w:rPr/>
        <w:t xml:space="preserve"> Market Profile changes may not reduce or increase the total transmission allocation MWlevel for any period.  Extension is prohibited.</w:t>
      </w:r>
    </w:p>
    <w:p>
      <w:pPr>
        <w:pStyle w:val="Normal"/>
        <w:numPr>
          <w:ilvl w:val="0"/>
          <w:numId w:val="23"/>
        </w:numPr>
        <w:rPr/>
      </w:pPr>
      <w:del w:id="1770" w:author="Joanne Lamb" w:date="2009-09-10T12:33:00Z">
        <w:r>
          <w:rPr/>
          <w:delText>TSP</w:delText>
        </w:r>
      </w:del>
      <w:ins w:id="1771" w:author="Puget Sound Energy" w:date="2009-09-10T12:33:00Z">
        <w:r>
          <w:rPr/>
          <w:t>Transmission Service Provider</w:t>
        </w:r>
      </w:ins>
      <w:r>
        <w:rPr/>
        <w:t xml:space="preserve"> Market Profile changes cannot impact any MWlevel or Product in the past.  Changes are bound in time with the earliest possible change starting at the time the Authority </w:t>
      </w:r>
      <w:ins w:id="1772" w:author="Puget Sound Energy" w:date="2009-09-10T12:33:00Z">
        <w:r>
          <w:rPr/>
          <w:t xml:space="preserve">Service </w:t>
        </w:r>
      </w:ins>
      <w:r>
        <w:rPr/>
        <w:t>receives the Request and the latest possible change ending at the Tag Stop Time.</w:t>
      </w:r>
    </w:p>
    <w:p>
      <w:pPr>
        <w:pStyle w:val="Normal"/>
        <w:numPr>
          <w:ilvl w:val="0"/>
          <w:numId w:val="23"/>
        </w:numPr>
        <w:rPr>
          <w:ins w:id="1774" w:author="Puget Sound Energy" w:date="2009-09-10T12:33:00Z"/>
        </w:rPr>
      </w:pPr>
      <w:ins w:id="1773" w:author="Puget Sound Energy" w:date="2009-09-10T12:33:00Z">
        <w:r>
          <w:rPr/>
          <w:t>Profile change requests may not add or remove any entity.</w:t>
        </w:r>
      </w:ins>
    </w:p>
    <w:p>
      <w:pPr>
        <w:pStyle w:val="Normal"/>
        <w:rPr/>
      </w:pPr>
      <w:r>
        <w:rPr/>
      </w:r>
    </w:p>
    <w:p>
      <w:pPr>
        <w:pStyle w:val="Normal"/>
        <w:rPr/>
      </w:pPr>
      <w:r>
        <w:rPr/>
        <w:t xml:space="preserve">Upon receipt, the Authority sets the ActOnByTime and TimeClassification based on the time of receipt and the </w:t>
      </w:r>
      <w:ins w:id="1775" w:author="Puget Sound Energy" w:date="2009-09-10T12:33:00Z">
        <w:r>
          <w:rPr/>
          <w:t xml:space="preserve">timing table in the </w:t>
        </w:r>
      </w:ins>
      <w:r>
        <w:rPr/>
        <w:t xml:space="preserve">NERC/NAESB Interchange </w:t>
      </w:r>
      <w:del w:id="1776" w:author="Joanne Lamb" w:date="2009-09-10T12:33:00Z">
        <w:r>
          <w:rPr/>
          <w:delText>Standard timing tables.  TSP</w:delText>
        </w:r>
      </w:del>
      <w:ins w:id="1777" w:author="Puget Sound Energy" w:date="2009-09-10T12:33:00Z">
        <w:r>
          <w:rPr/>
          <w:t>Standards.  Transmission Service Provider</w:t>
        </w:r>
      </w:ins>
      <w:r>
        <w:rPr/>
        <w:t xml:space="preserve"> Market Profile changes to the Product Code or Transmission Allocation requires no approval process therefore ActOnByTime should be set to the time of receipt and TimeClassification should be set to </w:t>
      </w:r>
      <w:del w:id="1778" w:author="Joanne Lamb" w:date="2009-09-10T12:33:00Z">
        <w:r>
          <w:rPr/>
          <w:delText>“</w:delText>
        </w:r>
      </w:del>
      <w:r>
        <w:rPr/>
        <w:t>On</w:t>
      </w:r>
      <w:del w:id="1779" w:author="Joanne Lamb" w:date="2009-09-10T12:33:00Z">
        <w:r>
          <w:rPr/>
          <w:delText xml:space="preserve"> Time”</w:delText>
        </w:r>
      </w:del>
      <w:ins w:id="1780" w:author="Puget Sound Energy" w:date="2009-09-10T12:33:00Z">
        <w:r>
          <w:rPr/>
          <w:t>-time</w:t>
        </w:r>
      </w:ins>
      <w:r>
        <w:rPr/>
        <w:t>.</w:t>
      </w:r>
    </w:p>
    <w:p>
      <w:pPr>
        <w:pStyle w:val="Normal"/>
        <w:rPr/>
      </w:pPr>
      <w:r>
        <w:rPr/>
      </w:r>
    </w:p>
    <w:p>
      <w:pPr>
        <w:pStyle w:val="Normal"/>
        <w:rPr>
          <w:ins w:id="1785" w:author="Puget Sound Energy" w:date="2009-09-10T12:33:00Z"/>
        </w:rPr>
      </w:pPr>
      <w:r>
        <w:rPr/>
        <w:t xml:space="preserve">If the Request changes the reliability limit, then the Authority </w:t>
      </w:r>
      <w:ins w:id="1781" w:author="Puget Sound Energy" w:date="2009-09-10T12:33:00Z">
        <w:r>
          <w:rPr/>
          <w:t xml:space="preserve">Service </w:t>
        </w:r>
      </w:ins>
      <w:r>
        <w:rPr/>
        <w:t xml:space="preserve">must calculate the correct MW values to use for all profiles except for the source profile (which is included in the Profile Change message). The source profile will be associated with a physical location (BaseProfileID).  If no physical location is included in the Profile Change message then the Authority </w:t>
      </w:r>
      <w:ins w:id="1782" w:author="Puget Sound Energy" w:date="2009-09-10T12:33:00Z">
        <w:r>
          <w:rPr/>
          <w:t xml:space="preserve">Service </w:t>
        </w:r>
      </w:ins>
      <w:r>
        <w:rPr/>
        <w:t xml:space="preserve">will default the location to the </w:t>
      </w:r>
      <w:ins w:id="1783" w:author="Puget Sound Energy" w:date="2009-09-10T12:33:00Z">
        <w:r>
          <w:rPr/>
          <w:t xml:space="preserve">Source BA (formerly referred to as </w:t>
        </w:r>
      </w:ins>
      <w:r>
        <w:rPr/>
        <w:t>GCA</w:t>
      </w:r>
      <w:ins w:id="1784" w:author="Puget Sound Energy" w:date="2009-09-10T12:33:00Z">
        <w:r>
          <w:rPr/>
          <w:t>)</w:t>
        </w:r>
      </w:ins>
      <w:r>
        <w:rPr/>
        <w:t xml:space="preserve">.  The value of each profile calculated below must use the location information to calculate the correct profile values for both upstream and downstream profiles.  The value of the profile at the physical segment specified in the Profile Change message will be the same as the source profile.  The process for calculating upstream and downstream profiles is done in three steps: </w:t>
      </w:r>
    </w:p>
    <w:p>
      <w:pPr>
        <w:pStyle w:val="Normal"/>
        <w:rPr>
          <w:ins w:id="1787" w:author="Puget Sound Energy" w:date="2009-09-10T12:33:00Z"/>
        </w:rPr>
      </w:pPr>
      <w:ins w:id="1786" w:author="Puget Sound Energy" w:date="2009-09-10T12:33:00Z">
        <w:r>
          <w:rPr/>
        </w:r>
      </w:ins>
    </w:p>
    <w:p>
      <w:pPr>
        <w:pStyle w:val="Normal"/>
        <w:rPr>
          <w:ins w:id="1790" w:author="Puget Sound Energy" w:date="2009-09-10T12:33:00Z"/>
        </w:rPr>
      </w:pPr>
      <w:r>
        <w:rPr/>
        <w:t>Loss Percentage</w:t>
      </w:r>
      <w:del w:id="1788" w:author="Joanne Lamb" w:date="2009-09-10T12:33:00Z">
        <w:r>
          <w:rPr/>
          <w:delText xml:space="preserve">, Carry Forward, and the New Limit calculation. </w:delText>
        </w:r>
      </w:del>
      <w:ins w:id="1789" w:author="Puget Sound Energy" w:date="2009-09-10T12:33:00Z">
        <w:r>
          <w:rPr/>
          <w:t xml:space="preserve"> Step </w:t>
        </w:r>
      </w:ins>
    </w:p>
    <w:p>
      <w:pPr>
        <w:pStyle w:val="Normal"/>
        <w:rPr/>
      </w:pPr>
      <w:r>
        <w:rPr/>
        <w:t xml:space="preserve">The first step is to calculate the Loss percentage supplied by the creator of the original e-Tag based on the current </w:t>
      </w:r>
      <w:del w:id="1791" w:author="Joanne Lamb" w:date="2009-09-10T12:33:00Z">
        <w:r>
          <w:rPr/>
          <w:delText>MARKET LEVEL</w:delText>
        </w:r>
      </w:del>
      <w:ins w:id="1792" w:author="Puget Sound Energy" w:date="2009-09-10T12:33:00Z">
        <w:r>
          <w:rPr/>
          <w:t>Market Level</w:t>
        </w:r>
      </w:ins>
      <w:r>
        <w:rPr/>
        <w:t>. This is done by applying the specified formula, for the day the curtailment is effectiv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ssPercentage</m:t>
          </m:r>
          <m:r>
            <w:rPr>
              <w:rFonts w:ascii="Cambria Math" w:hAnsi="Cambria Math"/>
            </w:rPr>
            <m:t xml:space="preserve">=</m:t>
          </m:r>
          <m:f>
            <m:num>
              <m:r>
                <m:rPr>
                  <m:lit/>
                  <m:nor/>
                </m:rPr>
                <w:rPr>
                  <w:rFonts w:ascii="Cambria Math" w:hAnsi="Cambria Math"/>
                </w:rPr>
                <m:t xml:space="preserve">TotalDailyMWhPOR</m:t>
              </m:r>
              <m:r>
                <w:rPr>
                  <w:rFonts w:ascii="Cambria Math" w:hAnsi="Cambria Math"/>
                </w:rPr>
                <m:t xml:space="preserve">−</m:t>
              </m:r>
              <m:r>
                <m:rPr>
                  <m:lit/>
                  <m:nor/>
                </m:rPr>
                <w:rPr>
                  <w:rFonts w:ascii="Cambria Math" w:hAnsi="Cambria Math"/>
                </w:rPr>
                <m:t xml:space="preserve">TotalDailyMWhPOD</m:t>
              </m:r>
            </m:num>
            <m:den>
              <m:r>
                <m:rPr>
                  <m:lit/>
                  <m:nor/>
                </m:rPr>
                <w:rPr>
                  <w:rFonts w:ascii="Cambria Math" w:hAnsi="Cambria Math"/>
                </w:rPr>
                <m:t xml:space="preserve">TotalDailyMWhPOR</m:t>
              </m:r>
            </m:den>
          </m:f>
        </m:oMath>
      </m:oMathPara>
    </w:p>
    <w:p>
      <w:pPr>
        <w:pStyle w:val="Normal"/>
        <w:rPr/>
      </w:pPr>
      <w:r>
        <w:rPr/>
      </w:r>
    </w:p>
    <w:p>
      <w:pPr>
        <w:pStyle w:val="Normal"/>
        <w:rPr>
          <w:ins w:id="1794" w:author="Puget Sound Energy" w:date="2009-09-10T12:33:00Z"/>
        </w:rPr>
      </w:pPr>
      <w:ins w:id="1793" w:author="Puget Sound Energy" w:date="2009-09-10T12:33:00Z">
        <w:r>
          <w:rPr/>
          <w:t>Carry Forward Step</w:t>
        </w:r>
      </w:ins>
    </w:p>
    <w:p>
      <w:pPr>
        <w:pStyle w:val="Normal"/>
        <w:rPr/>
      </w:pPr>
      <w:r>
        <w:rPr/>
        <w:t>To minimize overpayments or underpayments when calculating the POD Megawatt profile under a curtailment a CarryForward concept is used to ensure that the delivering party is not over-charged with losses for the transaction.  The starting value of CarryForward will always be zero. Afterwards, the CarryForward value must be re-calculated each hour or part of an hour for which a new curtailment has been applied to the profil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rPr>
          <w:ins w:id="1796" w:author="Puget Sound Energy" w:date="2009-09-10T12:33:00Z"/>
        </w:rPr>
      </w:pPr>
      <w:ins w:id="1795" w:author="Puget Sound Energy" w:date="2009-09-10T12:33:00Z">
        <w:r>
          <w:rPr/>
          <w:t>New Limit Step</w:t>
        </w:r>
      </w:ins>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oMath>
      </m:oMathPara>
    </w:p>
    <w:p>
      <w:pPr>
        <w:pStyle w:val="Normal"/>
        <w:rPr/>
      </w:pPr>
      <w:r>
        <w:rPr/>
      </w:r>
    </w:p>
    <w:p>
      <w:pPr>
        <w:pStyle w:val="Normal"/>
        <w:rPr/>
      </w:pPr>
      <w:r>
        <w:rPr/>
        <w:t>After the first calculation of the NewLimit, a CarryForward will exist and should be calculated a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oMath>
      </m:oMathPara>
    </w:p>
    <w:p>
      <w:pPr>
        <w:pStyle w:val="Normal"/>
        <w:rPr/>
      </w:pPr>
      <w:r>
        <w:rPr/>
      </w:r>
    </w:p>
    <w:p>
      <w:pPr>
        <w:pStyle w:val="Normal"/>
        <w:rPr/>
      </w:pPr>
      <w:r>
        <w:rPr/>
        <w:t>Afterwards, curtailment should use the CarryForward value to calculate the new limit a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sSub>
            <m:e>
              <m:r>
                <m:rPr>
                  <m:lit/>
                  <m:nor/>
                </m:rPr>
                <w:rPr>
                  <w:rFonts w:ascii="Cambria Math" w:hAnsi="Cambria Math"/>
                </w:rPr>
                <m:t xml:space="preserve">CarryForward</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m:oMathPara>
    </w:p>
    <w:p>
      <w:pPr>
        <w:pStyle w:val="Normal"/>
        <w:rPr/>
      </w:pPr>
      <w:r>
        <w:rPr/>
        <w:t>Example:</w:t>
      </w:r>
    </w:p>
    <w:p>
      <w:pPr>
        <w:pStyle w:val="Normal"/>
        <w:rPr/>
      </w:pPr>
      <w:r>
        <w:rPr/>
      </w:r>
    </w:p>
    <w:p>
      <w:pPr>
        <w:pStyle w:val="Normal"/>
        <w:rPr/>
      </w:pPr>
      <w:r>
        <w:rPr/>
        <w:t>Daily MWh POR = 100 MW</w:t>
      </w:r>
    </w:p>
    <w:p>
      <w:pPr>
        <w:pStyle w:val="Normal"/>
        <w:rPr/>
      </w:pPr>
      <w:r>
        <w:rPr/>
        <w:t>Daily MWh POD = 97  MW</w:t>
      </w:r>
    </w:p>
    <w:p>
      <w:pPr>
        <w:pStyle w:val="Normal"/>
        <w:rPr/>
      </w:pPr>
      <w:r>
        <w:rPr/>
        <w:t>SpecifiedLimit (Curtailed to) = 50 MW</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ssPercentage</m:t>
          </m:r>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Second Curtailment occurs to 40 MW</w:t>
      </w:r>
    </w:p>
    <w:p>
      <w:pPr>
        <w:pStyle w:val="Normal"/>
        <w:rPr/>
      </w:pPr>
      <w:r>
        <w:rPr/>
      </w:r>
    </w:p>
    <w:p>
      <w:pPr>
        <w:pStyle w:val="Normal"/>
        <w:rPr/>
      </w:pPr>
      <w:r>
        <w:rPr/>
      </w:r>
      <m:oMath xmlns:m="http://schemas.openxmlformats.org/officeDocument/2006/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oMath>
      <w:r>
        <w:rPr/>
        <w:tab/>
        <w:t xml:space="preserve">If a Reliability Limit </w:t>
      </w:r>
      <w:del w:id="1797" w:author="Joanne Lamb" w:date="2009-09-10T12:33:00Z">
        <w:r>
          <w:rPr/>
          <w:delText xml:space="preserve">Clearing </w:delText>
        </w:r>
      </w:del>
      <w:ins w:id="1798" w:author="Puget Sound Energy" w:date="2009-09-10T12:33:00Z">
        <w:r>
          <w:rPr/>
          <w:t xml:space="preserve">clearing </w:t>
        </w:r>
      </w:ins>
      <w:r>
        <w:rPr/>
        <w:t xml:space="preserve">is applied, then reliability limits for all periods following the start of the </w:t>
      </w:r>
      <w:del w:id="1799" w:author="Joanne Lamb" w:date="2009-09-10T12:33:00Z">
        <w:r>
          <w:rPr/>
          <w:delText>Clearing</w:delText>
        </w:r>
      </w:del>
      <w:ins w:id="1800" w:author="Puget Sound Energy" w:date="2009-09-10T12:33:00Z">
        <w:r>
          <w:rPr/>
          <w:t>clearing</w:t>
        </w:r>
      </w:ins>
      <w:r>
        <w:rPr/>
        <w:t xml:space="preserve"> through the end of the clearing are set to null and the limits erased.</w:t>
      </w:r>
    </w:p>
    <w:p>
      <w:pPr>
        <w:pStyle w:val="Normal"/>
        <w:rPr/>
      </w:pPr>
      <w:r>
        <w:rPr/>
      </w:r>
    </w:p>
    <w:p>
      <w:pPr>
        <w:pStyle w:val="Normal"/>
        <w:rPr/>
      </w:pPr>
      <w:r>
        <w:rPr/>
        <w:t xml:space="preserve">Once the downstream reliability profiles have been created, the Authority </w:t>
      </w:r>
      <w:ins w:id="1801" w:author="Puget Sound Energy" w:date="2009-09-10T12:33:00Z">
        <w:r>
          <w:rPr/>
          <w:t xml:space="preserve">Service </w:t>
        </w:r>
      </w:ins>
      <w:r>
        <w:rPr/>
        <w:t xml:space="preserve">must generate the appropriate </w:t>
      </w:r>
      <w:del w:id="1802" w:author="Joanne Lamb" w:date="2009-09-10T12:33:00Z">
        <w:r>
          <w:rPr/>
          <w:delText>“</w:delText>
        </w:r>
      </w:del>
      <w:r>
        <w:rPr/>
        <w:t>Current Level</w:t>
      </w:r>
      <w:del w:id="1803" w:author="Joanne Lamb" w:date="2009-09-10T12:33:00Z">
        <w:r>
          <w:rPr/>
          <w:delText>”</w:delText>
        </w:r>
      </w:del>
      <w:r>
        <w:rPr/>
        <w:t xml:space="preserve"> exception profiles.  The exception profiles must only reflect the hours changed, NOT the entire transaction. The current </w:t>
      </w:r>
      <w:r>
        <w:rPr>
          <w:i/>
          <w:iCs/>
        </w:rPr>
        <w:t>exception</w:t>
      </w:r>
      <w:r>
        <w:rPr/>
        <w:t xml:space="preserve"> profile will always be generated based on the following rules:</w:t>
      </w:r>
    </w:p>
    <w:p>
      <w:pPr>
        <w:pStyle w:val="Normal"/>
        <w:rPr/>
      </w:pPr>
      <w:r>
        <w:rPr/>
      </w:r>
    </w:p>
    <w:p>
      <w:pPr>
        <w:pStyle w:val="BodyText2"/>
        <w:ind w:left="720" w:hanging="0"/>
        <w:rPr/>
      </w:pPr>
      <w:r>
        <w:rPr/>
        <w:t>For PSE-Originating Market Changes:</w:t>
      </w:r>
    </w:p>
    <w:p>
      <w:pPr>
        <w:pStyle w:val="BodyText2"/>
        <w:ind w:left="720" w:hanging="0"/>
        <w:rPr/>
      </w:pPr>
      <w:r>
        <w:rPr/>
        <w:tab/>
      </w:r>
      <w:r>
        <w:rPr>
          <w:b w:val="false"/>
          <w:bCs w:val="false"/>
          <w:i/>
          <w:iCs/>
        </w:rPr>
        <w:t>For each supplied Exception Profile</w:t>
      </w:r>
    </w:p>
    <w:p>
      <w:pPr>
        <w:pStyle w:val="BodyText2"/>
        <w:numPr>
          <w:ilvl w:val="0"/>
          <w:numId w:val="44"/>
        </w:numPr>
        <w:tabs>
          <w:tab w:val="clear" w:pos="720"/>
          <w:tab w:val="left" w:pos="2160" w:leader="none"/>
        </w:tabs>
        <w:ind w:left="2160" w:hanging="360"/>
        <w:rPr>
          <w:b w:val="false"/>
          <w:b w:val="false"/>
          <w:bCs w:val="false"/>
        </w:rPr>
      </w:pPr>
      <w:r>
        <w:rPr>
          <w:b w:val="false"/>
          <w:bCs w:val="false"/>
        </w:rPr>
        <w:t xml:space="preserve">The Exception Current Level is set to the lesser of the effective Reliability Limit for the profile and the Exception Market Level.  Effective Reliability Limit is defined as the current Exception Reliability Limit if one exists; if none exists, then the Reliability Limit is assumed to be infinite. </w:t>
      </w:r>
    </w:p>
    <w:p>
      <w:pPr>
        <w:pStyle w:val="Normal"/>
        <w:ind w:left="720" w:hanging="0"/>
        <w:rPr>
          <w:b/>
          <w:b/>
          <w:bCs/>
        </w:rPr>
      </w:pPr>
      <w:r>
        <w:rPr>
          <w:b/>
          <w:bCs/>
        </w:rPr>
      </w:r>
    </w:p>
    <w:p>
      <w:pPr>
        <w:pStyle w:val="BodyText2"/>
        <w:ind w:left="720" w:hanging="0"/>
        <w:rPr/>
      </w:pPr>
      <w:r>
        <w:rPr/>
        <w:t>For Source BA/</w:t>
      </w:r>
      <w:del w:id="1804" w:author="Joanne Lamb" w:date="2009-09-10T12:33:00Z">
        <w:r>
          <w:rPr/>
          <w:delText>TSP</w:delText>
        </w:r>
      </w:del>
      <w:ins w:id="1805" w:author="Puget Sound Energy" w:date="2009-09-10T12:33:00Z">
        <w:r>
          <w:rPr/>
          <w:t>Transmission Service Provider</w:t>
        </w:r>
      </w:ins>
      <w:r>
        <w:rPr/>
        <w:t>/Sink BA-Originating Reliability Changes:</w:t>
      </w:r>
    </w:p>
    <w:p>
      <w:pPr>
        <w:pStyle w:val="Normal"/>
        <w:ind w:left="1440" w:hanging="0"/>
        <w:rPr>
          <w:i/>
          <w:i/>
          <w:iCs/>
        </w:rPr>
      </w:pPr>
      <w:r>
        <w:rPr>
          <w:i/>
          <w:iCs/>
        </w:rPr>
        <w:t>For Generation Profiles:</w:t>
      </w:r>
    </w:p>
    <w:p>
      <w:pPr>
        <w:pStyle w:val="BodyText2"/>
        <w:numPr>
          <w:ilvl w:val="0"/>
          <w:numId w:val="44"/>
        </w:numPr>
        <w:tabs>
          <w:tab w:val="clear" w:pos="720"/>
          <w:tab w:val="left" w:pos="2160" w:leader="none"/>
        </w:tabs>
        <w:ind w:left="2160" w:hanging="360"/>
        <w:rPr>
          <w:b w:val="false"/>
          <w:b w:val="false"/>
          <w:bCs w:val="false"/>
          <w:i/>
          <w:i/>
          <w:iCs/>
        </w:rPr>
      </w:pPr>
      <w:r>
        <w:rPr>
          <w:b w:val="false"/>
          <w:bCs w:val="false"/>
        </w:rPr>
        <w:t>The Exception Current Level is set to the lesser of the effective Market Level for the profile and the specified Exception Reliability Limit. Effective Market Level is defined as the current Exception Market Level if one exists; if none exists, then the Market Level is assumed to be the originally specified Base Market Level.</w:t>
      </w:r>
    </w:p>
    <w:p>
      <w:pPr>
        <w:pStyle w:val="BodyText2"/>
        <w:ind w:left="1800" w:hanging="0"/>
        <w:rPr>
          <w:b w:val="false"/>
          <w:b w:val="false"/>
          <w:bCs w:val="false"/>
          <w:i/>
          <w:i/>
          <w:iCs/>
        </w:rPr>
      </w:pPr>
      <w:r>
        <w:rPr>
          <w:b w:val="false"/>
          <w:bCs w:val="false"/>
          <w:i/>
          <w:iCs/>
        </w:rPr>
      </w:r>
    </w:p>
    <w:p>
      <w:pPr>
        <w:pStyle w:val="Normal"/>
        <w:ind w:left="1440" w:hanging="0"/>
        <w:rPr>
          <w:i/>
          <w:i/>
          <w:iCs/>
        </w:rPr>
      </w:pPr>
      <w:r>
        <w:rPr>
          <w:i/>
          <w:iCs/>
        </w:rPr>
        <w:t>For each POR, POD, and Load Profile:</w:t>
      </w:r>
    </w:p>
    <w:p>
      <w:pPr>
        <w:pStyle w:val="Normal"/>
        <w:numPr>
          <w:ilvl w:val="0"/>
          <w:numId w:val="7"/>
        </w:numPr>
        <w:tabs>
          <w:tab w:val="clear" w:pos="720"/>
          <w:tab w:val="left" w:pos="2220" w:leader="none"/>
        </w:tabs>
        <w:ind w:left="2220" w:hanging="360"/>
        <w:rPr>
          <w:i/>
          <w:i/>
          <w:iCs/>
        </w:rPr>
      </w:pPr>
      <w:r>
        <w:rPr/>
        <w:t xml:space="preserve">The Exception Current Level is set to the lesser of the effective Market Level for the profile and the previously calculated Exception Reliability Limit. Effective Market Level is defined as the current Exception Market Level if one exists; if none exists, then the Market Level is assumed to be the originally specified Base Market Level Exception </w:t>
      </w:r>
    </w:p>
    <w:p>
      <w:pPr>
        <w:pStyle w:val="Normal"/>
        <w:rPr>
          <w:i/>
          <w:i/>
          <w:iCs/>
        </w:rPr>
      </w:pPr>
      <w:r>
        <w:rPr>
          <w:i/>
          <w:iCs/>
        </w:rPr>
      </w:r>
    </w:p>
    <w:p>
      <w:pPr>
        <w:pStyle w:val="Normal"/>
        <w:ind w:left="360" w:hanging="0"/>
        <w:rPr/>
      </w:pPr>
      <w:r>
        <w:rPr/>
      </w:r>
    </w:p>
    <w:p>
      <w:pPr>
        <w:pStyle w:val="Normal"/>
        <w:ind w:left="360" w:hanging="0"/>
        <w:rPr>
          <w:del w:id="1807" w:author="Joanne Lamb" w:date="2009-09-10T12:33:00Z"/>
        </w:rPr>
      </w:pPr>
      <w:del w:id="1806" w:author="Joanne Lamb" w:date="2009-09-10T12:33:00Z">
        <w:r>
          <w:rPr/>
        </w:r>
      </w:del>
    </w:p>
    <w:p>
      <w:pPr>
        <w:pStyle w:val="Normal"/>
        <w:rPr/>
      </w:pPr>
      <w:r>
        <w:rPr/>
        <w:t>For any Exception Profile where the Current Level is equal to the Base Current Level, the Exception Profile must be eliminated.  This is intended to reduce redundant data exchange.</w:t>
      </w:r>
    </w:p>
    <w:p>
      <w:pPr>
        <w:pStyle w:val="Normal"/>
        <w:rPr/>
      </w:pPr>
      <w:r>
        <w:rPr/>
      </w:r>
    </w:p>
    <w:p>
      <w:pPr>
        <w:pStyle w:val="Normal"/>
        <w:rPr>
          <w:b/>
          <w:b/>
          <w:bCs/>
        </w:rPr>
      </w:pPr>
      <w:r>
        <w:rPr>
          <w:b/>
          <w:bCs/>
        </w:rPr>
        <w:t xml:space="preserve">Additional Implementation Details </w:t>
      </w:r>
    </w:p>
    <w:p>
      <w:pPr>
        <w:pStyle w:val="Normal"/>
        <w:rPr/>
      </w:pPr>
      <w:r>
        <w:rPr/>
        <w:t xml:space="preserve">It is possible for an e-Tag Author or </w:t>
      </w:r>
      <w:del w:id="1808" w:author="Joanne Lamb" w:date="2009-09-10T12:33:00Z">
        <w:r>
          <w:rPr/>
          <w:delText>TSP</w:delText>
        </w:r>
      </w:del>
      <w:ins w:id="1809" w:author="Puget Sound Energy" w:date="2009-09-10T12:33:00Z">
        <w:r>
          <w:rPr/>
          <w:t>Transmission Service Provider</w:t>
        </w:r>
      </w:ins>
      <w:r>
        <w:rPr/>
        <w:t xml:space="preserve"> to supply changes to the transmission allocation when specifying a profile change.  The following rules must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In so doing, a new reservation allocation and new Base Profile will be added.  The reservation allocation will NOT be added as an exception allocation, as no previous base exits to be modified.</w:t>
      </w:r>
    </w:p>
    <w:p>
      <w:pPr>
        <w:pStyle w:val="Normal"/>
        <w:numPr>
          <w:ilvl w:val="0"/>
          <w:numId w:val="7"/>
        </w:numPr>
        <w:rPr/>
      </w:pPr>
      <w:r>
        <w:rPr/>
        <w:t>Should an e-Tag Author need to modify an allocation, the changes must be specified in the same manner in which profile change or extension would be processed.  For example, if a request was made to have a transaction for an additional hour, and the requestor desired to use the same reservation that was used for the previous hour, an allocation exception would be inserted that specified the additional hour.</w:t>
      </w:r>
    </w:p>
    <w:p>
      <w:pPr>
        <w:pStyle w:val="Normal"/>
        <w:numPr>
          <w:ilvl w:val="0"/>
          <w:numId w:val="7"/>
        </w:numPr>
        <w:rPr/>
      </w:pPr>
      <w:del w:id="1810" w:author="Joanne Lamb" w:date="2009-09-10T12:33:00Z">
        <w:r>
          <w:rPr/>
          <w:delText>TSPs</w:delText>
        </w:r>
      </w:del>
      <w:ins w:id="1811" w:author="Puget Sound Energy" w:date="2009-09-10T12:33:00Z">
        <w:r>
          <w:rPr/>
          <w:t>Transmission Service Providers</w:t>
        </w:r>
      </w:ins>
      <w:r>
        <w:rPr/>
        <w:t xml:space="preserve"> may not submit a transmission allocation change that modifies the pre-existing transmission allocation MWlevel for any period.  Extension is prohibited.</w:t>
      </w:r>
    </w:p>
    <w:p>
      <w:pPr>
        <w:pStyle w:val="Normal"/>
        <w:numPr>
          <w:ilvl w:val="0"/>
          <w:numId w:val="7"/>
        </w:numPr>
        <w:rPr/>
      </w:pPr>
      <w:del w:id="1812" w:author="Joanne Lamb" w:date="2009-09-10T12:33:00Z">
        <w:r>
          <w:rPr/>
          <w:delText>TSP</w:delText>
        </w:r>
      </w:del>
      <w:ins w:id="1813" w:author="Puget Sound Energy" w:date="2009-09-10T12:33:00Z">
        <w:r>
          <w:rPr/>
          <w:t>Transmission Service Provider</w:t>
        </w:r>
      </w:ins>
      <w:r>
        <w:rPr/>
        <w:t xml:space="preserve"> transmission allocation adjustments cannot impact any MWlevel or Product in the past.  Changes are bound in time with the earliest possible change starting at the time the Authority </w:t>
      </w:r>
      <w:ins w:id="1814" w:author="Puget Sound Energy" w:date="2009-09-10T12:33:00Z">
        <w:r>
          <w:rPr/>
          <w:t xml:space="preserve">Service </w:t>
        </w:r>
      </w:ins>
      <w:r>
        <w:rPr/>
        <w:t>receives the Request and the latest possible change ending at the Tag Stop Time.</w:t>
      </w:r>
    </w:p>
    <w:p>
      <w:pPr>
        <w:pStyle w:val="Normal"/>
        <w:rPr/>
      </w:pPr>
      <w:r>
        <w:rPr/>
      </w:r>
    </w:p>
    <w:p>
      <w:pPr>
        <w:pStyle w:val="Normal"/>
        <w:rPr/>
      </w:pPr>
      <w:r>
        <w:rPr/>
        <w:t>Following this modification of the allocation the ChangeRequest is distributed to all appropriate parties.</w:t>
      </w:r>
    </w:p>
    <w:p>
      <w:pPr>
        <w:pStyle w:val="Normal"/>
        <w:rPr/>
      </w:pPr>
      <w:r>
        <w:rPr/>
      </w:r>
    </w:p>
    <w:p>
      <w:pPr>
        <w:pStyle w:val="Normal"/>
        <w:rPr>
          <w:del w:id="1816" w:author="Joanne Lamb" w:date="2009-09-10T12:33:00Z"/>
        </w:rPr>
      </w:pPr>
      <w:del w:id="1815" w:author="Joanne Lamb" w:date="2009-09-10T12:33:00Z">
        <w:r>
          <w:rPr/>
        </w:r>
      </w:del>
    </w:p>
    <w:p>
      <w:pPr>
        <w:pStyle w:val="Normal"/>
        <w:rPr/>
      </w:pPr>
      <w:r>
        <w:rPr/>
        <w:t>Request Distribution</w:t>
      </w:r>
    </w:p>
    <w:p>
      <w:pPr>
        <w:pStyle w:val="Normal"/>
        <w:rPr/>
      </w:pPr>
      <w:r>
        <w:rPr/>
        <w:t>The following procedure should be used when sending Request Distribution messages:</w:t>
      </w:r>
    </w:p>
    <w:p>
      <w:pPr>
        <w:pStyle w:val="Normal"/>
        <w:numPr>
          <w:ilvl w:val="0"/>
          <w:numId w:val="24"/>
        </w:numPr>
        <w:rPr/>
      </w:pPr>
      <w:r>
        <w:rPr/>
        <w:t>Encode the new Request in a valid XML format (as described by the latest e-Tag schema).</w:t>
      </w:r>
    </w:p>
    <w:p>
      <w:pPr>
        <w:pStyle w:val="Normal"/>
        <w:numPr>
          <w:ilvl w:val="0"/>
          <w:numId w:val="24"/>
        </w:numPr>
        <w:rPr/>
      </w:pPr>
      <w:r>
        <w:rPr/>
        <w:t xml:space="preserve">Look up (in the Electric Industry Registry) the Authority </w:t>
      </w:r>
      <w:ins w:id="1817" w:author="Puget Sound Energy" w:date="2009-09-10T12:33:00Z">
        <w:r>
          <w:rPr/>
          <w:t xml:space="preserve">Service </w:t>
        </w:r>
      </w:ins>
      <w:r>
        <w:rPr/>
        <w:t>URL associated with the intended recipient of the distribution message</w:t>
      </w:r>
    </w:p>
    <w:p>
      <w:pPr>
        <w:pStyle w:val="Normal"/>
        <w:numPr>
          <w:ilvl w:val="0"/>
          <w:numId w:val="24"/>
        </w:numPr>
        <w:rPr/>
      </w:pPr>
      <w:r>
        <w:rPr/>
        <w:t>If the submission fails or the response contains fault messages, attempt to resend the message using the process described in section 7.1.1.1.</w:t>
      </w:r>
    </w:p>
    <w:p>
      <w:pPr>
        <w:pStyle w:val="Normal"/>
        <w:numPr>
          <w:ilvl w:val="0"/>
          <w:numId w:val="24"/>
        </w:numPr>
        <w:rPr/>
      </w:pPr>
      <w:r>
        <w:rPr/>
        <w:t>Set the delivery status to an appropriate value indicating whether or not the message was successfully delivered to the intended recipient.  Appropriate values are DELIVERED (no errors), COMMFAIL (couldn’t contact the message recipient) and INVALID (an error was returned by the message recipient)</w:t>
      </w:r>
    </w:p>
    <w:p>
      <w:pPr>
        <w:pStyle w:val="Normal"/>
        <w:rPr>
          <w:b/>
          <w:b/>
        </w:rPr>
      </w:pPr>
      <w:r>
        <w:rPr>
          <w:b/>
        </w:rPr>
      </w:r>
    </w:p>
    <w:p>
      <w:pPr>
        <w:pStyle w:val="Normal"/>
        <w:rPr>
          <w:b/>
          <w:b/>
        </w:rPr>
      </w:pPr>
      <w:r>
        <w:rPr>
          <w:b/>
        </w:rPr>
        <w:t>Identifying the Entities with Approval Rights</w:t>
      </w:r>
    </w:p>
    <w:p>
      <w:pPr>
        <w:pStyle w:val="CommentText"/>
        <w:rPr/>
      </w:pPr>
      <w:r>
        <w:rPr>
          <w:rFonts w:cs="Times New Roman" w:ascii="Times New Roman" w:hAnsi="Times New Roman"/>
          <w:sz w:val="24"/>
        </w:rPr>
        <w:t xml:space="preserve">Some of the entities in the Distribution List will have Approval Rights over the various requests, while others will have only viewing rights.  The rules for determining who has Approval Rights to each Request are defined in Section </w:t>
      </w:r>
      <w:r>
        <w:rPr>
          <w:rFonts w:cs="Times New Roman" w:ascii="Times New Roman" w:hAnsi="Times New Roman"/>
          <w:sz w:val="24"/>
        </w:rPr>
        <w:fldChar w:fldCharType="begin"/>
      </w:r>
      <w:r>
        <w:rPr>
          <w:sz w:val="24"/>
          <w:rFonts w:cs="Times New Roman" w:ascii="Times New Roman" w:hAnsi="Times New Roman"/>
        </w:rPr>
        <w:instrText xml:space="preserve"> REF _Ref519388389 \r \h </w:instrText>
      </w:r>
      <w:r>
        <w:rPr>
          <w:sz w:val="24"/>
          <w:rFonts w:cs="Times New Roman" w:ascii="Times New Roman" w:hAnsi="Times New Roman"/>
        </w:rPr>
        <w:fldChar w:fldCharType="separate"/>
      </w:r>
      <w:r>
        <w:rPr>
          <w:sz w:val="24"/>
          <w:rFonts w:cs="Times New Roman" w:ascii="Times New Roman" w:hAnsi="Times New Roman"/>
        </w:rPr>
        <w:t>1.6.2.1</w:t>
      </w:r>
      <w:r>
        <w:rPr>
          <w:sz w:val="24"/>
          <w:rFonts w:cs="Times New Roman" w:ascii="Times New Roman" w:hAnsi="Times New Roman"/>
        </w:rPr>
        <w:fldChar w:fldCharType="end"/>
      </w:r>
      <w:r>
        <w:rPr>
          <w:rFonts w:cs="Times New Roman" w:ascii="Times New Roman" w:hAnsi="Times New Roman"/>
          <w:sz w:val="24"/>
        </w:rPr>
        <w:t xml:space="preserve"> of this document.</w:t>
      </w:r>
    </w:p>
    <w:p>
      <w:pPr>
        <w:pStyle w:val="CommentText"/>
        <w:rPr>
          <w:rFonts w:ascii="Times New Roman" w:hAnsi="Times New Roman" w:cs="Times New Roman"/>
          <w:sz w:val="24"/>
        </w:rPr>
      </w:pPr>
      <w:r>
        <w:rPr>
          <w:rFonts w:cs="Times New Roman" w:ascii="Times New Roman" w:hAnsi="Times New Roman"/>
          <w:sz w:val="24"/>
        </w:rPr>
      </w:r>
    </w:p>
    <w:p>
      <w:pPr>
        <w:pStyle w:val="CommentText"/>
        <w:rPr/>
      </w:pPr>
      <w:r>
        <w:rPr>
          <w:rFonts w:cs="Times New Roman" w:ascii="Times New Roman" w:hAnsi="Times New Roman"/>
          <w:sz w:val="24"/>
        </w:rPr>
        <w:t xml:space="preserve">The Authority </w:t>
      </w:r>
      <w:ins w:id="1818" w:author="Puget Sound Energy" w:date="2009-09-10T12:33:00Z">
        <w:r>
          <w:rPr>
            <w:rFonts w:cs="Times New Roman" w:ascii="Times New Roman" w:hAnsi="Times New Roman"/>
            <w:sz w:val="24"/>
          </w:rPr>
          <w:t xml:space="preserve">Service </w:t>
        </w:r>
      </w:ins>
      <w:r>
        <w:rPr>
          <w:rFonts w:cs="Times New Roman" w:ascii="Times New Roman" w:hAnsi="Times New Roman"/>
          <w:sz w:val="24"/>
        </w:rPr>
        <w:t>will need to maintain a RequestApprovalRights list for each e-Tag.  This list will be used in generating the appropriately formatted distribution messages for delivery to the various distribution entities.  The list will also be used to store local State information about each entity.  Each entity will have a record in the list, defining their Delivery State, Approval State, and State Type.  Initial delivery state (before delivery has been attempted) should be set to PENDING.  A record in the list should have the following general format:</w:t>
      </w:r>
    </w:p>
    <w:p>
      <w:pPr>
        <w:pStyle w:val="CommentText"/>
        <w:rPr>
          <w:rFonts w:ascii="Times New Roman" w:hAnsi="Times New Roman" w:cs="Times New Roman"/>
          <w:sz w:val="24"/>
        </w:rPr>
      </w:pPr>
      <w:r>
        <w:rPr>
          <w:rFonts w:cs="Times New Roman" w:ascii="Times New Roman" w:hAnsi="Times New Roman"/>
          <w:sz w:val="24"/>
        </w:rPr>
      </w:r>
    </w:p>
    <w:tbl>
      <w:tblPr>
        <w:tblW w:w="7560" w:type="dxa"/>
        <w:jc w:val="left"/>
        <w:tblInd w:w="355" w:type="dxa"/>
        <w:tblLayout w:type="fixed"/>
        <w:tblCellMar>
          <w:top w:w="0" w:type="dxa"/>
          <w:left w:w="108" w:type="dxa"/>
          <w:bottom w:w="0" w:type="dxa"/>
          <w:right w:w="108" w:type="dxa"/>
        </w:tblCellMar>
      </w:tblPr>
      <w:tblGrid>
        <w:gridCol w:w="900"/>
        <w:gridCol w:w="1080"/>
        <w:gridCol w:w="1080"/>
        <w:gridCol w:w="1080"/>
        <w:gridCol w:w="126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Tag ID</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Request ID</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Entity Cod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Delivery URL</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Delivery State</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Approval State</w:t>
            </w:r>
          </w:p>
        </w:tc>
        <w:tc>
          <w:tcPr>
            <w:tcW w:w="90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State Type</w:t>
            </w:r>
          </w:p>
        </w:tc>
      </w:tr>
    </w:tbl>
    <w:p>
      <w:pPr>
        <w:pStyle w:val="CommentText"/>
        <w:rPr>
          <w:rFonts w:ascii="Times New Roman" w:hAnsi="Times New Roman" w:cs="Times New Roman"/>
          <w:sz w:val="24"/>
        </w:rPr>
      </w:pPr>
      <w:r>
        <w:rPr>
          <w:rFonts w:cs="Times New Roman" w:ascii="Times New Roman" w:hAnsi="Times New Roman"/>
          <w:sz w:val="24"/>
        </w:rPr>
      </w:r>
    </w:p>
    <w:p>
      <w:pPr>
        <w:pStyle w:val="CommentText"/>
        <w:rPr>
          <w:rFonts w:ascii="Times New Roman" w:hAnsi="Times New Roman" w:cs="Times New Roman"/>
          <w:sz w:val="24"/>
        </w:rPr>
      </w:pPr>
      <w:r>
        <w:rPr>
          <w:rFonts w:cs="Times New Roman" w:ascii="Times New Roman" w:hAnsi="Times New Roman"/>
          <w:sz w:val="24"/>
        </w:rPr>
        <w:t xml:space="preserve">Each Request requiring Approvals (New e-Tag Request, Profile Change Request) must have a data set of this type associated with it.  Entities with Approval rights will have their Delivery State set to QUEUED, their Approval State set to PENDING, and their State Type set to NA.  </w:t>
      </w:r>
    </w:p>
    <w:p>
      <w:pPr>
        <w:pStyle w:val="CommentText"/>
        <w:rPr>
          <w:rFonts w:ascii="Times New Roman" w:hAnsi="Times New Roman" w:cs="Times New Roman"/>
          <w:sz w:val="24"/>
        </w:rPr>
      </w:pPr>
      <w:r>
        <w:rPr>
          <w:rFonts w:cs="Times New Roman" w:ascii="Times New Roman" w:hAnsi="Times New Roman"/>
          <w:sz w:val="24"/>
        </w:rPr>
        <w:t xml:space="preserve">Entities without Approval Rights will have their Delivery State set to QUEUED, their Approval State set to NA, and their State Type set to NA.   </w:t>
      </w:r>
    </w:p>
    <w:p>
      <w:pPr>
        <w:pStyle w:val="CommentText"/>
        <w:rPr>
          <w:rFonts w:ascii="Times New Roman" w:hAnsi="Times New Roman" w:cs="Times New Roman"/>
          <w:sz w:val="24"/>
        </w:rPr>
      </w:pPr>
      <w:r>
        <w:rPr>
          <w:rFonts w:cs="Times New Roman" w:ascii="Times New Roman" w:hAnsi="Times New Roman"/>
          <w:sz w:val="24"/>
        </w:rPr>
        <w:t>An entity authoring a Request will be assumed to have implicitly approved that Request and as such, will have their Delivery State set to QUEUED, their Approval State set to APPROVED, and their State Type set to ACTIVE.  The entity will, however, retain rights to set their Approval Status (i.e., if they wish to deny their own Request, they may do so).</w:t>
      </w:r>
    </w:p>
    <w:p>
      <w:pPr>
        <w:pStyle w:val="CommentText"/>
        <w:rPr>
          <w:rFonts w:ascii="Times New Roman" w:hAnsi="Times New Roman" w:cs="Times New Roman"/>
          <w:sz w:val="24"/>
        </w:rPr>
      </w:pPr>
      <w:r>
        <w:rPr>
          <w:rFonts w:cs="Times New Roman" w:ascii="Times New Roman" w:hAnsi="Times New Roman"/>
          <w:sz w:val="24"/>
        </w:rPr>
        <w:t xml:space="preserve">Entities with Approval Rights on a Request are specifically instructed to take action on the e-Tag through the use of the ApprovalRights flag. </w:t>
      </w:r>
    </w:p>
    <w:p>
      <w:pPr>
        <w:pStyle w:val="CommentText"/>
        <w:rPr>
          <w:rFonts w:ascii="Times New Roman" w:hAnsi="Times New Roman" w:cs="Times New Roman"/>
          <w:sz w:val="24"/>
        </w:rPr>
      </w:pPr>
      <w:r>
        <w:rPr>
          <w:rFonts w:cs="Times New Roman" w:ascii="Times New Roman" w:hAnsi="Times New Roman"/>
          <w:sz w:val="24"/>
        </w:rPr>
      </w:r>
    </w:p>
    <w:p>
      <w:pPr>
        <w:pStyle w:val="CommentText"/>
        <w:rPr>
          <w:rFonts w:ascii="Times New Roman" w:hAnsi="Times New Roman" w:cs="Times New Roman"/>
          <w:sz w:val="24"/>
          <w:del w:id="1820" w:author="Joanne Lamb" w:date="2009-09-10T12:33:00Z"/>
        </w:rPr>
      </w:pPr>
      <w:del w:id="1819" w:author="Joanne Lamb" w:date="2009-09-10T12:33:00Z">
        <w:r>
          <w:rPr>
            <w:rFonts w:cs="Times New Roman" w:ascii="Times New Roman" w:hAnsi="Times New Roman"/>
            <w:sz w:val="24"/>
          </w:rPr>
        </w:r>
      </w:del>
    </w:p>
    <w:p>
      <w:pPr>
        <w:pStyle w:val="CommentText"/>
        <w:rPr>
          <w:rFonts w:ascii="Times New Roman" w:hAnsi="Times New Roman" w:cs="Times New Roman"/>
          <w:bCs/>
          <w:iCs/>
          <w:sz w:val="24"/>
          <w:del w:id="1822" w:author="Joanne Lamb" w:date="2009-09-10T12:33:00Z"/>
        </w:rPr>
      </w:pPr>
      <w:del w:id="1821" w:author="Joanne Lamb" w:date="2009-09-10T12:33:00Z">
        <w:r>
          <w:rPr>
            <w:rFonts w:cs="Times New Roman" w:ascii="Times New Roman" w:hAnsi="Times New Roman"/>
            <w:bCs/>
            <w:iCs/>
            <w:sz w:val="24"/>
          </w:rPr>
          <w:delText xml:space="preserve"> </w:delText>
        </w:r>
      </w:del>
    </w:p>
    <w:p>
      <w:pPr>
        <w:pStyle w:val="CommentText"/>
        <w:tabs>
          <w:tab w:val="clear" w:pos="720"/>
          <w:tab w:val="left" w:pos="1800" w:leader="none"/>
        </w:tabs>
        <w:rPr/>
      </w:pPr>
      <w:r>
        <w:rPr/>
        <w:t>Distributing a New e-Tag Request</w:t>
      </w:r>
    </w:p>
    <w:p>
      <w:pPr>
        <w:pStyle w:val="Normal"/>
        <w:rPr/>
      </w:pPr>
      <w:r>
        <w:rPr/>
        <w:t xml:space="preserve">   </w:t>
      </w:r>
    </w:p>
    <w:p>
      <w:pPr>
        <w:pStyle w:val="Normal"/>
        <w:rPr/>
      </w:pPr>
      <w:r>
        <w:rPr/>
        <w:t>Distribution of a New e-Tag Request is handled as described in Section 3.6.2.</w:t>
      </w:r>
    </w:p>
    <w:p>
      <w:pPr>
        <w:pStyle w:val="Heading4"/>
        <w:tabs>
          <w:tab w:val="clear" w:pos="720"/>
          <w:tab w:val="left" w:pos="1800" w:leader="none"/>
        </w:tabs>
        <w:rPr/>
      </w:pPr>
      <w:r>
        <w:rPr/>
        <w:t>Distributing a Correction Request</w:t>
      </w:r>
    </w:p>
    <w:p>
      <w:pPr>
        <w:pStyle w:val="Normal"/>
        <w:rPr/>
      </w:pPr>
      <w:r>
        <w:rPr/>
        <w:t>Distribution of a Correction Request is handled as described in Section 3.6.2.</w:t>
      </w:r>
    </w:p>
    <w:p>
      <w:pPr>
        <w:pStyle w:val="Normal"/>
        <w:rPr/>
      </w:pPr>
      <w:r>
        <w:rPr/>
        <w:t xml:space="preserve">For entities impacted by the Request, the Authority </w:t>
      </w:r>
      <w:ins w:id="1823" w:author="Puget Sound Energy" w:date="2009-09-10T12:33:00Z">
        <w:r>
          <w:rPr/>
          <w:t xml:space="preserve">Service </w:t>
        </w:r>
      </w:ins>
      <w:r>
        <w:rPr/>
        <w:t>must set the IMPACT flag to TRUE.  For entities not impacted by the correction, the IMPACT flag must be set to FALSE.</w:t>
      </w:r>
    </w:p>
    <w:p>
      <w:pPr>
        <w:pStyle w:val="Normal"/>
        <w:rPr>
          <w:del w:id="1825" w:author="Joanne Lamb" w:date="2009-09-10T12:33:00Z"/>
        </w:rPr>
      </w:pPr>
      <w:del w:id="1824" w:author="Joanne Lamb" w:date="2009-09-10T12:33:00Z">
        <w:r>
          <w:rPr/>
          <w:delText>In certain situations, it is possible for a Transmission Customer or Scheduling Entity to be added or removed.  Should such a case occur, the following process must take place:</w:delText>
        </w:r>
      </w:del>
    </w:p>
    <w:p>
      <w:pPr>
        <w:pStyle w:val="Normal"/>
        <w:numPr>
          <w:ilvl w:val="0"/>
          <w:numId w:val="26"/>
        </w:numPr>
        <w:rPr>
          <w:del w:id="1827" w:author="Joanne Lamb" w:date="2009-09-10T12:33:00Z"/>
        </w:rPr>
      </w:pPr>
      <w:del w:id="1826" w:author="Joanne Lamb" w:date="2009-09-10T12:33:00Z">
        <w:r>
          <w:rPr/>
          <w:delText>Any Entities being removed must be sent the correction with the impact flag set to TRUE</w:delText>
        </w:r>
      </w:del>
    </w:p>
    <w:p>
      <w:pPr>
        <w:pStyle w:val="Normal"/>
        <w:numPr>
          <w:ilvl w:val="0"/>
          <w:numId w:val="26"/>
        </w:numPr>
        <w:rPr>
          <w:del w:id="1829" w:author="Joanne Lamb" w:date="2009-09-10T12:33:00Z"/>
        </w:rPr>
      </w:pPr>
      <w:del w:id="1828" w:author="Joanne Lamb" w:date="2009-09-10T12:33:00Z">
        <w:r>
          <w:rPr/>
          <w:delText>Any Entities being removed must have their entries removed from the Distribution list</w:delText>
        </w:r>
      </w:del>
    </w:p>
    <w:p>
      <w:pPr>
        <w:pStyle w:val="Normal"/>
        <w:numPr>
          <w:ilvl w:val="0"/>
          <w:numId w:val="26"/>
        </w:numPr>
        <w:rPr>
          <w:del w:id="1831" w:author="Joanne Lamb" w:date="2009-09-10T12:33:00Z"/>
        </w:rPr>
      </w:pPr>
      <w:del w:id="1830" w:author="Joanne Lamb" w:date="2009-09-10T12:33:00Z">
        <w:r>
          <w:rPr/>
          <w:delText>Any Entities being removed must have their entries removed from the RequestApprovalRights list</w:delText>
        </w:r>
      </w:del>
    </w:p>
    <w:p>
      <w:pPr>
        <w:pStyle w:val="Normal"/>
        <w:numPr>
          <w:ilvl w:val="0"/>
          <w:numId w:val="26"/>
        </w:numPr>
        <w:rPr>
          <w:del w:id="1833" w:author="Joanne Lamb" w:date="2009-09-10T12:33:00Z"/>
        </w:rPr>
      </w:pPr>
      <w:del w:id="1832" w:author="Joanne Lamb" w:date="2009-09-10T12:33:00Z">
        <w:r>
          <w:rPr/>
          <w:delText>Any New Entities must have their entries added to the Distribution list</w:delText>
        </w:r>
      </w:del>
    </w:p>
    <w:p>
      <w:pPr>
        <w:pStyle w:val="Normal"/>
        <w:numPr>
          <w:ilvl w:val="0"/>
          <w:numId w:val="26"/>
        </w:numPr>
        <w:rPr>
          <w:del w:id="1835" w:author="Joanne Lamb" w:date="2009-09-10T12:33:00Z"/>
        </w:rPr>
      </w:pPr>
      <w:del w:id="1834" w:author="Joanne Lamb" w:date="2009-09-10T12:33:00Z">
        <w:r>
          <w:rPr/>
          <w:delText>Any new customers must have their entries added to the RequestApprovalRights list.</w:delText>
        </w:r>
      </w:del>
    </w:p>
    <w:p>
      <w:pPr>
        <w:pStyle w:val="Normal"/>
        <w:rPr>
          <w:del w:id="1837" w:author="Joanne Lamb" w:date="2009-09-10T12:33:00Z"/>
        </w:rPr>
      </w:pPr>
      <w:del w:id="1836" w:author="Joanne Lamb" w:date="2009-09-10T12:33:00Z">
        <w:r>
          <w:rPr/>
          <w:delText>Following the completion of these steps, the Correction must be distributed normally.</w:delText>
        </w:r>
      </w:del>
    </w:p>
    <w:p>
      <w:pPr>
        <w:pStyle w:val="Normal"/>
        <w:tabs>
          <w:tab w:val="clear" w:pos="720"/>
          <w:tab w:val="left" w:pos="1800" w:leader="none"/>
        </w:tabs>
        <w:rPr/>
      </w:pPr>
      <w:r>
        <w:rPr/>
        <w:t>Distributing a Profile Change Request</w:t>
      </w:r>
    </w:p>
    <w:p>
      <w:pPr>
        <w:pStyle w:val="Normal"/>
        <w:rPr/>
      </w:pPr>
      <w:r>
        <w:rPr>
          <w:bCs/>
        </w:rPr>
        <w:t>All</w:t>
      </w:r>
      <w:r>
        <w:rPr/>
        <w:t xml:space="preserve"> distributions must include the market levels or reliability limit profiles for that period.  </w:t>
      </w:r>
    </w:p>
    <w:p>
      <w:pPr>
        <w:pStyle w:val="Normal"/>
        <w:rPr>
          <w:del w:id="1839" w:author="Joanne Lamb" w:date="2009-09-10T12:33:00Z"/>
        </w:rPr>
      </w:pPr>
      <w:del w:id="1838" w:author="Joanne Lamb" w:date="2009-09-10T12:33:00Z">
        <w:r>
          <w:rPr/>
        </w:r>
      </w:del>
    </w:p>
    <w:p>
      <w:pPr>
        <w:pStyle w:val="Normal"/>
        <w:rPr/>
      </w:pPr>
      <w:r>
        <w:rPr/>
        <w:t xml:space="preserve">Distribution of a Profile Change Request is handled as described in Section 3.6.2.  If a Reliability Limit </w:t>
      </w:r>
      <w:del w:id="1840" w:author="Joanne Lamb" w:date="2009-09-10T12:33:00Z">
        <w:r>
          <w:rPr/>
          <w:delText xml:space="preserve">Clearing </w:delText>
        </w:r>
      </w:del>
      <w:ins w:id="1841" w:author="Puget Sound Energy" w:date="2009-09-10T12:33:00Z">
        <w:r>
          <w:rPr/>
          <w:t xml:space="preserve">clearing </w:t>
        </w:r>
      </w:ins>
      <w:r>
        <w:rPr/>
        <w:t>is being requested, then that limit clearing must be distributed to all entities.</w:t>
      </w:r>
    </w:p>
    <w:p>
      <w:pPr>
        <w:pStyle w:val="Heading3"/>
        <w:rPr/>
      </w:pPr>
      <w:r>
        <w:rPr/>
        <w:t>Request Actions</w:t>
      </w:r>
    </w:p>
    <w:p>
      <w:pPr>
        <w:pStyle w:val="Heading4"/>
        <w:tabs>
          <w:tab w:val="clear" w:pos="720"/>
          <w:tab w:val="left" w:pos="1800" w:leader="none"/>
        </w:tabs>
        <w:rPr/>
      </w:pPr>
      <w:r>
        <w:rPr/>
        <w:t>Processing Request Approvals and Denials</w:t>
      </w:r>
    </w:p>
    <w:p>
      <w:pPr>
        <w:pStyle w:val="Normal"/>
        <w:rPr/>
      </w:pPr>
      <w:r>
        <w:rPr/>
        <w:t xml:space="preserve">The following validation criteria must be checked when an Authority </w:t>
      </w:r>
      <w:ins w:id="1842" w:author="Puget Sound Energy" w:date="2009-09-10T12:33:00Z">
        <w:r>
          <w:rPr/>
          <w:t xml:space="preserve">Service </w:t>
        </w:r>
      </w:ins>
      <w:r>
        <w:rPr/>
        <w:t>receives a Request Approval or Denial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The e-Tag Id presented must represent an e-Tag currently held by the Authority</w:t>
      </w:r>
      <w:ins w:id="1843" w:author="Puget Sound Energy" w:date="2009-09-10T12:33:00Z">
        <w:r>
          <w:rPr/>
          <w:t xml:space="preserve"> Service</w:t>
        </w:r>
      </w:ins>
    </w:p>
    <w:p>
      <w:pPr>
        <w:pStyle w:val="Normal"/>
        <w:numPr>
          <w:ilvl w:val="0"/>
          <w:numId w:val="43"/>
        </w:numPr>
        <w:rPr/>
      </w:pPr>
      <w:r>
        <w:rPr/>
        <w:t>The Request ID presented must represent a Request currently held by the Authority</w:t>
      </w:r>
      <w:ins w:id="1844" w:author="Puget Sound Energy" w:date="2009-09-10T12:33:00Z">
        <w:r>
          <w:rPr/>
          <w:t xml:space="preserve"> Service</w:t>
        </w:r>
      </w:ins>
    </w:p>
    <w:p>
      <w:pPr>
        <w:pStyle w:val="Normal"/>
        <w:numPr>
          <w:ilvl w:val="0"/>
          <w:numId w:val="43"/>
        </w:numPr>
        <w:rPr/>
      </w:pPr>
      <w:r>
        <w:rPr/>
        <w:t xml:space="preserve">The Security Key presented must be identical to the key assigned by the Authority </w:t>
      </w:r>
      <w:ins w:id="1845" w:author="Puget Sound Energy" w:date="2009-09-10T12:33:00Z">
        <w:r>
          <w:rPr/>
          <w:t xml:space="preserve">Service </w:t>
        </w:r>
      </w:ins>
      <w:r>
        <w:rPr/>
        <w:t>at the time the new e-Tag was originally transferred to the Approval</w:t>
      </w:r>
      <w:ins w:id="1846" w:author="Puget Sound Energy" w:date="2009-09-10T12:33:00Z">
        <w:r>
          <w:rPr/>
          <w:t xml:space="preserve"> Service</w:t>
        </w:r>
      </w:ins>
      <w:r>
        <w:rPr/>
        <w:t>.</w:t>
      </w:r>
    </w:p>
    <w:p>
      <w:pPr>
        <w:pStyle w:val="Normal"/>
        <w:numPr>
          <w:ilvl w:val="0"/>
          <w:numId w:val="43"/>
        </w:numPr>
        <w:rPr/>
      </w:pPr>
      <w:r>
        <w:rPr/>
        <w:t>The entity attempting to set State must be one of the entities having approval rights over the Request.</w:t>
      </w:r>
    </w:p>
    <w:p>
      <w:pPr>
        <w:pStyle w:val="Normal"/>
        <w:numPr>
          <w:ilvl w:val="0"/>
          <w:numId w:val="43"/>
        </w:numPr>
        <w:rPr/>
      </w:pPr>
      <w:r>
        <w:rPr/>
        <w:t>An Author of the State Setting must be specified</w:t>
      </w:r>
    </w:p>
    <w:p>
      <w:pPr>
        <w:pStyle w:val="Normal"/>
        <w:numPr>
          <w:ilvl w:val="0"/>
          <w:numId w:val="43"/>
        </w:numPr>
        <w:rPr/>
      </w:pPr>
      <w:r>
        <w:rPr/>
        <w:t>State Settings are only allowed for Requests that are not in a final state.</w:t>
      </w:r>
    </w:p>
    <w:p>
      <w:pPr>
        <w:pStyle w:val="Normal"/>
        <w:numPr>
          <w:ilvl w:val="0"/>
          <w:numId w:val="43"/>
        </w:numPr>
        <w:rPr/>
      </w:pPr>
      <w:r>
        <w:rPr/>
        <w:t>State Settings of DENIED or STUDY must be accompanied by reasons that explain why the specific state was chosen</w:t>
      </w:r>
    </w:p>
    <w:p>
      <w:pPr>
        <w:pStyle w:val="Normal"/>
        <w:numPr>
          <w:ilvl w:val="0"/>
          <w:numId w:val="43"/>
        </w:numPr>
        <w:rPr>
          <w:del w:id="1848" w:author="Joanne Lamb" w:date="2009-09-10T12:33:00Z"/>
        </w:rPr>
      </w:pPr>
      <w:del w:id="1847" w:author="Joanne Lamb" w:date="2009-09-10T12:33:00Z">
        <w:r>
          <w:rPr/>
          <w:delText xml:space="preserve">The entity attempting to set State must have the most recent correction of the data within its scope </w:delText>
        </w:r>
      </w:del>
    </w:p>
    <w:p>
      <w:pPr>
        <w:pStyle w:val="Normal"/>
        <w:rPr/>
      </w:pPr>
      <w:r>
        <w:rPr/>
      </w:r>
    </w:p>
    <w:p>
      <w:pPr>
        <w:pStyle w:val="Normal"/>
        <w:rPr/>
      </w:pPr>
      <w:r>
        <w:rPr/>
        <w:t xml:space="preserve">Once a Request Approval message passes validation, the Authority </w:t>
      </w:r>
      <w:ins w:id="1849" w:author="Puget Sound Energy" w:date="2009-09-10T12:33:00Z">
        <w:r>
          <w:rPr/>
          <w:t xml:space="preserve">Service </w:t>
        </w:r>
      </w:ins>
      <w:r>
        <w:rPr/>
        <w:t xml:space="preserve">must store the State in its local data store and use it to identify when the Request’s Approval State should be updated.  The State Type must be marked as </w:t>
      </w:r>
      <w:del w:id="1850" w:author="Joanne Lamb" w:date="2009-09-10T12:33:00Z">
        <w:r>
          <w:rPr/>
          <w:delText>“</w:delText>
        </w:r>
      </w:del>
      <w:r>
        <w:rPr/>
        <w:t>ACTIVE.</w:t>
      </w:r>
      <w:del w:id="1851" w:author="Joanne Lamb" w:date="2009-09-10T12:33:00Z">
        <w:r>
          <w:rPr/>
          <w:delText>”</w:delText>
        </w:r>
      </w:del>
      <w:r>
        <w:rPr/>
        <w:t xml:space="preserve"> If a denial or study, the State information must be distributed to all parties.</w:t>
      </w:r>
    </w:p>
    <w:p>
      <w:pPr>
        <w:pStyle w:val="Normal"/>
        <w:rPr/>
      </w:pPr>
      <w:r>
        <w:rPr/>
      </w:r>
    </w:p>
    <w:p>
      <w:pPr>
        <w:pStyle w:val="Normal"/>
        <w:rPr/>
      </w:pPr>
      <w:r>
        <w:rPr/>
        <w:t xml:space="preserve">In certain cases, the Authority </w:t>
      </w:r>
      <w:ins w:id="1852" w:author="Puget Sound Energy" w:date="2009-09-10T12:33:00Z">
        <w:r>
          <w:rPr/>
          <w:t xml:space="preserve">Service </w:t>
        </w:r>
      </w:ins>
      <w:r>
        <w:rPr/>
        <w:t>Operator may be obligated to override a State request on the behalf of another entity.  Should this situation occur, the new State must be recorded and the State Type set to “OVERRIDE.”</w:t>
      </w:r>
    </w:p>
    <w:p>
      <w:pPr>
        <w:pStyle w:val="Normal"/>
        <w:rPr/>
      </w:pPr>
      <w:r>
        <w:rPr/>
      </w:r>
    </w:p>
    <w:p>
      <w:pPr>
        <w:pStyle w:val="Heading4"/>
        <w:tabs>
          <w:tab w:val="clear" w:pos="720"/>
          <w:tab w:val="left" w:pos="1800" w:leader="none"/>
        </w:tabs>
        <w:rPr/>
      </w:pPr>
      <w:r>
        <w:rPr/>
        <w:t>Processing a Withdraw Request</w:t>
      </w:r>
    </w:p>
    <w:p>
      <w:pPr>
        <w:pStyle w:val="Normal"/>
        <w:rPr/>
      </w:pPr>
      <w:r>
        <w:rPr/>
      </w:r>
    </w:p>
    <w:p>
      <w:pPr>
        <w:pStyle w:val="Normal"/>
        <w:rPr/>
      </w:pPr>
      <w:r>
        <w:rPr/>
        <w:t xml:space="preserve">The following validation criteria must be checked when an Authority </w:t>
      </w:r>
      <w:ins w:id="1853" w:author="Puget Sound Energy" w:date="2009-09-10T12:33:00Z">
        <w:r>
          <w:rPr/>
          <w:t xml:space="preserve">Service </w:t>
        </w:r>
      </w:ins>
      <w:r>
        <w:rPr/>
        <w:t>receives a Withdraw Request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The e-Tag ID presented must represent an e-Tag currently held by the Authority</w:t>
      </w:r>
      <w:ins w:id="1854" w:author="Puget Sound Energy" w:date="2009-09-10T12:33:00Z">
        <w:r>
          <w:rPr/>
          <w:t xml:space="preserve"> Service</w:t>
        </w:r>
      </w:ins>
    </w:p>
    <w:p>
      <w:pPr>
        <w:pStyle w:val="Normal"/>
        <w:numPr>
          <w:ilvl w:val="0"/>
          <w:numId w:val="43"/>
        </w:numPr>
        <w:rPr/>
      </w:pPr>
      <w:r>
        <w:rPr/>
        <w:t>The Request ID presented must represent a Request currently held by the Authority.</w:t>
      </w:r>
      <w:ins w:id="1855" w:author="Puget Sound Energy" w:date="2009-09-10T12:33:00Z">
        <w:r>
          <w:rPr/>
          <w:t xml:space="preserve"> Service</w:t>
        </w:r>
      </w:ins>
    </w:p>
    <w:p>
      <w:pPr>
        <w:pStyle w:val="Normal"/>
        <w:numPr>
          <w:ilvl w:val="0"/>
          <w:numId w:val="43"/>
        </w:numPr>
        <w:rPr/>
      </w:pPr>
      <w:r>
        <w:rPr/>
        <w:t xml:space="preserve">The Security Key presented must be identical to the key associated with the Profile Change requester.  For the e-Tag Author, this will be the Security Key presented to the Authority </w:t>
      </w:r>
      <w:ins w:id="1856" w:author="Puget Sound Energy" w:date="2009-09-10T12:33:00Z">
        <w:r>
          <w:rPr/>
          <w:t xml:space="preserve">Service </w:t>
        </w:r>
      </w:ins>
      <w:r>
        <w:rPr/>
        <w:t xml:space="preserve">at the time the e-Tag was originally transferred by the Agent.  For e-Tag Approvers, the key will be the Security Key assigned by the Authority </w:t>
      </w:r>
      <w:ins w:id="1857" w:author="Puget Sound Energy" w:date="2009-09-10T12:33:00Z">
        <w:r>
          <w:rPr/>
          <w:t xml:space="preserve">Service </w:t>
        </w:r>
      </w:ins>
      <w:r>
        <w:rPr/>
        <w:t>at the time the new e-Tag was originally transferred to the Approval</w:t>
      </w:r>
      <w:ins w:id="1858" w:author="Puget Sound Energy" w:date="2009-09-10T12:33:00Z">
        <w:r>
          <w:rPr/>
          <w:t xml:space="preserve"> Service</w:t>
        </w:r>
      </w:ins>
      <w:r>
        <w:rPr/>
        <w:t xml:space="preserve">.  </w:t>
      </w:r>
    </w:p>
    <w:p>
      <w:pPr>
        <w:pStyle w:val="Normal"/>
        <w:numPr>
          <w:ilvl w:val="0"/>
          <w:numId w:val="43"/>
        </w:numPr>
        <w:rPr/>
      </w:pPr>
      <w:r>
        <w:rPr/>
        <w:t>The entity attempting to Withdraw must be the Author of the Request.</w:t>
      </w:r>
    </w:p>
    <w:p>
      <w:pPr>
        <w:pStyle w:val="Normal"/>
        <w:numPr>
          <w:ilvl w:val="0"/>
          <w:numId w:val="43"/>
        </w:numPr>
        <w:rPr/>
      </w:pPr>
      <w:r>
        <w:rPr/>
        <w:t>A Withdrawal is only allowed for a Request that is PENDING</w:t>
      </w:r>
    </w:p>
    <w:p>
      <w:pPr>
        <w:pStyle w:val="Normal"/>
        <w:numPr>
          <w:ilvl w:val="0"/>
          <w:numId w:val="43"/>
        </w:numPr>
        <w:rPr>
          <w:del w:id="1860" w:author="Joanne Lamb" w:date="2009-09-10T12:33:00Z"/>
        </w:rPr>
      </w:pPr>
      <w:del w:id="1859" w:author="Joanne Lamb" w:date="2009-09-10T12:33:00Z">
        <w:r>
          <w:rPr/>
          <w:delText>A Withdrawal must be accompanied by a reason that explains why the Withdrawal was made.</w:delText>
        </w:r>
      </w:del>
    </w:p>
    <w:p>
      <w:pPr>
        <w:pStyle w:val="Normal"/>
        <w:numPr>
          <w:ilvl w:val="0"/>
          <w:numId w:val="43"/>
        </w:numPr>
        <w:rPr/>
      </w:pPr>
      <w:r>
        <w:rPr/>
        <w:t>Withdraw Requests may be submitted for ATF Requests that have a Request State of PENDING</w:t>
      </w:r>
    </w:p>
    <w:p>
      <w:pPr>
        <w:pStyle w:val="Normal"/>
        <w:rPr/>
      </w:pPr>
      <w:r>
        <w:rPr/>
      </w:r>
    </w:p>
    <w:p>
      <w:pPr>
        <w:pStyle w:val="Normal"/>
        <w:rPr>
          <w:del w:id="1862" w:author="Joanne Lamb" w:date="2009-09-10T12:33:00Z"/>
        </w:rPr>
      </w:pPr>
      <w:del w:id="1861" w:author="Joanne Lamb" w:date="2009-09-10T12:33:00Z">
        <w:r>
          <w:rPr/>
        </w:r>
      </w:del>
    </w:p>
    <w:p>
      <w:pPr>
        <w:pStyle w:val="Normal"/>
        <w:rPr/>
      </w:pPr>
      <w:r>
        <w:rPr/>
        <w:t xml:space="preserve">If the Request State of the Request is PENDING, then the Authority </w:t>
      </w:r>
      <w:ins w:id="1863" w:author="Puget Sound Energy" w:date="2009-09-10T12:33:00Z">
        <w:r>
          <w:rPr/>
          <w:t xml:space="preserve">Service </w:t>
        </w:r>
      </w:ins>
      <w:r>
        <w:rPr/>
        <w:t>must set the Request State of the Request to WITHDRAWN and distribute a DistributeStatus message as required in section 3.6.4.</w:t>
      </w:r>
    </w:p>
    <w:p>
      <w:pPr>
        <w:pStyle w:val="Normal"/>
        <w:rPr>
          <w:ins w:id="1865" w:author="Puget Sound Energy" w:date="2009-09-10T12:33:00Z"/>
        </w:rPr>
      </w:pPr>
      <w:ins w:id="1864" w:author="Puget Sound Energy" w:date="2009-09-10T12:33:00Z">
        <w:r>
          <w:rPr/>
        </w:r>
      </w:ins>
    </w:p>
    <w:p>
      <w:pPr>
        <w:pStyle w:val="Normal"/>
        <w:rPr>
          <w:ins w:id="1867" w:author="Puget Sound Energy" w:date="2009-09-10T12:33:00Z"/>
        </w:rPr>
      </w:pPr>
      <w:ins w:id="1866" w:author="Puget Sound Energy" w:date="2009-09-10T12:33:00Z">
        <w:r>
          <w:rPr/>
          <w:t xml:space="preserve">Upon receipt, the Authority Service sets the ActOnByTime and the TimeClassification based on the time of receipt and the NERC/NAESB Interchange Standard timing tables. </w:t>
        </w:r>
      </w:ins>
    </w:p>
    <w:p>
      <w:pPr>
        <w:pStyle w:val="Normal"/>
        <w:rPr/>
      </w:pPr>
      <w:r>
        <w:rPr/>
      </w:r>
    </w:p>
    <w:p>
      <w:pPr>
        <w:pStyle w:val="Normal"/>
        <w:rPr/>
      </w:pPr>
      <w:r>
        <w:rPr/>
        <w:t>WITHDRAWN is a final state.</w:t>
      </w:r>
    </w:p>
    <w:p>
      <w:pPr>
        <w:pStyle w:val="Normal"/>
        <w:rPr/>
      </w:pPr>
      <w:r>
        <w:rPr/>
      </w:r>
    </w:p>
    <w:p>
      <w:pPr>
        <w:pStyle w:val="Heading4"/>
        <w:tabs>
          <w:tab w:val="clear" w:pos="720"/>
          <w:tab w:val="left" w:pos="1800" w:leader="none"/>
        </w:tabs>
        <w:rPr/>
      </w:pPr>
      <w:r>
        <w:rPr/>
        <w:t>Processing a Terminate Request</w:t>
      </w:r>
    </w:p>
    <w:p>
      <w:pPr>
        <w:pStyle w:val="Normal"/>
        <w:rPr/>
      </w:pPr>
      <w:r>
        <w:rPr/>
      </w:r>
    </w:p>
    <w:p>
      <w:pPr>
        <w:pStyle w:val="Normal"/>
        <w:rPr/>
      </w:pPr>
      <w:r>
        <w:rPr/>
        <w:t xml:space="preserve">The following validation criteria must be checked when an Authority </w:t>
      </w:r>
      <w:ins w:id="1868" w:author="Puget Sound Energy" w:date="2009-09-10T12:33:00Z">
        <w:r>
          <w:rPr/>
          <w:t xml:space="preserve">Service </w:t>
        </w:r>
      </w:ins>
      <w:r>
        <w:rPr/>
        <w:t>receives a RequestTerminateTag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The e-Tag ID presented must represent an e-Tag currently held by the Authority</w:t>
      </w:r>
      <w:ins w:id="1869" w:author="Puget Sound Energy" w:date="2009-09-10T12:33:00Z">
        <w:r>
          <w:rPr/>
          <w:t xml:space="preserve"> Service</w:t>
        </w:r>
      </w:ins>
    </w:p>
    <w:p>
      <w:pPr>
        <w:pStyle w:val="Normal"/>
        <w:numPr>
          <w:ilvl w:val="0"/>
          <w:numId w:val="43"/>
        </w:numPr>
        <w:rPr/>
      </w:pPr>
      <w:r>
        <w:rPr/>
        <w:t xml:space="preserve">The Security Key presented must be identical to the key associated with the Profile Change requester.  For the e-Tag Author, this will be the Security Key presented to the Authority </w:t>
      </w:r>
      <w:ins w:id="1870" w:author="Puget Sound Energy" w:date="2009-09-10T12:33:00Z">
        <w:r>
          <w:rPr/>
          <w:t xml:space="preserve">Service </w:t>
        </w:r>
      </w:ins>
      <w:r>
        <w:rPr/>
        <w:t>at the time the e-Tag was originally transferred by the Agent</w:t>
      </w:r>
      <w:ins w:id="1871" w:author="Puget Sound Energy" w:date="2009-09-10T12:33:00Z">
        <w:r>
          <w:rPr/>
          <w:t xml:space="preserve"> Service</w:t>
        </w:r>
      </w:ins>
      <w:r>
        <w:rPr/>
        <w:t xml:space="preserve">.  For e-Tag Approvers, the key will be the Security Key assigned by the Authority </w:t>
      </w:r>
      <w:ins w:id="1872" w:author="Puget Sound Energy" w:date="2009-09-10T12:33:00Z">
        <w:r>
          <w:rPr/>
          <w:t xml:space="preserve">Service </w:t>
        </w:r>
      </w:ins>
      <w:r>
        <w:rPr/>
        <w:t>at the time the new e-Tag was originally transferred to the Approval</w:t>
      </w:r>
      <w:ins w:id="1873" w:author="Puget Sound Energy" w:date="2009-09-10T12:33:00Z">
        <w:r>
          <w:rPr/>
          <w:t xml:space="preserve"> Service</w:t>
        </w:r>
      </w:ins>
      <w:r>
        <w:rPr/>
        <w:t xml:space="preserve">.  </w:t>
      </w:r>
    </w:p>
    <w:p>
      <w:pPr>
        <w:pStyle w:val="Normal"/>
        <w:numPr>
          <w:ilvl w:val="0"/>
          <w:numId w:val="43"/>
        </w:numPr>
        <w:rPr/>
      </w:pPr>
      <w:r>
        <w:rPr/>
        <w:t>RequestTerminateTag requests are only allowed for e-Tags that are CONFIRMED, IMPLEMENTED, or TERMINATED.</w:t>
      </w:r>
    </w:p>
    <w:p>
      <w:pPr>
        <w:pStyle w:val="Normal"/>
        <w:numPr>
          <w:ilvl w:val="0"/>
          <w:numId w:val="43"/>
        </w:numPr>
        <w:rPr/>
      </w:pPr>
      <w:r>
        <w:rPr/>
        <w:t xml:space="preserve">The RequestTerminateTag request must contain a termination time that is between the </w:t>
      </w:r>
      <w:del w:id="1874" w:author="Joanne Lamb" w:date="2009-09-10T12:33:00Z">
        <w:r>
          <w:rPr/>
          <w:delText>e-</w:delText>
        </w:r>
      </w:del>
      <w:r>
        <w:rPr/>
        <w:t xml:space="preserve">Tag </w:t>
      </w:r>
      <w:del w:id="1875" w:author="Joanne Lamb" w:date="2009-09-10T12:33:00Z">
        <w:r>
          <w:rPr/>
          <w:delText>block start time</w:delText>
        </w:r>
      </w:del>
      <w:ins w:id="1876" w:author="Puget Sound Energy" w:date="2009-09-10T12:33:00Z">
        <w:r>
          <w:rPr/>
          <w:t>Start Time</w:t>
        </w:r>
      </w:ins>
      <w:r>
        <w:rPr/>
        <w:t xml:space="preserve"> and </w:t>
      </w:r>
      <w:del w:id="1877" w:author="Joanne Lamb" w:date="2009-09-10T12:33:00Z">
        <w:r>
          <w:rPr/>
          <w:delText>e-</w:delText>
        </w:r>
      </w:del>
      <w:r>
        <w:rPr/>
        <w:t xml:space="preserve">Tag </w:t>
      </w:r>
      <w:del w:id="1878" w:author="Joanne Lamb" w:date="2009-09-10T12:33:00Z">
        <w:r>
          <w:rPr/>
          <w:delText>block end time</w:delText>
        </w:r>
      </w:del>
      <w:ins w:id="1879" w:author="Puget Sound Energy" w:date="2009-09-10T12:33:00Z">
        <w:r>
          <w:rPr/>
          <w:t>Stop Time</w:t>
        </w:r>
      </w:ins>
      <w:r>
        <w:rPr/>
        <w:t>, and later than the time of receipt.</w:t>
      </w:r>
    </w:p>
    <w:p>
      <w:pPr>
        <w:pStyle w:val="Normal"/>
        <w:numPr>
          <w:ilvl w:val="0"/>
          <w:numId w:val="43"/>
        </w:numPr>
        <w:rPr/>
      </w:pPr>
      <w:r>
        <w:rPr/>
        <w:t>A RequestTerminateTag request is invalid if it requests a start time that is later than or equal to an existing RequestTerminateTag Request for the same e-Tag; however, a request for an earlier termination time is allowable.</w:t>
      </w:r>
    </w:p>
    <w:p>
      <w:pPr>
        <w:pStyle w:val="Normal"/>
        <w:numPr>
          <w:ilvl w:val="0"/>
          <w:numId w:val="43"/>
        </w:numPr>
        <w:rPr/>
      </w:pPr>
      <w:r>
        <w:rPr/>
        <w:t xml:space="preserve">Upon the RequestTerminateTag request becoming APPROVED, all PENDING RequestProfileChange requests with </w:t>
      </w:r>
      <w:del w:id="1880" w:author="Joanne Lamb" w:date="2009-09-10T12:33:00Z">
        <w:r>
          <w:rPr/>
          <w:delText>block end time</w:delText>
        </w:r>
      </w:del>
      <w:ins w:id="1881" w:author="Puget Sound Energy" w:date="2009-09-10T12:33:00Z">
        <w:r>
          <w:rPr/>
          <w:t>Block Stop Time</w:t>
        </w:r>
      </w:ins>
      <w:r>
        <w:rPr/>
        <w:t xml:space="preserve"> after the termination time, and all PENDING RequestTerminateTag requests with termination time after the APPROVED Request’s termination time, must be set to a Request State of DENIED.</w:t>
      </w:r>
    </w:p>
    <w:p>
      <w:pPr>
        <w:pStyle w:val="Normal"/>
        <w:rPr/>
      </w:pPr>
      <w:r>
        <w:rPr/>
      </w:r>
    </w:p>
    <w:p>
      <w:pPr>
        <w:pStyle w:val="Normal"/>
        <w:rPr/>
      </w:pPr>
      <w:r>
        <w:rPr/>
        <w:t xml:space="preserve">The Authority </w:t>
      </w:r>
      <w:ins w:id="1882" w:author="Puget Sound Energy" w:date="2009-09-10T12:33:00Z">
        <w:r>
          <w:rPr/>
          <w:t xml:space="preserve">Service </w:t>
        </w:r>
      </w:ins>
      <w:r>
        <w:rPr/>
        <w:t xml:space="preserve">must distribute a DistributeTerminate message as defined in 3.6.1.1.1.  The Request is subject to the same approvals as a new adjustment request.  The Authority </w:t>
      </w:r>
      <w:ins w:id="1883" w:author="Puget Sound Energy" w:date="2009-09-10T12:33:00Z">
        <w:r>
          <w:rPr/>
          <w:t xml:space="preserve">Service </w:t>
        </w:r>
      </w:ins>
      <w:r>
        <w:rPr/>
        <w:t xml:space="preserve">sets the ActOnByTime based on the receipt time of the message and the NERC/NAESB Interchange Standard timing tables.  This will also include calculation of ramp start time.  The Authority </w:t>
      </w:r>
      <w:ins w:id="1884" w:author="Puget Sound Energy" w:date="2009-09-10T12:33:00Z">
        <w:r>
          <w:rPr/>
          <w:t xml:space="preserve">Service </w:t>
        </w:r>
      </w:ins>
      <w:r>
        <w:rPr/>
        <w:t xml:space="preserve">also sets the TimeClassification based on the NERC/NAESB Interchange Standard timing tables and the termination time.  If the Request State becomes APPROVED, the </w:t>
      </w:r>
      <w:del w:id="1885" w:author="Joanne Lamb" w:date="2009-09-10T12:33:00Z">
        <w:r>
          <w:rPr/>
          <w:delText>Authority’s</w:delText>
        </w:r>
      </w:del>
      <w:ins w:id="1886" w:author="Puget Sound Energy" w:date="2009-09-10T12:33:00Z">
        <w:r>
          <w:rPr/>
          <w:t>Authority Service’s</w:t>
        </w:r>
      </w:ins>
      <w:r>
        <w:rPr/>
        <w:t xml:space="preserve"> action depends on the termination time.</w:t>
      </w:r>
    </w:p>
    <w:p>
      <w:pPr>
        <w:pStyle w:val="Normal"/>
        <w:rPr/>
      </w:pPr>
      <w:r>
        <w:rPr/>
      </w:r>
    </w:p>
    <w:p>
      <w:pPr>
        <w:pStyle w:val="Normal"/>
        <w:numPr>
          <w:ilvl w:val="0"/>
          <w:numId w:val="18"/>
        </w:numPr>
        <w:rPr/>
      </w:pPr>
      <w:r>
        <w:rPr/>
        <w:t xml:space="preserve">If the termination time is equal to the </w:t>
      </w:r>
      <w:del w:id="1887" w:author="Joanne Lamb" w:date="2009-09-10T12:33:00Z">
        <w:r>
          <w:rPr/>
          <w:delText>block start time of the e-</w:delText>
        </w:r>
      </w:del>
      <w:r>
        <w:rPr/>
        <w:t>Tag</w:t>
      </w:r>
      <w:ins w:id="1888" w:author="Puget Sound Energy" w:date="2009-09-10T12:33:00Z">
        <w:r>
          <w:rPr/>
          <w:t xml:space="preserve"> Start Time of the e-Tag</w:t>
        </w:r>
      </w:ins>
      <w:r>
        <w:rPr/>
        <w:t xml:space="preserve">, then the Authority </w:t>
      </w:r>
      <w:ins w:id="1889" w:author="Puget Sound Energy" w:date="2009-09-10T12:33:00Z">
        <w:r>
          <w:rPr/>
          <w:t xml:space="preserve">Service </w:t>
        </w:r>
      </w:ins>
      <w:r>
        <w:rPr/>
        <w:t>must distribute a DistributeResolution message that sets the Composite State of the e-Tag to CANCELLED.</w:t>
      </w:r>
    </w:p>
    <w:p>
      <w:pPr>
        <w:pStyle w:val="Normal"/>
        <w:rPr/>
      </w:pPr>
      <w:r>
        <w:rPr/>
      </w:r>
    </w:p>
    <w:p>
      <w:pPr>
        <w:pStyle w:val="Normal"/>
        <w:numPr>
          <w:ilvl w:val="0"/>
          <w:numId w:val="18"/>
        </w:numPr>
        <w:rPr/>
      </w:pPr>
      <w:r>
        <w:rPr/>
        <w:t xml:space="preserve">If the termination time is after the </w:t>
      </w:r>
      <w:del w:id="1890" w:author="Joanne Lamb" w:date="2009-09-10T12:33:00Z">
        <w:r>
          <w:rPr/>
          <w:delText xml:space="preserve">block start time of </w:delText>
        </w:r>
      </w:del>
      <w:ins w:id="1891" w:author="Puget Sound Energy" w:date="2009-09-10T12:33:00Z">
        <w:r>
          <w:rPr/>
          <w:t xml:space="preserve">Tag Start Time of </w:t>
        </w:r>
      </w:ins>
      <w:r>
        <w:rPr/>
        <w:t xml:space="preserve">the e-Tag, then the Authority </w:t>
      </w:r>
      <w:ins w:id="1892" w:author="Puget Sound Energy" w:date="2009-09-10T12:33:00Z">
        <w:r>
          <w:rPr/>
          <w:t xml:space="preserve">Service </w:t>
        </w:r>
      </w:ins>
      <w:r>
        <w:rPr/>
        <w:t xml:space="preserve">must set the market level profiles and transmission allocation profiles of the e-Tag to zero starting at the termination time, and distribute a DistributeResolution message that includes the time at which the Authority, Approval, and Agent </w:t>
      </w:r>
      <w:ins w:id="1893" w:author="Puget Sound Energy" w:date="2009-09-10T12:33:00Z">
        <w:r>
          <w:rPr/>
          <w:t xml:space="preserve">Services </w:t>
        </w:r>
      </w:ins>
      <w:r>
        <w:rPr/>
        <w:t>will set the e-Tag’s Composite Status to TERMINATED.  This is called the TerminationTime.</w:t>
      </w:r>
    </w:p>
    <w:p>
      <w:pPr>
        <w:pStyle w:val="Normal"/>
        <w:rPr>
          <w:ins w:id="1895" w:author="Puget Sound Energy" w:date="2009-09-10T12:33:00Z"/>
        </w:rPr>
      </w:pPr>
      <w:ins w:id="1894" w:author="Puget Sound Energy" w:date="2009-09-10T12:33:00Z">
        <w:r>
          <w:rPr/>
        </w:r>
      </w:ins>
    </w:p>
    <w:p>
      <w:pPr>
        <w:pStyle w:val="Normal"/>
        <w:rPr>
          <w:ins w:id="1897" w:author="Puget Sound Energy" w:date="2009-09-10T12:33:00Z"/>
        </w:rPr>
      </w:pPr>
      <w:ins w:id="1896" w:author="Puget Sound Energy" w:date="2009-09-10T12:33:00Z">
        <w:r>
          <w:rPr/>
          <w:t xml:space="preserve">Upon receipt, the Authority Service sets the ActOnByTime and the TimeClassification based on the time of receipt and the NERC/NAESB Interchange Standard timing tables. </w:t>
        </w:r>
      </w:ins>
    </w:p>
    <w:p>
      <w:pPr>
        <w:pStyle w:val="Normal"/>
        <w:rPr/>
      </w:pPr>
      <w:r>
        <w:rPr/>
      </w:r>
    </w:p>
    <w:p>
      <w:pPr>
        <w:pStyle w:val="Normal"/>
        <w:rPr/>
      </w:pPr>
      <w:r>
        <w:rPr/>
        <w:t>CANCELLED and TERMINATED are final states.</w:t>
      </w:r>
    </w:p>
    <w:p>
      <w:pPr>
        <w:pStyle w:val="Heading3"/>
        <w:rPr/>
      </w:pPr>
      <w:r>
        <w:rPr/>
        <w:t>Information Distribution</w:t>
      </w:r>
    </w:p>
    <w:p>
      <w:pPr>
        <w:pStyle w:val="Normal"/>
        <w:rPr/>
      </w:pPr>
      <w:r>
        <w:rPr/>
        <w:t xml:space="preserve">Whenever a significant status event occurs as defined below, or a Request Resolution occurs, the Authority </w:t>
      </w:r>
      <w:ins w:id="1898" w:author="Puget Sound Energy" w:date="2009-09-10T12:33:00Z">
        <w:r>
          <w:rPr/>
          <w:t xml:space="preserve">Service </w:t>
        </w:r>
      </w:ins>
      <w:r>
        <w:rPr/>
        <w:t>must notify all parties on the distribution list of the e-Tag regarding the change.  This notification aids in coordination and communication between the various entities involved with the transaction.  These notifications follow the same procedure used by the other Request Distribution messages, described in section 3.6.2.</w:t>
      </w:r>
    </w:p>
    <w:p>
      <w:pPr>
        <w:pStyle w:val="Normal"/>
        <w:rPr/>
      </w:pPr>
      <w:r>
        <w:rPr/>
      </w:r>
    </w:p>
    <w:p>
      <w:pPr>
        <w:pStyle w:val="Heading4"/>
        <w:tabs>
          <w:tab w:val="clear" w:pos="720"/>
          <w:tab w:val="left" w:pos="1800" w:leader="none"/>
        </w:tabs>
        <w:rPr/>
      </w:pPr>
      <w:r>
        <w:rPr>
          <w:rFonts w:eastAsia="Arial"/>
        </w:rPr>
        <w:t xml:space="preserve"> </w:t>
      </w:r>
      <w:r>
        <w:rPr/>
        <w:t>Distribution of Request Approval State</w:t>
      </w:r>
    </w:p>
    <w:p>
      <w:pPr>
        <w:pStyle w:val="Normal"/>
        <w:rPr/>
      </w:pPr>
      <w:r>
        <w:rPr/>
        <w:t xml:space="preserve"> </w:t>
      </w:r>
      <w:r>
        <w:rPr/>
        <w:t>A significant status event (an event triggering a State Distribution) is defined as one of the following:</w:t>
      </w:r>
    </w:p>
    <w:p>
      <w:pPr>
        <w:pStyle w:val="Normal"/>
        <w:numPr>
          <w:ilvl w:val="0"/>
          <w:numId w:val="4"/>
        </w:numPr>
        <w:rPr/>
      </w:pPr>
      <w:r>
        <w:rPr/>
        <w:t>An Approver sets their State to DENIED, STUDY or APPROVED</w:t>
      </w:r>
    </w:p>
    <w:p>
      <w:pPr>
        <w:pStyle w:val="Normal"/>
        <w:numPr>
          <w:ilvl w:val="0"/>
          <w:numId w:val="4"/>
        </w:numPr>
        <w:rPr/>
      </w:pPr>
      <w:r>
        <w:rPr/>
        <w:t xml:space="preserve">The Authority </w:t>
      </w:r>
      <w:ins w:id="1899" w:author="Puget Sound Energy" w:date="2009-09-10T12:33:00Z">
        <w:r>
          <w:rPr/>
          <w:t xml:space="preserve">Service </w:t>
        </w:r>
      </w:ins>
      <w:r>
        <w:rPr/>
        <w:t>sets a Delivery state to INVALID or COMMFAIL</w:t>
      </w:r>
    </w:p>
    <w:p>
      <w:pPr>
        <w:pStyle w:val="TextBody"/>
        <w:rPr>
          <w:sz w:val="24"/>
        </w:rPr>
      </w:pPr>
      <w:r>
        <w:rPr/>
        <w:t>The distribution must contain the State of ALL entities with approval or viewing rights over the Request.</w:t>
      </w:r>
    </w:p>
    <w:p>
      <w:pPr>
        <w:pStyle w:val="Normal"/>
        <w:rPr>
          <w:sz w:val="24"/>
        </w:rPr>
      </w:pPr>
      <w:r>
        <w:rPr>
          <w:sz w:val="24"/>
        </w:rPr>
      </w:r>
    </w:p>
    <w:p>
      <w:pPr>
        <w:pStyle w:val="Normal"/>
        <w:rPr/>
      </w:pPr>
      <w:r>
        <w:rPr/>
        <w:t xml:space="preserve">When a distribution is triggered, the Authority </w:t>
      </w:r>
      <w:ins w:id="1900" w:author="Puget Sound Energy" w:date="2009-09-10T12:33:00Z">
        <w:r>
          <w:rPr/>
          <w:t xml:space="preserve">Service </w:t>
        </w:r>
      </w:ins>
      <w:r>
        <w:rPr/>
        <w:t>must wait five (5) seconds to verify no other changes are made to the States associated with the Request.  If such changes are made, the distribution must be updated to include those changes.  If the Denial or Study is overridden to APPROVED, the distribution must be aborted.</w:t>
      </w:r>
    </w:p>
    <w:p>
      <w:pPr>
        <w:pStyle w:val="Normal"/>
        <w:rPr/>
      </w:pPr>
      <w:r>
        <w:rPr/>
      </w:r>
    </w:p>
    <w:p>
      <w:pPr>
        <w:pStyle w:val="Normal"/>
        <w:rPr/>
      </w:pPr>
      <w:r>
        <w:rPr/>
        <w:t xml:space="preserve">Distribution of a Request Approval State is handled as described in Section 3.6.4.  </w:t>
      </w:r>
    </w:p>
    <w:p>
      <w:pPr>
        <w:pStyle w:val="Heading4"/>
        <w:tabs>
          <w:tab w:val="clear" w:pos="720"/>
          <w:tab w:val="left" w:pos="1800" w:leader="none"/>
        </w:tabs>
        <w:rPr/>
      </w:pPr>
      <w:r>
        <w:rPr/>
        <w:t>Distribution of Request Resolution</w:t>
      </w:r>
    </w:p>
    <w:p>
      <w:pPr>
        <w:pStyle w:val="Normal"/>
        <w:rPr/>
      </w:pPr>
      <w:r>
        <w:rPr/>
        <w:t>The events triggering a Request Resolution Distribution are as follows:</w:t>
      </w:r>
    </w:p>
    <w:p>
      <w:pPr>
        <w:pStyle w:val="Normal"/>
        <w:numPr>
          <w:ilvl w:val="0"/>
          <w:numId w:val="19"/>
        </w:numPr>
        <w:rPr/>
      </w:pPr>
      <w:r>
        <w:rPr/>
        <w:t>All Approvers have set their State to Approved, or</w:t>
      </w:r>
    </w:p>
    <w:p>
      <w:pPr>
        <w:pStyle w:val="Normal"/>
        <w:numPr>
          <w:ilvl w:val="0"/>
          <w:numId w:val="19"/>
        </w:numPr>
        <w:rPr/>
      </w:pPr>
      <w:r>
        <w:rPr/>
        <w:t>The time for approval of the Request expires, or</w:t>
      </w:r>
    </w:p>
    <w:p>
      <w:pPr>
        <w:pStyle w:val="Normal"/>
        <w:numPr>
          <w:ilvl w:val="0"/>
          <w:numId w:val="19"/>
        </w:numPr>
        <w:rPr/>
      </w:pPr>
      <w:r>
        <w:rPr/>
        <w:t>A requester withdraws the Request.</w:t>
      </w:r>
    </w:p>
    <w:p>
      <w:pPr>
        <w:pStyle w:val="Normal"/>
        <w:rPr>
          <w:ins w:id="1902" w:author="Puget Sound Energy" w:date="2009-09-10T12:33:00Z"/>
        </w:rPr>
      </w:pPr>
      <w:ins w:id="1901" w:author="Puget Sound Energy" w:date="2009-09-10T12:33:00Z">
        <w:r>
          <w:rPr/>
        </w:r>
      </w:ins>
    </w:p>
    <w:p>
      <w:pPr>
        <w:pStyle w:val="Normal"/>
        <w:rPr/>
      </w:pPr>
      <w:r>
        <w:rPr/>
        <w:t>Given the above events, the following rules apply to determining the resolution of the Request:</w:t>
      </w:r>
    </w:p>
    <w:p>
      <w:pPr>
        <w:pStyle w:val="Normal"/>
        <w:numPr>
          <w:ilvl w:val="0"/>
          <w:numId w:val="38"/>
        </w:numPr>
        <w:rPr/>
      </w:pPr>
      <w:r>
        <w:rPr/>
        <w:t>If a requester has withdrawn the Request, the Request is WITHDRAWN.</w:t>
      </w:r>
    </w:p>
    <w:p>
      <w:pPr>
        <w:pStyle w:val="Normal"/>
        <w:numPr>
          <w:ilvl w:val="0"/>
          <w:numId w:val="38"/>
        </w:numPr>
        <w:rPr/>
      </w:pPr>
      <w:r>
        <w:rPr/>
        <w:t>If all approvers have set their State to Approved, the Request is APPROVED and the Composite State is CONFIRMED.</w:t>
      </w:r>
    </w:p>
    <w:p>
      <w:pPr>
        <w:pStyle w:val="Normal"/>
        <w:numPr>
          <w:ilvl w:val="0"/>
          <w:numId w:val="38"/>
        </w:numPr>
        <w:rPr/>
      </w:pPr>
      <w:r>
        <w:rPr/>
        <w:t>If time has expired and any Approver’ current State is DENIED, the Request is DENIED.</w:t>
      </w:r>
    </w:p>
    <w:p>
      <w:pPr>
        <w:pStyle w:val="Normal"/>
        <w:numPr>
          <w:ilvl w:val="0"/>
          <w:numId w:val="38"/>
        </w:numPr>
        <w:rPr/>
      </w:pPr>
      <w:r>
        <w:rPr/>
        <w:t xml:space="preserve">If time has expired, and no Approver’s current State is DENIED, and all Reliability Entity’s current State is APPROVED, the Request is APPROVED.  </w:t>
      </w:r>
    </w:p>
    <w:p>
      <w:pPr>
        <w:pStyle w:val="Normal"/>
        <w:numPr>
          <w:ilvl w:val="0"/>
          <w:numId w:val="38"/>
        </w:numPr>
        <w:rPr/>
      </w:pPr>
      <w:r>
        <w:rPr/>
        <w:t>The individual status of any Market Entity whose current State is PENDING will be set to APPROVED and the Type will be set to PASSIVE when the Request State of the Request is APPROVED.</w:t>
      </w:r>
    </w:p>
    <w:p>
      <w:pPr>
        <w:pStyle w:val="Normal"/>
        <w:numPr>
          <w:ilvl w:val="0"/>
          <w:numId w:val="38"/>
        </w:numPr>
        <w:rPr/>
      </w:pPr>
      <w:r>
        <w:rPr/>
        <w:t>If time has expired, and any Reliability Entity’s current State is EXPIRED (or PENDING), the Request is EXPIRED.</w:t>
      </w:r>
    </w:p>
    <w:p>
      <w:pPr>
        <w:pStyle w:val="Normal"/>
        <w:ind w:left="360" w:hanging="0"/>
        <w:rPr/>
      </w:pPr>
      <w:r>
        <w:rPr/>
      </w:r>
    </w:p>
    <w:p>
      <w:pPr>
        <w:pStyle w:val="Normal"/>
        <w:rPr/>
      </w:pPr>
      <w:r>
        <w:rPr/>
        <w:t xml:space="preserve">When the Authority </w:t>
      </w:r>
      <w:ins w:id="1903" w:author="Puget Sound Energy" w:date="2009-09-10T12:33:00Z">
        <w:r>
          <w:rPr/>
          <w:t xml:space="preserve">Service </w:t>
        </w:r>
      </w:ins>
      <w:r>
        <w:rPr/>
        <w:t xml:space="preserve">distributes a Request Resolution for a New e-Tag Request where the Composite State of the e-Tag is transitioning to CONFIRMED, the Authority </w:t>
      </w:r>
      <w:ins w:id="1904" w:author="Puget Sound Energy" w:date="2009-09-10T12:33:00Z">
        <w:r>
          <w:rPr/>
          <w:t xml:space="preserve">Service </w:t>
        </w:r>
      </w:ins>
      <w:r>
        <w:rPr/>
        <w:t xml:space="preserve">must calculate and distribute the “ImplementTime” so that all Agent and Approval </w:t>
      </w:r>
      <w:del w:id="1905" w:author="Joanne Lamb" w:date="2009-09-10T12:33:00Z">
        <w:r>
          <w:rPr/>
          <w:delText>services</w:delText>
        </w:r>
      </w:del>
      <w:ins w:id="1906" w:author="Puget Sound Energy" w:date="2009-09-10T12:33:00Z">
        <w:r>
          <w:rPr/>
          <w:t>Services</w:t>
        </w:r>
      </w:ins>
      <w:r>
        <w:rPr/>
        <w:t xml:space="preserve"> know when the Authority </w:t>
      </w:r>
      <w:ins w:id="1907" w:author="Puget Sound Energy" w:date="2009-09-10T12:33:00Z">
        <w:r>
          <w:rPr/>
          <w:t xml:space="preserve">Service </w:t>
        </w:r>
      </w:ins>
      <w:r>
        <w:rPr/>
        <w:t>is planning to make the transition from CONFIRMED to IMPLEMENTED.</w:t>
      </w:r>
    </w:p>
    <w:p>
      <w:pPr>
        <w:pStyle w:val="Normal"/>
        <w:rPr/>
      </w:pPr>
      <w:r>
        <w:rPr/>
      </w:r>
    </w:p>
    <w:p>
      <w:pPr>
        <w:pStyle w:val="Normal"/>
        <w:rPr/>
      </w:pPr>
      <w:r>
        <w:rPr/>
        <w:t xml:space="preserve">Distribution of a Request Resolution is handled as described in Section 3.6.4. </w:t>
      </w:r>
    </w:p>
    <w:p>
      <w:pPr>
        <w:pStyle w:val="Heading4"/>
        <w:tabs>
          <w:tab w:val="clear" w:pos="720"/>
          <w:tab w:val="left" w:pos="1800" w:leader="none"/>
        </w:tabs>
        <w:rPr/>
      </w:pPr>
      <w:r>
        <w:rPr/>
        <w:t>Potential TLR Profile Change Distributions</w:t>
      </w:r>
    </w:p>
    <w:p>
      <w:pPr>
        <w:pStyle w:val="Normal"/>
        <w:rPr/>
      </w:pPr>
      <w:r>
        <w:rPr/>
        <w:t xml:space="preserve">The Authority </w:t>
      </w:r>
      <w:ins w:id="1908" w:author="Puget Sound Energy" w:date="2009-09-10T12:33:00Z">
        <w:r>
          <w:rPr/>
          <w:t xml:space="preserve">Service </w:t>
        </w:r>
      </w:ins>
      <w:r>
        <w:rPr/>
        <w:t xml:space="preserve">has no requirements with regard to the </w:t>
      </w:r>
      <w:ins w:id="1909" w:author="Puget Sound Energy" w:date="2009-09-10T12:33:00Z">
        <w:r>
          <w:rPr/>
          <w:t xml:space="preserve">warning message titled </w:t>
        </w:r>
      </w:ins>
      <w:r>
        <w:rPr/>
        <w:t>Distribution of Potential TLR Profile Changes.</w:t>
      </w:r>
    </w:p>
    <w:p>
      <w:pPr>
        <w:pStyle w:val="Heading3"/>
        <w:rPr/>
      </w:pPr>
      <w:r>
        <w:rPr/>
        <w:t>Recovery Functions</w:t>
      </w:r>
    </w:p>
    <w:p>
      <w:pPr>
        <w:pStyle w:val="Heading4"/>
        <w:tabs>
          <w:tab w:val="clear" w:pos="720"/>
          <w:tab w:val="left" w:pos="1800" w:leader="none"/>
        </w:tabs>
        <w:rPr/>
      </w:pPr>
      <w:r>
        <w:rPr/>
        <w:t>Processing Synchronous Queries</w:t>
      </w:r>
    </w:p>
    <w:p>
      <w:pPr>
        <w:pStyle w:val="Normal"/>
        <w:rPr/>
      </w:pPr>
      <w:r>
        <w:rPr/>
        <w:t>Synchronous Queries include the following:</w:t>
      </w:r>
    </w:p>
    <w:p>
      <w:pPr>
        <w:pStyle w:val="Normal"/>
        <w:numPr>
          <w:ilvl w:val="0"/>
          <w:numId w:val="3"/>
        </w:numPr>
        <w:rPr/>
      </w:pPr>
      <w:r>
        <w:rPr/>
        <w:t>QueryTag</w:t>
      </w:r>
    </w:p>
    <w:p>
      <w:pPr>
        <w:pStyle w:val="Normal"/>
        <w:numPr>
          <w:ilvl w:val="0"/>
          <w:numId w:val="3"/>
        </w:numPr>
        <w:rPr/>
      </w:pPr>
      <w:r>
        <w:rPr/>
        <w:t>QueryRequestIDs</w:t>
      </w:r>
    </w:p>
    <w:p>
      <w:pPr>
        <w:pStyle w:val="Normal"/>
        <w:numPr>
          <w:ilvl w:val="0"/>
          <w:numId w:val="3"/>
        </w:numPr>
        <w:rPr/>
      </w:pPr>
      <w:r>
        <w:rPr/>
        <w:t>QueryRequest</w:t>
      </w:r>
    </w:p>
    <w:p>
      <w:pPr>
        <w:pStyle w:val="Normal"/>
        <w:numPr>
          <w:ilvl w:val="0"/>
          <w:numId w:val="3"/>
        </w:numPr>
        <w:rPr/>
      </w:pPr>
      <w:r>
        <w:rPr/>
        <w:t>QueryStatus</w:t>
      </w:r>
    </w:p>
    <w:p>
      <w:pPr>
        <w:pStyle w:val="Normal"/>
        <w:numPr>
          <w:ilvl w:val="0"/>
          <w:numId w:val="3"/>
        </w:numPr>
        <w:rPr/>
      </w:pPr>
      <w:r>
        <w:rPr/>
        <w:t>QueryAvailability</w:t>
      </w:r>
    </w:p>
    <w:p>
      <w:pPr>
        <w:pStyle w:val="Normal"/>
        <w:ind w:left="360" w:hanging="0"/>
        <w:rPr/>
      </w:pPr>
      <w:r>
        <w:rPr/>
      </w:r>
    </w:p>
    <w:p>
      <w:pPr>
        <w:pStyle w:val="Normal"/>
        <w:rPr/>
      </w:pPr>
      <w:r>
        <w:rPr/>
        <w:t>The following procedure should be used to process all synchronous queries:</w:t>
      </w:r>
    </w:p>
    <w:p>
      <w:pPr>
        <w:pStyle w:val="Normal"/>
        <w:numPr>
          <w:ilvl w:val="0"/>
          <w:numId w:val="24"/>
        </w:numPr>
        <w:rPr/>
      </w:pPr>
      <w:r>
        <w:rPr/>
        <w:t>Decode the XML message and perform syntactic/semantic validation</w:t>
      </w:r>
    </w:p>
    <w:p>
      <w:pPr>
        <w:pStyle w:val="Normal"/>
        <w:numPr>
          <w:ilvl w:val="0"/>
          <w:numId w:val="24"/>
        </w:numPr>
        <w:rPr/>
      </w:pPr>
      <w:r>
        <w:rPr/>
        <w:t>If the query passes validation return the requested data.  Otherwise return a fault or error message</w:t>
      </w:r>
    </w:p>
    <w:p>
      <w:pPr>
        <w:pStyle w:val="Heading5"/>
        <w:tabs>
          <w:tab w:val="clear" w:pos="720"/>
          <w:tab w:val="left" w:pos="1800" w:leader="none"/>
        </w:tabs>
        <w:rPr/>
      </w:pPr>
      <w:r>
        <w:rPr/>
        <w:t>Processing an e-Tag Query</w:t>
      </w:r>
    </w:p>
    <w:p>
      <w:pPr>
        <w:pStyle w:val="Normal"/>
        <w:rPr/>
      </w:pPr>
      <w:r>
        <w:rPr/>
        <w:t xml:space="preserve">The following validation criteria must be checked when an Authority </w:t>
      </w:r>
      <w:ins w:id="1910" w:author="Puget Sound Energy" w:date="2009-09-10T12:33:00Z">
        <w:r>
          <w:rPr/>
          <w:t xml:space="preserve">Service </w:t>
        </w:r>
      </w:ins>
      <w:r>
        <w:rPr/>
        <w:t>receives a Query e-Tag message:</w:t>
      </w:r>
    </w:p>
    <w:p>
      <w:pPr>
        <w:pStyle w:val="Normal"/>
        <w:numPr>
          <w:ilvl w:val="0"/>
          <w:numId w:val="43"/>
        </w:numPr>
        <w:rPr/>
      </w:pPr>
      <w:r>
        <w:rPr/>
        <w:t>The e-Tag ID Referenced in the message must be one held by the Authority</w:t>
      </w:r>
      <w:ins w:id="1911" w:author="Puget Sound Energy" w:date="2009-09-10T12:33:00Z">
        <w:r>
          <w:rPr/>
          <w:t xml:space="preserve"> Service</w:t>
        </w:r>
      </w:ins>
    </w:p>
    <w:p>
      <w:pPr>
        <w:pStyle w:val="Normal"/>
        <w:numPr>
          <w:ilvl w:val="0"/>
          <w:numId w:val="43"/>
        </w:numPr>
        <w:rPr/>
      </w:pPr>
      <w:r>
        <w:rPr/>
        <w:t xml:space="preserve">The Security Key presented must be identical to the key associated with the querying party and must be associated with the e-Tag being queried.  For the e-Tag Author, this will be the Security Key presented to the Authority </w:t>
      </w:r>
      <w:ins w:id="1912" w:author="Puget Sound Energy" w:date="2009-09-10T12:33:00Z">
        <w:r>
          <w:rPr/>
          <w:t xml:space="preserve">Service </w:t>
        </w:r>
      </w:ins>
      <w:r>
        <w:rPr/>
        <w:t>at the time the e-Tag was originally transferred by the Agent</w:t>
      </w:r>
      <w:ins w:id="1913" w:author="Puget Sound Energy" w:date="2009-09-10T12:33:00Z">
        <w:r>
          <w:rPr/>
          <w:t xml:space="preserve"> Service</w:t>
        </w:r>
      </w:ins>
      <w:r>
        <w:rPr/>
        <w:t xml:space="preserve">.  For e-Tag Approvers, this will be the Security Key assigned by the Authority </w:t>
      </w:r>
      <w:ins w:id="1914" w:author="Puget Sound Energy" w:date="2009-09-10T12:33:00Z">
        <w:r>
          <w:rPr/>
          <w:t xml:space="preserve">Service </w:t>
        </w:r>
      </w:ins>
      <w:r>
        <w:rPr/>
        <w:t>at the time the new e-Tag was originally transferred to the Approval</w:t>
      </w:r>
      <w:ins w:id="1915" w:author="Puget Sound Energy" w:date="2009-09-10T12:33:00Z">
        <w:r>
          <w:rPr/>
          <w:t xml:space="preserve"> Service</w:t>
        </w:r>
      </w:ins>
      <w:r>
        <w:rPr/>
        <w:t xml:space="preserve">.  </w:t>
      </w:r>
    </w:p>
    <w:p>
      <w:pPr>
        <w:pStyle w:val="Normal"/>
        <w:numPr>
          <w:ilvl w:val="0"/>
          <w:numId w:val="43"/>
        </w:numPr>
        <w:rPr/>
      </w:pPr>
      <w:r>
        <w:rPr/>
        <w:t>The rules described in the Data Model and Method Descriptions sections must not be violated.</w:t>
      </w:r>
    </w:p>
    <w:p>
      <w:pPr>
        <w:pStyle w:val="Heading5"/>
        <w:tabs>
          <w:tab w:val="clear" w:pos="720"/>
          <w:tab w:val="left" w:pos="1800" w:leader="none"/>
        </w:tabs>
        <w:rPr/>
      </w:pPr>
      <w:r>
        <w:rPr/>
        <w:t>Processing a Request Ids Query</w:t>
      </w:r>
    </w:p>
    <w:p>
      <w:pPr>
        <w:pStyle w:val="Normal"/>
        <w:rPr/>
      </w:pPr>
      <w:r>
        <w:rPr/>
        <w:t xml:space="preserve">The following validation criteria must be checked when an Authority </w:t>
      </w:r>
      <w:ins w:id="1916" w:author="Puget Sound Energy" w:date="2009-09-10T12:33:00Z">
        <w:r>
          <w:rPr/>
          <w:t xml:space="preserve">Service </w:t>
        </w:r>
      </w:ins>
      <w:r>
        <w:rPr/>
        <w:t>receives a Query Request Ids message:</w:t>
      </w:r>
    </w:p>
    <w:p>
      <w:pPr>
        <w:pStyle w:val="Normal"/>
        <w:numPr>
          <w:ilvl w:val="0"/>
          <w:numId w:val="43"/>
        </w:numPr>
        <w:rPr/>
      </w:pPr>
      <w:r>
        <w:rPr/>
        <w:t>The e-Tag ID Referenced in the message must be one held by the Authority</w:t>
      </w:r>
      <w:ins w:id="1917" w:author="Puget Sound Energy" w:date="2009-09-10T12:33:00Z">
        <w:r>
          <w:rPr/>
          <w:t xml:space="preserve"> Service</w:t>
        </w:r>
      </w:ins>
    </w:p>
    <w:p>
      <w:pPr>
        <w:pStyle w:val="Normal"/>
        <w:numPr>
          <w:ilvl w:val="0"/>
          <w:numId w:val="43"/>
        </w:numPr>
        <w:rPr/>
      </w:pPr>
      <w:r>
        <w:rPr/>
        <w:t xml:space="preserve">The Security Key presented must be identical to the key associated with the querying party and must be associated with the e-Tag being queried.  For the e-Tag Author, this will be the Security Key presented to the Authority </w:t>
      </w:r>
      <w:ins w:id="1918" w:author="Puget Sound Energy" w:date="2009-09-10T12:33:00Z">
        <w:r>
          <w:rPr/>
          <w:t xml:space="preserve">Service </w:t>
        </w:r>
      </w:ins>
      <w:r>
        <w:rPr/>
        <w:t>at the time the e-Tag was originally transferred by the Agent</w:t>
      </w:r>
      <w:ins w:id="1919" w:author="Puget Sound Energy" w:date="2009-09-10T12:33:00Z">
        <w:r>
          <w:rPr/>
          <w:t xml:space="preserve"> Service</w:t>
        </w:r>
      </w:ins>
      <w:r>
        <w:rPr/>
        <w:t xml:space="preserve">.  For e-Tag Approvers, this will be the Security Key assigned by the Authority </w:t>
      </w:r>
      <w:ins w:id="1920" w:author="Puget Sound Energy" w:date="2009-09-10T12:33:00Z">
        <w:r>
          <w:rPr/>
          <w:t xml:space="preserve">Service </w:t>
        </w:r>
      </w:ins>
      <w:r>
        <w:rPr/>
        <w:t>at the time the new e-Tag was originally transferred to the Approval</w:t>
      </w:r>
      <w:ins w:id="1921" w:author="Puget Sound Energy" w:date="2009-09-10T12:33:00Z">
        <w:r>
          <w:rPr/>
          <w:t xml:space="preserve"> Service</w:t>
        </w:r>
      </w:ins>
      <w:r>
        <w:rPr/>
        <w:t xml:space="preserve">.  </w:t>
      </w:r>
    </w:p>
    <w:p>
      <w:pPr>
        <w:pStyle w:val="Normal"/>
        <w:numPr>
          <w:ilvl w:val="0"/>
          <w:numId w:val="43"/>
        </w:numPr>
        <w:rPr/>
      </w:pPr>
      <w:r>
        <w:rPr/>
        <w:t>The rules described in the Data Model and Method Descriptions sections must not be violated</w:t>
      </w:r>
    </w:p>
    <w:p>
      <w:pPr>
        <w:pStyle w:val="Normal"/>
        <w:rPr>
          <w:ins w:id="1923" w:author="Puget Sound Energy" w:date="2009-09-10T12:33:00Z"/>
        </w:rPr>
      </w:pPr>
      <w:ins w:id="1922" w:author="Puget Sound Energy" w:date="2009-09-10T12:33:00Z">
        <w:r>
          <w:rPr/>
        </w:r>
      </w:ins>
    </w:p>
    <w:p>
      <w:pPr>
        <w:pStyle w:val="Normal"/>
        <w:rPr/>
      </w:pPr>
      <w:r>
        <w:rPr/>
        <w:t xml:space="preserve">Once a Request IDs Query message passes validation, the </w:t>
      </w:r>
      <w:del w:id="1924" w:author="Joanne Lamb" w:date="2009-09-10T12:33:00Z">
        <w:r>
          <w:rPr/>
          <w:delText>authority</w:delText>
        </w:r>
      </w:del>
      <w:ins w:id="1925" w:author="Puget Sound Energy" w:date="2009-09-10T12:33:00Z">
        <w:r>
          <w:rPr/>
          <w:t>Authority Service</w:t>
        </w:r>
      </w:ins>
      <w:r>
        <w:rPr/>
        <w:t xml:space="preserve"> should return the requested data ordered by Request State and then by Request creation time (oldest to most recent).</w:t>
      </w:r>
    </w:p>
    <w:p>
      <w:pPr>
        <w:pStyle w:val="Heading5"/>
        <w:tabs>
          <w:tab w:val="clear" w:pos="720"/>
          <w:tab w:val="left" w:pos="1800" w:leader="none"/>
        </w:tabs>
        <w:rPr/>
      </w:pPr>
      <w:r>
        <w:rPr/>
        <w:t>Processing a Request Query</w:t>
      </w:r>
    </w:p>
    <w:p>
      <w:pPr>
        <w:pStyle w:val="Normal"/>
        <w:rPr/>
      </w:pPr>
      <w:r>
        <w:rPr/>
        <w:t xml:space="preserve">The following validation criteria must be checked when an Authority </w:t>
      </w:r>
      <w:ins w:id="1926" w:author="Puget Sound Energy" w:date="2009-09-10T12:33:00Z">
        <w:r>
          <w:rPr/>
          <w:t xml:space="preserve">Service </w:t>
        </w:r>
      </w:ins>
      <w:r>
        <w:rPr/>
        <w:t>receives a Query Request message:</w:t>
      </w:r>
    </w:p>
    <w:p>
      <w:pPr>
        <w:pStyle w:val="Normal"/>
        <w:numPr>
          <w:ilvl w:val="0"/>
          <w:numId w:val="43"/>
        </w:numPr>
        <w:rPr/>
      </w:pPr>
      <w:r>
        <w:rPr/>
        <w:t>The e-Tag ID Referenced in the message must be one held by the Authority</w:t>
      </w:r>
      <w:ins w:id="1927" w:author="Puget Sound Energy" w:date="2009-09-10T12:33:00Z">
        <w:r>
          <w:rPr/>
          <w:t xml:space="preserve"> Service</w:t>
        </w:r>
      </w:ins>
    </w:p>
    <w:p>
      <w:pPr>
        <w:pStyle w:val="Normal"/>
        <w:numPr>
          <w:ilvl w:val="0"/>
          <w:numId w:val="43"/>
        </w:numPr>
        <w:rPr/>
      </w:pPr>
      <w:r>
        <w:rPr/>
        <w:t xml:space="preserve">The Security Key presented must be identical to the key associated with the querying party and must be associated with the e-Tag being queried.  For the e-Tag Author this will be the Security Key presented to the Authority </w:t>
      </w:r>
      <w:ins w:id="1928" w:author="Puget Sound Energy" w:date="2009-09-10T12:33:00Z">
        <w:r>
          <w:rPr/>
          <w:t xml:space="preserve">Service </w:t>
        </w:r>
      </w:ins>
      <w:r>
        <w:rPr/>
        <w:t>at the time the e-Tag was originally transferred by the Agent</w:t>
      </w:r>
      <w:ins w:id="1929" w:author="Puget Sound Energy" w:date="2009-09-10T12:33:00Z">
        <w:r>
          <w:rPr/>
          <w:t xml:space="preserve"> Service</w:t>
        </w:r>
      </w:ins>
      <w:r>
        <w:rPr/>
        <w:t xml:space="preserve">.  For e-Tag Approvers this will be the Security Key assigned by the Authority </w:t>
      </w:r>
      <w:ins w:id="1930" w:author="Puget Sound Energy" w:date="2009-09-10T12:33:00Z">
        <w:r>
          <w:rPr/>
          <w:t xml:space="preserve">Service </w:t>
        </w:r>
      </w:ins>
      <w:r>
        <w:rPr/>
        <w:t>at the time the new e-Tag was originally transferred to the Approval</w:t>
      </w:r>
      <w:ins w:id="1931" w:author="Puget Sound Energy" w:date="2009-09-10T12:33:00Z">
        <w:r>
          <w:rPr/>
          <w:t xml:space="preserve"> Service</w:t>
        </w:r>
      </w:ins>
      <w:r>
        <w:rPr/>
        <w:t xml:space="preserve">.  </w:t>
      </w:r>
    </w:p>
    <w:p>
      <w:pPr>
        <w:pStyle w:val="Normal"/>
        <w:numPr>
          <w:ilvl w:val="0"/>
          <w:numId w:val="43"/>
        </w:numPr>
        <w:rPr/>
      </w:pPr>
      <w:r>
        <w:rPr/>
        <w:t>The rules described in the Data Model and Method Descriptions sections must not be violated</w:t>
      </w:r>
    </w:p>
    <w:p>
      <w:pPr>
        <w:pStyle w:val="Normal"/>
        <w:rPr/>
      </w:pPr>
      <w:r>
        <w:rPr/>
      </w:r>
    </w:p>
    <w:p>
      <w:pPr>
        <w:pStyle w:val="Heading5"/>
        <w:tabs>
          <w:tab w:val="clear" w:pos="720"/>
          <w:tab w:val="left" w:pos="1800" w:leader="none"/>
        </w:tabs>
        <w:rPr/>
      </w:pPr>
      <w:r>
        <w:rPr/>
        <w:t>Processing a Request State Query</w:t>
      </w:r>
    </w:p>
    <w:p>
      <w:pPr>
        <w:pStyle w:val="Normal"/>
        <w:rPr/>
      </w:pPr>
      <w:r>
        <w:rPr/>
        <w:t xml:space="preserve">The following validation criteria must be checked when an Authority </w:t>
      </w:r>
      <w:ins w:id="1932" w:author="Puget Sound Energy" w:date="2009-09-10T12:33:00Z">
        <w:r>
          <w:rPr/>
          <w:t xml:space="preserve">Service </w:t>
        </w:r>
      </w:ins>
      <w:r>
        <w:rPr/>
        <w:t>receives a Query Request State message:</w:t>
      </w:r>
    </w:p>
    <w:p>
      <w:pPr>
        <w:pStyle w:val="Normal"/>
        <w:numPr>
          <w:ilvl w:val="0"/>
          <w:numId w:val="43"/>
        </w:numPr>
        <w:rPr/>
      </w:pPr>
      <w:r>
        <w:rPr/>
        <w:t>The e-Tag ID Referenced in the message must be one held by the Authority</w:t>
      </w:r>
      <w:ins w:id="1933" w:author="Puget Sound Energy" w:date="2009-09-10T12:33:00Z">
        <w:r>
          <w:rPr/>
          <w:t xml:space="preserve"> Service</w:t>
        </w:r>
      </w:ins>
    </w:p>
    <w:p>
      <w:pPr>
        <w:pStyle w:val="Normal"/>
        <w:numPr>
          <w:ilvl w:val="0"/>
          <w:numId w:val="43"/>
        </w:numPr>
        <w:rPr/>
      </w:pPr>
      <w:r>
        <w:rPr/>
        <w:t xml:space="preserve">The Security Key presented must be identical to the key associated with the querying party and must be associated with the e-Tag being queried.  For the e-Tag Author, this will be the Security Key presented to the Authority </w:t>
      </w:r>
      <w:ins w:id="1934" w:author="Puget Sound Energy" w:date="2009-09-10T12:33:00Z">
        <w:r>
          <w:rPr/>
          <w:t xml:space="preserve">Service </w:t>
        </w:r>
      </w:ins>
      <w:r>
        <w:rPr/>
        <w:t>at the time the e-Tag was originally transferred by the Agent</w:t>
      </w:r>
      <w:ins w:id="1935" w:author="Puget Sound Energy" w:date="2009-09-10T12:33:00Z">
        <w:r>
          <w:rPr/>
          <w:t xml:space="preserve"> Service</w:t>
        </w:r>
      </w:ins>
      <w:r>
        <w:rPr/>
        <w:t xml:space="preserve">.  For e-Tag Approvers, this will be the Security Key assigned by the Authority </w:t>
      </w:r>
      <w:ins w:id="1936" w:author="Puget Sound Energy" w:date="2009-09-10T12:33:00Z">
        <w:r>
          <w:rPr/>
          <w:t xml:space="preserve">Service </w:t>
        </w:r>
      </w:ins>
      <w:r>
        <w:rPr/>
        <w:t>at the time the new e-Tag was originally transferred to the Approval</w:t>
      </w:r>
      <w:ins w:id="1937" w:author="Puget Sound Energy" w:date="2009-09-10T12:33:00Z">
        <w:r>
          <w:rPr/>
          <w:t xml:space="preserve"> Service</w:t>
        </w:r>
      </w:ins>
      <w:r>
        <w:rPr/>
        <w:t xml:space="preserve">.  </w:t>
      </w:r>
    </w:p>
    <w:p>
      <w:pPr>
        <w:pStyle w:val="Normal"/>
        <w:numPr>
          <w:ilvl w:val="0"/>
          <w:numId w:val="43"/>
        </w:numPr>
        <w:rPr/>
      </w:pPr>
      <w:r>
        <w:rPr/>
        <w:t>The rules described in the Data Model and Method Descriptions sections must not be violated</w:t>
      </w:r>
    </w:p>
    <w:p>
      <w:pPr>
        <w:pStyle w:val="Heading5"/>
        <w:rPr/>
      </w:pPr>
      <w:r>
        <w:rPr/>
        <w:t>Processing Queries for System Availability</w:t>
      </w:r>
    </w:p>
    <w:p>
      <w:pPr>
        <w:pStyle w:val="Normal"/>
        <w:rPr/>
      </w:pPr>
      <w:del w:id="1938" w:author="Joanne Lamb" w:date="2009-09-10T12:33:00Z">
        <w:r>
          <w:rPr/>
          <w:delText>Authorities</w:delText>
        </w:r>
      </w:del>
      <w:ins w:id="1939" w:author="Puget Sound Energy" w:date="2009-09-10T12:33:00Z">
        <w:r>
          <w:rPr/>
          <w:t>Authority Services</w:t>
        </w:r>
      </w:ins>
      <w:r>
        <w:rPr/>
        <w:t xml:space="preserve"> should respond back to Queries for System Availability as follows:</w:t>
      </w:r>
    </w:p>
    <w:p>
      <w:pPr>
        <w:pStyle w:val="Normal"/>
        <w:numPr>
          <w:ilvl w:val="1"/>
          <w:numId w:val="3"/>
        </w:numPr>
        <w:rPr/>
      </w:pPr>
      <w:r>
        <w:rPr/>
        <w:t xml:space="preserve">If the Authority </w:t>
      </w:r>
      <w:ins w:id="1940" w:author="Puget Sound Energy" w:date="2009-09-10T12:33:00Z">
        <w:r>
          <w:rPr/>
          <w:t xml:space="preserve">Service </w:t>
        </w:r>
      </w:ins>
      <w:r>
        <w:rPr/>
        <w:t>is operating correctly, the Return Value should be SUCCESS.</w:t>
      </w:r>
    </w:p>
    <w:p>
      <w:pPr>
        <w:pStyle w:val="Normal"/>
        <w:numPr>
          <w:ilvl w:val="1"/>
          <w:numId w:val="3"/>
        </w:numPr>
        <w:rPr/>
      </w:pPr>
      <w:r>
        <w:rPr/>
        <w:t xml:space="preserve">If the Authority </w:t>
      </w:r>
      <w:ins w:id="1941" w:author="Puget Sound Energy" w:date="2009-09-10T12:33:00Z">
        <w:r>
          <w:rPr/>
          <w:t xml:space="preserve">Service </w:t>
        </w:r>
      </w:ins>
      <w:r>
        <w:rPr/>
        <w:t>is not operating correctly, the Return Value should be FAIL.</w:t>
      </w:r>
    </w:p>
    <w:p>
      <w:pPr>
        <w:pStyle w:val="Normal"/>
        <w:numPr>
          <w:ilvl w:val="1"/>
          <w:numId w:val="3"/>
        </w:numPr>
        <w:rPr/>
      </w:pPr>
      <w:r>
        <w:rPr/>
        <w:t xml:space="preserve">If a known error </w:t>
      </w:r>
      <w:ins w:id="1942" w:author="Puget Sound Energy" w:date="2009-09-10T12:33:00Z">
        <w:r>
          <w:rPr/>
          <w:t xml:space="preserve">Service </w:t>
        </w:r>
      </w:ins>
      <w:r>
        <w:rPr/>
        <w:t xml:space="preserve">is occurring, the Authority </w:t>
      </w:r>
      <w:ins w:id="1943" w:author="Puget Sound Energy" w:date="2009-09-10T12:33:00Z">
        <w:r>
          <w:rPr/>
          <w:t xml:space="preserve">Service </w:t>
        </w:r>
      </w:ins>
      <w:r>
        <w:rPr/>
        <w:t>should indicate that error.</w:t>
      </w:r>
    </w:p>
    <w:p>
      <w:pPr>
        <w:pStyle w:val="Normal"/>
        <w:rPr/>
      </w:pPr>
      <w:r>
        <w:rPr/>
      </w:r>
    </w:p>
    <w:p>
      <w:pPr>
        <w:pStyle w:val="Heading4"/>
        <w:tabs>
          <w:tab w:val="clear" w:pos="720"/>
          <w:tab w:val="left" w:pos="1800" w:leader="none"/>
        </w:tabs>
        <w:rPr/>
      </w:pPr>
      <w:r>
        <w:rPr/>
        <w:t>Processing Asynchronous Queries</w:t>
      </w:r>
    </w:p>
    <w:p>
      <w:pPr>
        <w:pStyle w:val="Normal"/>
        <w:rPr/>
      </w:pPr>
      <w:r>
        <w:rPr/>
        <w:t>Asynchronous Queries include the following:</w:t>
      </w:r>
    </w:p>
    <w:p>
      <w:pPr>
        <w:pStyle w:val="Normal"/>
        <w:numPr>
          <w:ilvl w:val="0"/>
          <w:numId w:val="3"/>
        </w:numPr>
        <w:rPr/>
      </w:pPr>
      <w:r>
        <w:rPr/>
        <w:t>QuerySummaries</w:t>
      </w:r>
    </w:p>
    <w:p>
      <w:pPr>
        <w:pStyle w:val="Normal"/>
        <w:numPr>
          <w:ilvl w:val="0"/>
          <w:numId w:val="3"/>
        </w:numPr>
        <w:rPr/>
      </w:pPr>
      <w:r>
        <w:rPr/>
        <w:t>QueryTags</w:t>
      </w:r>
    </w:p>
    <w:p>
      <w:pPr>
        <w:pStyle w:val="Normal"/>
        <w:numPr>
          <w:ilvl w:val="0"/>
          <w:numId w:val="3"/>
        </w:numPr>
        <w:rPr/>
      </w:pPr>
      <w:r>
        <w:rPr/>
        <w:t>QueryHistory</w:t>
      </w:r>
    </w:p>
    <w:p>
      <w:pPr>
        <w:pStyle w:val="Normal"/>
        <w:rPr/>
      </w:pPr>
      <w:r>
        <w:rPr/>
      </w:r>
    </w:p>
    <w:p>
      <w:pPr>
        <w:pStyle w:val="Normal"/>
        <w:rPr/>
      </w:pPr>
      <w:r>
        <w:rPr/>
        <w:t>The following procedure should be used to process all asynchronous queries:</w:t>
      </w:r>
    </w:p>
    <w:p>
      <w:pPr>
        <w:pStyle w:val="Normal"/>
        <w:numPr>
          <w:ilvl w:val="0"/>
          <w:numId w:val="24"/>
        </w:numPr>
        <w:rPr/>
      </w:pPr>
      <w:r>
        <w:rPr/>
        <w:t>Decode the XML message and perform syntactic/semantic validation</w:t>
      </w:r>
    </w:p>
    <w:p>
      <w:pPr>
        <w:pStyle w:val="Normal"/>
        <w:numPr>
          <w:ilvl w:val="0"/>
          <w:numId w:val="24"/>
        </w:numPr>
        <w:rPr/>
      </w:pPr>
      <w:r>
        <w:rPr/>
        <w:t>If the query passes validation, queue the Request for further processing and return a success response, otherwise return a fail response.</w:t>
      </w:r>
    </w:p>
    <w:p>
      <w:pPr>
        <w:pStyle w:val="Normal"/>
        <w:numPr>
          <w:ilvl w:val="0"/>
          <w:numId w:val="24"/>
        </w:numPr>
        <w:rPr/>
      </w:pPr>
      <w:r>
        <w:rPr/>
        <w:t>Periodically read and process all queued queries.  For each query, send a new (callback) message to the registered URL of the party that submitted the query.  The callback message should contain the data that was requested by the previous Query message.</w:t>
      </w:r>
    </w:p>
    <w:p>
      <w:pPr>
        <w:pStyle w:val="Normal"/>
        <w:numPr>
          <w:ilvl w:val="0"/>
          <w:numId w:val="24"/>
        </w:numPr>
        <w:rPr/>
      </w:pPr>
      <w:r>
        <w:rPr/>
        <w:t>If the callback message fails or encounters a fault response, attempt to resend the message using the process described in section 7.1.1.1.</w:t>
      </w:r>
    </w:p>
    <w:p>
      <w:pPr>
        <w:pStyle w:val="Normal"/>
        <w:rPr/>
      </w:pPr>
      <w:r>
        <w:rPr/>
      </w:r>
    </w:p>
    <w:p>
      <w:pPr>
        <w:pStyle w:val="Normal"/>
        <w:rPr>
          <w:ins w:id="1945" w:author="Puget Sound Energy" w:date="2009-09-10T12:33:00Z"/>
        </w:rPr>
      </w:pPr>
      <w:ins w:id="1944" w:author="Puget Sound Energy" w:date="2009-09-10T12:33:00Z">
        <w:r>
          <w:rPr/>
          <w:t>Asynchronous responses must start within five minutes of query receipt.</w:t>
        </w:r>
      </w:ins>
    </w:p>
    <w:p>
      <w:pPr>
        <w:pStyle w:val="Heading5"/>
        <w:tabs>
          <w:tab w:val="clear" w:pos="720"/>
          <w:tab w:val="left" w:pos="1800" w:leader="none"/>
        </w:tabs>
        <w:rPr/>
      </w:pPr>
      <w:r>
        <w:rPr/>
        <w:t>Processing e-Tag Summary Queries</w:t>
      </w:r>
    </w:p>
    <w:p>
      <w:pPr>
        <w:pStyle w:val="Normal"/>
        <w:rPr/>
      </w:pPr>
      <w:r>
        <w:rPr/>
        <w:t xml:space="preserve">The following validation criteria must be checked when an Authority </w:t>
      </w:r>
      <w:ins w:id="1946" w:author="Puget Sound Energy" w:date="2009-09-10T12:33:00Z">
        <w:r>
          <w:rPr/>
          <w:t xml:space="preserve">Service </w:t>
        </w:r>
      </w:ins>
      <w:r>
        <w:rPr/>
        <w:t>receives a Query e-Tag Summary message:</w:t>
      </w:r>
    </w:p>
    <w:p>
      <w:pPr>
        <w:pStyle w:val="Normal"/>
        <w:rPr/>
      </w:pPr>
      <w:r>
        <w:rPr/>
      </w:r>
    </w:p>
    <w:p>
      <w:pPr>
        <w:pStyle w:val="Normal"/>
        <w:numPr>
          <w:ilvl w:val="0"/>
          <w:numId w:val="43"/>
        </w:numPr>
        <w:rPr/>
      </w:pPr>
      <w:r>
        <w:rPr/>
        <w:t>The Range specified for the query must not exceed twenty-</w:t>
      </w:r>
      <w:del w:id="1947" w:author="Joanne Lamb" w:date="2009-09-10T12:33:00Z">
        <w:r>
          <w:rPr/>
          <w:delText>four (24</w:delText>
        </w:r>
      </w:del>
      <w:ins w:id="1948" w:author="Puget Sound Energy" w:date="2009-09-10T12:33:00Z">
        <w:r>
          <w:rPr/>
          <w:t>five (25</w:t>
        </w:r>
      </w:ins>
      <w:r>
        <w:rPr/>
        <w:t xml:space="preserve">) hours.  Systems may, at their option, reject any single query that indicates a desire for more than </w:t>
      </w:r>
      <w:del w:id="1949" w:author="Joanne Lamb" w:date="2009-09-10T12:33:00Z">
        <w:r>
          <w:rPr/>
          <w:delText>24-</w:delText>
        </w:r>
      </w:del>
      <w:ins w:id="1950" w:author="Puget Sound Energy" w:date="2009-09-10T12:33:00Z">
        <w:r>
          <w:rPr/>
          <w:t xml:space="preserve">25 </w:t>
        </w:r>
      </w:ins>
      <w:r>
        <w:rPr/>
        <w:t>hours of information.</w:t>
      </w:r>
    </w:p>
    <w:p>
      <w:pPr>
        <w:pStyle w:val="Normal"/>
        <w:numPr>
          <w:ilvl w:val="0"/>
          <w:numId w:val="43"/>
        </w:numPr>
        <w:rPr/>
      </w:pPr>
      <w:r>
        <w:rPr/>
        <w:t>The rules described in the Data Model and Method Descriptions sections must not be violated</w:t>
      </w:r>
    </w:p>
    <w:p>
      <w:pPr>
        <w:pStyle w:val="Normal"/>
        <w:rPr/>
      </w:pPr>
      <w:r>
        <w:rPr/>
      </w:r>
    </w:p>
    <w:p>
      <w:pPr>
        <w:pStyle w:val="Normal"/>
        <w:rPr/>
      </w:pPr>
      <w:r>
        <w:rPr/>
        <w:t xml:space="preserve">Once an e-Tag Summary Query message passes validation, the </w:t>
      </w:r>
      <w:del w:id="1951" w:author="Joanne Lamb" w:date="2009-09-10T12:33:00Z">
        <w:r>
          <w:rPr/>
          <w:delText>authority</w:delText>
        </w:r>
      </w:del>
      <w:ins w:id="1952" w:author="Puget Sound Energy" w:date="2009-09-10T12:33:00Z">
        <w:r>
          <w:rPr/>
          <w:t>Authority Service</w:t>
        </w:r>
      </w:ins>
      <w:r>
        <w:rPr/>
        <w:t xml:space="preserve"> should return the requested data ordered from oldest to most recent based on the users search criteria (Date Active or Date Modified).  The </w:t>
      </w:r>
      <w:del w:id="1953" w:author="Joanne Lamb" w:date="2009-09-10T12:33:00Z">
        <w:r>
          <w:rPr/>
          <w:delText>security key</w:delText>
        </w:r>
      </w:del>
      <w:ins w:id="1954" w:author="Puget Sound Energy" w:date="2009-09-10T12:33:00Z">
        <w:r>
          <w:rPr/>
          <w:t>Security Key</w:t>
        </w:r>
      </w:ins>
      <w:r>
        <w:rPr/>
        <w:t xml:space="preserve"> used for the callback message should be the same </w:t>
      </w:r>
      <w:del w:id="1955" w:author="Joanne Lamb" w:date="2009-09-10T12:33:00Z">
        <w:r>
          <w:rPr/>
          <w:delText>security key</w:delText>
        </w:r>
      </w:del>
      <w:ins w:id="1956" w:author="Puget Sound Energy" w:date="2009-09-10T12:33:00Z">
        <w:r>
          <w:rPr/>
          <w:t>Security Key</w:t>
        </w:r>
      </w:ins>
      <w:r>
        <w:rPr/>
        <w:t xml:space="preserve"> that was used when the e-Tag Summary Query message was submitted.</w:t>
      </w:r>
    </w:p>
    <w:p>
      <w:pPr>
        <w:pStyle w:val="Normal"/>
        <w:rPr/>
      </w:pPr>
      <w:r>
        <w:rPr/>
      </w:r>
    </w:p>
    <w:p>
      <w:pPr>
        <w:pStyle w:val="Normal"/>
        <w:rPr/>
      </w:pPr>
      <w:r>
        <w:rPr/>
        <w:t xml:space="preserve">When an approval or agent service requests recovery over an outage range, the service must create a list of unique </w:t>
      </w:r>
      <w:del w:id="1957" w:author="Joanne Lamb" w:date="2009-09-10T12:33:00Z">
        <w:r>
          <w:rPr/>
          <w:delText>URL’s</w:delText>
        </w:r>
      </w:del>
      <w:ins w:id="1958" w:author="Puget Sound Energy" w:date="2009-09-10T12:33:00Z">
        <w:r>
          <w:rPr/>
          <w:t>URLs</w:t>
        </w:r>
      </w:ins>
      <w:r>
        <w:rPr/>
        <w:t xml:space="preserve"> for Authority </w:t>
      </w:r>
      <w:del w:id="1959" w:author="Joanne Lamb" w:date="2009-09-10T12:33:00Z">
        <w:r>
          <w:rPr/>
          <w:delText>services</w:delText>
        </w:r>
      </w:del>
      <w:ins w:id="1960" w:author="Puget Sound Energy" w:date="2009-09-10T12:33:00Z">
        <w:r>
          <w:rPr/>
          <w:t>Services</w:t>
        </w:r>
      </w:ins>
      <w:r>
        <w:rPr/>
        <w:t xml:space="preserve"> and send the Query Summary messages to each </w:t>
      </w:r>
      <w:del w:id="1961" w:author="Joanne Lamb" w:date="2009-09-10T12:33:00Z">
        <w:r>
          <w:rPr/>
          <w:delText>authority service</w:delText>
        </w:r>
      </w:del>
      <w:ins w:id="1962" w:author="Puget Sound Energy" w:date="2009-09-10T12:33:00Z">
        <w:r>
          <w:rPr/>
          <w:t>Authority Service</w:t>
        </w:r>
      </w:ins>
      <w:r>
        <w:rPr/>
        <w:t xml:space="preserve"> in order to retrieve all e-Tags for which that e-Tag </w:t>
      </w:r>
      <w:del w:id="1963" w:author="Joanne Lamb" w:date="2009-09-10T12:33:00Z">
        <w:r>
          <w:rPr/>
          <w:delText>approval</w:delText>
        </w:r>
      </w:del>
      <w:ins w:id="1964" w:author="Puget Sound Energy" w:date="2009-09-10T12:33:00Z">
        <w:r>
          <w:rPr/>
          <w:t>Approval</w:t>
        </w:r>
      </w:ins>
      <w:r>
        <w:rPr/>
        <w:t xml:space="preserve"> or </w:t>
      </w:r>
      <w:del w:id="1965" w:author="Joanne Lamb" w:date="2009-09-10T12:33:00Z">
        <w:r>
          <w:rPr/>
          <w:delText>agent service</w:delText>
        </w:r>
      </w:del>
      <w:ins w:id="1966" w:author="Puget Sound Energy" w:date="2009-09-10T12:33:00Z">
        <w:r>
          <w:rPr/>
          <w:t>Agent Service</w:t>
        </w:r>
      </w:ins>
      <w:r>
        <w:rPr/>
        <w:t xml:space="preserve"> is a party.  For </w:t>
      </w:r>
      <w:del w:id="1967" w:author="Joanne Lamb" w:date="2009-09-10T12:33:00Z">
        <w:r>
          <w:rPr/>
          <w:delText>Authorities</w:delText>
        </w:r>
      </w:del>
      <w:ins w:id="1968" w:author="Puget Sound Energy" w:date="2009-09-10T12:33:00Z">
        <w:r>
          <w:rPr/>
          <w:t>Authority Services</w:t>
        </w:r>
      </w:ins>
      <w:r>
        <w:rPr/>
        <w:t xml:space="preserve"> that are shared between multiple companies, only one QuerySummaries message is required.  The </w:t>
      </w:r>
      <w:del w:id="1969" w:author="Joanne Lamb" w:date="2009-09-10T12:33:00Z">
        <w:r>
          <w:rPr/>
          <w:delText>Tag Authority</w:delText>
        </w:r>
      </w:del>
      <w:ins w:id="1970" w:author="Puget Sound Energy" w:date="2009-09-10T12:33:00Z">
        <w:r>
          <w:rPr/>
          <w:t>Authority Service</w:t>
        </w:r>
      </w:ins>
      <w:r>
        <w:rPr/>
        <w:t xml:space="preserve"> should return data for all tags that are visible to the requestor in this case, regardless of which the </w:t>
      </w:r>
      <w:del w:id="1971" w:author="Joanne Lamb" w:date="2009-09-10T12:33:00Z">
        <w:r>
          <w:rPr/>
          <w:delText>Authority’s</w:delText>
        </w:r>
      </w:del>
      <w:ins w:id="1972" w:author="Puget Sound Energy" w:date="2009-09-10T12:33:00Z">
        <w:r>
          <w:rPr/>
          <w:t>Authority Service’s</w:t>
        </w:r>
      </w:ins>
      <w:r>
        <w:rPr/>
        <w:t xml:space="preserve"> companies is listed as the intended message recipient.</w:t>
      </w:r>
    </w:p>
    <w:p>
      <w:pPr>
        <w:pStyle w:val="Normal"/>
        <w:rPr/>
      </w:pPr>
      <w:r>
        <w:rPr/>
      </w:r>
    </w:p>
    <w:p>
      <w:pPr>
        <w:pStyle w:val="Heading5"/>
        <w:tabs>
          <w:tab w:val="clear" w:pos="720"/>
          <w:tab w:val="left" w:pos="1800" w:leader="none"/>
        </w:tabs>
        <w:rPr/>
      </w:pPr>
      <w:r>
        <w:rPr/>
        <w:t>Processing an e-Tags Query</w:t>
      </w:r>
    </w:p>
    <w:p>
      <w:pPr>
        <w:pStyle w:val="Normal"/>
        <w:rPr/>
      </w:pPr>
      <w:r>
        <w:rPr/>
        <w:t xml:space="preserve">The following validation criteria must be checked when an Authority </w:t>
      </w:r>
      <w:ins w:id="1973" w:author="Puget Sound Energy" w:date="2009-09-10T12:33:00Z">
        <w:r>
          <w:rPr/>
          <w:t xml:space="preserve">Service </w:t>
        </w:r>
      </w:ins>
      <w:r>
        <w:rPr/>
        <w:t>receives a Query e-Tags message:</w:t>
      </w:r>
    </w:p>
    <w:p>
      <w:pPr>
        <w:pStyle w:val="Normal"/>
        <w:numPr>
          <w:ilvl w:val="0"/>
          <w:numId w:val="43"/>
        </w:numPr>
        <w:rPr/>
      </w:pPr>
      <w:r>
        <w:rPr/>
        <w:t>The e-Tag Ids presented must be held by the Authority</w:t>
      </w:r>
      <w:ins w:id="1974" w:author="Puget Sound Energy" w:date="2009-09-10T12:33:00Z">
        <w:r>
          <w:rPr/>
          <w:t xml:space="preserve"> Service</w:t>
        </w:r>
      </w:ins>
    </w:p>
    <w:p>
      <w:pPr>
        <w:pStyle w:val="Normal"/>
        <w:numPr>
          <w:ilvl w:val="0"/>
          <w:numId w:val="43"/>
        </w:numPr>
        <w:rPr/>
      </w:pPr>
      <w:r>
        <w:rPr/>
        <w:t>The e-Tag Keys associated with those e-Tag Ids must be valid keys associated with those e-Tags and with the querying entity</w:t>
      </w:r>
    </w:p>
    <w:p>
      <w:pPr>
        <w:pStyle w:val="Normal"/>
        <w:numPr>
          <w:ilvl w:val="0"/>
          <w:numId w:val="43"/>
        </w:numPr>
        <w:rPr/>
      </w:pPr>
      <w:r>
        <w:rPr/>
        <w:t>The Return Rate must be greater than zero (0)</w:t>
      </w:r>
    </w:p>
    <w:p>
      <w:pPr>
        <w:pStyle w:val="Normal"/>
        <w:numPr>
          <w:ilvl w:val="0"/>
          <w:numId w:val="43"/>
        </w:numPr>
        <w:rPr/>
      </w:pPr>
      <w:r>
        <w:rPr/>
        <w:t>The rules described in the Data Model and Method Descriptions sections must not be violated</w:t>
      </w:r>
    </w:p>
    <w:p>
      <w:pPr>
        <w:pStyle w:val="Normal"/>
        <w:rPr/>
      </w:pPr>
      <w:r>
        <w:rPr/>
      </w:r>
    </w:p>
    <w:p>
      <w:pPr>
        <w:pStyle w:val="Normal"/>
        <w:rPr/>
      </w:pPr>
      <w:r>
        <w:rPr/>
        <w:t xml:space="preserve">Once a Query e-Tags message passes validation, the </w:t>
      </w:r>
      <w:del w:id="1975" w:author="Joanne Lamb" w:date="2009-09-10T12:33:00Z">
        <w:r>
          <w:rPr/>
          <w:delText>authority</w:delText>
        </w:r>
      </w:del>
      <w:ins w:id="1976" w:author="Puget Sound Energy" w:date="2009-09-10T12:33:00Z">
        <w:r>
          <w:rPr/>
          <w:t>Authority Service</w:t>
        </w:r>
      </w:ins>
      <w:r>
        <w:rPr/>
        <w:t xml:space="preserve"> should return the requested data ordered by e-Tag creation time from oldest to most recent.  Each callback message should contain one or more e-Tags, but not more than the number of e-Tags specified in the Return Rate field of the Query e-Tags message.  Each message may contain fewer than the requested number of e-Tags.  The </w:t>
      </w:r>
      <w:del w:id="1977" w:author="Joanne Lamb" w:date="2009-09-10T12:33:00Z">
        <w:r>
          <w:rPr/>
          <w:delText>security key</w:delText>
        </w:r>
      </w:del>
      <w:ins w:id="1978" w:author="Puget Sound Energy" w:date="2009-09-10T12:33:00Z">
        <w:r>
          <w:rPr/>
          <w:t>Security Key</w:t>
        </w:r>
      </w:ins>
      <w:r>
        <w:rPr/>
        <w:t xml:space="preserve"> used for the callback message should be the same </w:t>
      </w:r>
      <w:del w:id="1979" w:author="Joanne Lamb" w:date="2009-09-10T12:33:00Z">
        <w:r>
          <w:rPr/>
          <w:delText>security key</w:delText>
        </w:r>
      </w:del>
      <w:ins w:id="1980" w:author="Puget Sound Energy" w:date="2009-09-10T12:33:00Z">
        <w:r>
          <w:rPr/>
          <w:t>Security Key</w:t>
        </w:r>
      </w:ins>
      <w:r>
        <w:rPr/>
        <w:t xml:space="preserve"> that was used when the e-Tag Summary Query message was submitted.</w:t>
      </w:r>
    </w:p>
    <w:p>
      <w:pPr>
        <w:pStyle w:val="Normal"/>
        <w:rPr/>
      </w:pPr>
      <w:r>
        <w:rPr/>
      </w:r>
    </w:p>
    <w:p>
      <w:pPr>
        <w:pStyle w:val="Heading5"/>
        <w:tabs>
          <w:tab w:val="clear" w:pos="720"/>
          <w:tab w:val="left" w:pos="1800" w:leader="none"/>
        </w:tabs>
        <w:rPr/>
      </w:pPr>
      <w:r>
        <w:rPr/>
        <w:t>Processing an e-Tag History Query</w:t>
      </w:r>
    </w:p>
    <w:p>
      <w:pPr>
        <w:pStyle w:val="Normal"/>
        <w:rPr/>
      </w:pPr>
      <w:r>
        <w:rPr/>
        <w:t xml:space="preserve">The following validation criteria must be checked when an Authority </w:t>
      </w:r>
      <w:ins w:id="1981" w:author="Puget Sound Energy" w:date="2009-09-10T12:33:00Z">
        <w:r>
          <w:rPr/>
          <w:t xml:space="preserve">Service </w:t>
        </w:r>
      </w:ins>
      <w:r>
        <w:rPr/>
        <w:t>receives a Query e-Tag History message:</w:t>
      </w:r>
    </w:p>
    <w:p>
      <w:pPr>
        <w:pStyle w:val="Normal"/>
        <w:numPr>
          <w:ilvl w:val="0"/>
          <w:numId w:val="43"/>
        </w:numPr>
        <w:rPr/>
      </w:pPr>
      <w:r>
        <w:rPr/>
        <w:t>The TagID Referenced in the message must be one held by the Authority</w:t>
      </w:r>
      <w:ins w:id="1982" w:author="Puget Sound Energy" w:date="2009-09-10T12:33:00Z">
        <w:r>
          <w:rPr/>
          <w:t xml:space="preserve"> Service</w:t>
        </w:r>
      </w:ins>
    </w:p>
    <w:p>
      <w:pPr>
        <w:pStyle w:val="Normal"/>
        <w:numPr>
          <w:ilvl w:val="0"/>
          <w:numId w:val="43"/>
        </w:numPr>
        <w:rPr/>
      </w:pPr>
      <w:r>
        <w:rPr/>
        <w:t xml:space="preserve">The Security Key presented must be identical to the key associated with the querying party and must be associated with the queried e-Tag.  For the e-Tag Author, this will be the Security Key presented to the Authority </w:t>
      </w:r>
      <w:ins w:id="1983" w:author="Puget Sound Energy" w:date="2009-09-10T12:33:00Z">
        <w:r>
          <w:rPr/>
          <w:t xml:space="preserve">Service </w:t>
        </w:r>
      </w:ins>
      <w:r>
        <w:rPr/>
        <w:t>at the time the e-Tag was originally transferred by the Agent</w:t>
      </w:r>
      <w:ins w:id="1984" w:author="Puget Sound Energy" w:date="2009-09-10T12:33:00Z">
        <w:r>
          <w:rPr/>
          <w:t xml:space="preserve"> Service</w:t>
        </w:r>
      </w:ins>
      <w:r>
        <w:rPr/>
        <w:t xml:space="preserve">.  For e-Tag Approvers, this will be the Security Key assigned by the Authority </w:t>
      </w:r>
      <w:ins w:id="1985" w:author="Puget Sound Energy" w:date="2009-09-10T12:33:00Z">
        <w:r>
          <w:rPr/>
          <w:t xml:space="preserve">Service </w:t>
        </w:r>
      </w:ins>
      <w:r>
        <w:rPr/>
        <w:t>at the time the new e-Tag was originally transferred to the Approval</w:t>
      </w:r>
      <w:ins w:id="1986" w:author="Puget Sound Energy" w:date="2009-09-10T12:33:00Z">
        <w:r>
          <w:rPr/>
          <w:t xml:space="preserve"> Service</w:t>
        </w:r>
      </w:ins>
      <w:r>
        <w:rPr/>
        <w:t xml:space="preserve">.  </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 xml:space="preserve">The Authority </w:t>
      </w:r>
      <w:ins w:id="1987" w:author="Puget Sound Energy" w:date="2009-09-10T12:33:00Z">
        <w:r>
          <w:rPr/>
          <w:t xml:space="preserve">Service </w:t>
        </w:r>
      </w:ins>
      <w:r>
        <w:rPr/>
        <w:t>should return all data to the caller, regardless of the message delivery status, except for retry messages (which should never be returned).</w:t>
      </w:r>
    </w:p>
    <w:p>
      <w:pPr>
        <w:pStyle w:val="Normal"/>
        <w:rPr/>
      </w:pPr>
      <w:r>
        <w:rPr/>
      </w:r>
    </w:p>
    <w:p>
      <w:pPr>
        <w:pStyle w:val="Normal"/>
        <w:rPr/>
      </w:pPr>
      <w:r>
        <w:rPr/>
        <w:t xml:space="preserve">Once a Query e-Tags message passes validation, the </w:t>
      </w:r>
      <w:del w:id="1988" w:author="Joanne Lamb" w:date="2009-09-10T12:33:00Z">
        <w:r>
          <w:rPr/>
          <w:delText>authority</w:delText>
        </w:r>
      </w:del>
      <w:ins w:id="1989" w:author="Puget Sound Energy" w:date="2009-09-10T12:33:00Z">
        <w:r>
          <w:rPr/>
          <w:t>Authority Service</w:t>
        </w:r>
      </w:ins>
      <w:r>
        <w:rPr/>
        <w:t xml:space="preserve"> should return the requested data ordered by Call Time Stamp (oldest to most recent).</w:t>
      </w:r>
    </w:p>
    <w:p>
      <w:pPr>
        <w:pStyle w:val="Normal"/>
        <w:rPr/>
      </w:pPr>
      <w:r>
        <w:rPr/>
      </w:r>
    </w:p>
    <w:p>
      <w:pPr>
        <w:pStyle w:val="Heading2"/>
        <w:tabs>
          <w:tab w:val="clear" w:pos="720"/>
        </w:tabs>
        <w:rPr/>
      </w:pPr>
      <w:r>
        <w:rPr/>
        <w:t>Availability and Performance</w:t>
      </w:r>
    </w:p>
    <w:p>
      <w:pPr>
        <w:pStyle w:val="Normal"/>
        <w:rPr>
          <w:del w:id="1991" w:author="Joanne Lamb" w:date="2009-09-10T12:33:00Z"/>
        </w:rPr>
      </w:pPr>
      <w:del w:id="1990" w:author="Joanne Lamb" w:date="2009-09-10T12:33:00Z">
        <w:r>
          <w:rPr/>
          <w:delText>Availability and performance requirements are specified in NERC/NAESB Standards, as well as a description of what actions to take during a system outage to ensure transaction of business is not halted.</w:delText>
        </w:r>
      </w:del>
      <w:r>
        <w:br w:type="page"/>
      </w:r>
    </w:p>
    <w:p>
      <w:pPr>
        <w:pStyle w:val="Heading1"/>
        <w:rPr>
          <w:del w:id="1993" w:author="Joanne Lamb" w:date="2009-09-10T12:33:00Z"/>
        </w:rPr>
      </w:pPr>
      <w:del w:id="1992" w:author="Joanne Lamb" w:date="2009-09-10T12:33:00Z">
        <w:r>
          <w:rPr/>
          <w:delText>Tag Approval Functional Requirements</w:delText>
        </w:r>
      </w:del>
    </w:p>
    <w:p>
      <w:pPr>
        <w:pStyle w:val="Normal"/>
        <w:spacing w:before="0" w:after="120"/>
        <w:ind w:left="720" w:hanging="0"/>
        <w:jc w:val="both"/>
        <w:rPr>
          <w:ins w:id="1995" w:author="Puget Sound Energy" w:date="2009-09-10T12:33:00Z"/>
        </w:rPr>
      </w:pPr>
      <w:ins w:id="1994" w:author="Puget Sound Energy" w:date="2009-09-10T12:33:00Z">
        <w:r>
          <w:rPr/>
          <w:t>The Authority Service must be implemented in a manner that provides for redundancy and fault-tolerance through hardware and software; there are no exemptions to this requirement. Specifically, the Authority service must provide, at a minimum, the following:</w:t>
        </w:r>
      </w:ins>
    </w:p>
    <w:p>
      <w:pPr>
        <w:pStyle w:val="Normal"/>
        <w:numPr>
          <w:ilvl w:val="0"/>
          <w:numId w:val="49"/>
        </w:numPr>
        <w:tabs>
          <w:tab w:val="clear" w:pos="720"/>
          <w:tab w:val="left" w:pos="360" w:leader="none"/>
        </w:tabs>
        <w:spacing w:before="0" w:after="120"/>
        <w:ind w:left="1080" w:hanging="360"/>
        <w:jc w:val="both"/>
        <w:rPr>
          <w:ins w:id="1997" w:author="Puget Sound Energy" w:date="2009-09-10T12:33:00Z"/>
        </w:rPr>
      </w:pPr>
      <w:ins w:id="1996" w:author="Puget Sound Energy" w:date="2009-09-10T12:33:00Z">
        <w:r>
          <w:rPr/>
          <w:t>Two or more connections to the Internet, which may either be available concurrently or be switch able on demand (within five minutes);</w:t>
        </w:r>
      </w:ins>
    </w:p>
    <w:p>
      <w:pPr>
        <w:pStyle w:val="Normal"/>
        <w:numPr>
          <w:ilvl w:val="0"/>
          <w:numId w:val="49"/>
        </w:numPr>
        <w:tabs>
          <w:tab w:val="clear" w:pos="720"/>
          <w:tab w:val="left" w:pos="360" w:leader="none"/>
        </w:tabs>
        <w:spacing w:before="0" w:after="120"/>
        <w:ind w:left="1080" w:hanging="360"/>
        <w:jc w:val="both"/>
        <w:rPr>
          <w:ins w:id="1999" w:author="Puget Sound Energy" w:date="2009-09-10T12:33:00Z"/>
        </w:rPr>
      </w:pPr>
      <w:ins w:id="1998" w:author="Puget Sound Energy" w:date="2009-09-10T12:33:00Z">
        <w:r>
          <w:rPr/>
          <w:t>Redundant/Fault-Tolerant Networking Equipment between the Internet providers’ demarcation points and the computer systems, as well as between each of the components of the system required to be inter-networked to provide functionality (i.e., FDDI Rings, dual homing, etc…);</w:t>
        </w:r>
      </w:ins>
    </w:p>
    <w:p>
      <w:pPr>
        <w:pStyle w:val="Normal"/>
        <w:numPr>
          <w:ilvl w:val="0"/>
          <w:numId w:val="49"/>
        </w:numPr>
        <w:tabs>
          <w:tab w:val="clear" w:pos="720"/>
          <w:tab w:val="left" w:pos="360" w:leader="none"/>
        </w:tabs>
        <w:spacing w:before="0" w:after="120"/>
        <w:ind w:left="1080" w:hanging="360"/>
        <w:jc w:val="both"/>
        <w:rPr>
          <w:ins w:id="2001" w:author="Puget Sound Energy" w:date="2009-09-10T12:33:00Z"/>
        </w:rPr>
      </w:pPr>
      <w:ins w:id="2000" w:author="Puget Sound Energy" w:date="2009-09-10T12:33:00Z">
        <w:r>
          <w:rPr/>
          <w:t>Redundant/Fault-Tolerant computer systems that can immediately recover from a loss of any single component (i.e., mirrored databases, web clusters, etc.).</w:t>
        </w:r>
      </w:ins>
    </w:p>
    <w:p>
      <w:pPr>
        <w:pStyle w:val="Normal"/>
        <w:spacing w:before="0" w:after="120"/>
        <w:ind w:left="720" w:hanging="0"/>
        <w:rPr>
          <w:ins w:id="2003" w:author="Puget Sound Energy" w:date="2009-09-10T12:33:00Z"/>
        </w:rPr>
      </w:pPr>
      <w:ins w:id="2002" w:author="Puget Sound Energy" w:date="2009-09-10T12:33:00Z">
        <w:r>
          <w:rPr/>
          <w:t>Providers of Authority Services may be required to provide documented explanations of how they meet or exceed the above requirements.  These documents may be evaluated for fitness and will be held in confidence.</w:t>
        </w:r>
      </w:ins>
    </w:p>
    <w:p>
      <w:pPr>
        <w:pStyle w:val="Normal"/>
        <w:rPr>
          <w:ins w:id="2005" w:author="Puget Sound Energy" w:date="2009-09-10T12:33:00Z"/>
        </w:rPr>
      </w:pPr>
      <w:ins w:id="2004" w:author="Puget Sound Energy" w:date="2009-09-10T12:33:00Z">
        <w:r>
          <w:rPr/>
        </w:r>
      </w:ins>
      <w:r>
        <w:br w:type="page"/>
      </w:r>
    </w:p>
    <w:p>
      <w:pPr>
        <w:pStyle w:val="Heading1"/>
        <w:rPr>
          <w:ins w:id="2007" w:author="Puget Sound Energy" w:date="2009-09-10T12:33:00Z"/>
        </w:rPr>
      </w:pPr>
      <w:ins w:id="2006" w:author="Puget Sound Energy" w:date="2009-09-10T12:33:00Z">
        <w:bookmarkStart w:id="19" w:name="TagApprovalSection"/>
        <w:bookmarkEnd w:id="19"/>
        <w:r>
          <w:rPr/>
          <w:t>Approval Service Functional Requirements</w:t>
        </w:r>
      </w:ins>
    </w:p>
    <w:p>
      <w:pPr>
        <w:pStyle w:val="Heading2"/>
        <w:tabs>
          <w:tab w:val="clear" w:pos="720"/>
        </w:tabs>
        <w:rPr/>
      </w:pPr>
      <w:r>
        <w:rPr/>
        <w:t>Introduction</w:t>
      </w:r>
    </w:p>
    <w:p>
      <w:pPr>
        <w:pStyle w:val="Normal"/>
        <w:rPr/>
      </w:pPr>
      <w:r>
        <w:rPr/>
        <w:t>All entities that may have “approval rights” over any Interchange Transaction shall provide the necessary hardware and software systems to implement the Approval</w:t>
      </w:r>
      <w:ins w:id="2008" w:author="Puget Sound Energy" w:date="2009-09-10T12:33:00Z">
        <w:r>
          <w:rPr/>
          <w:t xml:space="preserve"> Service</w:t>
        </w:r>
      </w:ins>
      <w:r>
        <w:rPr/>
        <w:t xml:space="preserve">. The Approval </w:t>
      </w:r>
      <w:ins w:id="2009" w:author="Puget Sound Energy" w:date="2009-09-10T12:33:00Z">
        <w:r>
          <w:rPr/>
          <w:t xml:space="preserve">Service </w:t>
        </w:r>
      </w:ins>
      <w:r>
        <w:rPr/>
        <w:t xml:space="preserve">shall comply with all functional requirements set forth in this section. Approval entities may elect to comply with these Approval </w:t>
      </w:r>
      <w:ins w:id="2010" w:author="Puget Sound Energy" w:date="2009-09-10T12:33:00Z">
        <w:r>
          <w:rPr/>
          <w:t xml:space="preserve">Service </w:t>
        </w:r>
      </w:ins>
      <w:r>
        <w:rPr/>
        <w:t>requirements using internally developed hardware/software; third party developed hardware/software, or third party subscription type services.</w:t>
      </w:r>
    </w:p>
    <w:p>
      <w:pPr>
        <w:pStyle w:val="Normal"/>
        <w:rPr/>
      </w:pPr>
      <w:r>
        <w:rPr/>
        <w:t>Approval shall be responsible for providing the following functions:</w:t>
      </w:r>
    </w:p>
    <w:p>
      <w:pPr>
        <w:pStyle w:val="TextBody"/>
        <w:numPr>
          <w:ilvl w:val="0"/>
          <w:numId w:val="42"/>
        </w:numPr>
        <w:rPr/>
      </w:pPr>
      <w:r>
        <w:rPr>
          <w:sz w:val="24"/>
        </w:rPr>
        <w:t>Accept input e-Tag data transferred in compliance with this document from any Authority</w:t>
      </w:r>
      <w:ins w:id="2011" w:author="Puget Sound Energy" w:date="2009-09-10T12:33:00Z">
        <w:r>
          <w:rPr>
            <w:sz w:val="24"/>
          </w:rPr>
          <w:t xml:space="preserve"> Service</w:t>
        </w:r>
      </w:ins>
      <w:r>
        <w:rPr>
          <w:sz w:val="24"/>
        </w:rPr>
        <w:t>.</w:t>
      </w:r>
    </w:p>
    <w:p>
      <w:pPr>
        <w:pStyle w:val="TextBody"/>
        <w:numPr>
          <w:ilvl w:val="0"/>
          <w:numId w:val="42"/>
        </w:numPr>
        <w:rPr>
          <w:sz w:val="24"/>
        </w:rPr>
      </w:pPr>
      <w:r>
        <w:rPr>
          <w:sz w:val="24"/>
        </w:rPr>
        <w:t>Provide immediate syntactical validation of the incoming data stream and respond accordingly (i.e., provide for positive acknowledgement of receipt of the e-Tag).</w:t>
      </w:r>
    </w:p>
    <w:p>
      <w:pPr>
        <w:pStyle w:val="TextBody"/>
        <w:numPr>
          <w:ilvl w:val="0"/>
          <w:numId w:val="42"/>
        </w:numPr>
        <w:rPr/>
      </w:pPr>
      <w:r>
        <w:rPr>
          <w:sz w:val="24"/>
        </w:rPr>
        <w:t xml:space="preserve">Communicate approval, denial, study, and adjustment information to the Authority </w:t>
      </w:r>
      <w:ins w:id="2012" w:author="Puget Sound Energy" w:date="2009-09-10T12:33:00Z">
        <w:r>
          <w:rPr>
            <w:sz w:val="24"/>
          </w:rPr>
          <w:t xml:space="preserve">Service </w:t>
        </w:r>
      </w:ins>
      <w:r>
        <w:rPr>
          <w:sz w:val="24"/>
        </w:rPr>
        <w:t>managing the e-Tag in compliance with this document.</w:t>
      </w:r>
    </w:p>
    <w:p>
      <w:pPr>
        <w:pStyle w:val="TextBody"/>
        <w:numPr>
          <w:ilvl w:val="0"/>
          <w:numId w:val="42"/>
        </w:numPr>
        <w:rPr/>
      </w:pPr>
      <w:r>
        <w:rPr>
          <w:sz w:val="24"/>
        </w:rPr>
        <w:t>Receive notification messages from the Authority</w:t>
      </w:r>
      <w:ins w:id="2013" w:author="Puget Sound Energy" w:date="2009-09-10T12:33:00Z">
        <w:r>
          <w:rPr>
            <w:sz w:val="24"/>
          </w:rPr>
          <w:t xml:space="preserve"> Service</w:t>
        </w:r>
      </w:ins>
      <w:r>
        <w:rPr>
          <w:sz w:val="24"/>
        </w:rPr>
        <w:t>.</w:t>
      </w:r>
    </w:p>
    <w:p>
      <w:pPr>
        <w:pStyle w:val="TextBody"/>
        <w:numPr>
          <w:ilvl w:val="0"/>
          <w:numId w:val="42"/>
        </w:numPr>
        <w:rPr>
          <w:rFonts w:ascii="Arial" w:hAnsi="Arial" w:cs="Arial"/>
          <w:b/>
          <w:b/>
          <w:sz w:val="20"/>
        </w:rPr>
      </w:pPr>
      <w:r>
        <w:rPr>
          <w:sz w:val="24"/>
        </w:rPr>
        <w:t xml:space="preserve">Query the appropriate Authority </w:t>
      </w:r>
      <w:ins w:id="2014" w:author="Puget Sound Energy" w:date="2009-09-10T12:33:00Z">
        <w:r>
          <w:rPr>
            <w:sz w:val="24"/>
          </w:rPr>
          <w:t xml:space="preserve">Service </w:t>
        </w:r>
      </w:ins>
      <w:r>
        <w:rPr>
          <w:sz w:val="24"/>
        </w:rPr>
        <w:t>for the current State of each Request submitted for approval.</w:t>
      </w:r>
    </w:p>
    <w:p>
      <w:pPr>
        <w:pStyle w:val="Normal"/>
        <w:rPr>
          <w:rFonts w:ascii="Arial" w:hAnsi="Arial" w:cs="Arial"/>
          <w:b/>
          <w:b/>
          <w:sz w:val="20"/>
        </w:rPr>
      </w:pPr>
      <w:r>
        <w:rPr>
          <w:rFonts w:cs="Arial" w:ascii="Arial" w:hAnsi="Arial"/>
          <w:b/>
          <w:sz w:val="20"/>
        </w:rPr>
      </w:r>
    </w:p>
    <w:p>
      <w:pPr>
        <w:pStyle w:val="Normal"/>
        <w:rPr/>
      </w:pPr>
      <w:r>
        <w:rPr/>
        <w:t xml:space="preserve">Information systems designed to provide </w:t>
      </w:r>
      <w:del w:id="2015" w:author="Joanne Lamb" w:date="2009-09-10T12:33:00Z">
        <w:r>
          <w:rPr/>
          <w:delText>more than one electronic</w:delText>
        </w:r>
      </w:del>
      <w:ins w:id="2016" w:author="Puget Sound Energy" w:date="2009-09-10T12:33:00Z">
        <w:r>
          <w:rPr/>
          <w:t>multiple</w:t>
        </w:r>
      </w:ins>
      <w:r>
        <w:rPr/>
        <w:t xml:space="preserve"> e-Tagging </w:t>
      </w:r>
      <w:del w:id="2017" w:author="Joanne Lamb" w:date="2009-09-10T12:33:00Z">
        <w:r>
          <w:rPr/>
          <w:delText>service</w:delText>
        </w:r>
      </w:del>
      <w:ins w:id="2018" w:author="Puget Sound Energy" w:date="2009-09-10T12:33:00Z">
        <w:r>
          <w:rPr/>
          <w:t>services</w:t>
        </w:r>
      </w:ins>
      <w:r>
        <w:rPr/>
        <w:t xml:space="preserve"> (e.g., Authority and </w:t>
      </w:r>
      <w:del w:id="2019" w:author="Joanne Lamb" w:date="2009-09-10T12:33:00Z">
        <w:r>
          <w:rPr/>
          <w:delText>Approvals)</w:delText>
        </w:r>
      </w:del>
      <w:ins w:id="2020" w:author="Puget Sound Energy" w:date="2009-09-10T12:33:00Z">
        <w:r>
          <w:rPr/>
          <w:t>Approval Services),</w:t>
        </w:r>
      </w:ins>
      <w:r>
        <w:rPr/>
        <w:t xml:space="preserve"> are free to use any internal or proprietary mechanisms to convey e-Tag information between those functional services, but must still comply with all technical standards and protocols related to the exchange of transaction information with e-Tagging related services provided by (or for) others.</w:t>
      </w:r>
    </w:p>
    <w:p>
      <w:pPr>
        <w:pStyle w:val="Heading2"/>
        <w:tabs>
          <w:tab w:val="clear" w:pos="720"/>
        </w:tabs>
        <w:rPr/>
      </w:pPr>
      <w:r>
        <w:rPr/>
        <w:t>Registry Usage</w:t>
      </w:r>
    </w:p>
    <w:p>
      <w:pPr>
        <w:pStyle w:val="Normal"/>
        <w:rPr/>
      </w:pPr>
      <w:r>
        <w:rPr/>
        <w:t>The Approval shall be responsible for maintaining an updated list of all registered PSEs, Transmission Service Providers</w:t>
      </w:r>
      <w:del w:id="2021" w:author="Joanne Lamb" w:date="2009-09-10T12:33:00Z">
        <w:r>
          <w:rPr/>
          <w:delText xml:space="preserve"> (TSPs), Balancing Authorities (</w:delText>
        </w:r>
      </w:del>
      <w:ins w:id="2022" w:author="Puget Sound Energy" w:date="2009-09-10T12:33:00Z">
        <w:r>
          <w:rPr/>
          <w:t xml:space="preserve">, </w:t>
        </w:r>
      </w:ins>
      <w:r>
        <w:rPr/>
        <w:t>BAs</w:t>
      </w:r>
      <w:del w:id="2023" w:author="Joanne Lamb" w:date="2009-09-10T12:33:00Z">
        <w:r>
          <w:rPr/>
          <w:delText>)</w:delText>
        </w:r>
      </w:del>
      <w:r>
        <w:rPr/>
        <w:t xml:space="preserve">, and any other such entities whose identities must be uniquely specified in connection with the arrangement of an Interchange Transaction.  </w:t>
      </w:r>
      <w:del w:id="2024" w:author="Joanne Lamb" w:date="2009-09-10T12:33:00Z">
        <w:r>
          <w:rPr/>
          <w:delText>The Electric Industry Registry</w:delText>
        </w:r>
      </w:del>
      <w:ins w:id="2025" w:author="Puget Sound Energy" w:date="2009-09-10T12:33:00Z">
        <w:r>
          <w:rPr/>
          <w:t>A listing</w:t>
        </w:r>
      </w:ins>
      <w:r>
        <w:rPr/>
        <w:t xml:space="preserve"> of all such entities shall be maintained and available for downloading from the </w:t>
      </w:r>
      <w:del w:id="2026" w:author="Joanne Lamb" w:date="2009-09-10T12:33:00Z">
        <w:r>
          <w:rPr/>
          <w:delText>Electric Industry Registry</w:delText>
        </w:r>
      </w:del>
      <w:ins w:id="2027" w:author="Puget Sound Energy" w:date="2009-09-10T12:33:00Z">
        <w:r>
          <w:rPr/>
          <w:t>EIR</w:t>
        </w:r>
      </w:ins>
      <w:r>
        <w:rPr/>
        <w:t xml:space="preserve"> web site. The Approval </w:t>
      </w:r>
      <w:ins w:id="2028" w:author="Puget Sound Energy" w:date="2009-09-10T12:33:00Z">
        <w:r>
          <w:rPr/>
          <w:t xml:space="preserve">Service </w:t>
        </w:r>
      </w:ins>
      <w:r>
        <w:rPr/>
        <w:t xml:space="preserve">shall supply a procedure to allow updates from the </w:t>
      </w:r>
      <w:del w:id="2029" w:author="Joanne Lamb" w:date="2009-09-10T12:33:00Z">
        <w:r>
          <w:rPr/>
          <w:delText>Electric Industry Registry</w:delText>
        </w:r>
      </w:del>
      <w:ins w:id="2030" w:author="Puget Sound Energy" w:date="2009-09-10T12:33:00Z">
        <w:r>
          <w:rPr/>
          <w:t>EIR</w:t>
        </w:r>
      </w:ins>
      <w:r>
        <w:rPr/>
        <w:t xml:space="preserve"> on demand or on a prescheduled interval.  The </w:t>
      </w:r>
      <w:del w:id="2031" w:author="Joanne Lamb" w:date="2009-09-10T12:33:00Z">
        <w:r>
          <w:rPr/>
          <w:delText>Electric Industry Registry</w:delText>
        </w:r>
      </w:del>
      <w:ins w:id="2032" w:author="Puget Sound Energy" w:date="2009-09-10T12:33:00Z">
        <w:r>
          <w:rPr/>
          <w:t>EIR</w:t>
        </w:r>
      </w:ins>
      <w:r>
        <w:rPr/>
        <w:t xml:space="preserve"> shall be maintained in a format defined by the NERC/NAESB Joint </w:t>
      </w:r>
      <w:del w:id="2033" w:author="Joanne Lamb" w:date="2009-09-10T12:33:00Z">
        <w:r>
          <w:rPr/>
          <w:delText xml:space="preserve">Interchange </w:delText>
        </w:r>
      </w:del>
      <w:ins w:id="2034" w:author="Puget Sound Energy" w:date="2009-09-10T12:33:00Z">
        <w:r>
          <w:rPr/>
          <w:t xml:space="preserve">Electric </w:t>
        </w:r>
      </w:ins>
      <w:r>
        <w:rPr/>
        <w:t xml:space="preserve">Scheduling </w:t>
      </w:r>
      <w:del w:id="2035" w:author="Joanne Lamb" w:date="2009-09-10T12:33:00Z">
        <w:r>
          <w:rPr/>
          <w:delText>Working Group</w:delText>
        </w:r>
      </w:del>
      <w:ins w:id="2036" w:author="Puget Sound Energy" w:date="2009-09-10T12:33:00Z">
        <w:r>
          <w:rPr/>
          <w:t>Subcommittee</w:t>
        </w:r>
      </w:ins>
      <w:r>
        <w:rPr/>
        <w:t>.</w:t>
      </w:r>
    </w:p>
    <w:p>
      <w:pPr>
        <w:pStyle w:val="Normal"/>
        <w:rPr/>
      </w:pPr>
      <w:r>
        <w:rPr/>
      </w:r>
    </w:p>
    <w:p>
      <w:pPr>
        <w:pStyle w:val="Normal"/>
        <w:rPr/>
      </w:pPr>
      <w:r>
        <w:rPr/>
        <w:t xml:space="preserve">The Approval </w:t>
      </w:r>
      <w:ins w:id="2037" w:author="Puget Sound Energy" w:date="2009-09-10T12:33:00Z">
        <w:r>
          <w:rPr/>
          <w:t xml:space="preserve">Service </w:t>
        </w:r>
      </w:ins>
      <w:r>
        <w:rPr/>
        <w:t xml:space="preserve">must support the receipt of unsolicited messages sent by </w:t>
      </w:r>
      <w:del w:id="2038" w:author="Joanne Lamb" w:date="2009-09-10T12:33:00Z">
        <w:r>
          <w:rPr/>
          <w:delText>Authorities</w:delText>
        </w:r>
      </w:del>
      <w:ins w:id="2039" w:author="Puget Sound Energy" w:date="2009-09-10T12:33:00Z">
        <w:r>
          <w:rPr/>
          <w:t>Authority Services</w:t>
        </w:r>
      </w:ins>
      <w:r>
        <w:rPr/>
        <w:t xml:space="preserve">. To enable the delivery of these messages, the user must register the appropriate service identification information in the </w:t>
      </w:r>
      <w:del w:id="2040" w:author="Joanne Lamb" w:date="2009-09-10T12:33:00Z">
        <w:r>
          <w:rPr/>
          <w:delText>Electric Industry Registry</w:delText>
        </w:r>
      </w:del>
      <w:ins w:id="2041" w:author="Puget Sound Energy" w:date="2009-09-10T12:33:00Z">
        <w:r>
          <w:rPr/>
          <w:t>EIR</w:t>
        </w:r>
      </w:ins>
      <w:r>
        <w:rPr/>
        <w:t xml:space="preserve"> and be capable of receiving e-Tag messages.</w:t>
      </w:r>
    </w:p>
    <w:p>
      <w:pPr>
        <w:pStyle w:val="Heading2"/>
        <w:tabs>
          <w:tab w:val="clear" w:pos="720"/>
        </w:tabs>
        <w:rPr/>
      </w:pPr>
      <w:r>
        <w:rPr/>
        <w:t>Tag Data Entry and Viewing</w:t>
      </w:r>
    </w:p>
    <w:p>
      <w:pPr>
        <w:pStyle w:val="Normal"/>
        <w:rPr/>
      </w:pPr>
      <w:r>
        <w:rPr/>
        <w:t xml:space="preserve">The Approval </w:t>
      </w:r>
      <w:ins w:id="2042" w:author="Puget Sound Energy" w:date="2009-09-10T12:33:00Z">
        <w:r>
          <w:rPr/>
          <w:t xml:space="preserve">Service </w:t>
        </w:r>
      </w:ins>
      <w:r>
        <w:rPr/>
        <w:t xml:space="preserve">is the main interface through which entities with approval rights to an e-Tag alert the e-Tag author and each other of their decisions to approve, deny, or change an e-Tag to reflect a valid representation of a scheduled transaction. To this end, the Approval </w:t>
      </w:r>
      <w:ins w:id="2043" w:author="Puget Sound Energy" w:date="2009-09-10T12:33:00Z">
        <w:r>
          <w:rPr/>
          <w:t xml:space="preserve">Service </w:t>
        </w:r>
      </w:ins>
      <w:r>
        <w:rPr/>
        <w:t>shall provide a mechanism for a user to view, make changes, or modify the entity state(s), as well as perform all other functional requirements described herein. The exact nature of this user interface is beyond the scope of this document; with the exception that the user shall have the facilities to view all transaction related information (as described in the Data Model) necessary to represent a complete, valid e-Tag.</w:t>
      </w:r>
    </w:p>
    <w:p>
      <w:pPr>
        <w:pStyle w:val="Heading2"/>
        <w:tabs>
          <w:tab w:val="clear" w:pos="720"/>
        </w:tabs>
        <w:rPr/>
      </w:pPr>
      <w:r>
        <w:rPr/>
        <w:t>Date and Time Handling</w:t>
      </w:r>
    </w:p>
    <w:p>
      <w:pPr>
        <w:pStyle w:val="Normal"/>
        <w:rPr/>
      </w:pPr>
      <w:r>
        <w:rPr/>
        <w:t xml:space="preserve">The Approval </w:t>
      </w:r>
      <w:ins w:id="2044" w:author="Puget Sound Energy" w:date="2009-09-10T12:33:00Z">
        <w:r>
          <w:rPr/>
          <w:t xml:space="preserve">Service </w:t>
        </w:r>
      </w:ins>
      <w:r>
        <w:rPr/>
        <w:t xml:space="preserve">shall be responsible for the conversion of all date and time related input fields to </w:t>
      </w:r>
      <w:del w:id="2045" w:author="Joanne Lamb" w:date="2009-09-10T12:33:00Z">
        <w:r>
          <w:rPr/>
          <w:delText>Universal Coordinated Time (</w:delText>
        </w:r>
      </w:del>
      <w:r>
        <w:rPr/>
        <w:t>UTC</w:t>
      </w:r>
      <w:del w:id="2046" w:author="Joanne Lamb" w:date="2009-09-10T12:33:00Z">
        <w:r>
          <w:rPr/>
          <w:delText>)</w:delText>
        </w:r>
      </w:del>
      <w:r>
        <w:rPr/>
        <w:t xml:space="preserve"> prior to information being exchanged with any other service. Valid times during the day shall be from 00:00:00 to 23:59:59. The Approval user interface is free to accept and manage the conversion of any appropriate date/time formats at the discretion of the service provider. The internal representation of date and time within the Approval </w:t>
      </w:r>
      <w:ins w:id="2047" w:author="Puget Sound Energy" w:date="2009-09-10T12:33:00Z">
        <w:r>
          <w:rPr/>
          <w:t xml:space="preserve">Service </w:t>
        </w:r>
      </w:ins>
      <w:r>
        <w:rPr/>
        <w:t>is also entirely at the discretion of the service provider. However, all electronic transmittal of data shall be in UTC time.</w:t>
      </w:r>
    </w:p>
    <w:p>
      <w:pPr>
        <w:pStyle w:val="Heading2"/>
        <w:tabs>
          <w:tab w:val="clear" w:pos="720"/>
        </w:tabs>
        <w:rPr/>
      </w:pPr>
      <w:r>
        <w:rPr/>
        <w:t>Data Validation</w:t>
      </w:r>
    </w:p>
    <w:p>
      <w:pPr>
        <w:pStyle w:val="Normal"/>
        <w:rPr/>
      </w:pPr>
      <w:r>
        <w:rPr/>
        <w:t xml:space="preserve">The Approval </w:t>
      </w:r>
      <w:ins w:id="2048" w:author="Puget Sound Energy" w:date="2009-09-10T12:33:00Z">
        <w:r>
          <w:rPr/>
          <w:t xml:space="preserve">Service </w:t>
        </w:r>
      </w:ins>
      <w:r>
        <w:rPr/>
        <w:t xml:space="preserve">shall ensure that all data elements in a communication are legitimate and that no syntax or validation rules have been broken.  </w:t>
      </w:r>
    </w:p>
    <w:p>
      <w:pPr>
        <w:pStyle w:val="Heading2"/>
        <w:tabs>
          <w:tab w:val="clear" w:pos="720"/>
        </w:tabs>
        <w:rPr/>
      </w:pPr>
      <w:r>
        <w:rPr/>
        <w:t>Function Implementation</w:t>
      </w:r>
    </w:p>
    <w:p>
      <w:pPr>
        <w:pStyle w:val="Normal"/>
        <w:rPr/>
      </w:pPr>
      <w:r>
        <w:rPr/>
        <w:t xml:space="preserve">The Approval </w:t>
      </w:r>
      <w:ins w:id="2049" w:author="Puget Sound Energy" w:date="2009-09-10T12:33:00Z">
        <w:r>
          <w:rPr/>
          <w:t xml:space="preserve">Service </w:t>
        </w:r>
      </w:ins>
      <w:r>
        <w:rPr/>
        <w:t>is responsible for being able to call the following methods:</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SetState</w:t>
      </w:r>
    </w:p>
    <w:p>
      <w:pPr>
        <w:pStyle w:val="Normal"/>
        <w:numPr>
          <w:ilvl w:val="0"/>
          <w:numId w:val="9"/>
        </w:numPr>
        <w:rPr/>
      </w:pPr>
      <w:r>
        <w:rPr/>
        <w:t>WithdrawRequest</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Availability</w:t>
      </w:r>
    </w:p>
    <w:p>
      <w:pPr>
        <w:pStyle w:val="Normal"/>
        <w:ind w:left="360" w:hanging="0"/>
        <w:rPr/>
      </w:pPr>
      <w:r>
        <w:rPr/>
      </w:r>
    </w:p>
    <w:p>
      <w:pPr>
        <w:pStyle w:val="Normal"/>
        <w:rPr/>
      </w:pPr>
      <w:r>
        <w:rPr/>
        <w:t>And process the following methods:</w:t>
      </w:r>
    </w:p>
    <w:p>
      <w:pPr>
        <w:pStyle w:val="Normal"/>
        <w:numPr>
          <w:ilvl w:val="0"/>
          <w:numId w:val="32"/>
        </w:numPr>
        <w:rPr/>
      </w:pPr>
      <w:r>
        <w:rPr/>
        <w:t>DistributeNewTag</w:t>
      </w:r>
    </w:p>
    <w:p>
      <w:pPr>
        <w:pStyle w:val="Normal"/>
        <w:numPr>
          <w:ilvl w:val="0"/>
          <w:numId w:val="32"/>
        </w:numPr>
        <w:rPr/>
      </w:pPr>
      <w:r>
        <w:rPr/>
        <w:t>DistributeCorrection</w:t>
      </w:r>
    </w:p>
    <w:p>
      <w:pPr>
        <w:pStyle w:val="Normal"/>
        <w:numPr>
          <w:ilvl w:val="0"/>
          <w:numId w:val="32"/>
        </w:numPr>
        <w:rPr/>
      </w:pPr>
      <w:r>
        <w:rPr/>
        <w:t>DistributeTerminateTag</w:t>
      </w:r>
    </w:p>
    <w:p>
      <w:pPr>
        <w:pStyle w:val="Normal"/>
        <w:numPr>
          <w:ilvl w:val="0"/>
          <w:numId w:val="32"/>
        </w:numPr>
        <w:rPr/>
      </w:pPr>
      <w:r>
        <w:rPr/>
        <w:t>DistributeProfileChange</w:t>
      </w:r>
    </w:p>
    <w:p>
      <w:pPr>
        <w:pStyle w:val="Normal"/>
        <w:numPr>
          <w:ilvl w:val="0"/>
          <w:numId w:val="32"/>
        </w:numPr>
        <w:rPr/>
      </w:pPr>
      <w:r>
        <w:rPr/>
        <w:t>DistributeStatus</w:t>
      </w:r>
    </w:p>
    <w:p>
      <w:pPr>
        <w:pStyle w:val="Normal"/>
        <w:numPr>
          <w:ilvl w:val="0"/>
          <w:numId w:val="32"/>
        </w:numPr>
        <w:rPr/>
      </w:pPr>
      <w:r>
        <w:rPr/>
        <w:t>DistributeResolution</w:t>
      </w:r>
    </w:p>
    <w:p>
      <w:pPr>
        <w:pStyle w:val="Normal"/>
        <w:numPr>
          <w:ilvl w:val="0"/>
          <w:numId w:val="32"/>
        </w:numPr>
        <w:rPr/>
      </w:pPr>
      <w:r>
        <w:rPr/>
        <w:t>CallbackSummaries</w:t>
      </w:r>
    </w:p>
    <w:p>
      <w:pPr>
        <w:pStyle w:val="Normal"/>
        <w:numPr>
          <w:ilvl w:val="0"/>
          <w:numId w:val="32"/>
        </w:numPr>
        <w:rPr/>
      </w:pPr>
      <w:r>
        <w:rPr/>
        <w:t>CallbackTags</w:t>
      </w:r>
    </w:p>
    <w:p>
      <w:pPr>
        <w:pStyle w:val="Normal"/>
        <w:numPr>
          <w:ilvl w:val="0"/>
          <w:numId w:val="32"/>
        </w:numPr>
        <w:rPr/>
      </w:pPr>
      <w:r>
        <w:rPr/>
        <w:t>CallbackHistory</w:t>
      </w:r>
    </w:p>
    <w:p>
      <w:pPr>
        <w:pStyle w:val="Normal"/>
        <w:numPr>
          <w:ilvl w:val="0"/>
          <w:numId w:val="32"/>
        </w:numPr>
        <w:rPr/>
      </w:pPr>
      <w:r>
        <w:rPr/>
        <w:t>QueryAvailability</w:t>
      </w:r>
    </w:p>
    <w:p>
      <w:pPr>
        <w:pStyle w:val="Normal"/>
        <w:ind w:left="360" w:hanging="0"/>
        <w:rPr/>
      </w:pPr>
      <w:r>
        <w:rPr/>
      </w:r>
    </w:p>
    <w:p>
      <w:pPr>
        <w:pStyle w:val="Normal"/>
        <w:rPr/>
      </w:pPr>
      <w:r>
        <w:rPr/>
      </w:r>
    </w:p>
    <w:p>
      <w:pPr>
        <w:pStyle w:val="Normal"/>
        <w:rPr/>
      </w:pPr>
      <w:r>
        <w:rPr/>
        <w:t>Semantics, including calling and processing rules are described in detail in the following sections.</w:t>
      </w:r>
    </w:p>
    <w:p>
      <w:pPr>
        <w:pStyle w:val="Normal"/>
        <w:rPr>
          <w:del w:id="2051" w:author="Joanne Lamb" w:date="2009-09-10T12:33:00Z"/>
        </w:rPr>
      </w:pPr>
      <w:del w:id="2050" w:author="Joanne Lamb" w:date="2009-09-10T12:33:00Z">
        <w:r>
          <w:rPr/>
        </w:r>
      </w:del>
    </w:p>
    <w:p>
      <w:pPr>
        <w:pStyle w:val="Normal"/>
        <w:rPr/>
      </w:pPr>
      <w:r>
        <w:rPr/>
        <w:t>Initiating a Request</w:t>
      </w:r>
    </w:p>
    <w:p>
      <w:pPr>
        <w:pStyle w:val="Normal"/>
        <w:rPr/>
      </w:pPr>
      <w:r>
        <w:rPr/>
        <w:t xml:space="preserve">The Approval </w:t>
      </w:r>
      <w:ins w:id="2052" w:author="Puget Sound Energy" w:date="2009-09-10T12:33:00Z">
        <w:r>
          <w:rPr/>
          <w:t xml:space="preserve">Service </w:t>
        </w:r>
      </w:ins>
      <w:r>
        <w:rPr/>
        <w:t>may only issue one type of Request – the Profile Change Request. The following procedure should be used to validate and process a new e-Tag Creation request:</w:t>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 xml:space="preserve">Look up (in the </w:t>
      </w:r>
      <w:del w:id="2053" w:author="Joanne Lamb" w:date="2009-09-10T12:33:00Z">
        <w:r>
          <w:rPr/>
          <w:delText>Electric Industry Registry</w:delText>
        </w:r>
      </w:del>
      <w:ins w:id="2054" w:author="Puget Sound Energy" w:date="2009-09-10T12:33:00Z">
        <w:r>
          <w:rPr/>
          <w:t>EIR</w:t>
        </w:r>
      </w:ins>
      <w:r>
        <w:rPr/>
        <w:t xml:space="preserve">) the Authority </w:t>
      </w:r>
      <w:ins w:id="2055" w:author="Puget Sound Energy" w:date="2009-09-10T12:33:00Z">
        <w:r>
          <w:rPr/>
          <w:t xml:space="preserve">Service </w:t>
        </w:r>
      </w:ins>
      <w:r>
        <w:rPr/>
        <w:t xml:space="preserve">URL associated with the </w:t>
      </w:r>
      <w:del w:id="2056" w:author="Joanne Lamb" w:date="2009-09-10T12:33:00Z">
        <w:r>
          <w:rPr/>
          <w:delText>load control area</w:delText>
        </w:r>
      </w:del>
      <w:ins w:id="2057" w:author="Puget Sound Energy" w:date="2009-09-10T12:33:00Z">
        <w:r>
          <w:rPr/>
          <w:t>Sink BA</w:t>
        </w:r>
      </w:ins>
      <w:r>
        <w:rPr/>
        <w:t xml:space="preserve">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2058" w:author="Puget Sound Energy" w:date="2009-09-10T12:33:00Z">
        <w:r>
          <w:rPr/>
          <w:t xml:space="preserve"> Service</w:t>
        </w:r>
      </w:ins>
      <w:r>
        <w:rPr/>
        <w:t>.</w:t>
      </w:r>
    </w:p>
    <w:p>
      <w:pPr>
        <w:pStyle w:val="Normal"/>
        <w:rPr/>
      </w:pPr>
      <w:r>
        <w:rPr/>
      </w:r>
    </w:p>
    <w:p>
      <w:pPr>
        <w:pStyle w:val="Heading4"/>
        <w:tabs>
          <w:tab w:val="clear" w:pos="720"/>
          <w:tab w:val="left" w:pos="1800" w:leader="none"/>
        </w:tabs>
        <w:rPr/>
      </w:pPr>
      <w:r>
        <w:rPr/>
        <w:t>Submitting a Correction Request</w:t>
      </w:r>
    </w:p>
    <w:p>
      <w:pPr>
        <w:pStyle w:val="Normal"/>
        <w:rPr/>
      </w:pPr>
      <w:r>
        <w:rPr/>
        <w:t xml:space="preserve">Write Request – Transmission Service Providers </w:t>
      </w:r>
      <w:del w:id="2059" w:author="Joanne Lamb" w:date="2009-09-10T12:33:00Z">
        <w:r>
          <w:rPr/>
          <w:delText xml:space="preserve">(TSPs) </w:delText>
        </w:r>
      </w:del>
      <w:r>
        <w:rPr/>
        <w:t xml:space="preserve">may submit e-Tag correction(s) if needed.  The </w:t>
      </w:r>
      <w:del w:id="2060" w:author="Joanne Lamb" w:date="2009-09-10T12:33:00Z">
        <w:r>
          <w:rPr/>
          <w:delText>TSP</w:delText>
        </w:r>
      </w:del>
      <w:ins w:id="2061" w:author="Puget Sound Energy" w:date="2009-09-10T12:33:00Z">
        <w:r>
          <w:rPr/>
          <w:t>Transmission Service Provider</w:t>
        </w:r>
      </w:ins>
      <w:r>
        <w:rPr/>
        <w:t xml:space="preserve"> must also provide any additional parameters necessary to successfully call the RequestCorrection method.  The Approval </w:t>
      </w:r>
      <w:ins w:id="2062" w:author="Puget Sound Energy" w:date="2009-09-10T12:33:00Z">
        <w:r>
          <w:rPr/>
          <w:t xml:space="preserve">Service </w:t>
        </w:r>
      </w:ins>
      <w:r>
        <w:rPr/>
        <w:t>may elect to automate the provision of some of these parameters (i.e., Security Key, e-Tag Code, etc…).  When submitting a correction, the correction must contain all the necessary data to replace the existing data.  For example, a correction to a TransProductRef must not only contain the TransProductRef, but also the Transmission Allocation ID, a reference to the Parent Segment, the OASIS Number, and the associated Transmission Customer.</w:t>
      </w:r>
    </w:p>
    <w:p>
      <w:pPr>
        <w:pStyle w:val="Normal"/>
        <w:rPr/>
      </w:pPr>
      <w:r>
        <w:rPr/>
      </w:r>
    </w:p>
    <w:p>
      <w:pPr>
        <w:pStyle w:val="Normal"/>
        <w:rPr/>
      </w:pPr>
      <w:r>
        <w:rPr/>
        <w:t xml:space="preserve">The </w:t>
      </w:r>
      <w:del w:id="2063" w:author="Joanne Lamb" w:date="2009-09-10T12:33:00Z">
        <w:r>
          <w:rPr/>
          <w:delText>TSP</w:delText>
        </w:r>
      </w:del>
      <w:ins w:id="2064" w:author="Puget Sound Energy" w:date="2009-09-10T12:33:00Z">
        <w:r>
          <w:rPr/>
          <w:t>Transmission Service Provider</w:t>
        </w:r>
      </w:ins>
      <w:r>
        <w:rPr/>
        <w:t xml:space="preserve"> is only allowed to modify the TransProductRef and transmission allocation on a physical segment where they are the associated </w:t>
      </w:r>
      <w:del w:id="2065" w:author="Joanne Lamb" w:date="2009-09-10T12:33:00Z">
        <w:r>
          <w:rPr/>
          <w:delText>TSP</w:delText>
        </w:r>
      </w:del>
      <w:ins w:id="2066" w:author="Puget Sound Energy" w:date="2009-09-10T12:33:00Z">
        <w:r>
          <w:rPr/>
          <w:t>Transmission Service Provider</w:t>
        </w:r>
      </w:ins>
      <w:r>
        <w:rPr/>
        <w:t xml:space="preserve"> (TPCode).  The </w:t>
      </w:r>
      <w:del w:id="2067" w:author="Joanne Lamb" w:date="2009-09-10T12:33:00Z">
        <w:r>
          <w:rPr/>
          <w:delText>TSP</w:delText>
        </w:r>
      </w:del>
      <w:ins w:id="2068" w:author="Puget Sound Energy" w:date="2009-09-10T12:33:00Z">
        <w:r>
          <w:rPr/>
          <w:t>Transmission Service Provider</w:t>
        </w:r>
      </w:ins>
      <w:r>
        <w:rPr/>
        <w:t xml:space="preserve"> may horizontally or vertically stack transmission, just as the e-Tag Author can, however the total transmission allocation may not be changed (either reduced or increased)</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only be made to e-Tags that are PENDING</w:t>
      </w:r>
    </w:p>
    <w:p>
      <w:pPr>
        <w:pStyle w:val="Normal"/>
        <w:numPr>
          <w:ilvl w:val="0"/>
          <w:numId w:val="23"/>
        </w:numPr>
        <w:rPr/>
      </w:pPr>
      <w:r>
        <w:rPr/>
        <w:t>Corrections may not be made that violate the rules defined in NERC/NAESB Standards regarding appropriate use of correction</w:t>
      </w:r>
    </w:p>
    <w:p>
      <w:pPr>
        <w:pStyle w:val="Normal"/>
        <w:rPr>
          <w:ins w:id="2070" w:author="Puget Sound Energy" w:date="2009-09-10T12:33:00Z"/>
        </w:rPr>
      </w:pPr>
      <w:ins w:id="2069" w:author="Puget Sound Energy" w:date="2009-09-10T12:33:00Z">
        <w:r>
          <w:rPr/>
        </w:r>
      </w:ins>
    </w:p>
    <w:p>
      <w:pPr>
        <w:pStyle w:val="Normal"/>
        <w:rPr/>
      </w:pPr>
      <w:r>
        <w:rPr/>
        <w:t xml:space="preserve">Should the Request not be valid, the </w:t>
      </w:r>
      <w:del w:id="2071" w:author="Joanne Lamb" w:date="2009-09-10T12:33:00Z">
        <w:r>
          <w:rPr/>
          <w:delText>TSP</w:delText>
        </w:r>
      </w:del>
      <w:ins w:id="2072" w:author="Puget Sound Energy" w:date="2009-09-10T12:33:00Z">
        <w:r>
          <w:rPr/>
          <w:t>Transmission Service Provider</w:t>
        </w:r>
      </w:ins>
      <w:r>
        <w:rPr/>
        <w:t xml:space="preserve"> must be informed of the error(s) by the Approval </w:t>
      </w:r>
      <w:ins w:id="2073" w:author="Puget Sound Energy" w:date="2009-09-10T12:33:00Z">
        <w:r>
          <w:rPr/>
          <w:t xml:space="preserve">Service </w:t>
        </w:r>
      </w:ins>
      <w:r>
        <w:rPr/>
        <w:t xml:space="preserve">and provided with an opportunity to rectify the violation. </w:t>
      </w:r>
    </w:p>
    <w:p>
      <w:pPr>
        <w:pStyle w:val="Normal"/>
        <w:rPr/>
      </w:pPr>
      <w:r>
        <w:rPr/>
      </w:r>
    </w:p>
    <w:p>
      <w:pPr>
        <w:pStyle w:val="Normal"/>
        <w:rPr/>
      </w:pPr>
      <w:r>
        <w:rPr/>
        <w:t xml:space="preserve">Store Reference Number – The Authority </w:t>
      </w:r>
      <w:ins w:id="2074" w:author="Puget Sound Energy" w:date="2009-09-10T12:33:00Z">
        <w:r>
          <w:rPr/>
          <w:t xml:space="preserve">Service </w:t>
        </w:r>
      </w:ins>
      <w:r>
        <w:rPr/>
        <w:t xml:space="preserve">will assign each correction a number that is used to indicate the most recent correction to be applied to a specific segment or allocation (or set of such changes).  The Approval </w:t>
      </w:r>
      <w:ins w:id="2075" w:author="Puget Sound Energy" w:date="2009-09-10T12:33:00Z">
        <w:r>
          <w:rPr/>
          <w:t xml:space="preserve">Service </w:t>
        </w:r>
      </w:ins>
      <w:r>
        <w:rPr/>
        <w:t>must record these numbers for later reference and integrity verification.</w:t>
      </w:r>
    </w:p>
    <w:p>
      <w:pPr>
        <w:pStyle w:val="Normal"/>
        <w:rPr>
          <w:del w:id="2077" w:author="Joanne Lamb" w:date="2009-09-10T12:33:00Z"/>
        </w:rPr>
      </w:pPr>
      <w:del w:id="2076" w:author="Joanne Lamb" w:date="2009-09-10T12:33:00Z">
        <w:r>
          <w:rPr/>
        </w:r>
      </w:del>
    </w:p>
    <w:p>
      <w:pPr>
        <w:pStyle w:val="Normal"/>
        <w:tabs>
          <w:tab w:val="clear" w:pos="720"/>
          <w:tab w:val="left" w:pos="1800" w:leader="none"/>
        </w:tabs>
        <w:rPr/>
      </w:pPr>
      <w:r>
        <w:rPr/>
        <w:t>Submitting a Profile Change Request</w:t>
      </w:r>
    </w:p>
    <w:p>
      <w:pPr>
        <w:pStyle w:val="Normal"/>
        <w:rPr>
          <w:del w:id="2079" w:author="Joanne Lamb" w:date="2009-09-10T12:33:00Z"/>
        </w:rPr>
      </w:pPr>
      <w:del w:id="2078" w:author="Joanne Lamb" w:date="2009-09-10T12:33:00Z">
        <w:r>
          <w:rPr/>
        </w:r>
      </w:del>
    </w:p>
    <w:p>
      <w:pPr>
        <w:pStyle w:val="Normal"/>
        <w:rPr/>
      </w:pPr>
      <w:r>
        <w:rPr/>
        <w:t xml:space="preserve">When requesting a setting of the reliability limit, the Approver may specify the profile at a specific physical segment.  If the Approver does not specify a physical segment the default is the generator.  The Authority </w:t>
      </w:r>
      <w:ins w:id="2080" w:author="Puget Sound Energy" w:date="2009-09-10T12:33:00Z">
        <w:r>
          <w:rPr/>
          <w:t xml:space="preserve">Service </w:t>
        </w:r>
      </w:ins>
      <w:r>
        <w:rPr/>
        <w:t xml:space="preserve">will calculate the remaining profiles for all other upstream and downstream profiles. The Approver must provide any additional parameters necessary to successfully call the RequestProfileChange method.  If requesting a clearing of reliability limits, the Approver must specify a start and a stop range for the clearing of the limit.  </w:t>
      </w:r>
      <w:del w:id="2081" w:author="Joanne Lamb" w:date="2009-09-10T12:33:00Z">
        <w:r>
          <w:rPr/>
          <w:delText>Approvals</w:delText>
        </w:r>
      </w:del>
      <w:ins w:id="2082" w:author="Puget Sound Energy" w:date="2009-09-10T12:33:00Z">
        <w:r>
          <w:rPr/>
          <w:t>Approval Services</w:t>
        </w:r>
      </w:ins>
      <w:r>
        <w:rPr/>
        <w:t xml:space="preserve"> are not allowed to submit Current Level profiles, as they are calculated by the Authority</w:t>
      </w:r>
      <w:ins w:id="2083" w:author="Puget Sound Energy" w:date="2009-09-10T12:33:00Z">
        <w:r>
          <w:rPr/>
          <w:t xml:space="preserve"> Service</w:t>
        </w:r>
      </w:ins>
      <w:r>
        <w:rPr/>
        <w:t xml:space="preserve">.  </w:t>
      </w:r>
    </w:p>
    <w:p>
      <w:pPr>
        <w:pStyle w:val="Normal"/>
        <w:rPr/>
      </w:pPr>
      <w:r>
        <w:rPr/>
      </w:r>
    </w:p>
    <w:p>
      <w:pPr>
        <w:pStyle w:val="Normal"/>
        <w:rPr/>
      </w:pPr>
      <w:r>
        <w:rPr/>
        <w:t xml:space="preserve">The Approval </w:t>
      </w:r>
      <w:ins w:id="2084" w:author="Puget Sound Energy" w:date="2009-09-10T12:33:00Z">
        <w:r>
          <w:rPr/>
          <w:t xml:space="preserve">Service </w:t>
        </w:r>
      </w:ins>
      <w:r>
        <w:rPr/>
        <w:t xml:space="preserve">may elect to automate the provision of some of these parameters (i.e., Security Key, e-Tag Code, etc…).  </w:t>
      </w:r>
    </w:p>
    <w:p>
      <w:pPr>
        <w:pStyle w:val="Normal"/>
        <w:rPr/>
      </w:pPr>
      <w:r>
        <w:rPr/>
      </w:r>
    </w:p>
    <w:p>
      <w:pPr>
        <w:pStyle w:val="Normal"/>
        <w:rPr>
          <w:color w:val="993300"/>
        </w:rPr>
      </w:pPr>
      <w:r>
        <w:rPr/>
        <w:t xml:space="preserve">In some cases the Market Operators may specify Market Level Profile changes rather than Reliability Limit Profile Changes. Specifying a Market Level Profile Change is completely acceptable provided the entity is a registered Market Operator and the Profile Change Request would modify a transaction that sources or sinks in the Market Operator’s Balancing Area(s).  Such use of the Market Level profile must ONLY be used by the Market Operator when market conditions are setting the flow of the transaction; reliability concerns must still be handled through the use of the Reliability limit.  Market Operators must provide full sets of profile changes (i.e., not only the profile at the Generator, but all profiles along the scheduling path as well). </w:t>
      </w:r>
    </w:p>
    <w:p>
      <w:pPr>
        <w:pStyle w:val="Normal"/>
        <w:rPr>
          <w:color w:val="993300"/>
        </w:rPr>
      </w:pPr>
      <w:r>
        <w:rPr>
          <w:color w:val="993300"/>
        </w:rPr>
      </w:r>
    </w:p>
    <w:p>
      <w:pPr>
        <w:pStyle w:val="Normal"/>
        <w:rPr/>
      </w:pPr>
      <w:r>
        <w:rPr>
          <w:color w:val="000000"/>
        </w:rPr>
        <w:t xml:space="preserve">In the case of DYNAMIC e-Tags, the </w:t>
      </w:r>
      <w:del w:id="2085" w:author="Joanne Lamb" w:date="2009-09-10T12:33:00Z">
        <w:r>
          <w:rPr>
            <w:color w:val="000000"/>
          </w:rPr>
          <w:delText>sink</w:delText>
        </w:r>
      </w:del>
      <w:ins w:id="2086" w:author="Puget Sound Energy" w:date="2009-09-10T12:33:00Z">
        <w:r>
          <w:rPr>
            <w:color w:val="000000"/>
          </w:rPr>
          <w:t>Sink</w:t>
        </w:r>
      </w:ins>
      <w:r>
        <w:rPr>
          <w:color w:val="000000"/>
        </w:rPr>
        <w:t xml:space="preserve"> BA or </w:t>
      </w:r>
      <w:del w:id="2087" w:author="Joanne Lamb" w:date="2009-09-10T12:33:00Z">
        <w:r>
          <w:rPr>
            <w:color w:val="000000"/>
          </w:rPr>
          <w:delText>source</w:delText>
        </w:r>
      </w:del>
      <w:ins w:id="2088" w:author="Puget Sound Energy" w:date="2009-09-10T12:33:00Z">
        <w:r>
          <w:rPr>
            <w:color w:val="000000"/>
          </w:rPr>
          <w:t>Source</w:t>
        </w:r>
      </w:ins>
      <w:r>
        <w:rPr>
          <w:color w:val="000000"/>
        </w:rPr>
        <w:t xml:space="preserve"> BA may specify limit clearing and Market Level Profile changes.  This is intended to allow the </w:t>
      </w:r>
      <w:del w:id="2089" w:author="Joanne Lamb" w:date="2009-09-10T12:33:00Z">
        <w:r>
          <w:rPr>
            <w:color w:val="000000"/>
          </w:rPr>
          <w:delText>LCA</w:delText>
        </w:r>
      </w:del>
      <w:ins w:id="2090" w:author="Puget Sound Energy" w:date="2009-09-10T12:33:00Z">
        <w:r>
          <w:rPr>
            <w:color w:val="000000"/>
          </w:rPr>
          <w:t>Sink</w:t>
        </w:r>
      </w:ins>
      <w:r>
        <w:rPr>
          <w:color w:val="000000"/>
        </w:rPr>
        <w:t xml:space="preserve"> or </w:t>
      </w:r>
      <w:del w:id="2091" w:author="Joanne Lamb" w:date="2009-09-10T12:33:00Z">
        <w:r>
          <w:rPr>
            <w:color w:val="000000"/>
          </w:rPr>
          <w:delText>GCA</w:delText>
        </w:r>
      </w:del>
      <w:ins w:id="2092" w:author="Puget Sound Energy" w:date="2009-09-10T12:33:00Z">
        <w:r>
          <w:rPr>
            <w:color w:val="000000"/>
          </w:rPr>
          <w:t>Source BA</w:t>
        </w:r>
      </w:ins>
      <w:r>
        <w:rPr>
          <w:color w:val="000000"/>
        </w:rPr>
        <w:t xml:space="preserve"> to set the energy level of the e-Tag to the metered (actual) interchange value.  This type of modification is allowed ONLY for historic data up to 168 hours in the past.  When any entity changes a market level, they must also supply all of the profiles in the e-Tag.  Changes to the reliability limit, with the exception of limit clearing, must not be allowed for DYNAMIC e-Tags if they are for a period more than one hour in the past.  </w:t>
      </w:r>
    </w:p>
    <w:p>
      <w:pPr>
        <w:pStyle w:val="Normal"/>
        <w:rPr>
          <w:color w:val="000000"/>
        </w:rPr>
      </w:pPr>
      <w:r>
        <w:rPr>
          <w:color w:val="000000"/>
        </w:rPr>
      </w:r>
    </w:p>
    <w:p>
      <w:pPr>
        <w:pStyle w:val="Normal"/>
        <w:rPr>
          <w:color w:val="000000"/>
        </w:rPr>
      </w:pPr>
      <w:r>
        <w:rPr>
          <w:color w:val="000000"/>
        </w:rPr>
        <w:t xml:space="preserve">The </w:t>
      </w:r>
      <w:del w:id="2093" w:author="Joanne Lamb" w:date="2009-09-10T12:33:00Z">
        <w:r>
          <w:rPr>
            <w:color w:val="000000"/>
          </w:rPr>
          <w:delText>TSP</w:delText>
        </w:r>
      </w:del>
      <w:ins w:id="2094" w:author="Puget Sound Energy" w:date="2009-09-10T12:33:00Z">
        <w:r>
          <w:rPr>
            <w:color w:val="000000"/>
          </w:rPr>
          <w:t>Transmission Service Provider</w:t>
        </w:r>
      </w:ins>
      <w:r>
        <w:rPr>
          <w:color w:val="000000"/>
        </w:rPr>
        <w:t xml:space="preserve"> may also submit a Market Level Profile change and is </w:t>
      </w:r>
      <w:r>
        <w:rPr/>
        <w:t xml:space="preserve">only allowed to modify the TransProductRef and transmission allocation on a physical segment where they are the associated </w:t>
      </w:r>
      <w:del w:id="2095" w:author="Joanne Lamb" w:date="2009-09-10T12:33:00Z">
        <w:r>
          <w:rPr/>
          <w:delText>TSP (TPCode)</w:delText>
        </w:r>
      </w:del>
      <w:ins w:id="2096" w:author="Puget Sound Energy" w:date="2009-09-10T12:33:00Z">
        <w:r>
          <w:rPr/>
          <w:t>Transmission Service Provider</w:t>
        </w:r>
      </w:ins>
      <w:r>
        <w:rPr/>
        <w:t xml:space="preserve">.  The </w:t>
      </w:r>
      <w:del w:id="2097" w:author="Joanne Lamb" w:date="2009-09-10T12:33:00Z">
        <w:r>
          <w:rPr/>
          <w:delText>TSP</w:delText>
        </w:r>
      </w:del>
      <w:ins w:id="2098" w:author="Puget Sound Energy" w:date="2009-09-10T12:33:00Z">
        <w:r>
          <w:rPr/>
          <w:t>Transmission Service Provider</w:t>
        </w:r>
      </w:ins>
      <w:r>
        <w:rPr/>
        <w:t xml:space="preserve"> may horizontally or vertically stack transmission, just as the e-Tag Author can, however the total transmission allocation MWlevel may not be changed (either reduced or increased) nor the earliest start and end times.</w:t>
      </w:r>
    </w:p>
    <w:p>
      <w:pPr>
        <w:pStyle w:val="Normal"/>
        <w:rPr>
          <w:color w:val="000000"/>
        </w:rPr>
      </w:pPr>
      <w:r>
        <w:rPr>
          <w:color w:val="000000"/>
        </w:rPr>
      </w:r>
    </w:p>
    <w:p>
      <w:pPr>
        <w:pStyle w:val="Normal"/>
        <w:rPr/>
      </w:pPr>
      <w:r>
        <w:rPr/>
        <w:t>The following validation criteria must be checked when an Approval Service creates a Profile Change request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Profile Changes may only be made to e-Tags with Composite States of CONFIRMED or IMPLEMENTED</w:t>
      </w:r>
    </w:p>
    <w:p>
      <w:pPr>
        <w:pStyle w:val="Normal"/>
        <w:numPr>
          <w:ilvl w:val="0"/>
          <w:numId w:val="23"/>
        </w:numPr>
        <w:rPr/>
      </w:pPr>
      <w:r>
        <w:rPr/>
        <w:t>Profile Changes are not allowed for ATF e-Tags (they may be terminated)</w:t>
      </w:r>
    </w:p>
    <w:p>
      <w:pPr>
        <w:pStyle w:val="Normal"/>
        <w:numPr>
          <w:ilvl w:val="0"/>
          <w:numId w:val="23"/>
        </w:numPr>
        <w:rPr/>
      </w:pPr>
      <w:r>
        <w:rPr/>
        <w:t>The Profile Changes must not affect points in time more than one (1) hour in the past with the exception of DYNAMIC e-Tags which must not affect points in time more than 168 hours in the past.</w:t>
      </w:r>
    </w:p>
    <w:p>
      <w:pPr>
        <w:pStyle w:val="Normal"/>
        <w:numPr>
          <w:ilvl w:val="0"/>
          <w:numId w:val="23"/>
        </w:numPr>
        <w:rPr>
          <w:ins w:id="2100" w:author="Puget Sound Energy" w:date="2009-09-10T12:33:00Z"/>
        </w:rPr>
      </w:pPr>
      <w:ins w:id="2099" w:author="Puget Sound Energy" w:date="2009-09-10T12:33:00Z">
        <w:r>
          <w:rPr/>
          <w:t>Profile change requests may not add or remove any entity.</w:t>
        </w:r>
      </w:ins>
    </w:p>
    <w:p>
      <w:pPr>
        <w:pStyle w:val="Normal"/>
        <w:rPr/>
      </w:pPr>
      <w:r>
        <w:rPr/>
      </w:r>
    </w:p>
    <w:p>
      <w:pPr>
        <w:pStyle w:val="Normal"/>
        <w:rPr/>
      </w:pPr>
      <w:r>
        <w:rPr/>
        <w:t xml:space="preserve">It is possible for a </w:t>
      </w:r>
      <w:del w:id="2101" w:author="Joanne Lamb" w:date="2009-09-10T12:33:00Z">
        <w:r>
          <w:rPr/>
          <w:delText>TSP</w:delText>
        </w:r>
      </w:del>
      <w:ins w:id="2102" w:author="Puget Sound Energy" w:date="2009-09-10T12:33:00Z">
        <w:r>
          <w:rPr/>
          <w:t>Transmission Service Provider</w:t>
        </w:r>
      </w:ins>
      <w:r>
        <w:rPr/>
        <w:t xml:space="preserve"> to supply changes to the transmission allocation when specifying a profile change.  The following rules should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This addition will result in the creation of a new reservation allocation and new Base Profile. The transmission allocation will NOT be added as an Exception Allocation since a previous Base Profile does not exist. (See section 6.2.5 for more information on Allocation Profiles.).  Transmission allocation IDs must not be re-used, regardless of Request State.</w:t>
      </w:r>
    </w:p>
    <w:p>
      <w:pPr>
        <w:pStyle w:val="Normal"/>
        <w:numPr>
          <w:ilvl w:val="0"/>
          <w:numId w:val="7"/>
        </w:numPr>
        <w:rPr/>
      </w:pPr>
      <w:r>
        <w:rPr/>
        <w:t xml:space="preserve">Should the </w:t>
      </w:r>
      <w:del w:id="2103" w:author="Joanne Lamb" w:date="2009-09-10T12:33:00Z">
        <w:r>
          <w:rPr/>
          <w:delText>TSP</w:delText>
        </w:r>
      </w:del>
      <w:ins w:id="2104" w:author="Puget Sound Energy" w:date="2009-09-10T12:33:00Z">
        <w:r>
          <w:rPr/>
          <w:t>Transmission Service Provider</w:t>
        </w:r>
      </w:ins>
      <w:r>
        <w:rPr/>
        <w:t xml:space="preserve"> need to modify a transmission allocation then the </w:t>
      </w:r>
      <w:del w:id="2105" w:author="Joanne Lamb" w:date="2009-09-10T12:33:00Z">
        <w:r>
          <w:rPr/>
          <w:delText>TSP</w:delText>
        </w:r>
      </w:del>
      <w:ins w:id="2106" w:author="Puget Sound Energy" w:date="2009-09-10T12:33:00Z">
        <w:r>
          <w:rPr/>
          <w:t>Transmission Service Provider</w:t>
        </w:r>
      </w:ins>
      <w:r>
        <w:rPr/>
        <w:t xml:space="preserve"> must specify the change in the same manner in which profile change would be performed.</w:t>
      </w:r>
    </w:p>
    <w:p>
      <w:pPr>
        <w:pStyle w:val="Normal"/>
        <w:numPr>
          <w:ilvl w:val="0"/>
          <w:numId w:val="7"/>
        </w:numPr>
        <w:rPr/>
      </w:pPr>
      <w:r>
        <w:rPr/>
        <w:t xml:space="preserve">The </w:t>
      </w:r>
      <w:del w:id="2107" w:author="Joanne Lamb" w:date="2009-09-10T12:33:00Z">
        <w:r>
          <w:rPr/>
          <w:delText>TSP</w:delText>
        </w:r>
      </w:del>
      <w:ins w:id="2108" w:author="Puget Sound Energy" w:date="2009-09-10T12:33:00Z">
        <w:r>
          <w:rPr/>
          <w:t>Transmission Service Provider</w:t>
        </w:r>
      </w:ins>
      <w:r>
        <w:rPr/>
        <w:t xml:space="preserve"> may not submit a transmission allocation change that modifies the pre-existing transmission allocation MWlevel for any period.  Extension is prohibited.</w:t>
      </w:r>
    </w:p>
    <w:p>
      <w:pPr>
        <w:pStyle w:val="Normal"/>
        <w:numPr>
          <w:ilvl w:val="0"/>
          <w:numId w:val="7"/>
        </w:numPr>
        <w:rPr/>
      </w:pPr>
      <w:r>
        <w:rPr/>
        <w:t xml:space="preserve">The adjustment cannot impact any MWlevel or Product in the past.  Changes are bound in time with the earliest possible change starting at the time the Authority </w:t>
      </w:r>
      <w:ins w:id="2109" w:author="Puget Sound Energy" w:date="2009-09-10T12:33:00Z">
        <w:r>
          <w:rPr/>
          <w:t xml:space="preserve">Service </w:t>
        </w:r>
      </w:ins>
      <w:r>
        <w:rPr/>
        <w:t>receives the Request and the latest possible change ending at the Tag Stop Time.</w:t>
      </w:r>
    </w:p>
    <w:p>
      <w:pPr>
        <w:pStyle w:val="Normal"/>
        <w:rPr>
          <w:del w:id="2111" w:author="Joanne Lamb" w:date="2009-09-10T12:33:00Z"/>
        </w:rPr>
      </w:pPr>
      <w:del w:id="2110" w:author="Joanne Lamb" w:date="2009-09-10T12:33:00Z">
        <w:r>
          <w:rPr/>
        </w:r>
      </w:del>
    </w:p>
    <w:p>
      <w:pPr>
        <w:pStyle w:val="Normal"/>
        <w:rPr>
          <w:del w:id="2113" w:author="Joanne Lamb" w:date="2009-09-10T12:33:00Z"/>
        </w:rPr>
      </w:pPr>
      <w:del w:id="2112" w:author="Joanne Lamb" w:date="2009-09-10T12:33:00Z">
        <w:r>
          <w:rPr/>
        </w:r>
      </w:del>
    </w:p>
    <w:p>
      <w:pPr>
        <w:pStyle w:val="Normal"/>
        <w:rPr/>
      </w:pPr>
      <w:r>
        <w:rPr/>
      </w:r>
    </w:p>
    <w:p>
      <w:pPr>
        <w:pStyle w:val="Heading3"/>
        <w:rPr/>
      </w:pPr>
      <w:r>
        <w:rPr/>
        <w:t>Request Distribution</w:t>
      </w:r>
    </w:p>
    <w:p>
      <w:pPr>
        <w:pStyle w:val="Normal"/>
        <w:rPr/>
      </w:pPr>
      <w:r>
        <w:rPr/>
        <w:t>The following procedure should be used to process all Request Distribution messages:</w:t>
      </w:r>
    </w:p>
    <w:p>
      <w:pPr>
        <w:pStyle w:val="Normal"/>
        <w:numPr>
          <w:ilvl w:val="0"/>
          <w:numId w:val="24"/>
        </w:numPr>
        <w:rPr/>
      </w:pPr>
      <w:r>
        <w:rPr/>
        <w:t>Decode the XML message</w:t>
      </w:r>
    </w:p>
    <w:p>
      <w:pPr>
        <w:pStyle w:val="Normal"/>
        <w:numPr>
          <w:ilvl w:val="0"/>
          <w:numId w:val="24"/>
        </w:numPr>
        <w:rPr/>
      </w:pPr>
      <w:r>
        <w:rPr/>
        <w:t>Perform any required validations</w:t>
      </w:r>
    </w:p>
    <w:p>
      <w:pPr>
        <w:pStyle w:val="Normal"/>
        <w:numPr>
          <w:ilvl w:val="0"/>
          <w:numId w:val="24"/>
        </w:numPr>
        <w:rPr/>
      </w:pPr>
      <w:r>
        <w:rPr/>
        <w:t>If the Request Distribution passes validation, then return a success response, otherwise return fault or error as appropriate.</w:t>
      </w:r>
    </w:p>
    <w:p>
      <w:pPr>
        <w:pStyle w:val="Normal"/>
        <w:rPr/>
      </w:pPr>
      <w:r>
        <w:rPr/>
      </w:r>
    </w:p>
    <w:p>
      <w:pPr>
        <w:pStyle w:val="Heading4"/>
        <w:tabs>
          <w:tab w:val="clear" w:pos="720"/>
          <w:tab w:val="left" w:pos="1800" w:leader="none"/>
        </w:tabs>
        <w:rPr/>
      </w:pPr>
      <w:r>
        <w:rPr/>
        <w:t>Processing a New e-Tag Request Distribution</w:t>
      </w:r>
    </w:p>
    <w:p>
      <w:pPr>
        <w:pStyle w:val="Normal"/>
        <w:rPr/>
      </w:pPr>
      <w:r>
        <w:rPr/>
        <w:t>Verify Semantics – the following rules must be met in order to constitute a valid New e-Tag Request Distribution:</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A e-Tag with the ID presented must not already exist on the Approval</w:t>
      </w:r>
      <w:ins w:id="2114" w:author="Puget Sound Energy" w:date="2009-09-10T12:33:00Z">
        <w:r>
          <w:rPr/>
          <w:t xml:space="preserve"> Service</w:t>
        </w:r>
      </w:ins>
    </w:p>
    <w:p>
      <w:pPr>
        <w:pStyle w:val="Normal"/>
        <w:numPr>
          <w:ilvl w:val="0"/>
          <w:numId w:val="43"/>
        </w:numPr>
        <w:rPr/>
      </w:pPr>
      <w:r>
        <w:rPr/>
        <w:t xml:space="preserve">An e-Tag designated as ATF must be clearly identifiable.  The Approval </w:t>
      </w:r>
      <w:ins w:id="2115" w:author="Puget Sound Energy" w:date="2009-09-10T12:33:00Z">
        <w:r>
          <w:rPr/>
          <w:t xml:space="preserve">Service </w:t>
        </w:r>
      </w:ins>
      <w:r>
        <w:rPr/>
        <w:t>user interface must be designed so that ATF e-Tags are differentiated/highlighted by color, text, or some other mechanism that ensures the e-Tag Approver is aware that the e-Tag is ATF.</w:t>
      </w:r>
    </w:p>
    <w:p>
      <w:pPr>
        <w:pStyle w:val="Heading4"/>
        <w:tabs>
          <w:tab w:val="clear" w:pos="720"/>
          <w:tab w:val="left" w:pos="1800" w:leader="none"/>
        </w:tabs>
        <w:rPr/>
      </w:pPr>
      <w:r>
        <w:rPr/>
        <w:t>Processing a Correction Request Distribution</w:t>
      </w:r>
    </w:p>
    <w:p>
      <w:pPr>
        <w:pStyle w:val="Normal"/>
        <w:rPr/>
      </w:pPr>
      <w:r>
        <w:rPr/>
        <w:t>The following validation criteria must be checked when an Approval Service receives a Distribute Correction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 creation Requests that do not have an Approval State of PENDING.</w:t>
      </w:r>
    </w:p>
    <w:p>
      <w:pPr>
        <w:pStyle w:val="Normal"/>
        <w:numPr>
          <w:ilvl w:val="0"/>
          <w:numId w:val="23"/>
        </w:numPr>
        <w:rPr/>
      </w:pPr>
      <w:r>
        <w:rPr/>
        <w:t>Corrections may not be made that violate the rules defined in NERC/NAESB Standards regarding appropriate use of correction</w:t>
      </w:r>
    </w:p>
    <w:p>
      <w:pPr>
        <w:pStyle w:val="Normal"/>
        <w:ind w:left="360" w:hanging="0"/>
        <w:rPr/>
      </w:pPr>
      <w:r>
        <w:rPr/>
      </w:r>
    </w:p>
    <w:p>
      <w:pPr>
        <w:pStyle w:val="Normal"/>
        <w:rPr/>
      </w:pPr>
      <w:r>
        <w:rPr/>
        <w:t xml:space="preserve">Upon receipt of a valid Correction Request Distribution, the Approval </w:t>
      </w:r>
      <w:ins w:id="2116" w:author="Puget Sound Energy" w:date="2009-09-10T12:33:00Z">
        <w:r>
          <w:rPr/>
          <w:t xml:space="preserve">Service </w:t>
        </w:r>
      </w:ins>
      <w:r>
        <w:rPr/>
        <w:t>must take the following actions:</w:t>
      </w:r>
    </w:p>
    <w:p>
      <w:pPr>
        <w:pStyle w:val="Normal"/>
        <w:numPr>
          <w:ilvl w:val="0"/>
          <w:numId w:val="30"/>
        </w:numPr>
        <w:rPr/>
      </w:pPr>
      <w:r>
        <w:rPr/>
        <w:t>Immediately replace the previously received information with the corrected information</w:t>
      </w:r>
    </w:p>
    <w:p>
      <w:pPr>
        <w:pStyle w:val="Normal"/>
        <w:numPr>
          <w:ilvl w:val="0"/>
          <w:numId w:val="30"/>
        </w:numPr>
        <w:rPr/>
      </w:pPr>
      <w:r>
        <w:rPr/>
        <w:t>Alert the e-Tag Approver that the correction has occurred, highlighting the correction for their inspection</w:t>
      </w:r>
    </w:p>
    <w:p>
      <w:pPr>
        <w:pStyle w:val="Normal"/>
        <w:numPr>
          <w:ilvl w:val="0"/>
          <w:numId w:val="30"/>
        </w:numPr>
        <w:rPr/>
      </w:pPr>
      <w:r>
        <w:rPr/>
        <w:t>Immediately consider any previous approval action (setting the approval State of the affected entity to either APPROVED, DENIED, or STUDY) to be reset</w:t>
      </w:r>
    </w:p>
    <w:p>
      <w:pPr>
        <w:pStyle w:val="Heading4"/>
        <w:tabs>
          <w:tab w:val="clear" w:pos="720"/>
          <w:tab w:val="left" w:pos="1800" w:leader="none"/>
        </w:tabs>
        <w:rPr/>
      </w:pPr>
      <w:r>
        <w:rPr/>
        <w:t>Processing a Profile Change Request Distribution</w:t>
      </w:r>
    </w:p>
    <w:p>
      <w:pPr>
        <w:pStyle w:val="Normal"/>
        <w:rPr/>
      </w:pPr>
      <w:r>
        <w:rPr/>
        <w:t>The following validation criteria must be checked when an Approval Service receives a Distribute Profile Change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Profile Changes may not be made to e-Tags that have not been CONFIRMED or IMPLEMENTED</w:t>
      </w:r>
    </w:p>
    <w:p>
      <w:pPr>
        <w:pStyle w:val="Heading3"/>
        <w:rPr/>
      </w:pPr>
      <w:r>
        <w:rPr/>
        <w:t>Request Actions</w:t>
      </w:r>
    </w:p>
    <w:p>
      <w:pPr>
        <w:pStyle w:val="Normal"/>
        <w:rPr>
          <w:del w:id="2118" w:author="Joanne Lamb" w:date="2009-09-10T12:33:00Z"/>
        </w:rPr>
      </w:pPr>
      <w:del w:id="2117" w:author="Joanne Lamb" w:date="2009-09-10T12:33:00Z">
        <w:r>
          <w:rPr/>
        </w:r>
      </w:del>
    </w:p>
    <w:p>
      <w:pPr>
        <w:pStyle w:val="Normal"/>
        <w:rPr/>
      </w:pPr>
      <w:r>
        <w:rPr/>
        <w:t xml:space="preserve">The following procedure should be used by </w:t>
      </w:r>
      <w:del w:id="2119" w:author="Joanne Lamb" w:date="2009-09-10T12:33:00Z">
        <w:r>
          <w:rPr/>
          <w:delText>approval services</w:delText>
        </w:r>
      </w:del>
      <w:ins w:id="2120" w:author="Puget Sound Energy" w:date="2009-09-10T12:33:00Z">
        <w:r>
          <w:rPr/>
          <w:t>Approval Services</w:t>
        </w:r>
      </w:ins>
      <w:r>
        <w:rPr/>
        <w:t xml:space="preserve"> when taking actions on requests:</w:t>
      </w:r>
    </w:p>
    <w:p>
      <w:pPr>
        <w:pStyle w:val="Normal"/>
        <w:numPr>
          <w:ilvl w:val="0"/>
          <w:numId w:val="24"/>
        </w:numPr>
        <w:rPr/>
      </w:pPr>
      <w:r>
        <w:rPr/>
        <w:t>Encode the message in a valid XML format (as described by the latest e-Tag schema).</w:t>
      </w:r>
    </w:p>
    <w:p>
      <w:pPr>
        <w:pStyle w:val="Normal"/>
        <w:numPr>
          <w:ilvl w:val="0"/>
          <w:numId w:val="24"/>
        </w:numPr>
        <w:rPr/>
      </w:pPr>
      <w:r>
        <w:rPr/>
        <w:t xml:space="preserve">Look up (in the </w:t>
      </w:r>
      <w:del w:id="2121" w:author="Joanne Lamb" w:date="2009-09-10T12:33:00Z">
        <w:r>
          <w:rPr/>
          <w:delText>Electric Industry Registry</w:delText>
        </w:r>
      </w:del>
      <w:ins w:id="2122" w:author="Puget Sound Energy" w:date="2009-09-10T12:33:00Z">
        <w:r>
          <w:rPr/>
          <w:t>EIR</w:t>
        </w:r>
      </w:ins>
      <w:r>
        <w:rPr/>
        <w:t xml:space="preserve">) the Authority URL associated with the </w:t>
      </w:r>
      <w:del w:id="2123" w:author="Joanne Lamb" w:date="2009-09-10T12:33:00Z">
        <w:r>
          <w:rPr/>
          <w:delText>load control area</w:delText>
        </w:r>
      </w:del>
      <w:ins w:id="2124" w:author="Puget Sound Energy" w:date="2009-09-10T12:33:00Z">
        <w:r>
          <w:rPr/>
          <w:t>Sink BA</w:t>
        </w:r>
      </w:ins>
      <w:r>
        <w:rPr/>
        <w:t xml:space="preserve">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2125" w:author="Puget Sound Energy" w:date="2009-09-10T12:33:00Z">
        <w:r>
          <w:rPr/>
          <w:t xml:space="preserve"> Service</w:t>
        </w:r>
      </w:ins>
      <w:r>
        <w:rPr/>
        <w:t>.</w:t>
      </w:r>
    </w:p>
    <w:p>
      <w:pPr>
        <w:pStyle w:val="Normal"/>
        <w:rPr/>
      </w:pPr>
      <w:r>
        <w:rPr/>
      </w:r>
    </w:p>
    <w:p>
      <w:pPr>
        <w:pStyle w:val="Heading4"/>
        <w:tabs>
          <w:tab w:val="clear" w:pos="720"/>
          <w:tab w:val="left" w:pos="1800" w:leader="none"/>
        </w:tabs>
        <w:rPr/>
      </w:pPr>
      <w:r>
        <w:rPr/>
        <w:t>Approving and Denying Request</w:t>
      </w:r>
    </w:p>
    <w:p>
      <w:pPr>
        <w:pStyle w:val="Normal"/>
        <w:rPr/>
      </w:pPr>
      <w:r>
        <w:rPr/>
        <w:t>The e-Tag Approver must indicate their decision to support or refute the Request.  Valid Approval States are defined in Section 1.3.4.2.  States of Denied and Study MUST be accompanied with reasons for the choice.  States of Approved MAY be accompanied with reasons or comments.  The Approver must specify the Request ID that is being acted upon, and must include their assigned Security Key in order for the SetState method call to be processed correctly.</w:t>
      </w:r>
    </w:p>
    <w:p>
      <w:pPr>
        <w:pStyle w:val="Normal"/>
        <w:rPr/>
      </w:pPr>
      <w:r>
        <w:rPr/>
      </w:r>
    </w:p>
    <w:p>
      <w:pPr>
        <w:pStyle w:val="Normal"/>
        <w:rPr/>
      </w:pPr>
      <w:r>
        <w:rPr/>
        <w:t xml:space="preserve">The following validation criteria must be checked when </w:t>
      </w:r>
      <w:del w:id="2126" w:author="Joanne Lamb" w:date="2009-09-10T12:33:00Z">
        <w:r>
          <w:rPr/>
          <w:delText>a</w:delText>
        </w:r>
      </w:del>
      <w:ins w:id="2127" w:author="Puget Sound Energy" w:date="2009-09-10T12:33:00Z">
        <w:r>
          <w:rPr/>
          <w:t xml:space="preserve">an </w:t>
        </w:r>
      </w:ins>
      <w:r>
        <w:rPr/>
        <w:t>Approval Service sends a Set Approval State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The SetState call may not reference any Request that has already been resolved (i.e. has a current final state).</w:t>
      </w:r>
    </w:p>
    <w:p>
      <w:pPr>
        <w:pStyle w:val="Normal"/>
        <w:numPr>
          <w:ilvl w:val="0"/>
          <w:numId w:val="23"/>
        </w:numPr>
        <w:rPr/>
      </w:pPr>
      <w:r>
        <w:rPr/>
        <w:t>States of Denied and Study must be accompanied by a reason</w:t>
      </w:r>
    </w:p>
    <w:p>
      <w:pPr>
        <w:pStyle w:val="Normal"/>
        <w:numPr>
          <w:ilvl w:val="0"/>
          <w:numId w:val="23"/>
        </w:numPr>
        <w:rPr>
          <w:del w:id="2129" w:author="Joanne Lamb" w:date="2009-09-10T12:33:00Z"/>
        </w:rPr>
      </w:pPr>
      <w:del w:id="2128" w:author="Joanne Lamb" w:date="2009-09-10T12:33:00Z">
        <w:r>
          <w:rPr/>
          <w:delText xml:space="preserve">The version of data being corrected must be the most recent correction held by the Authority </w:delText>
        </w:r>
      </w:del>
    </w:p>
    <w:p>
      <w:pPr>
        <w:pStyle w:val="Normal"/>
        <w:tabs>
          <w:tab w:val="clear" w:pos="720"/>
          <w:tab w:val="left" w:pos="1800" w:leader="none"/>
        </w:tabs>
        <w:rPr/>
      </w:pPr>
      <w:r>
        <w:rPr/>
        <w:t>Withdrawing a Request</w:t>
      </w:r>
    </w:p>
    <w:p>
      <w:pPr>
        <w:pStyle w:val="Normal"/>
        <w:rPr>
          <w:del w:id="2131" w:author="Joanne Lamb" w:date="2009-09-10T12:33:00Z"/>
        </w:rPr>
      </w:pPr>
      <w:del w:id="2130" w:author="Joanne Lamb" w:date="2009-09-10T12:33:00Z">
        <w:r>
          <w:rPr/>
        </w:r>
      </w:del>
    </w:p>
    <w:p>
      <w:pPr>
        <w:pStyle w:val="Normal"/>
        <w:rPr/>
      </w:pPr>
      <w:r>
        <w:rPr/>
        <w:t xml:space="preserve">Approval </w:t>
      </w:r>
      <w:del w:id="2132" w:author="Joanne Lamb" w:date="2009-09-10T12:33:00Z">
        <w:r>
          <w:rPr/>
          <w:delText>services</w:delText>
        </w:r>
      </w:del>
      <w:ins w:id="2133" w:author="Puget Sound Energy" w:date="2009-09-10T12:33:00Z">
        <w:r>
          <w:rPr/>
          <w:t>Services</w:t>
        </w:r>
      </w:ins>
      <w:r>
        <w:rPr/>
        <w:t xml:space="preserve"> may withdraw profile change requests.</w:t>
      </w:r>
    </w:p>
    <w:p>
      <w:pPr>
        <w:pStyle w:val="Normal"/>
        <w:rPr/>
      </w:pPr>
      <w:r>
        <w:rPr/>
      </w:r>
    </w:p>
    <w:p>
      <w:pPr>
        <w:pStyle w:val="Normal"/>
        <w:rPr/>
      </w:pPr>
      <w:r>
        <w:rPr/>
        <w:t>The following procedure should be used to withdraw a Request:</w:t>
      </w:r>
    </w:p>
    <w:p>
      <w:pPr>
        <w:pStyle w:val="Normal"/>
        <w:numPr>
          <w:ilvl w:val="0"/>
          <w:numId w:val="24"/>
        </w:numPr>
        <w:rPr/>
      </w:pPr>
      <w:r>
        <w:rPr/>
        <w:t>Write the withdraw message and encode it in a valid XML format (as described by the latest e-Tag schema).  The Message must include the following items:</w:t>
      </w:r>
    </w:p>
    <w:p>
      <w:pPr>
        <w:pStyle w:val="Normal"/>
        <w:numPr>
          <w:ilvl w:val="1"/>
          <w:numId w:val="24"/>
        </w:numPr>
        <w:rPr/>
      </w:pPr>
      <w:r>
        <w:rPr/>
        <w:t xml:space="preserve">The Request ID provided by the Authority </w:t>
      </w:r>
      <w:ins w:id="2134" w:author="Puget Sound Energy" w:date="2009-09-10T12:33:00Z">
        <w:r>
          <w:rPr/>
          <w:t xml:space="preserve">Service </w:t>
        </w:r>
      </w:ins>
      <w:r>
        <w:rPr/>
        <w:t>at the time the request was made.</w:t>
      </w:r>
    </w:p>
    <w:p>
      <w:pPr>
        <w:pStyle w:val="Normal"/>
        <w:numPr>
          <w:ilvl w:val="1"/>
          <w:numId w:val="24"/>
        </w:numPr>
        <w:rPr/>
      </w:pPr>
      <w:del w:id="2135" w:author="Joanne Lamb" w:date="2009-09-10T12:33:00Z">
        <w:r>
          <w:rPr/>
          <w:delText xml:space="preserve">  </w:delText>
        </w:r>
      </w:del>
      <w:r>
        <w:rPr/>
        <w:t>The original Security Key for the transaction that was used in the e-Tag Creation message.</w:t>
      </w:r>
    </w:p>
    <w:p>
      <w:pPr>
        <w:pStyle w:val="Normal"/>
        <w:numPr>
          <w:ilvl w:val="1"/>
          <w:numId w:val="24"/>
        </w:numPr>
        <w:rPr>
          <w:del w:id="2137" w:author="Joanne Lamb" w:date="2009-09-10T12:33:00Z"/>
        </w:rPr>
      </w:pPr>
      <w:del w:id="2136" w:author="Joanne Lamb" w:date="2009-09-10T12:33:00Z">
        <w:r>
          <w:rPr/>
          <w:delText>A reason that explains why the Withdrawal was made.</w:delText>
        </w:r>
      </w:del>
    </w:p>
    <w:p>
      <w:pPr>
        <w:pStyle w:val="Normal"/>
        <w:numPr>
          <w:ilvl w:val="0"/>
          <w:numId w:val="24"/>
        </w:numPr>
        <w:rPr/>
      </w:pPr>
      <w:r>
        <w:rPr/>
        <w:t>Withdraw messages must not be sent for requests that have already reached a final state (APPROVED, etc.).</w:t>
      </w:r>
    </w:p>
    <w:p>
      <w:pPr>
        <w:pStyle w:val="Normal"/>
        <w:numPr>
          <w:ilvl w:val="0"/>
          <w:numId w:val="24"/>
        </w:numPr>
        <w:rPr/>
      </w:pPr>
      <w:r>
        <w:rPr/>
        <w:t xml:space="preserve">Look up (in the Electric Industry Registry) the Authority </w:t>
      </w:r>
      <w:ins w:id="2138" w:author="Puget Sound Energy" w:date="2009-09-10T12:33:00Z">
        <w:r>
          <w:rPr/>
          <w:t xml:space="preserve">Service </w:t>
        </w:r>
      </w:ins>
      <w:r>
        <w:rPr/>
        <w:t xml:space="preserve">URL associated with the </w:t>
      </w:r>
      <w:del w:id="2139" w:author="Joanne Lamb" w:date="2009-09-10T12:33:00Z">
        <w:r>
          <w:rPr/>
          <w:delText>load control area</w:delText>
        </w:r>
      </w:del>
      <w:ins w:id="2140" w:author="Puget Sound Energy" w:date="2009-09-10T12:33:00Z">
        <w:r>
          <w:rPr/>
          <w:t>Sink BA</w:t>
        </w:r>
      </w:ins>
      <w:r>
        <w:rPr/>
        <w:t xml:space="preserve">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2141" w:author="Puget Sound Energy" w:date="2009-09-10T12:33:00Z">
        <w:r>
          <w:rPr/>
          <w:t xml:space="preserve"> Service</w:t>
        </w:r>
      </w:ins>
      <w:r>
        <w:rPr/>
        <w:t>.</w:t>
      </w:r>
    </w:p>
    <w:p>
      <w:pPr>
        <w:pStyle w:val="Normal"/>
        <w:numPr>
          <w:ilvl w:val="0"/>
          <w:numId w:val="24"/>
        </w:numPr>
        <w:rPr/>
      </w:pPr>
      <w:r>
        <w:rPr/>
        <w:t>WITHDRAWN is a final states for the Request.</w:t>
      </w:r>
    </w:p>
    <w:p>
      <w:pPr>
        <w:pStyle w:val="Heading3"/>
        <w:rPr/>
      </w:pPr>
      <w:r>
        <w:rPr/>
        <w:t>Approval Service Information Distribution</w:t>
      </w:r>
    </w:p>
    <w:p>
      <w:pPr>
        <w:pStyle w:val="Heading4"/>
        <w:tabs>
          <w:tab w:val="clear" w:pos="720"/>
          <w:tab w:val="left" w:pos="1800" w:leader="none"/>
        </w:tabs>
        <w:rPr/>
      </w:pPr>
      <w:r>
        <w:rPr/>
        <w:t>Processing a Request Approval State Distribution</w:t>
      </w:r>
    </w:p>
    <w:p>
      <w:pPr>
        <w:pStyle w:val="Normal"/>
        <w:rPr/>
      </w:pPr>
      <w:r>
        <w:rPr/>
      </w:r>
    </w:p>
    <w:p>
      <w:pPr>
        <w:pStyle w:val="Normal"/>
        <w:rPr/>
      </w:pPr>
      <w:r>
        <w:rPr/>
        <w:t>The following validation criteria must be checked when an Approval Service receives a Distribute Status message:</w:t>
      </w:r>
    </w:p>
    <w:p>
      <w:pPr>
        <w:pStyle w:val="Normal"/>
        <w:numPr>
          <w:ilvl w:val="0"/>
          <w:numId w:val="43"/>
        </w:numPr>
        <w:rPr/>
      </w:pPr>
      <w:r>
        <w:rPr/>
        <w:t>The e-Tag ID Referenced in the message must be one held by the Approval</w:t>
      </w:r>
      <w:ins w:id="2142" w:author="Puget Sound Energy" w:date="2009-09-10T12:33:00Z">
        <w:r>
          <w:rPr/>
          <w:t xml:space="preserve"> Service</w:t>
        </w:r>
      </w:ins>
    </w:p>
    <w:p>
      <w:pPr>
        <w:pStyle w:val="Normal"/>
        <w:numPr>
          <w:ilvl w:val="0"/>
          <w:numId w:val="43"/>
        </w:numPr>
        <w:rPr/>
      </w:pPr>
      <w:r>
        <w:rPr/>
        <w:t xml:space="preserve">The Security Key presented must be identical to the original Security Key assigned at the time the Authority </w:t>
      </w:r>
      <w:ins w:id="2143" w:author="Puget Sound Energy" w:date="2009-09-10T12:33:00Z">
        <w:r>
          <w:rPr/>
          <w:t xml:space="preserve">Service </w:t>
        </w:r>
      </w:ins>
      <w:r>
        <w:rPr/>
        <w:t>initially transferred the New e-Tag Request to the Approval</w:t>
      </w:r>
      <w:ins w:id="2144" w:author="Puget Sound Energy" w:date="2009-09-10T12:33:00Z">
        <w:r>
          <w:rPr/>
          <w:t xml:space="preserve"> Service</w:t>
        </w:r>
      </w:ins>
    </w:p>
    <w:p>
      <w:pPr>
        <w:pStyle w:val="Normal"/>
        <w:numPr>
          <w:ilvl w:val="0"/>
          <w:numId w:val="43"/>
        </w:numPr>
        <w:rPr/>
      </w:pPr>
      <w:r>
        <w:rPr/>
        <w:t>The rules described in the Data Model and Method Descriptions sections must not be violated</w:t>
      </w:r>
    </w:p>
    <w:p>
      <w:pPr>
        <w:pStyle w:val="Heading4"/>
        <w:tabs>
          <w:tab w:val="clear" w:pos="720"/>
          <w:tab w:val="left" w:pos="1800" w:leader="none"/>
        </w:tabs>
        <w:rPr/>
      </w:pPr>
      <w:r>
        <w:rPr/>
        <w:t>Processing a Request Resolution Distribution</w:t>
      </w:r>
    </w:p>
    <w:p>
      <w:pPr>
        <w:pStyle w:val="Normal"/>
        <w:rPr/>
      </w:pPr>
      <w:r>
        <w:rPr/>
      </w:r>
    </w:p>
    <w:p>
      <w:pPr>
        <w:pStyle w:val="Normal"/>
        <w:rPr/>
      </w:pPr>
      <w:r>
        <w:rPr/>
        <w:t>The following validation criteria must be checked when an Approval Service receives a Distribute Resolution message:</w:t>
      </w:r>
    </w:p>
    <w:p>
      <w:pPr>
        <w:pStyle w:val="Normal"/>
        <w:numPr>
          <w:ilvl w:val="0"/>
          <w:numId w:val="43"/>
        </w:numPr>
        <w:rPr/>
      </w:pPr>
      <w:r>
        <w:rPr/>
        <w:t>The e-Tag ID Referenced in the message must be one held by the Approval</w:t>
      </w:r>
      <w:ins w:id="2145" w:author="Puget Sound Energy" w:date="2009-09-10T12:33:00Z">
        <w:r>
          <w:rPr/>
          <w:t xml:space="preserve"> Service</w:t>
        </w:r>
      </w:ins>
    </w:p>
    <w:p>
      <w:pPr>
        <w:pStyle w:val="Normal"/>
        <w:numPr>
          <w:ilvl w:val="0"/>
          <w:numId w:val="43"/>
        </w:numPr>
        <w:rPr/>
      </w:pPr>
      <w:r>
        <w:rPr/>
        <w:t xml:space="preserve">The Security Key presented must be identical to the original Security Key assigned at the time the Authority </w:t>
      </w:r>
      <w:ins w:id="2146" w:author="Puget Sound Energy" w:date="2009-09-10T12:33:00Z">
        <w:r>
          <w:rPr/>
          <w:t xml:space="preserve">Service </w:t>
        </w:r>
      </w:ins>
      <w:r>
        <w:rPr/>
        <w:t>transferred the New e-Tag Request to the Approval</w:t>
      </w:r>
      <w:ins w:id="2147" w:author="Puget Sound Energy" w:date="2009-09-10T12:33:00Z">
        <w:r>
          <w:rPr/>
          <w:t xml:space="preserve"> Service</w:t>
        </w:r>
      </w:ins>
    </w:p>
    <w:p>
      <w:pPr>
        <w:pStyle w:val="Normal"/>
        <w:numPr>
          <w:ilvl w:val="0"/>
          <w:numId w:val="43"/>
        </w:numPr>
        <w:rPr/>
      </w:pPr>
      <w:r>
        <w:rPr/>
        <w:t>The rules described in the Data Model and Method Descriptions sections must not be violated</w:t>
      </w:r>
    </w:p>
    <w:p>
      <w:pPr>
        <w:pStyle w:val="Heading4"/>
        <w:tabs>
          <w:tab w:val="clear" w:pos="720"/>
          <w:tab w:val="left" w:pos="1800" w:leader="none"/>
        </w:tabs>
        <w:rPr/>
      </w:pPr>
      <w:r>
        <w:rPr/>
        <w:t>Potential TLR Profile Change Distributions</w:t>
      </w:r>
    </w:p>
    <w:p>
      <w:pPr>
        <w:pStyle w:val="Normal"/>
        <w:rPr/>
      </w:pPr>
      <w:r>
        <w:rPr/>
        <w:t>The Approval has no requirements with regard to the Distribution of Potential TLR Profile Changes.</w:t>
      </w:r>
    </w:p>
    <w:p>
      <w:pPr>
        <w:pStyle w:val="Heading3"/>
        <w:rPr/>
      </w:pPr>
      <w:r>
        <w:rPr/>
        <w:t>Recovery Functions</w:t>
      </w:r>
    </w:p>
    <w:p>
      <w:pPr>
        <w:pStyle w:val="Heading4"/>
        <w:tabs>
          <w:tab w:val="clear" w:pos="720"/>
          <w:tab w:val="left" w:pos="1800" w:leader="none"/>
        </w:tabs>
        <w:rPr/>
      </w:pPr>
      <w:r>
        <w:rPr/>
        <w:t>Synchronous Queries</w:t>
      </w:r>
    </w:p>
    <w:p>
      <w:pPr>
        <w:pStyle w:val="Normal"/>
        <w:rPr/>
      </w:pPr>
      <w:r>
        <w:rPr/>
        <w:t>Synchronous Queries include the following:</w:t>
      </w:r>
    </w:p>
    <w:p>
      <w:pPr>
        <w:pStyle w:val="Normal"/>
        <w:numPr>
          <w:ilvl w:val="0"/>
          <w:numId w:val="3"/>
        </w:numPr>
        <w:rPr/>
      </w:pPr>
      <w:r>
        <w:rPr/>
        <w:t>QueryTag</w:t>
      </w:r>
    </w:p>
    <w:p>
      <w:pPr>
        <w:pStyle w:val="Normal"/>
        <w:numPr>
          <w:ilvl w:val="0"/>
          <w:numId w:val="3"/>
        </w:numPr>
        <w:rPr/>
      </w:pPr>
      <w:r>
        <w:rPr/>
        <w:t>QueryRequestIDs</w:t>
      </w:r>
    </w:p>
    <w:p>
      <w:pPr>
        <w:pStyle w:val="Normal"/>
        <w:numPr>
          <w:ilvl w:val="0"/>
          <w:numId w:val="3"/>
        </w:numPr>
        <w:rPr/>
      </w:pPr>
      <w:r>
        <w:rPr/>
        <w:t>QueryRequest</w:t>
      </w:r>
    </w:p>
    <w:p>
      <w:pPr>
        <w:pStyle w:val="Normal"/>
        <w:numPr>
          <w:ilvl w:val="0"/>
          <w:numId w:val="3"/>
        </w:numPr>
        <w:rPr/>
      </w:pPr>
      <w:r>
        <w:rPr/>
        <w:t>QueryStatus</w:t>
      </w:r>
    </w:p>
    <w:p>
      <w:pPr>
        <w:pStyle w:val="Normal"/>
        <w:numPr>
          <w:ilvl w:val="0"/>
          <w:numId w:val="3"/>
        </w:numPr>
        <w:rPr/>
      </w:pPr>
      <w:r>
        <w:rPr/>
        <w:t>QueryAvailability</w:t>
      </w:r>
    </w:p>
    <w:p>
      <w:pPr>
        <w:pStyle w:val="Normal"/>
        <w:rPr/>
      </w:pPr>
      <w:r>
        <w:rPr/>
      </w:r>
    </w:p>
    <w:p>
      <w:pPr>
        <w:pStyle w:val="Normal"/>
        <w:rPr/>
      </w:pPr>
      <w:r>
        <w:rPr/>
        <w:t>The following procedure should be used to initiate all 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 xml:space="preserve">Look up (in the </w:t>
      </w:r>
      <w:del w:id="2148" w:author="Joanne Lamb" w:date="2009-09-10T12:33:00Z">
        <w:r>
          <w:rPr/>
          <w:delText>Electric Industry Registry</w:delText>
        </w:r>
      </w:del>
      <w:ins w:id="2149" w:author="Puget Sound Energy" w:date="2009-09-10T12:33:00Z">
        <w:r>
          <w:rPr/>
          <w:t>EIR</w:t>
        </w:r>
      </w:ins>
      <w:r>
        <w:rPr/>
        <w:t xml:space="preserve">) the Authority </w:t>
      </w:r>
      <w:ins w:id="2150" w:author="Puget Sound Energy" w:date="2009-09-10T12:33:00Z">
        <w:r>
          <w:rPr/>
          <w:t xml:space="preserve">Service </w:t>
        </w:r>
      </w:ins>
      <w:r>
        <w:rPr/>
        <w:t xml:space="preserve">URL associated with the </w:t>
      </w:r>
      <w:del w:id="2151" w:author="Joanne Lamb" w:date="2009-09-10T12:33:00Z">
        <w:r>
          <w:rPr/>
          <w:delText>load control area</w:delText>
        </w:r>
      </w:del>
      <w:ins w:id="2152" w:author="Puget Sound Energy" w:date="2009-09-10T12:33:00Z">
        <w:r>
          <w:rPr/>
          <w:t>Sink BA</w:t>
        </w:r>
      </w:ins>
      <w:r>
        <w:rPr/>
        <w:t xml:space="preserve">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2153" w:author="Puget Sound Energy" w:date="2009-09-10T12:33:00Z">
        <w:r>
          <w:rPr/>
          <w:t xml:space="preserve"> Service</w:t>
        </w:r>
      </w:ins>
      <w:r>
        <w:rPr/>
        <w:t>.</w:t>
      </w:r>
    </w:p>
    <w:p>
      <w:pPr>
        <w:pStyle w:val="Normal"/>
        <w:rPr>
          <w:del w:id="2155" w:author="Joanne Lamb" w:date="2009-09-10T12:33:00Z"/>
        </w:rPr>
      </w:pPr>
      <w:del w:id="2154" w:author="Joanne Lamb" w:date="2009-09-10T12:33:00Z">
        <w:r>
          <w:rPr/>
        </w:r>
      </w:del>
    </w:p>
    <w:p>
      <w:pPr>
        <w:pStyle w:val="Normal"/>
        <w:tabs>
          <w:tab w:val="clear" w:pos="720"/>
          <w:tab w:val="left" w:pos="1800" w:leader="none"/>
        </w:tabs>
        <w:rPr/>
      </w:pPr>
      <w:r>
        <w:rPr/>
        <w:t>Query for an e-Tag</w:t>
      </w:r>
    </w:p>
    <w:p>
      <w:pPr>
        <w:pStyle w:val="Normal"/>
        <w:rPr/>
      </w:pPr>
      <w:r>
        <w:rPr/>
        <w:t>Tag approval service must specify a valid e-Tag ID and the associated Security Key they were assigned when given the original New e-Tag Request.</w:t>
      </w:r>
    </w:p>
    <w:p>
      <w:pPr>
        <w:pStyle w:val="Heading5"/>
        <w:tabs>
          <w:tab w:val="clear" w:pos="720"/>
          <w:tab w:val="left" w:pos="1800" w:leader="none"/>
        </w:tabs>
        <w:rPr/>
      </w:pPr>
      <w:r>
        <w:rPr/>
        <w:t>Query for Request Ids</w:t>
      </w:r>
    </w:p>
    <w:p>
      <w:pPr>
        <w:pStyle w:val="Normal"/>
        <w:rPr/>
      </w:pPr>
      <w:del w:id="2156" w:author="Joanne Lamb" w:date="2009-09-10T12:33:00Z">
        <w:r>
          <w:rPr/>
          <w:delText>Tag approval service</w:delText>
        </w:r>
      </w:del>
      <w:ins w:id="2157" w:author="Puget Sound Energy" w:date="2009-09-10T12:33:00Z">
        <w:r>
          <w:rPr/>
          <w:t>Approval Service</w:t>
        </w:r>
      </w:ins>
      <w:r>
        <w:rPr/>
        <w:t xml:space="preserve"> must specify a valid e-Tag ID and the associated Security Key they were assigned when given the original New e-Tag Request.  Optionally, the user may elect to filter RequestID’s based on the resolution of the requests associated with the e-Tag (i.e., show only Activates Requests).</w:t>
      </w:r>
    </w:p>
    <w:p>
      <w:pPr>
        <w:pStyle w:val="Heading5"/>
        <w:tabs>
          <w:tab w:val="clear" w:pos="720"/>
          <w:tab w:val="left" w:pos="1800" w:leader="none"/>
        </w:tabs>
        <w:rPr/>
      </w:pPr>
      <w:r>
        <w:rPr/>
        <w:t>Query for a Request</w:t>
      </w:r>
    </w:p>
    <w:p>
      <w:pPr>
        <w:pStyle w:val="Normal"/>
        <w:rPr/>
      </w:pPr>
      <w:del w:id="2158" w:author="Joanne Lamb" w:date="2009-09-10T12:33:00Z">
        <w:r>
          <w:rPr/>
          <w:delText>Tag approval service</w:delText>
        </w:r>
      </w:del>
      <w:ins w:id="2159" w:author="Puget Sound Energy" w:date="2009-09-10T12:33:00Z">
        <w:r>
          <w:rPr/>
          <w:t>Approval Service</w:t>
        </w:r>
      </w:ins>
      <w:r>
        <w:rPr/>
        <w:t xml:space="preserve"> must specify a valid e-Tag ID and the associated Security Key they were assigned when given the original New e-Tag Request, as well as the Request ID they wish to retrieve.</w:t>
      </w:r>
    </w:p>
    <w:p>
      <w:pPr>
        <w:pStyle w:val="Heading5"/>
        <w:tabs>
          <w:tab w:val="clear" w:pos="720"/>
          <w:tab w:val="left" w:pos="1800" w:leader="none"/>
        </w:tabs>
        <w:rPr/>
      </w:pPr>
      <w:r>
        <w:rPr/>
        <w:t>Query for a Request’s State</w:t>
      </w:r>
    </w:p>
    <w:p>
      <w:pPr>
        <w:pStyle w:val="Normal"/>
        <w:rPr/>
      </w:pPr>
      <w:del w:id="2160" w:author="Joanne Lamb" w:date="2009-09-10T12:33:00Z">
        <w:r>
          <w:rPr/>
          <w:delText>Tag approval service</w:delText>
        </w:r>
      </w:del>
      <w:ins w:id="2161" w:author="Puget Sound Energy" w:date="2009-09-10T12:33:00Z">
        <w:r>
          <w:rPr/>
          <w:t>Approval Service</w:t>
        </w:r>
      </w:ins>
      <w:r>
        <w:rPr/>
        <w:t xml:space="preserve"> must specify a valid e-Tag ID and the associated Security Key they were assigned when given the original New e-Tag Request, as well as the Request ID for which they would like State information.</w:t>
      </w:r>
    </w:p>
    <w:p>
      <w:pPr>
        <w:pStyle w:val="Heading5"/>
        <w:rPr/>
      </w:pPr>
      <w:r>
        <w:rPr/>
        <w:t>Query for System Availability</w:t>
      </w:r>
    </w:p>
    <w:p>
      <w:pPr>
        <w:pStyle w:val="Normal"/>
        <w:rPr/>
      </w:pPr>
      <w:del w:id="2162" w:author="Joanne Lamb" w:date="2009-09-10T12:33:00Z">
        <w:r>
          <w:rPr/>
          <w:delText>Tag approval service</w:delText>
        </w:r>
      </w:del>
      <w:ins w:id="2163" w:author="Puget Sound Energy" w:date="2009-09-10T12:33:00Z">
        <w:r>
          <w:rPr/>
          <w:t>Approval Service</w:t>
        </w:r>
      </w:ins>
      <w:r>
        <w:rPr/>
        <w:t xml:space="preserve"> must specify a particular system for which to query availability (by entity desk and service type (Agent, Approval, Authority, </w:t>
      </w:r>
      <w:del w:id="2164" w:author="Joanne Lamb" w:date="2009-09-10T12:33:00Z">
        <w:r>
          <w:rPr/>
          <w:delText>RAS</w:delText>
        </w:r>
      </w:del>
      <w:ins w:id="2165" w:author="Puget Sound Energy" w:date="2009-09-10T12:33:00Z">
        <w:r>
          <w:rPr/>
          <w:t>and RA Services</w:t>
        </w:r>
      </w:ins>
      <w:r>
        <w:rPr/>
        <w:t>).</w:t>
      </w:r>
    </w:p>
    <w:p>
      <w:pPr>
        <w:pStyle w:val="Heading5"/>
        <w:rPr/>
      </w:pPr>
      <w:r>
        <w:rPr/>
        <w:t>Processing Queries for System Availability</w:t>
      </w:r>
    </w:p>
    <w:p>
      <w:pPr>
        <w:pStyle w:val="Normal"/>
        <w:rPr/>
      </w:pPr>
      <w:del w:id="2166" w:author="Joanne Lamb" w:date="2009-09-10T12:33:00Z">
        <w:r>
          <w:rPr/>
          <w:delText>Approvals</w:delText>
        </w:r>
      </w:del>
      <w:ins w:id="2167" w:author="Puget Sound Energy" w:date="2009-09-10T12:33:00Z">
        <w:r>
          <w:rPr/>
          <w:t>Approval Services</w:t>
        </w:r>
      </w:ins>
      <w:r>
        <w:rPr/>
        <w:t xml:space="preserve"> should respond back to Queries for System Availability as follows:</w:t>
      </w:r>
    </w:p>
    <w:p>
      <w:pPr>
        <w:pStyle w:val="Normal"/>
        <w:numPr>
          <w:ilvl w:val="0"/>
          <w:numId w:val="3"/>
        </w:numPr>
        <w:rPr/>
      </w:pPr>
      <w:r>
        <w:rPr/>
        <w:t xml:space="preserve">If the Approval </w:t>
      </w:r>
      <w:ins w:id="2168" w:author="Puget Sound Energy" w:date="2009-09-10T12:33:00Z">
        <w:r>
          <w:rPr/>
          <w:t xml:space="preserve">Service </w:t>
        </w:r>
      </w:ins>
      <w:r>
        <w:rPr/>
        <w:t>is operating correctly, the Return Value should be SUCCESS.</w:t>
      </w:r>
    </w:p>
    <w:p>
      <w:pPr>
        <w:pStyle w:val="Normal"/>
        <w:numPr>
          <w:ilvl w:val="0"/>
          <w:numId w:val="3"/>
        </w:numPr>
        <w:rPr/>
      </w:pPr>
      <w:r>
        <w:rPr/>
        <w:t xml:space="preserve">If the Approval </w:t>
      </w:r>
      <w:ins w:id="2169" w:author="Puget Sound Energy" w:date="2009-09-10T12:33:00Z">
        <w:r>
          <w:rPr/>
          <w:t xml:space="preserve">Service </w:t>
        </w:r>
      </w:ins>
      <w:r>
        <w:rPr/>
        <w:t>is not operating correctly, the Return Value should be FAIL.</w:t>
      </w:r>
    </w:p>
    <w:p>
      <w:pPr>
        <w:pStyle w:val="Normal"/>
        <w:numPr>
          <w:ilvl w:val="0"/>
          <w:numId w:val="3"/>
        </w:numPr>
        <w:rPr/>
      </w:pPr>
      <w:r>
        <w:rPr/>
        <w:t xml:space="preserve">If a known error is occurring, the Approval </w:t>
      </w:r>
      <w:ins w:id="2170" w:author="Puget Sound Energy" w:date="2009-09-10T12:33:00Z">
        <w:r>
          <w:rPr/>
          <w:t xml:space="preserve">Service </w:t>
        </w:r>
      </w:ins>
      <w:r>
        <w:rPr/>
        <w:t>should indicate that error.</w:t>
      </w:r>
    </w:p>
    <w:p>
      <w:pPr>
        <w:pStyle w:val="Normal"/>
        <w:rPr/>
      </w:pPr>
      <w:r>
        <w:rPr/>
      </w:r>
    </w:p>
    <w:p>
      <w:pPr>
        <w:pStyle w:val="Heading4"/>
        <w:tabs>
          <w:tab w:val="clear" w:pos="720"/>
          <w:tab w:val="left" w:pos="1800" w:leader="none"/>
        </w:tabs>
        <w:rPr/>
      </w:pPr>
      <w:r>
        <w:rPr/>
        <w:t>Asynchronous Queries</w:t>
      </w:r>
    </w:p>
    <w:p>
      <w:pPr>
        <w:pStyle w:val="Normal"/>
        <w:rPr/>
      </w:pPr>
      <w:r>
        <w:rPr/>
        <w:t>Asynchronous Queries include the following:</w:t>
      </w:r>
    </w:p>
    <w:p>
      <w:pPr>
        <w:pStyle w:val="Normal"/>
        <w:numPr>
          <w:ilvl w:val="0"/>
          <w:numId w:val="3"/>
        </w:numPr>
        <w:rPr/>
      </w:pPr>
      <w:r>
        <w:rPr/>
        <w:t>QuerySummaries</w:t>
      </w:r>
    </w:p>
    <w:p>
      <w:pPr>
        <w:pStyle w:val="Normal"/>
        <w:numPr>
          <w:ilvl w:val="0"/>
          <w:numId w:val="3"/>
        </w:numPr>
        <w:rPr/>
      </w:pPr>
      <w:r>
        <w:rPr/>
        <w:t>QueryTags</w:t>
      </w:r>
    </w:p>
    <w:p>
      <w:pPr>
        <w:pStyle w:val="Normal"/>
        <w:numPr>
          <w:ilvl w:val="0"/>
          <w:numId w:val="3"/>
        </w:numPr>
        <w:rPr/>
      </w:pPr>
      <w:r>
        <w:rPr/>
        <w:t>QueryHistory</w:t>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 xml:space="preserve">Look up (in the </w:t>
      </w:r>
      <w:del w:id="2171" w:author="Joanne Lamb" w:date="2009-09-10T12:33:00Z">
        <w:r>
          <w:rPr/>
          <w:delText>Electric Industry Registry</w:delText>
        </w:r>
      </w:del>
      <w:ins w:id="2172" w:author="Puget Sound Energy" w:date="2009-09-10T12:33:00Z">
        <w:r>
          <w:rPr/>
          <w:t>EIR</w:t>
        </w:r>
      </w:ins>
      <w:r>
        <w:rPr/>
        <w:t xml:space="preserve">) the Authority </w:t>
      </w:r>
      <w:ins w:id="2173" w:author="Puget Sound Energy" w:date="2009-09-10T12:33:00Z">
        <w:r>
          <w:rPr/>
          <w:t xml:space="preserve">Service </w:t>
        </w:r>
      </w:ins>
      <w:r>
        <w:rPr/>
        <w:t xml:space="preserve">URL associated with the </w:t>
      </w:r>
      <w:del w:id="2174" w:author="Joanne Lamb" w:date="2009-09-10T12:33:00Z">
        <w:r>
          <w:rPr/>
          <w:delText>load control area</w:delText>
        </w:r>
      </w:del>
      <w:ins w:id="2175" w:author="Puget Sound Energy" w:date="2009-09-10T12:33:00Z">
        <w:r>
          <w:rPr/>
          <w:t>Sink BA</w:t>
        </w:r>
      </w:ins>
      <w:r>
        <w:rPr/>
        <w:t xml:space="preserve"> on the e-Tag, or, for Query Summaries, identify a unique list (select distinct) of Authority </w:t>
      </w:r>
      <w:del w:id="2176" w:author="Joanne Lamb" w:date="2009-09-10T12:33:00Z">
        <w:r>
          <w:rPr/>
          <w:delText>URL’s</w:delText>
        </w:r>
      </w:del>
      <w:ins w:id="2177" w:author="Puget Sound Energy" w:date="2009-09-10T12:33:00Z">
        <w:r>
          <w:rPr/>
          <w:t>Service URLs</w:t>
        </w:r>
      </w:ins>
      <w:r>
        <w:rPr/>
        <w:t>.  Send the XML message(s) created during the first step to this/these URL(s)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2178" w:author="Puget Sound Energy" w:date="2009-09-10T12:33:00Z">
        <w:r>
          <w:rPr/>
          <w:t xml:space="preserve"> Service</w:t>
        </w:r>
      </w:ins>
      <w:r>
        <w:rPr/>
        <w:t>.</w:t>
      </w:r>
    </w:p>
    <w:p>
      <w:pPr>
        <w:pStyle w:val="Normal"/>
        <w:numPr>
          <w:ilvl w:val="0"/>
          <w:numId w:val="24"/>
        </w:numPr>
        <w:rPr/>
      </w:pPr>
      <w:r>
        <w:rPr/>
        <w:t>Wait for a response message(s) from the Authority</w:t>
      </w:r>
      <w:ins w:id="2179" w:author="Puget Sound Energy" w:date="2009-09-10T12:33:00Z">
        <w:r>
          <w:rPr/>
          <w:t xml:space="preserve"> Service</w:t>
        </w:r>
      </w:ins>
      <w:r>
        <w:rPr/>
        <w:t xml:space="preserve">.  The response message(s) will be over a new HTTP connection (not part of the query submission described in previous steps).  The response will be sent to the Approval Service’s registered service URL, and will include the same </w:t>
      </w:r>
      <w:del w:id="2180" w:author="Joanne Lamb" w:date="2009-09-10T12:33:00Z">
        <w:r>
          <w:rPr/>
          <w:delText>security key</w:delText>
        </w:r>
      </w:del>
      <w:ins w:id="2181" w:author="Puget Sound Energy" w:date="2009-09-10T12:33:00Z">
        <w:r>
          <w:rPr/>
          <w:t>Security Key</w:t>
        </w:r>
      </w:ins>
      <w:r>
        <w:rPr/>
        <w:t xml:space="preserve"> used by the Agent </w:t>
      </w:r>
      <w:ins w:id="2182" w:author="Puget Sound Energy" w:date="2009-09-10T12:33:00Z">
        <w:r>
          <w:rPr/>
          <w:t xml:space="preserve">Service </w:t>
        </w:r>
      </w:ins>
      <w:r>
        <w:rPr/>
        <w:t>to submit the query.  The Agent should perform syntactic and semantic validation on the query response message from the Authority</w:t>
      </w:r>
      <w:ins w:id="2183" w:author="Puget Sound Energy" w:date="2009-09-10T12:33:00Z">
        <w:r>
          <w:rPr/>
          <w:t xml:space="preserve"> Service</w:t>
        </w:r>
      </w:ins>
      <w:r>
        <w:rPr/>
        <w:t>, and reply to the query response message with either a success reply or a Fault/Error reply.</w:t>
      </w:r>
    </w:p>
    <w:p>
      <w:pPr>
        <w:pStyle w:val="Normal"/>
        <w:rPr>
          <w:del w:id="2185" w:author="Joanne Lamb" w:date="2009-09-10T12:33:00Z"/>
        </w:rPr>
      </w:pPr>
      <w:del w:id="2184" w:author="Joanne Lamb" w:date="2009-09-10T12:33:00Z">
        <w:r>
          <w:rPr/>
        </w:r>
      </w:del>
    </w:p>
    <w:p>
      <w:pPr>
        <w:pStyle w:val="Normal"/>
        <w:tabs>
          <w:tab w:val="clear" w:pos="720"/>
          <w:tab w:val="left" w:pos="1800" w:leader="none"/>
        </w:tabs>
        <w:rPr/>
      </w:pPr>
      <w:r>
        <w:rPr/>
        <w:t>Query Summaries</w:t>
      </w:r>
    </w:p>
    <w:p>
      <w:pPr>
        <w:pStyle w:val="Normal"/>
        <w:rPr/>
      </w:pPr>
      <w:r>
        <w:rPr/>
        <w:t xml:space="preserve">The </w:t>
      </w:r>
      <w:del w:id="2186" w:author="Joanne Lamb" w:date="2009-09-10T12:33:00Z">
        <w:r>
          <w:rPr/>
          <w:delText>approval service</w:delText>
        </w:r>
      </w:del>
      <w:ins w:id="2187" w:author="Puget Sound Energy" w:date="2009-09-10T12:33:00Z">
        <w:r>
          <w:rPr/>
          <w:t>Approval Service</w:t>
        </w:r>
      </w:ins>
      <w:r>
        <w:rPr/>
        <w:t xml:space="preserve"> must specify either an Active Range or a Last Modified Range for which they want e-Tag summaries to be returned.  The Active Range is used to specify a range of time during which an e-Tag must have been </w:t>
      </w:r>
      <w:del w:id="2188" w:author="Joanne Lamb" w:date="2009-09-10T12:33:00Z">
        <w:r>
          <w:rPr/>
          <w:delText>“</w:delText>
        </w:r>
      </w:del>
      <w:r>
        <w:rPr/>
        <w:t>active</w:t>
      </w:r>
      <w:del w:id="2189" w:author="Joanne Lamb" w:date="2009-09-10T12:33:00Z">
        <w:r>
          <w:rPr/>
          <w:delText>”</w:delText>
        </w:r>
      </w:del>
      <w:r>
        <w:rPr/>
        <w:t xml:space="preserve"> (i.e., either the first start date/time pair or the last stop date/time pair of the e-Tag is within the Active Range).  The Last Modified Range is used to specify a range of time during which the e-Tag had a request made against it (New e-Tag Requests, Correction Requests, and Profile Change Requests). </w:t>
      </w:r>
    </w:p>
    <w:p>
      <w:pPr>
        <w:pStyle w:val="Normal"/>
        <w:rPr/>
      </w:pPr>
      <w:r>
        <w:rPr/>
      </w:r>
    </w:p>
    <w:p>
      <w:pPr>
        <w:pStyle w:val="Normal"/>
        <w:rPr/>
      </w:pPr>
      <w:r>
        <w:rPr/>
        <w:t xml:space="preserve">When </w:t>
      </w:r>
      <w:ins w:id="2190" w:author="Puget Sound Energy" w:date="2009-09-10T12:33:00Z">
        <w:r>
          <w:rPr/>
          <w:t xml:space="preserve">either </w:t>
        </w:r>
      </w:ins>
      <w:r>
        <w:rPr/>
        <w:t xml:space="preserve">an </w:t>
      </w:r>
      <w:del w:id="2191" w:author="Joanne Lamb" w:date="2009-09-10T12:33:00Z">
        <w:r>
          <w:rPr/>
          <w:delText>approval</w:delText>
        </w:r>
      </w:del>
      <w:ins w:id="2192" w:author="Puget Sound Energy" w:date="2009-09-10T12:33:00Z">
        <w:r>
          <w:rPr/>
          <w:t>Approval</w:t>
        </w:r>
      </w:ins>
      <w:r>
        <w:rPr/>
        <w:t xml:space="preserve"> or </w:t>
      </w:r>
      <w:del w:id="2193" w:author="Joanne Lamb" w:date="2009-09-10T12:33:00Z">
        <w:r>
          <w:rPr/>
          <w:delText>agent service</w:delText>
        </w:r>
      </w:del>
      <w:ins w:id="2194" w:author="Puget Sound Energy" w:date="2009-09-10T12:33:00Z">
        <w:r>
          <w:rPr/>
          <w:t>Agent Service</w:t>
        </w:r>
      </w:ins>
      <w:r>
        <w:rPr/>
        <w:t xml:space="preserve"> requests recovery over an outage range, the </w:t>
      </w:r>
      <w:ins w:id="2195" w:author="Puget Sound Energy" w:date="2009-09-10T12:33:00Z">
        <w:r>
          <w:rPr/>
          <w:t xml:space="preserve">requesting </w:t>
        </w:r>
      </w:ins>
      <w:r>
        <w:rPr/>
        <w:t xml:space="preserve">service must create a list of unique </w:t>
      </w:r>
      <w:del w:id="2196" w:author="Joanne Lamb" w:date="2009-09-10T12:33:00Z">
        <w:r>
          <w:rPr/>
          <w:delText xml:space="preserve">URL’s for </w:delText>
        </w:r>
      </w:del>
      <w:r>
        <w:rPr/>
        <w:t xml:space="preserve">Authority </w:t>
      </w:r>
      <w:del w:id="2197" w:author="Joanne Lamb" w:date="2009-09-10T12:33:00Z">
        <w:r>
          <w:rPr/>
          <w:delText>services</w:delText>
        </w:r>
      </w:del>
      <w:ins w:id="2198" w:author="Puget Sound Energy" w:date="2009-09-10T12:33:00Z">
        <w:r>
          <w:rPr/>
          <w:t>Services URLs</w:t>
        </w:r>
      </w:ins>
      <w:r>
        <w:rPr/>
        <w:t xml:space="preserve"> and send the Query Summary messages to each </w:t>
      </w:r>
      <w:del w:id="2199" w:author="Joanne Lamb" w:date="2009-09-10T12:33:00Z">
        <w:r>
          <w:rPr/>
          <w:delText>authority service</w:delText>
        </w:r>
      </w:del>
      <w:ins w:id="2200" w:author="Puget Sound Energy" w:date="2009-09-10T12:33:00Z">
        <w:r>
          <w:rPr/>
          <w:t>Authority Service</w:t>
        </w:r>
      </w:ins>
      <w:r>
        <w:rPr/>
        <w:t xml:space="preserve"> in order to retrieve all e-Tags for which that e-Tag </w:t>
      </w:r>
      <w:del w:id="2201" w:author="Joanne Lamb" w:date="2009-09-10T12:33:00Z">
        <w:r>
          <w:rPr/>
          <w:delText>approval</w:delText>
        </w:r>
      </w:del>
      <w:ins w:id="2202" w:author="Puget Sound Energy" w:date="2009-09-10T12:33:00Z">
        <w:r>
          <w:rPr/>
          <w:t>Approval</w:t>
        </w:r>
      </w:ins>
      <w:r>
        <w:rPr/>
        <w:t xml:space="preserve"> or </w:t>
      </w:r>
      <w:del w:id="2203" w:author="Joanne Lamb" w:date="2009-09-10T12:33:00Z">
        <w:r>
          <w:rPr/>
          <w:delText>agent service</w:delText>
        </w:r>
      </w:del>
      <w:ins w:id="2204" w:author="Puget Sound Energy" w:date="2009-09-10T12:33:00Z">
        <w:r>
          <w:rPr/>
          <w:t>Agent Service</w:t>
        </w:r>
      </w:ins>
      <w:r>
        <w:rPr/>
        <w:t xml:space="preserve"> is a party.  For </w:t>
      </w:r>
      <w:del w:id="2205" w:author="Joanne Lamb" w:date="2009-09-10T12:33:00Z">
        <w:r>
          <w:rPr/>
          <w:delText>Authorities</w:delText>
        </w:r>
      </w:del>
      <w:ins w:id="2206" w:author="Puget Sound Energy" w:date="2009-09-10T12:33:00Z">
        <w:r>
          <w:rPr/>
          <w:t>Authority Services</w:t>
        </w:r>
      </w:ins>
      <w:r>
        <w:rPr/>
        <w:t xml:space="preserve"> that are shared between multiple companies, only one QuerySummaries message is required.  The </w:t>
      </w:r>
      <w:del w:id="2207" w:author="Joanne Lamb" w:date="2009-09-10T12:33:00Z">
        <w:r>
          <w:rPr/>
          <w:delText xml:space="preserve">Tag </w:delText>
        </w:r>
      </w:del>
      <w:r>
        <w:rPr/>
        <w:t xml:space="preserve">Authority </w:t>
      </w:r>
      <w:ins w:id="2208" w:author="Puget Sound Energy" w:date="2009-09-10T12:33:00Z">
        <w:r>
          <w:rPr/>
          <w:t xml:space="preserve">Service </w:t>
        </w:r>
      </w:ins>
      <w:r>
        <w:rPr/>
        <w:t xml:space="preserve">should return data for all tags that are visible to the requestor in this case, regardless of which the </w:t>
      </w:r>
      <w:del w:id="2209" w:author="Joanne Lamb" w:date="2009-09-10T12:33:00Z">
        <w:r>
          <w:rPr/>
          <w:delText>Authority’s</w:delText>
        </w:r>
      </w:del>
      <w:ins w:id="2210" w:author="Puget Sound Energy" w:date="2009-09-10T12:33:00Z">
        <w:r>
          <w:rPr/>
          <w:t>Authority Service’s</w:t>
        </w:r>
      </w:ins>
      <w:r>
        <w:rPr/>
        <w:t xml:space="preserve"> companies is listed as the intended message recipient.</w:t>
      </w:r>
    </w:p>
    <w:p>
      <w:pPr>
        <w:pStyle w:val="Normal"/>
        <w:rPr/>
      </w:pPr>
      <w:r>
        <w:rPr/>
      </w:r>
    </w:p>
    <w:p>
      <w:pPr>
        <w:pStyle w:val="Normal"/>
        <w:rPr/>
      </w:pPr>
      <w:r>
        <w:rPr/>
        <w:t>The User must also generate and specify a Security Key with which the Callback can be secured.</w:t>
      </w:r>
    </w:p>
    <w:p>
      <w:pPr>
        <w:pStyle w:val="Normal"/>
        <w:rPr/>
      </w:pPr>
      <w:r>
        <w:rPr/>
      </w:r>
    </w:p>
    <w:p>
      <w:pPr>
        <w:pStyle w:val="Normal"/>
        <w:rPr/>
      </w:pPr>
      <w:r>
        <w:rPr/>
        <w:t>The following validation criteria must be checked when an Approval Service submits a Query Summaries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The Range specified must not exceed twenty-</w:t>
      </w:r>
      <w:del w:id="2211" w:author="Joanne Lamb" w:date="2009-09-10T12:33:00Z">
        <w:r>
          <w:rPr/>
          <w:delText>four (24</w:delText>
        </w:r>
      </w:del>
      <w:ins w:id="2212" w:author="Puget Sound Energy" w:date="2009-09-10T12:33:00Z">
        <w:r>
          <w:rPr/>
          <w:t>five (25</w:t>
        </w:r>
      </w:ins>
      <w:r>
        <w:rPr/>
        <w:t xml:space="preserve">) hours.  Systems may, at their option, reject any single query that indicates a desire for more than </w:t>
      </w:r>
      <w:del w:id="2213" w:author="Joanne Lamb" w:date="2009-09-10T12:33:00Z">
        <w:r>
          <w:rPr/>
          <w:delText>24-</w:delText>
        </w:r>
      </w:del>
      <w:ins w:id="2214" w:author="Puget Sound Energy" w:date="2009-09-10T12:33:00Z">
        <w:r>
          <w:rPr/>
          <w:t xml:space="preserve">25 </w:t>
        </w:r>
      </w:ins>
      <w:r>
        <w:rPr/>
        <w:t>hours of information.</w:t>
      </w:r>
    </w:p>
    <w:p>
      <w:pPr>
        <w:pStyle w:val="Normal"/>
        <w:rPr/>
      </w:pPr>
      <w:r>
        <w:rPr/>
      </w:r>
    </w:p>
    <w:p>
      <w:pPr>
        <w:pStyle w:val="Normal"/>
        <w:rPr/>
      </w:pPr>
      <w:r>
        <w:rPr/>
        <w:t xml:space="preserve">The following validation criteria must be checked when an </w:t>
      </w:r>
      <w:del w:id="2215" w:author="Joanne Lamb" w:date="2009-09-10T12:33:00Z">
        <w:r>
          <w:rPr/>
          <w:delText>approval service</w:delText>
        </w:r>
      </w:del>
      <w:ins w:id="2216" w:author="Puget Sound Energy" w:date="2009-09-10T12:33:00Z">
        <w:r>
          <w:rPr/>
          <w:t>Approval Service</w:t>
        </w:r>
      </w:ins>
      <w:r>
        <w:rPr/>
        <w:t xml:space="preserve"> receives a Query Summaries Callback message:</w:t>
      </w:r>
    </w:p>
    <w:p>
      <w:pPr>
        <w:pStyle w:val="Normal"/>
        <w:numPr>
          <w:ilvl w:val="0"/>
          <w:numId w:val="43"/>
        </w:numPr>
        <w:rPr/>
      </w:pPr>
      <w:r>
        <w:rPr/>
        <w:t xml:space="preserve">The Security Key presented must be identical to the original Security Key provided at the time the Approval </w:t>
      </w:r>
      <w:ins w:id="2217" w:author="Puget Sound Energy" w:date="2009-09-10T12:33:00Z">
        <w:r>
          <w:rPr/>
          <w:t xml:space="preserve">Service </w:t>
        </w:r>
      </w:ins>
      <w:r>
        <w:rPr/>
        <w:t>transferred the Summaries Query to the Authority</w:t>
      </w:r>
      <w:ins w:id="2218" w:author="Puget Sound Energy" w:date="2009-09-10T12:33:00Z">
        <w:r>
          <w:rPr/>
          <w:t xml:space="preserve"> Service</w:t>
        </w:r>
      </w:ins>
    </w:p>
    <w:p>
      <w:pPr>
        <w:pStyle w:val="Normal"/>
        <w:numPr>
          <w:ilvl w:val="0"/>
          <w:numId w:val="43"/>
        </w:numPr>
        <w:rPr/>
      </w:pPr>
      <w:r>
        <w:rPr/>
        <w:t>The rules described in the Data Model and Method Descriptions sections must not be violated</w:t>
      </w:r>
    </w:p>
    <w:p>
      <w:pPr>
        <w:pStyle w:val="Heading5"/>
        <w:tabs>
          <w:tab w:val="clear" w:pos="720"/>
          <w:tab w:val="left" w:pos="1800" w:leader="none"/>
        </w:tabs>
        <w:rPr/>
      </w:pPr>
      <w:r>
        <w:rPr/>
        <w:t>Query e-Tags</w:t>
      </w:r>
    </w:p>
    <w:p>
      <w:pPr>
        <w:pStyle w:val="Normal"/>
        <w:keepNext w:val="true"/>
        <w:rPr/>
      </w:pPr>
      <w:r>
        <w:rPr/>
        <w:t xml:space="preserve">The Agent </w:t>
      </w:r>
      <w:del w:id="2219" w:author="Joanne Lamb" w:date="2009-09-10T12:33:00Z">
        <w:r>
          <w:rPr/>
          <w:delText>service</w:delText>
        </w:r>
      </w:del>
      <w:ins w:id="2220" w:author="Puget Sound Energy" w:date="2009-09-10T12:33:00Z">
        <w:r>
          <w:rPr/>
          <w:t>Service</w:t>
        </w:r>
      </w:ins>
      <w:r>
        <w:rPr/>
        <w:t xml:space="preserve"> must provide a list of e-Tag IDs and Security Keys for all e-Tags to be queried.  Agent </w:t>
      </w:r>
      <w:ins w:id="2221" w:author="Puget Sound Energy" w:date="2009-09-10T12:33:00Z">
        <w:r>
          <w:rPr/>
          <w:t xml:space="preserve">Service </w:t>
        </w:r>
      </w:ins>
      <w:r>
        <w:rPr/>
        <w:t xml:space="preserve">must also specify a Return Rate, which indicates how many e-Tags the Agent </w:t>
      </w:r>
      <w:ins w:id="2222" w:author="Puget Sound Energy" w:date="2009-09-10T12:33:00Z">
        <w:r>
          <w:rPr/>
          <w:t xml:space="preserve">Service </w:t>
        </w:r>
      </w:ins>
      <w:r>
        <w:rPr/>
        <w:t xml:space="preserve">wishes to receive within each callback.  Missing </w:t>
      </w:r>
      <w:del w:id="2223" w:author="Joanne Lamb" w:date="2009-09-10T12:33:00Z">
        <w:r>
          <w:rPr/>
          <w:delText>security keys</w:delText>
        </w:r>
      </w:del>
      <w:ins w:id="2224" w:author="Puget Sound Energy" w:date="2009-09-10T12:33:00Z">
        <w:r>
          <w:rPr/>
          <w:t>Security Keys</w:t>
        </w:r>
      </w:ins>
      <w:r>
        <w:rPr/>
        <w:t xml:space="preserve"> can be recovered using the Query Summaries message.  The User must also specify a separate Security Key for the query with which the Callback can be secured.  </w:t>
      </w:r>
    </w:p>
    <w:p>
      <w:pPr>
        <w:pStyle w:val="Normal"/>
        <w:keepNext w:val="true"/>
        <w:rPr>
          <w:b/>
          <w:b/>
        </w:rPr>
      </w:pPr>
      <w:r>
        <w:rPr>
          <w:b/>
        </w:rPr>
      </w:r>
    </w:p>
    <w:p>
      <w:pPr>
        <w:pStyle w:val="Normal"/>
        <w:keepNext w:val="true"/>
        <w:rPr/>
      </w:pPr>
      <w:r>
        <w:rPr>
          <w:b/>
        </w:rPr>
        <w:t>Special Note:</w:t>
      </w:r>
      <w:r>
        <w:rPr/>
        <w:t xml:space="preserve"> Query e-Tags may return more than one callback, depending on how the user configures their original query and how the Authority </w:t>
      </w:r>
      <w:ins w:id="2225" w:author="Puget Sound Energy" w:date="2009-09-10T12:33:00Z">
        <w:r>
          <w:rPr/>
          <w:t xml:space="preserve">Service </w:t>
        </w:r>
      </w:ins>
      <w:r>
        <w:rPr/>
        <w:t>is configured.</w:t>
      </w:r>
    </w:p>
    <w:p>
      <w:pPr>
        <w:pStyle w:val="Normal"/>
        <w:rPr/>
      </w:pPr>
      <w:r>
        <w:rPr/>
      </w:r>
    </w:p>
    <w:p>
      <w:pPr>
        <w:pStyle w:val="Normal"/>
        <w:rPr/>
      </w:pPr>
      <w:r>
        <w:rPr/>
        <w:t xml:space="preserve">The following validation criteria must be checked when an Agent </w:t>
      </w:r>
      <w:ins w:id="2226" w:author="Puget Sound Energy" w:date="2009-09-10T12:33:00Z">
        <w:r>
          <w:rPr/>
          <w:t xml:space="preserve">Service </w:t>
        </w:r>
      </w:ins>
      <w:r>
        <w:rPr/>
        <w:t>receives a Query e-Tags Callback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The e-Tag IDs presented must match the e-Tag IDs requested in the original query</w:t>
      </w:r>
    </w:p>
    <w:p>
      <w:pPr>
        <w:pStyle w:val="Normal"/>
        <w:numPr>
          <w:ilvl w:val="0"/>
          <w:numId w:val="43"/>
        </w:numPr>
        <w:rPr/>
      </w:pPr>
      <w:r>
        <w:rPr/>
        <w:t>The Security Key presented must be identical to the original Security Key provided with the original query</w:t>
      </w:r>
    </w:p>
    <w:p>
      <w:pPr>
        <w:pStyle w:val="Heading5"/>
        <w:tabs>
          <w:tab w:val="clear" w:pos="720"/>
          <w:tab w:val="left" w:pos="1800" w:leader="none"/>
        </w:tabs>
        <w:rPr/>
      </w:pPr>
      <w:r>
        <w:rPr/>
        <w:t>Query History</w:t>
      </w:r>
    </w:p>
    <w:p>
      <w:pPr>
        <w:pStyle w:val="Normal"/>
        <w:rPr/>
      </w:pPr>
      <w:r>
        <w:rPr/>
        <w:t xml:space="preserve">The Approval Service must specify a valid e-Tag ID and Security Key.  The </w:t>
      </w:r>
      <w:del w:id="2227" w:author="Joanne Lamb" w:date="2009-09-10T12:33:00Z">
        <w:r>
          <w:rPr/>
          <w:delText>security key</w:delText>
        </w:r>
      </w:del>
      <w:ins w:id="2228" w:author="Puget Sound Energy" w:date="2009-09-10T12:33:00Z">
        <w:r>
          <w:rPr/>
          <w:t>Security Key</w:t>
        </w:r>
      </w:ins>
      <w:r>
        <w:rPr/>
        <w:t xml:space="preserve"> should be the same key that was used when creating the e-Tag (for e-Tag authors), or the </w:t>
      </w:r>
      <w:del w:id="2229" w:author="Joanne Lamb" w:date="2009-09-10T12:33:00Z">
        <w:r>
          <w:rPr/>
          <w:delText>security key</w:delText>
        </w:r>
      </w:del>
      <w:ins w:id="2230" w:author="Puget Sound Energy" w:date="2009-09-10T12:33:00Z">
        <w:r>
          <w:rPr/>
          <w:t>Security Key</w:t>
        </w:r>
      </w:ins>
      <w:r>
        <w:rPr/>
        <w:t xml:space="preserve"> provided by the Authority </w:t>
      </w:r>
      <w:ins w:id="2231" w:author="Puget Sound Energy" w:date="2009-09-10T12:33:00Z">
        <w:r>
          <w:rPr/>
          <w:t xml:space="preserve">Service </w:t>
        </w:r>
      </w:ins>
      <w:r>
        <w:rPr/>
        <w:t xml:space="preserve">through a Distribute message.  Missing </w:t>
      </w:r>
      <w:del w:id="2232" w:author="Joanne Lamb" w:date="2009-09-10T12:33:00Z">
        <w:r>
          <w:rPr/>
          <w:delText>security keys</w:delText>
        </w:r>
      </w:del>
      <w:ins w:id="2233" w:author="Puget Sound Energy" w:date="2009-09-10T12:33:00Z">
        <w:r>
          <w:rPr/>
          <w:t>Security Keys</w:t>
        </w:r>
      </w:ins>
      <w:r>
        <w:rPr/>
        <w:t xml:space="preserve"> can be recovered using the Query Summaries message. </w:t>
      </w:r>
    </w:p>
    <w:p>
      <w:pPr>
        <w:pStyle w:val="Normal"/>
        <w:ind w:left="360" w:hanging="0"/>
        <w:rPr/>
      </w:pPr>
      <w:r>
        <w:rPr/>
      </w:r>
    </w:p>
    <w:p>
      <w:pPr>
        <w:pStyle w:val="Normal"/>
        <w:rPr/>
      </w:pPr>
      <w:r>
        <w:rPr/>
        <w:t>The following validation criteria must be checked when an Approval Service receives a Query History Callback message:</w:t>
      </w:r>
    </w:p>
    <w:p>
      <w:pPr>
        <w:pStyle w:val="Normal"/>
        <w:numPr>
          <w:ilvl w:val="0"/>
          <w:numId w:val="43"/>
        </w:numPr>
        <w:rPr/>
      </w:pPr>
      <w:r>
        <w:rPr/>
        <w:t>The e-Tag ID presented must match the e-Tag ID requested in the original query</w:t>
      </w:r>
    </w:p>
    <w:p>
      <w:pPr>
        <w:pStyle w:val="Normal"/>
        <w:numPr>
          <w:ilvl w:val="0"/>
          <w:numId w:val="43"/>
        </w:numPr>
        <w:rPr/>
      </w:pPr>
      <w:r>
        <w:rPr/>
        <w:t>The Security Key presented must be identical to the original Security Key provided with the original query</w:t>
      </w:r>
    </w:p>
    <w:p>
      <w:pPr>
        <w:pStyle w:val="Normal"/>
        <w:numPr>
          <w:ilvl w:val="0"/>
          <w:numId w:val="43"/>
        </w:numPr>
        <w:rPr/>
      </w:pPr>
      <w:r>
        <w:rPr/>
        <w:t>The rules described in the Data Model and Method Descriptions sections must not be violated</w:t>
      </w:r>
    </w:p>
    <w:p>
      <w:pPr>
        <w:pStyle w:val="Heading2"/>
        <w:tabs>
          <w:tab w:val="clear" w:pos="720"/>
        </w:tabs>
        <w:rPr/>
      </w:pPr>
      <w:r>
        <w:rPr/>
        <w:t>Availability and Performance</w:t>
      </w:r>
    </w:p>
    <w:p>
      <w:pPr>
        <w:pStyle w:val="Normal"/>
        <w:rPr/>
      </w:pPr>
      <w:r>
        <w:rPr/>
        <w:t>Availability and performance requirements are specified in NERC/NAESB Standards, as well as a description of what actions to take during a system outage to ensure transaction of business is not halted.</w:t>
      </w:r>
    </w:p>
    <w:p>
      <w:pPr>
        <w:pStyle w:val="Normal"/>
        <w:ind w:left="1440" w:hanging="0"/>
        <w:rPr>
          <w:ins w:id="2235" w:author="Puget Sound Energy" w:date="2009-09-10T12:33:00Z"/>
        </w:rPr>
      </w:pPr>
      <w:ins w:id="2234" w:author="Puget Sound Energy" w:date="2009-09-10T12:33:00Z">
        <w:r>
          <w:rPr/>
        </w:r>
      </w:ins>
    </w:p>
    <w:p>
      <w:pPr>
        <w:pStyle w:val="Normal"/>
        <w:rPr>
          <w:ins w:id="2238" w:author="Puget Sound Energy" w:date="2009-09-10T12:33:00Z"/>
        </w:rPr>
      </w:pPr>
      <w:ins w:id="2236" w:author="Puget Sound Energy" w:date="2009-09-10T12:33:00Z">
        <w:r>
          <w:rPr>
            <w:color w:val="008000"/>
          </w:rPr>
          <w:t xml:space="preserve">The requirements defined in the standards are only applicable to primary service implementations; implementations identified via a Secondary Service URL are exempt from specific requirements identified in the standards, but are expected to be available to receive and process messages in a timely fashion.  If an entity (or the third-party providing its service) expects that a Secondary Service URL implementation will be offline for a significant time period, the Secondary Service URL should be de-activated through the applicable registration process.   </w:t>
        </w:r>
      </w:ins>
      <w:ins w:id="2237" w:author="Puget Sound Energy" w:date="2009-09-10T12:33:00Z">
        <w:r>
          <w:rPr>
            <w:b/>
            <w:i/>
            <w:color w:val="008000"/>
          </w:rPr>
          <w:t>The use of a Secondary Service URL does not impact the obligations of the primary implementation to adhere to the requirements specified in the standards.</w:t>
        </w:r>
      </w:ins>
    </w:p>
    <w:p>
      <w:pPr>
        <w:pStyle w:val="Normal"/>
        <w:ind w:left="1440" w:hanging="0"/>
        <w:rPr>
          <w:b/>
          <w:b/>
          <w:i/>
          <w:i/>
          <w:color w:val="008000"/>
          <w:ins w:id="2240" w:author="Puget Sound Energy" w:date="2009-09-10T12:33:00Z"/>
        </w:rPr>
      </w:pPr>
      <w:ins w:id="2239" w:author="Puget Sound Energy" w:date="2009-09-10T12:33:00Z">
        <w:r>
          <w:rPr>
            <w:b/>
            <w:i/>
            <w:color w:val="008000"/>
          </w:rPr>
        </w:r>
      </w:ins>
      <w:r>
        <w:br w:type="page"/>
      </w:r>
    </w:p>
    <w:p>
      <w:pPr>
        <w:pStyle w:val="Heading1"/>
        <w:rPr/>
      </w:pPr>
      <w:bookmarkStart w:id="20" w:name="ReliabilityAuthorityServiceSection"/>
      <w:bookmarkEnd w:id="20"/>
      <w:r>
        <w:rPr/>
        <w:t>Reliability Authority Service</w:t>
      </w:r>
      <w:ins w:id="2241" w:author="Puget Sound Energy" w:date="2009-09-10T12:33:00Z">
        <w:r>
          <w:rPr/>
          <w:t xml:space="preserve"> Functional Requirements</w:t>
        </w:r>
      </w:ins>
    </w:p>
    <w:p>
      <w:pPr>
        <w:pStyle w:val="Heading2"/>
        <w:tabs>
          <w:tab w:val="clear" w:pos="720"/>
        </w:tabs>
        <w:rPr/>
      </w:pPr>
      <w:r>
        <w:rPr/>
        <w:t>Introduction</w:t>
      </w:r>
    </w:p>
    <w:p>
      <w:pPr>
        <w:pStyle w:val="Normal"/>
        <w:rPr/>
      </w:pPr>
      <w:del w:id="2242" w:author="Joanne Lamb" w:date="2009-09-10T12:33:00Z">
        <w:r>
          <w:rPr/>
          <w:delText>RASs</w:delText>
        </w:r>
      </w:del>
      <w:ins w:id="2243" w:author="Puget Sound Energy" w:date="2009-09-10T12:33:00Z">
        <w:r>
          <w:rPr/>
          <w:t>RA Services</w:t>
        </w:r>
      </w:ins>
      <w:r>
        <w:rPr/>
        <w:t xml:space="preserve"> are used by Reliability Coordinators (RCs) to identify transactions for curtailment, reallocation, and reloading. Functions of a </w:t>
      </w:r>
      <w:del w:id="2244" w:author="Joanne Lamb" w:date="2009-09-10T12:33:00Z">
        <w:r>
          <w:rPr/>
          <w:delText>RAS</w:delText>
        </w:r>
      </w:del>
      <w:ins w:id="2245" w:author="Puget Sound Energy" w:date="2009-09-10T12:33:00Z">
        <w:r>
          <w:rPr/>
          <w:t>RA Service</w:t>
        </w:r>
      </w:ins>
      <w:r>
        <w:rPr/>
        <w:t xml:space="preserve"> with regard to Reliability Authority and operations are determined by the NERC IDC Working Group or other industry groups. The information below describes the role of a </w:t>
      </w:r>
      <w:del w:id="2246" w:author="Joanne Lamb" w:date="2009-09-10T12:33:00Z">
        <w:r>
          <w:rPr/>
          <w:delText>RAS</w:delText>
        </w:r>
      </w:del>
      <w:ins w:id="2247" w:author="Puget Sound Energy" w:date="2009-09-10T12:33:00Z">
        <w:r>
          <w:rPr/>
          <w:t>RA Service</w:t>
        </w:r>
      </w:ins>
      <w:r>
        <w:rPr/>
        <w:t xml:space="preserve"> with regard to the e-Tag system.</w:t>
      </w:r>
    </w:p>
    <w:p>
      <w:pPr>
        <w:pStyle w:val="Heading2"/>
        <w:tabs>
          <w:tab w:val="clear" w:pos="720"/>
        </w:tabs>
        <w:rPr/>
      </w:pPr>
      <w:r>
        <w:rPr/>
        <w:t>Registry Usage</w:t>
      </w:r>
    </w:p>
    <w:p>
      <w:pPr>
        <w:pStyle w:val="Normal"/>
        <w:rPr/>
      </w:pPr>
      <w:del w:id="2248" w:author="Joanne Lamb" w:date="2009-09-10T12:33:00Z">
        <w:r>
          <w:rPr/>
          <w:delText>RASs</w:delText>
        </w:r>
      </w:del>
      <w:ins w:id="2249" w:author="Puget Sound Energy" w:date="2009-09-10T12:33:00Z">
        <w:r>
          <w:rPr/>
          <w:t>RA Services</w:t>
        </w:r>
      </w:ins>
      <w:r>
        <w:rPr/>
        <w:t xml:space="preserve"> shall be responsible for maintaining an updated list of all registered PSEs, Transmission </w:t>
      </w:r>
      <w:r>
        <w:rPr>
          <w:rFonts w:cs="Arial"/>
        </w:rPr>
        <w:t xml:space="preserve">Service </w:t>
      </w:r>
      <w:r>
        <w:rPr/>
        <w:t>Providers</w:t>
      </w:r>
      <w:del w:id="2250" w:author="Joanne Lamb" w:date="2009-09-10T12:33:00Z">
        <w:r>
          <w:rPr/>
          <w:delText xml:space="preserve"> (TSPs), Balancing Authorities (</w:delText>
        </w:r>
      </w:del>
      <w:ins w:id="2251" w:author="Puget Sound Energy" w:date="2009-09-10T12:33:00Z">
        <w:r>
          <w:rPr/>
          <w:t xml:space="preserve">, </w:t>
        </w:r>
      </w:ins>
      <w:r>
        <w:rPr/>
        <w:t>BAs</w:t>
      </w:r>
      <w:del w:id="2252" w:author="Joanne Lamb" w:date="2009-09-10T12:33:00Z">
        <w:r>
          <w:rPr/>
          <w:delText>)</w:delText>
        </w:r>
      </w:del>
      <w:r>
        <w:rPr/>
        <w:t xml:space="preserve">, and any other such entities whose identities must be uniquely specified in connection with the arrangement of an Interchange Transaction. </w:t>
      </w:r>
      <w:del w:id="2253" w:author="Joanne Lamb" w:date="2009-09-10T12:33:00Z">
        <w:r>
          <w:rPr/>
          <w:delText>The Electric Industry Registry</w:delText>
        </w:r>
      </w:del>
      <w:ins w:id="2254" w:author="Puget Sound Energy" w:date="2009-09-10T12:33:00Z">
        <w:r>
          <w:rPr/>
          <w:t>A list</w:t>
        </w:r>
      </w:ins>
      <w:r>
        <w:rPr/>
        <w:t xml:space="preserve"> of all such entities shall be maintained and available for downloading from the </w:t>
      </w:r>
      <w:del w:id="2255" w:author="Joanne Lamb" w:date="2009-09-10T12:33:00Z">
        <w:r>
          <w:rPr/>
          <w:delText>Electric Industry Registry</w:delText>
        </w:r>
      </w:del>
      <w:ins w:id="2256" w:author="Puget Sound Energy" w:date="2009-09-10T12:33:00Z">
        <w:r>
          <w:rPr/>
          <w:t>EIR</w:t>
        </w:r>
      </w:ins>
      <w:r>
        <w:rPr/>
        <w:t xml:space="preserve"> web site. </w:t>
      </w:r>
      <w:del w:id="2257" w:author="Joanne Lamb" w:date="2009-09-10T12:33:00Z">
        <w:r>
          <w:rPr/>
          <w:delText>RASs</w:delText>
        </w:r>
      </w:del>
      <w:ins w:id="2258" w:author="Puget Sound Energy" w:date="2009-09-10T12:33:00Z">
        <w:r>
          <w:rPr/>
          <w:t>RA Services</w:t>
        </w:r>
      </w:ins>
      <w:r>
        <w:rPr/>
        <w:t xml:space="preserve"> shall supply a procedure to allow updates from the </w:t>
      </w:r>
      <w:del w:id="2259" w:author="Joanne Lamb" w:date="2009-09-10T12:33:00Z">
        <w:r>
          <w:rPr/>
          <w:delText>Electric Industry Registry</w:delText>
        </w:r>
      </w:del>
      <w:ins w:id="2260" w:author="Puget Sound Energy" w:date="2009-09-10T12:33:00Z">
        <w:r>
          <w:rPr/>
          <w:t>EIR</w:t>
        </w:r>
      </w:ins>
      <w:r>
        <w:rPr/>
        <w:t xml:space="preserve"> on demand or on a prescheduled interval.  The </w:t>
      </w:r>
      <w:del w:id="2261" w:author="Joanne Lamb" w:date="2009-09-10T12:33:00Z">
        <w:r>
          <w:rPr/>
          <w:delText>Electric Industry Registry</w:delText>
        </w:r>
      </w:del>
      <w:ins w:id="2262" w:author="Puget Sound Energy" w:date="2009-09-10T12:33:00Z">
        <w:r>
          <w:rPr/>
          <w:t>EIR</w:t>
        </w:r>
      </w:ins>
      <w:r>
        <w:rPr/>
        <w:t xml:space="preserve"> shall be maintained in a format defined by the NERC/NAESB </w:t>
      </w:r>
      <w:del w:id="2263" w:author="Joanne Lamb" w:date="2009-09-10T12:33:00Z">
        <w:r>
          <w:rPr/>
          <w:delText>Joint Interchange Scheduling Working Group</w:delText>
        </w:r>
      </w:del>
      <w:ins w:id="2264" w:author="Puget Sound Energy" w:date="2009-09-10T12:33:00Z">
        <w:r>
          <w:rPr/>
          <w:t>JESS</w:t>
        </w:r>
      </w:ins>
      <w:r>
        <w:rPr/>
        <w:t>.</w:t>
      </w:r>
    </w:p>
    <w:p>
      <w:pPr>
        <w:pStyle w:val="Normal"/>
        <w:rPr>
          <w:ins w:id="2266" w:author="Puget Sound Energy" w:date="2009-09-10T12:33:00Z"/>
        </w:rPr>
      </w:pPr>
      <w:del w:id="2265" w:author="Joanne Lamb" w:date="2009-09-10T12:33:00Z">
        <w:r>
          <w:rPr/>
          <w:delText>RASs</w:delText>
        </w:r>
      </w:del>
    </w:p>
    <w:p>
      <w:pPr>
        <w:pStyle w:val="Normal"/>
        <w:rPr/>
      </w:pPr>
      <w:ins w:id="2267" w:author="Puget Sound Energy" w:date="2009-09-10T12:33:00Z">
        <w:r>
          <w:rPr/>
          <w:t>RA Services</w:t>
        </w:r>
      </w:ins>
      <w:r>
        <w:rPr/>
        <w:t xml:space="preserve"> must support the receipt of unsolicited messages sent by </w:t>
      </w:r>
      <w:del w:id="2268" w:author="Joanne Lamb" w:date="2009-09-10T12:33:00Z">
        <w:r>
          <w:rPr/>
          <w:delText>Authorities</w:delText>
        </w:r>
      </w:del>
      <w:ins w:id="2269" w:author="Puget Sound Energy" w:date="2009-09-10T12:33:00Z">
        <w:r>
          <w:rPr/>
          <w:t>Authority Services</w:t>
        </w:r>
      </w:ins>
      <w:r>
        <w:rPr/>
        <w:t xml:space="preserve">. To enable the delivery of these messages, the user must register the appropriate service identification information in the </w:t>
      </w:r>
      <w:del w:id="2270" w:author="Joanne Lamb" w:date="2009-09-10T12:33:00Z">
        <w:r>
          <w:rPr/>
          <w:delText>Electric Industry Registry</w:delText>
        </w:r>
      </w:del>
      <w:ins w:id="2271" w:author="Puget Sound Energy" w:date="2009-09-10T12:33:00Z">
        <w:r>
          <w:rPr/>
          <w:t>EIR</w:t>
        </w:r>
      </w:ins>
      <w:r>
        <w:rPr/>
        <w:t xml:space="preserve"> and be capable of receiving e-Tag messages.</w:t>
      </w:r>
    </w:p>
    <w:p>
      <w:pPr>
        <w:pStyle w:val="Heading2"/>
        <w:tabs>
          <w:tab w:val="clear" w:pos="720"/>
        </w:tabs>
        <w:rPr/>
      </w:pPr>
      <w:r>
        <w:rPr>
          <w:rFonts w:eastAsia="Arial"/>
        </w:rPr>
        <w:t xml:space="preserve"> </w:t>
      </w:r>
      <w:r>
        <w:rPr/>
        <w:t>e-Tag Data Entry and Viewing</w:t>
      </w:r>
    </w:p>
    <w:p>
      <w:pPr>
        <w:pStyle w:val="Normal"/>
        <w:rPr/>
      </w:pPr>
      <w:r>
        <w:rPr/>
        <w:t xml:space="preserve">User Interface rules for </w:t>
      </w:r>
      <w:del w:id="2272" w:author="Joanne Lamb" w:date="2009-09-10T12:33:00Z">
        <w:r>
          <w:rPr/>
          <w:delText>RASs</w:delText>
        </w:r>
      </w:del>
      <w:ins w:id="2273" w:author="Puget Sound Energy" w:date="2009-09-10T12:33:00Z">
        <w:r>
          <w:rPr/>
          <w:t>RA Services</w:t>
        </w:r>
      </w:ins>
      <w:r>
        <w:rPr/>
        <w:t xml:space="preserve"> are defined by the NERC IDC Working Group or other industry groups.</w:t>
      </w:r>
    </w:p>
    <w:p>
      <w:pPr>
        <w:pStyle w:val="Heading2"/>
        <w:tabs>
          <w:tab w:val="clear" w:pos="720"/>
        </w:tabs>
        <w:rPr/>
      </w:pPr>
      <w:r>
        <w:rPr/>
        <w:t>Date and Time Handling</w:t>
      </w:r>
    </w:p>
    <w:p>
      <w:pPr>
        <w:pStyle w:val="Normal"/>
        <w:rPr/>
      </w:pPr>
      <w:del w:id="2274" w:author="Joanne Lamb" w:date="2009-09-10T12:33:00Z">
        <w:r>
          <w:rPr/>
          <w:delText>RASs</w:delText>
        </w:r>
      </w:del>
      <w:ins w:id="2275" w:author="Puget Sound Energy" w:date="2009-09-10T12:33:00Z">
        <w:r>
          <w:rPr/>
          <w:t>RA Services</w:t>
        </w:r>
      </w:ins>
      <w:r>
        <w:rPr/>
        <w:t xml:space="preserve"> shall be responsible for the conversion of all date and time related input fields to </w:t>
      </w:r>
      <w:del w:id="2276" w:author="Joanne Lamb" w:date="2009-09-10T12:33:00Z">
        <w:r>
          <w:rPr/>
          <w:delText>Universal Coordinated Time (</w:delText>
        </w:r>
      </w:del>
      <w:r>
        <w:rPr/>
        <w:t>UTC</w:t>
      </w:r>
      <w:del w:id="2277" w:author="Joanne Lamb" w:date="2009-09-10T12:33:00Z">
        <w:r>
          <w:rPr/>
          <w:delText>)</w:delText>
        </w:r>
      </w:del>
      <w:r>
        <w:rPr/>
        <w:t xml:space="preserve"> prior to information being exchanged with any other service. Valid times during the day shall be from 00:00:00 to 23:59:59. </w:t>
      </w:r>
      <w:del w:id="2278" w:author="Joanne Lamb" w:date="2009-09-10T12:33:00Z">
        <w:r>
          <w:rPr/>
          <w:delText>RASs’</w:delText>
        </w:r>
      </w:del>
      <w:ins w:id="2279" w:author="Puget Sound Energy" w:date="2009-09-10T12:33:00Z">
        <w:r>
          <w:rPr/>
          <w:t>RA Services’</w:t>
        </w:r>
      </w:ins>
      <w:r>
        <w:rPr/>
        <w:t xml:space="preserve"> user interfaces are free to accept and manage the conversion of any appropriate date/time formats at the discretion of the service provider. The internal representation of date and time within the </w:t>
      </w:r>
      <w:del w:id="2280" w:author="Joanne Lamb" w:date="2009-09-10T12:33:00Z">
        <w:r>
          <w:rPr/>
          <w:delText>RAS</w:delText>
        </w:r>
      </w:del>
      <w:ins w:id="2281" w:author="Puget Sound Energy" w:date="2009-09-10T12:33:00Z">
        <w:r>
          <w:rPr/>
          <w:t>RA Service</w:t>
        </w:r>
      </w:ins>
      <w:r>
        <w:rPr/>
        <w:t xml:space="preserve"> is also entirely at the discretion of the service provider. However, all electronic transmittal of data shall be in UTC time.</w:t>
      </w:r>
    </w:p>
    <w:p>
      <w:pPr>
        <w:pStyle w:val="Heading2"/>
        <w:tabs>
          <w:tab w:val="clear" w:pos="720"/>
        </w:tabs>
        <w:rPr/>
      </w:pPr>
      <w:r>
        <w:rPr/>
        <w:t>Data Validation</w:t>
      </w:r>
    </w:p>
    <w:p>
      <w:pPr>
        <w:pStyle w:val="Normal"/>
        <w:rPr/>
      </w:pPr>
      <w:del w:id="2282" w:author="Joanne Lamb" w:date="2009-09-10T12:33:00Z">
        <w:r>
          <w:rPr/>
          <w:delText>RASs</w:delText>
        </w:r>
      </w:del>
      <w:ins w:id="2283" w:author="Puget Sound Energy" w:date="2009-09-10T12:33:00Z">
        <w:r>
          <w:rPr/>
          <w:t>RA Services</w:t>
        </w:r>
      </w:ins>
      <w:r>
        <w:rPr/>
        <w:t xml:space="preserve"> shall ensure that all data elements in a communication are legitimate and that no syntax or validation rules have been broken.  </w:t>
      </w:r>
    </w:p>
    <w:p>
      <w:pPr>
        <w:pStyle w:val="Heading2"/>
        <w:tabs>
          <w:tab w:val="clear" w:pos="720"/>
        </w:tabs>
        <w:rPr/>
      </w:pPr>
      <w:r>
        <w:rPr/>
        <w:t>Function Implementation</w:t>
      </w:r>
    </w:p>
    <w:p>
      <w:pPr>
        <w:pStyle w:val="Normal"/>
        <w:rPr/>
      </w:pPr>
      <w:r>
        <w:rPr/>
        <w:t xml:space="preserve">The </w:t>
      </w:r>
      <w:del w:id="2284" w:author="Joanne Lamb" w:date="2009-09-10T12:33:00Z">
        <w:r>
          <w:rPr/>
          <w:delText>RAS</w:delText>
        </w:r>
      </w:del>
      <w:ins w:id="2285" w:author="Puget Sound Energy" w:date="2009-09-10T12:33:00Z">
        <w:r>
          <w:rPr/>
          <w:t>RA Service</w:t>
        </w:r>
      </w:ins>
      <w:r>
        <w:rPr/>
        <w:t xml:space="preserve"> is responsible for being able to call the following methods:</w:t>
      </w:r>
    </w:p>
    <w:p>
      <w:pPr>
        <w:pStyle w:val="Normal"/>
        <w:numPr>
          <w:ilvl w:val="0"/>
          <w:numId w:val="32"/>
        </w:numPr>
        <w:rPr/>
      </w:pPr>
      <w:r>
        <w:rPr/>
        <w:t>RequestProfileChange</w:t>
      </w:r>
    </w:p>
    <w:p>
      <w:pPr>
        <w:pStyle w:val="Normal"/>
        <w:numPr>
          <w:ilvl w:val="0"/>
          <w:numId w:val="32"/>
        </w:numPr>
        <w:rPr/>
      </w:pPr>
      <w:r>
        <w:rPr/>
        <w:t>SetState</w:t>
      </w:r>
    </w:p>
    <w:p>
      <w:pPr>
        <w:pStyle w:val="Normal"/>
        <w:numPr>
          <w:ilvl w:val="0"/>
          <w:numId w:val="32"/>
        </w:numPr>
        <w:rPr/>
      </w:pPr>
      <w:r>
        <w:rPr/>
        <w:t>DistributePotentialTLRProfileChange</w:t>
      </w:r>
    </w:p>
    <w:p>
      <w:pPr>
        <w:pStyle w:val="Normal"/>
        <w:rPr>
          <w:ins w:id="2287" w:author="Puget Sound Energy" w:date="2009-09-10T12:33:00Z"/>
        </w:rPr>
      </w:pPr>
      <w:ins w:id="2286" w:author="Puget Sound Energy" w:date="2009-09-10T12:33:00Z">
        <w:r>
          <w:rPr/>
        </w:r>
      </w:ins>
    </w:p>
    <w:p>
      <w:pPr>
        <w:pStyle w:val="Normal"/>
        <w:rPr/>
      </w:pPr>
      <w:r>
        <w:rPr/>
        <w:t>And process the following methods:</w:t>
      </w:r>
    </w:p>
    <w:p>
      <w:pPr>
        <w:pStyle w:val="Normal"/>
        <w:numPr>
          <w:ilvl w:val="0"/>
          <w:numId w:val="32"/>
        </w:numPr>
        <w:rPr/>
      </w:pPr>
      <w:r>
        <w:rPr/>
        <w:t>DistributeNewTag</w:t>
      </w:r>
    </w:p>
    <w:p>
      <w:pPr>
        <w:pStyle w:val="Normal"/>
        <w:numPr>
          <w:ilvl w:val="0"/>
          <w:numId w:val="32"/>
        </w:numPr>
        <w:rPr/>
      </w:pPr>
      <w:r>
        <w:rPr/>
        <w:t>DistributeCorrection</w:t>
      </w:r>
    </w:p>
    <w:p>
      <w:pPr>
        <w:pStyle w:val="Normal"/>
        <w:numPr>
          <w:ilvl w:val="0"/>
          <w:numId w:val="32"/>
        </w:numPr>
        <w:rPr/>
      </w:pPr>
      <w:r>
        <w:rPr/>
        <w:t>DistributeProfileChange</w:t>
      </w:r>
    </w:p>
    <w:p>
      <w:pPr>
        <w:pStyle w:val="Normal"/>
        <w:numPr>
          <w:ilvl w:val="0"/>
          <w:numId w:val="32"/>
        </w:numPr>
        <w:rPr/>
      </w:pPr>
      <w:r>
        <w:rPr/>
        <w:t>DistributeResolution</w:t>
      </w:r>
    </w:p>
    <w:p>
      <w:pPr>
        <w:pStyle w:val="Normal"/>
        <w:rPr/>
      </w:pPr>
      <w:r>
        <w:rPr/>
        <w:t>Semantics, including calling and processing rules are described in detail in the following sections.</w:t>
      </w:r>
    </w:p>
    <w:p>
      <w:pPr>
        <w:pStyle w:val="Normal"/>
        <w:rPr>
          <w:del w:id="2289" w:author="Joanne Lamb" w:date="2009-09-10T12:33:00Z"/>
        </w:rPr>
      </w:pPr>
      <w:del w:id="2288" w:author="Joanne Lamb" w:date="2009-09-10T12:33:00Z">
        <w:r>
          <w:rPr/>
        </w:r>
      </w:del>
    </w:p>
    <w:p>
      <w:pPr>
        <w:pStyle w:val="Normal"/>
        <w:rPr/>
      </w:pPr>
      <w:r>
        <w:rPr/>
        <w:t>Initiating a Request</w:t>
      </w:r>
    </w:p>
    <w:p>
      <w:pPr>
        <w:pStyle w:val="Normal"/>
        <w:rPr>
          <w:del w:id="2291" w:author="Joanne Lamb" w:date="2009-09-10T12:33:00Z"/>
        </w:rPr>
      </w:pPr>
      <w:del w:id="2290" w:author="Joanne Lamb" w:date="2009-09-10T12:33:00Z">
        <w:r>
          <w:rPr/>
        </w:r>
      </w:del>
    </w:p>
    <w:p>
      <w:pPr>
        <w:pStyle w:val="Normal"/>
        <w:rPr/>
      </w:pPr>
      <w:del w:id="2292" w:author="Joanne Lamb" w:date="2009-09-10T12:33:00Z">
        <w:r>
          <w:rPr/>
          <w:delText>Reliability Authority services</w:delText>
        </w:r>
      </w:del>
      <w:ins w:id="2293" w:author="Puget Sound Energy" w:date="2009-09-10T12:33:00Z">
        <w:r>
          <w:rPr/>
          <w:t>RA Services</w:t>
        </w:r>
      </w:ins>
      <w:r>
        <w:rPr/>
        <w:t xml:space="preserve"> may only issue one type of Request – the Profile Change Request. The following procedure should be used to validate and process a new e-Tag Creation request:</w:t>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 xml:space="preserve">Look up (in the </w:t>
      </w:r>
      <w:del w:id="2294" w:author="Joanne Lamb" w:date="2009-09-10T12:33:00Z">
        <w:r>
          <w:rPr/>
          <w:delText>Electric Industry Registry</w:delText>
        </w:r>
      </w:del>
      <w:ins w:id="2295" w:author="Puget Sound Energy" w:date="2009-09-10T12:33:00Z">
        <w:r>
          <w:rPr/>
          <w:t>EIR</w:t>
        </w:r>
      </w:ins>
      <w:r>
        <w:rPr/>
        <w:t xml:space="preserve">) the Authority </w:t>
      </w:r>
      <w:ins w:id="2296" w:author="Puget Sound Energy" w:date="2009-09-10T12:33:00Z">
        <w:r>
          <w:rPr/>
          <w:t xml:space="preserve">Service </w:t>
        </w:r>
      </w:ins>
      <w:r>
        <w:rPr/>
        <w:t xml:space="preserve">URL associated with the </w:t>
      </w:r>
      <w:del w:id="2297" w:author="Joanne Lamb" w:date="2009-09-10T12:33:00Z">
        <w:r>
          <w:rPr/>
          <w:delText>load control area</w:delText>
        </w:r>
      </w:del>
      <w:ins w:id="2298" w:author="Puget Sound Energy" w:date="2009-09-10T12:33:00Z">
        <w:r>
          <w:rPr/>
          <w:t>Sink BA</w:t>
        </w:r>
      </w:ins>
      <w:r>
        <w:rPr/>
        <w:t xml:space="preserve">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w:t>
      </w:r>
      <w:ins w:id="2299" w:author="Puget Sound Energy" w:date="2009-09-10T12:33:00Z">
        <w:r>
          <w:rPr/>
          <w:t xml:space="preserve"> Service</w:t>
        </w:r>
      </w:ins>
      <w:r>
        <w:rPr/>
        <w:t>.</w:t>
      </w:r>
    </w:p>
    <w:p>
      <w:pPr>
        <w:pStyle w:val="Heading4"/>
        <w:tabs>
          <w:tab w:val="clear" w:pos="720"/>
          <w:tab w:val="left" w:pos="1800" w:leader="none"/>
        </w:tabs>
        <w:rPr/>
      </w:pPr>
      <w:r>
        <w:rPr/>
        <w:t>Submitting a Profile Change Request</w:t>
      </w:r>
    </w:p>
    <w:p>
      <w:pPr>
        <w:pStyle w:val="Normal"/>
        <w:rPr/>
      </w:pPr>
      <w:r>
        <w:rPr/>
        <w:t xml:space="preserve">The following validation criteria must be checked when a </w:t>
      </w:r>
      <w:del w:id="2300" w:author="Joanne Lamb" w:date="2009-09-10T12:33:00Z">
        <w:r>
          <w:rPr/>
          <w:delText>RAS</w:delText>
        </w:r>
      </w:del>
      <w:ins w:id="2301" w:author="Puget Sound Energy" w:date="2009-09-10T12:33:00Z">
        <w:r>
          <w:rPr/>
          <w:t>RA Service</w:t>
        </w:r>
      </w:ins>
      <w:r>
        <w:rPr/>
        <w:t xml:space="preserve"> creates a Profile Change request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 xml:space="preserve">Profile Changes may </w:t>
      </w:r>
      <w:r>
        <w:rPr>
          <w:b/>
          <w:bCs/>
        </w:rPr>
        <w:t>only</w:t>
      </w:r>
      <w:r>
        <w:rPr/>
        <w:t xml:space="preserve"> be made to e-Tags that have been CONFIRMED or IMPLEMENTED</w:t>
      </w:r>
    </w:p>
    <w:p>
      <w:pPr>
        <w:pStyle w:val="Normal"/>
        <w:numPr>
          <w:ilvl w:val="0"/>
          <w:numId w:val="23"/>
        </w:numPr>
        <w:rPr/>
      </w:pPr>
      <w:r>
        <w:rPr/>
        <w:t>The Profile Changes must not affect points in time more than one (1) hour in the past with the exception of DYNAMIC e-Tags, which must not affect points in time more than 168 hours in the past.</w:t>
      </w:r>
    </w:p>
    <w:p>
      <w:pPr>
        <w:pStyle w:val="Heading3"/>
        <w:rPr/>
      </w:pPr>
      <w:r>
        <w:rPr/>
        <w:t>Request Distribution</w:t>
      </w:r>
    </w:p>
    <w:p>
      <w:pPr>
        <w:pStyle w:val="Normal"/>
        <w:rPr>
          <w:del w:id="2303" w:author="Joanne Lamb" w:date="2009-09-10T12:33:00Z"/>
        </w:rPr>
      </w:pPr>
      <w:del w:id="2302" w:author="Joanne Lamb" w:date="2009-09-10T12:33:00Z">
        <w:r>
          <w:rPr/>
        </w:r>
      </w:del>
    </w:p>
    <w:p>
      <w:pPr>
        <w:pStyle w:val="Normal"/>
        <w:rPr/>
      </w:pPr>
      <w:r>
        <w:rPr/>
        <w:t>The following procedure should be used to process all Request Distribution messages:</w:t>
      </w:r>
    </w:p>
    <w:p>
      <w:pPr>
        <w:pStyle w:val="Normal"/>
        <w:numPr>
          <w:ilvl w:val="0"/>
          <w:numId w:val="24"/>
        </w:numPr>
        <w:rPr/>
      </w:pPr>
      <w:r>
        <w:rPr/>
        <w:t>Decode the XML message</w:t>
      </w:r>
    </w:p>
    <w:p>
      <w:pPr>
        <w:pStyle w:val="Normal"/>
        <w:numPr>
          <w:ilvl w:val="0"/>
          <w:numId w:val="24"/>
        </w:numPr>
        <w:rPr/>
      </w:pPr>
      <w:r>
        <w:rPr/>
        <w:t>Perform any required validations</w:t>
      </w:r>
    </w:p>
    <w:p>
      <w:pPr>
        <w:pStyle w:val="Normal"/>
        <w:numPr>
          <w:ilvl w:val="0"/>
          <w:numId w:val="24"/>
        </w:numPr>
        <w:rPr/>
      </w:pPr>
      <w:r>
        <w:rPr/>
        <w:t>If the Request Distribution passes validation, then return a success response, otherwise return fault or error as appropriate.</w:t>
      </w:r>
    </w:p>
    <w:p>
      <w:pPr>
        <w:pStyle w:val="Heading4"/>
        <w:tabs>
          <w:tab w:val="clear" w:pos="720"/>
          <w:tab w:val="left" w:pos="1800" w:leader="none"/>
        </w:tabs>
        <w:rPr/>
      </w:pPr>
      <w:r>
        <w:rPr/>
        <w:t>Processing a New e-Tag Request Distribution</w:t>
      </w:r>
    </w:p>
    <w:p>
      <w:pPr>
        <w:pStyle w:val="Normal"/>
        <w:rPr/>
      </w:pPr>
      <w:r>
        <w:rPr/>
        <w:t xml:space="preserve">The following validation criteria must be checked when a </w:t>
      </w:r>
      <w:del w:id="2304" w:author="Joanne Lamb" w:date="2009-09-10T12:33:00Z">
        <w:r>
          <w:rPr/>
          <w:delText>RAS</w:delText>
        </w:r>
      </w:del>
      <w:ins w:id="2305" w:author="Puget Sound Energy" w:date="2009-09-10T12:33:00Z">
        <w:r>
          <w:rPr/>
          <w:t>RA Service</w:t>
        </w:r>
      </w:ins>
      <w:r>
        <w:rPr/>
        <w:t xml:space="preserve"> receives a Distribute New e-Tag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 xml:space="preserve"> </w:t>
      </w:r>
      <w:r>
        <w:rPr/>
        <w:t xml:space="preserve">An e-Tag with the ID presented must not already exist on the </w:t>
      </w:r>
      <w:del w:id="2306" w:author="Joanne Lamb" w:date="2009-09-10T12:33:00Z">
        <w:r>
          <w:rPr/>
          <w:delText>RAS</w:delText>
        </w:r>
      </w:del>
      <w:ins w:id="2307" w:author="Puget Sound Energy" w:date="2009-09-10T12:33:00Z">
        <w:r>
          <w:rPr/>
          <w:t>RA Service</w:t>
        </w:r>
      </w:ins>
    </w:p>
    <w:p>
      <w:pPr>
        <w:pStyle w:val="Heading4"/>
        <w:tabs>
          <w:tab w:val="clear" w:pos="720"/>
          <w:tab w:val="left" w:pos="1800" w:leader="none"/>
        </w:tabs>
        <w:rPr/>
      </w:pPr>
      <w:r>
        <w:rPr/>
        <w:t>Processing a Correction Request Distribution</w:t>
      </w:r>
    </w:p>
    <w:p>
      <w:pPr>
        <w:pStyle w:val="Normal"/>
        <w:rPr/>
      </w:pPr>
      <w:r>
        <w:rPr/>
        <w:t xml:space="preserve">The following validation criteria must be checked when a </w:t>
      </w:r>
      <w:del w:id="2308" w:author="Joanne Lamb" w:date="2009-09-10T12:33:00Z">
        <w:r>
          <w:rPr/>
          <w:delText>RAS</w:delText>
        </w:r>
      </w:del>
      <w:ins w:id="2309" w:author="Puget Sound Energy" w:date="2009-09-10T12:33:00Z">
        <w:r>
          <w:rPr/>
          <w:t>RA Service</w:t>
        </w:r>
      </w:ins>
      <w:r>
        <w:rPr/>
        <w:t xml:space="preserve"> receives a Distribute Correction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do not have a Composite State of PENDING.</w:t>
      </w:r>
    </w:p>
    <w:p>
      <w:pPr>
        <w:pStyle w:val="Normal"/>
        <w:numPr>
          <w:ilvl w:val="0"/>
          <w:numId w:val="23"/>
        </w:numPr>
        <w:rPr/>
      </w:pPr>
      <w:r>
        <w:rPr/>
        <w:t>Corrections may not be made that violate the rules defined in NERC/NAESB Standards regarding appropriate use of correction</w:t>
      </w:r>
    </w:p>
    <w:p>
      <w:pPr>
        <w:pStyle w:val="Heading4"/>
        <w:tabs>
          <w:tab w:val="clear" w:pos="720"/>
          <w:tab w:val="left" w:pos="1800" w:leader="none"/>
        </w:tabs>
        <w:rPr/>
      </w:pPr>
      <w:r>
        <w:rPr/>
        <w:t>Processing a Profile Change Request Distribution</w:t>
      </w:r>
    </w:p>
    <w:p>
      <w:pPr>
        <w:pStyle w:val="Normal"/>
        <w:rPr/>
      </w:pPr>
      <w:r>
        <w:rPr/>
        <w:t xml:space="preserve">The following validation criteria must be checked when a </w:t>
      </w:r>
      <w:del w:id="2310" w:author="Joanne Lamb" w:date="2009-09-10T12:33:00Z">
        <w:r>
          <w:rPr/>
          <w:delText>RAS</w:delText>
        </w:r>
      </w:del>
      <w:ins w:id="2311" w:author="Puget Sound Energy" w:date="2009-09-10T12:33:00Z">
        <w:r>
          <w:rPr/>
          <w:t>RA Service</w:t>
        </w:r>
      </w:ins>
      <w:r>
        <w:rPr/>
        <w:t xml:space="preserve"> receives a Distribute Profile Change message:</w:t>
      </w:r>
    </w:p>
    <w:p>
      <w:pPr>
        <w:pStyle w:val="Normal"/>
        <w:numPr>
          <w:ilvl w:val="0"/>
          <w:numId w:val="43"/>
        </w:numPr>
        <w:rPr/>
      </w:pPr>
      <w:r>
        <w:rPr/>
        <w:t>The rules described in the Data Model and Method Descriptions sections must not be violated</w:t>
      </w:r>
    </w:p>
    <w:p>
      <w:pPr>
        <w:pStyle w:val="Normal"/>
        <w:numPr>
          <w:ilvl w:val="0"/>
          <w:numId w:val="43"/>
        </w:numPr>
        <w:rPr/>
      </w:pPr>
      <w:r>
        <w:rPr/>
        <w:t>Profile Changes may not be made to e-Tags that have not been CONFIRMED or IMPLEMENTED</w:t>
      </w:r>
    </w:p>
    <w:p>
      <w:pPr>
        <w:pStyle w:val="Normal"/>
        <w:rPr/>
      </w:pPr>
      <w:r>
        <w:rPr/>
      </w:r>
    </w:p>
    <w:p>
      <w:pPr>
        <w:pStyle w:val="Heading3"/>
        <w:rPr/>
      </w:pPr>
      <w:r>
        <w:rPr/>
        <w:t>Information Distribution</w:t>
      </w:r>
    </w:p>
    <w:p>
      <w:pPr>
        <w:pStyle w:val="Heading4"/>
        <w:tabs>
          <w:tab w:val="clear" w:pos="720"/>
          <w:tab w:val="left" w:pos="1800" w:leader="none"/>
        </w:tabs>
        <w:rPr/>
      </w:pPr>
      <w:r>
        <w:rPr/>
        <w:t>Processing of a Request Resolution Distribution</w:t>
      </w:r>
    </w:p>
    <w:p>
      <w:pPr>
        <w:pStyle w:val="Normal"/>
        <w:rPr/>
      </w:pPr>
      <w:r>
        <w:rPr/>
        <w:t>The following validation criteria must be checked when an Approval Service receives a Distribute Resolution message:</w:t>
      </w:r>
    </w:p>
    <w:p>
      <w:pPr>
        <w:pStyle w:val="Normal"/>
        <w:numPr>
          <w:ilvl w:val="0"/>
          <w:numId w:val="43"/>
        </w:numPr>
        <w:rPr>
          <w:del w:id="2313" w:author="Joanne Lamb" w:date="2009-09-10T12:33:00Z"/>
        </w:rPr>
      </w:pPr>
      <w:r>
        <w:rPr/>
        <w:t xml:space="preserve">The e-Tag ID Referenced in the message must be one held by the </w:t>
      </w:r>
      <w:del w:id="2312" w:author="Joanne Lamb" w:date="2009-09-10T12:33:00Z">
        <w:r>
          <w:rPr/>
          <w:delText>RAS</w:delText>
        </w:r>
      </w:del>
    </w:p>
    <w:p>
      <w:pPr>
        <w:pStyle w:val="Normal"/>
        <w:numPr>
          <w:ilvl w:val="0"/>
          <w:numId w:val="43"/>
        </w:numPr>
        <w:rPr>
          <w:ins w:id="2315" w:author="Puget Sound Energy" w:date="2009-09-10T12:33:00Z"/>
        </w:rPr>
      </w:pPr>
      <w:ins w:id="2314" w:author="Puget Sound Energy" w:date="2009-09-10T12:33:00Z">
        <w:r>
          <w:rPr/>
          <w:t>RA Service</w:t>
        </w:r>
      </w:ins>
    </w:p>
    <w:p>
      <w:pPr>
        <w:pStyle w:val="Normal"/>
        <w:numPr>
          <w:ilvl w:val="0"/>
          <w:numId w:val="43"/>
        </w:numPr>
        <w:rPr/>
      </w:pPr>
      <w:r>
        <w:rPr/>
        <w:t xml:space="preserve">The Security Key presented must be identical to the NERC-assigned Security Key for </w:t>
      </w:r>
      <w:del w:id="2316" w:author="Joanne Lamb" w:date="2009-09-10T12:33:00Z">
        <w:r>
          <w:rPr/>
          <w:delText>RAS</w:delText>
        </w:r>
      </w:del>
      <w:ins w:id="2317" w:author="Puget Sound Energy" w:date="2009-09-10T12:33:00Z">
        <w:r>
          <w:rPr/>
          <w:t>RA Service</w:t>
        </w:r>
      </w:ins>
      <w:r>
        <w:rPr/>
        <w:t xml:space="preserve"> communications.</w:t>
      </w:r>
    </w:p>
    <w:p>
      <w:pPr>
        <w:pStyle w:val="Normal"/>
        <w:numPr>
          <w:ilvl w:val="0"/>
          <w:numId w:val="43"/>
        </w:numPr>
        <w:rPr/>
      </w:pPr>
      <w:r>
        <w:rPr/>
        <w:t>The rules described in the Data Model and Method Descriptions sections must not be violated</w:t>
      </w:r>
    </w:p>
    <w:p>
      <w:pPr>
        <w:pStyle w:val="Heading4"/>
        <w:tabs>
          <w:tab w:val="clear" w:pos="720"/>
          <w:tab w:val="left" w:pos="1800" w:leader="none"/>
        </w:tabs>
        <w:rPr/>
      </w:pPr>
      <w:r>
        <w:rPr/>
        <w:t>Distribution of a Potential TLR Profile Change</w:t>
      </w:r>
    </w:p>
    <w:p>
      <w:pPr>
        <w:pStyle w:val="Normal"/>
        <w:rPr/>
      </w:pPr>
      <w:r>
        <w:rPr>
          <w:i/>
        </w:rPr>
        <w:t xml:space="preserve">Note – The following actions describe the role of the NERC Interchange Distribution Calculator (IDC) with regard to the generation of curtailment prescriptions.  While other </w:t>
      </w:r>
      <w:del w:id="2318" w:author="Joanne Lamb" w:date="2009-09-10T12:33:00Z">
        <w:r>
          <w:rPr>
            <w:i/>
          </w:rPr>
          <w:delText>RASs</w:delText>
        </w:r>
      </w:del>
      <w:ins w:id="2319" w:author="Puget Sound Energy" w:date="2009-09-10T12:33:00Z">
        <w:r>
          <w:rPr>
            <w:i/>
          </w:rPr>
          <w:t>RA</w:t>
        </w:r>
      </w:ins>
      <w:ins w:id="2320" w:author="Puget Sound Energy" w:date="2009-09-10T12:33:00Z">
        <w:r>
          <w:rPr/>
          <w:t xml:space="preserve"> </w:t>
        </w:r>
      </w:ins>
      <w:ins w:id="2321" w:author="Puget Sound Energy" w:date="2009-09-10T12:33:00Z">
        <w:r>
          <w:rPr>
            <w:i/>
          </w:rPr>
          <w:t>Services</w:t>
        </w:r>
      </w:ins>
      <w:r>
        <w:rPr>
          <w:i/>
        </w:rPr>
        <w:t xml:space="preserve"> may choose to implement this feature, it is not strictly required.</w:t>
      </w:r>
    </w:p>
    <w:p>
      <w:pPr>
        <w:pStyle w:val="Normal"/>
        <w:rPr>
          <w:i/>
          <w:i/>
        </w:rPr>
      </w:pPr>
      <w:r>
        <w:rPr>
          <w:i/>
        </w:rPr>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 xml:space="preserve">Look up (in the </w:t>
      </w:r>
      <w:del w:id="2322" w:author="Joanne Lamb" w:date="2009-09-10T12:33:00Z">
        <w:r>
          <w:rPr/>
          <w:delText>Electric Industry Registry</w:delText>
        </w:r>
      </w:del>
      <w:ins w:id="2323" w:author="Puget Sound Energy" w:date="2009-09-10T12:33:00Z">
        <w:r>
          <w:rPr/>
          <w:t>EIR</w:t>
        </w:r>
      </w:ins>
      <w:r>
        <w:rPr/>
        <w:t xml:space="preserve">) the Agent </w:t>
      </w:r>
      <w:ins w:id="2324" w:author="Puget Sound Energy" w:date="2009-09-10T12:33:00Z">
        <w:r>
          <w:rPr/>
          <w:t xml:space="preserve">Service </w:t>
        </w:r>
      </w:ins>
      <w:r>
        <w:rPr/>
        <w:t>URL associated with the PSE listed as the e-Tag author for the e-Tag impacted by the Potential TLR profile change</w:t>
      </w:r>
    </w:p>
    <w:p>
      <w:pPr>
        <w:pStyle w:val="Normal"/>
        <w:rPr/>
      </w:pPr>
      <w:r>
        <w:rPr/>
      </w:r>
    </w:p>
    <w:p>
      <w:pPr>
        <w:pStyle w:val="Normal"/>
        <w:rPr/>
      </w:pPr>
      <w:del w:id="2325" w:author="Joanne Lamb" w:date="2009-09-10T12:33:00Z">
        <w:r>
          <w:rPr/>
          <w:delText>Agents</w:delText>
        </w:r>
      </w:del>
      <w:ins w:id="2326" w:author="Puget Sound Energy" w:date="2009-09-10T12:33:00Z">
        <w:r>
          <w:rPr/>
          <w:t>Agent Services</w:t>
        </w:r>
      </w:ins>
      <w:r>
        <w:rPr/>
        <w:t xml:space="preserve"> may implement a callback mechanism to verify validity of the distribution, but are not required to do so.</w:t>
      </w:r>
    </w:p>
    <w:p>
      <w:pPr>
        <w:pStyle w:val="Normal"/>
        <w:rPr/>
      </w:pPr>
      <w:r>
        <w:rPr/>
      </w:r>
    </w:p>
    <w:p>
      <w:pPr>
        <w:pStyle w:val="Normal"/>
        <w:rPr/>
      </w:pPr>
      <w:r>
        <w:rPr/>
        <w:t xml:space="preserve">The following validation criteria must be checked when a </w:t>
      </w:r>
      <w:del w:id="2327" w:author="Joanne Lamb" w:date="2009-09-10T12:33:00Z">
        <w:r>
          <w:rPr/>
          <w:delText>RAS</w:delText>
        </w:r>
      </w:del>
      <w:ins w:id="2328" w:author="Puget Sound Energy" w:date="2009-09-10T12:33:00Z">
        <w:r>
          <w:rPr/>
          <w:t>RA Service</w:t>
        </w:r>
      </w:ins>
      <w:r>
        <w:rPr/>
        <w:t xml:space="preserve"> receives a Potential TLR Profile Change callback message:</w:t>
      </w:r>
    </w:p>
    <w:p>
      <w:pPr>
        <w:pStyle w:val="Normal"/>
        <w:numPr>
          <w:ilvl w:val="0"/>
          <w:numId w:val="43"/>
        </w:numPr>
        <w:rPr/>
      </w:pPr>
      <w:r>
        <w:rPr/>
        <w:t xml:space="preserve">The Security Key presented must be identical to the original Security Key provided at the time the </w:t>
      </w:r>
      <w:del w:id="2329" w:author="Joanne Lamb" w:date="2009-09-10T12:33:00Z">
        <w:r>
          <w:rPr/>
          <w:delText>RAS</w:delText>
        </w:r>
      </w:del>
      <w:ins w:id="2330" w:author="Puget Sound Energy" w:date="2009-09-10T12:33:00Z">
        <w:r>
          <w:rPr/>
          <w:t>RA Service</w:t>
        </w:r>
      </w:ins>
      <w:r>
        <w:rPr/>
        <w:t xml:space="preserve"> transferred the Potential TLR Profile Change  to the Agent</w:t>
      </w:r>
      <w:ins w:id="2331" w:author="Puget Sound Energy" w:date="2009-09-10T12:33:00Z">
        <w:r>
          <w:rPr/>
          <w:t xml:space="preserve"> Service</w:t>
        </w:r>
      </w:ins>
    </w:p>
    <w:p>
      <w:pPr>
        <w:pStyle w:val="Normal"/>
        <w:numPr>
          <w:ilvl w:val="0"/>
          <w:numId w:val="43"/>
        </w:numPr>
        <w:rPr/>
      </w:pPr>
      <w:r>
        <w:rPr/>
        <w:t>The rules described in the Data Model and Method Descriptions sections must not be violated</w:t>
      </w:r>
    </w:p>
    <w:p>
      <w:pPr>
        <w:pStyle w:val="Heading2"/>
        <w:tabs>
          <w:tab w:val="clear" w:pos="720"/>
        </w:tabs>
        <w:rPr/>
      </w:pPr>
      <w:r>
        <w:rPr/>
        <w:t>Availability and Performance</w:t>
      </w:r>
    </w:p>
    <w:p>
      <w:pPr>
        <w:pStyle w:val="Normal"/>
        <w:rPr/>
      </w:pPr>
      <w:r>
        <w:rPr/>
        <w:t xml:space="preserve">Availability and Performance Requirements for the </w:t>
      </w:r>
      <w:del w:id="2332" w:author="Joanne Lamb" w:date="2009-09-10T12:33:00Z">
        <w:r>
          <w:rPr/>
          <w:delText>RASs</w:delText>
        </w:r>
      </w:del>
      <w:ins w:id="2333" w:author="Puget Sound Energy" w:date="2009-09-10T12:33:00Z">
        <w:r>
          <w:rPr/>
          <w:t>RA Services</w:t>
        </w:r>
      </w:ins>
      <w:r>
        <w:rPr/>
        <w:t xml:space="preserve"> are defined by the NERC IDC Working Group or other industry groups.</w:t>
      </w:r>
      <w:r>
        <w:br w:type="page"/>
      </w:r>
    </w:p>
    <w:p>
      <w:pPr>
        <w:pStyle w:val="Heading1"/>
        <w:rPr/>
      </w:pPr>
      <w:r>
        <w:rPr/>
        <w:t>Data Model Overview</w:t>
      </w:r>
    </w:p>
    <w:p>
      <w:pPr>
        <w:pStyle w:val="Heading2"/>
        <w:tabs>
          <w:tab w:val="clear" w:pos="720"/>
        </w:tabs>
        <w:rPr/>
      </w:pPr>
      <w:r>
        <w:rPr/>
        <w:t>Tag Data</w:t>
      </w:r>
    </w:p>
    <w:p>
      <w:pPr>
        <w:pStyle w:val="Heading3"/>
        <w:rPr/>
      </w:pPr>
      <w:r>
        <w:rPr/>
        <w:t>Transaction Types</w:t>
      </w:r>
    </w:p>
    <w:p>
      <w:pPr>
        <w:pStyle w:val="Normal"/>
        <w:rPr/>
      </w:pPr>
      <w:r>
        <w:rPr/>
        <w:t xml:space="preserve">E-Tag </w:t>
      </w:r>
      <w:del w:id="2334" w:author="Joanne Lamb" w:date="2009-09-10T12:33:00Z">
        <w:r>
          <w:rPr/>
          <w:delText xml:space="preserve">1.7 </w:delText>
        </w:r>
      </w:del>
      <w:r>
        <w:rPr/>
        <w:t>recognizes the following transaction types:</w:t>
      </w:r>
    </w:p>
    <w:p>
      <w:pPr>
        <w:pStyle w:val="Normal"/>
        <w:rPr>
          <w:b/>
          <w:b/>
          <w:bCs/>
        </w:rPr>
      </w:pPr>
      <w:r>
        <w:rPr>
          <w:b/>
          <w:bCs/>
        </w:rPr>
        <w:t xml:space="preserve">Normal:  </w:t>
      </w:r>
      <w:r>
        <w:rPr/>
        <w:t xml:space="preserve">These are the “normal energy schedules” and should be the largest number of schedules.  They will include schedules that use point-to-point, network integrated transmission service, or grand-fathered service under a regional tariff. These schedules are included in the IDC and are subject to TLR curtailment. </w:t>
      </w:r>
    </w:p>
    <w:p>
      <w:pPr>
        <w:pStyle w:val="Normal"/>
        <w:rPr>
          <w:b/>
          <w:b/>
          <w:bCs/>
        </w:rPr>
      </w:pPr>
      <w:r>
        <w:rPr>
          <w:b/>
          <w:bCs/>
        </w:rPr>
        <w:t xml:space="preserve">Dynamic:  </w:t>
      </w:r>
      <w:r>
        <w:rPr/>
        <w:t>A dynamic schedule is scheduled using an expected value but the actual energy transfer is determined in real time by separate communications external to the e-Tag system. Also included in this type will be regulation energy schedules and energy imbalance schedules.  The e-Tag should contain the expected average energy in the energy profile and contain the maximum expected energy in the transmission allocation.  Dynamic e-Tags may be adjusted by the source BA, sink BA, or e-Tag author up to 168 hours in the past using a market adjust to set the actual interchange value.</w:t>
      </w:r>
    </w:p>
    <w:p>
      <w:pPr>
        <w:pStyle w:val="Normal"/>
        <w:rPr>
          <w:b/>
          <w:b/>
          <w:bCs/>
        </w:rPr>
      </w:pPr>
      <w:r>
        <w:rPr>
          <w:b/>
          <w:bCs/>
        </w:rPr>
        <w:t xml:space="preserve">Emergency:  </w:t>
      </w:r>
      <w:r>
        <w:rPr/>
        <w:t>Emergency Schedules, including reserve sharing, Spinning Reserve, and Supplemental Reserve may be scheduled as Emergency Schedule Type.  Another kind of emergency schedules is execution of an operating guide that implements schedules in response to a loading problem.  For example, an RTO based emergency re-dispatch that lasts longer than an hour involving multiple Balancing Authorities. Typically, EMERGENCY schedules would not require reservations before being used where Capacity Benefit Margin had been calculated to allow for this reserve sharing.</w:t>
      </w:r>
    </w:p>
    <w:p>
      <w:pPr>
        <w:pStyle w:val="Normal"/>
        <w:rPr/>
      </w:pPr>
      <w:r>
        <w:rPr>
          <w:b/>
          <w:bCs/>
        </w:rPr>
        <w:t xml:space="preserve">Loss Supply:  </w:t>
      </w:r>
      <w:r>
        <w:rPr/>
        <w:t>Used for customers self-supply losses. This type is used to differentiate between a loss schedule and a normal schedule. Some tariffs presently require that schedules for losses require different treatment than schedules for the associated energy.</w:t>
      </w:r>
    </w:p>
    <w:p>
      <w:pPr>
        <w:pStyle w:val="Normal"/>
        <w:rPr/>
      </w:pPr>
      <w:r>
        <w:rPr>
          <w:b/>
          <w:bCs/>
        </w:rPr>
        <w:t xml:space="preserve">Capacity: </w:t>
      </w:r>
      <w:r>
        <w:rPr/>
        <w:t xml:space="preserve">Typically used for entities to import operating reserves from outside their reserve-sharing group but may also be used to arrange for purchases or sales of Spinning Reserve and Supplemental Reserve between other entities. This type of e-Tag may be activated upon contingency with zero ramp durations. </w:t>
      </w:r>
    </w:p>
    <w:p>
      <w:pPr>
        <w:pStyle w:val="Normal"/>
        <w:rPr>
          <w:b/>
          <w:b/>
          <w:bCs/>
        </w:rPr>
      </w:pPr>
      <w:r>
        <w:rPr>
          <w:b/>
        </w:rPr>
        <w:t>Pseudo-Tie</w:t>
      </w:r>
      <w:r>
        <w:rPr/>
        <w:t>:  A dynamic transfer implemented as a pseudo-tie rather than a dynamic schedule.  Used in the same way as a Dynamic e-Tag.  These tags may be adjusted in the same manner as Dynamic transaction type e-Tags.</w:t>
      </w:r>
    </w:p>
    <w:p>
      <w:pPr>
        <w:pStyle w:val="Heading3"/>
        <w:rPr/>
      </w:pPr>
      <w:r>
        <w:rPr/>
        <w:t>Market Segments</w:t>
      </w:r>
    </w:p>
    <w:p>
      <w:pPr>
        <w:pStyle w:val="Normal"/>
        <w:rPr/>
      </w:pPr>
      <w:r>
        <w:rPr/>
        <w:t xml:space="preserve">Market Segments represent those portions of the path that are associated with the tracking of title and responsibility.  A Physical Segment is always associated with a parent Market Segment.  However, the opposite is not true; Market Segments can exist independent of Physical Segments.  </w:t>
      </w:r>
    </w:p>
    <w:p>
      <w:pPr>
        <w:pStyle w:val="Normal"/>
        <w:rPr/>
      </w:pPr>
      <w:r>
        <w:rPr/>
        <w:t xml:space="preserve">Market Segments contain information that describes the market information, such as the identity of the market participant, the firmness of energy the market participant is delivering, and the physical segments the entity is responsible for providing.  Market Segments must be listed in order from GPE to LSE and numerically identified as such (e.g., GPE segment = 1, Intermediate PSE segment =2, LSE segment = 3).  </w:t>
      </w:r>
    </w:p>
    <w:p>
      <w:pPr>
        <w:pStyle w:val="Normal"/>
        <w:rPr/>
      </w:pPr>
      <w:r>
        <w:rPr/>
      </w:r>
    </w:p>
    <w:p>
      <w:pPr>
        <w:pStyle w:val="Normal"/>
        <w:rPr/>
      </w:pPr>
      <w:r>
        <w:rPr/>
        <w:t xml:space="preserve">GPE and LSE segments must contain an energy product.  Market Segments may only utilize products in the Electric Industry Registry related to Generation or Load. </w:t>
      </w:r>
    </w:p>
    <w:p>
      <w:pPr>
        <w:pStyle w:val="Heading4"/>
        <w:tabs>
          <w:tab w:val="clear" w:pos="720"/>
          <w:tab w:val="left" w:pos="1800" w:leader="none"/>
        </w:tabs>
        <w:rPr/>
      </w:pPr>
      <w:r>
        <w:rPr/>
        <w:t>Scheduling Responsibilities</w:t>
      </w:r>
    </w:p>
    <w:p>
      <w:pPr>
        <w:pStyle w:val="Normal"/>
        <w:rPr/>
      </w:pPr>
      <w:r>
        <w:rPr/>
        <w:t>Market Segments can describe a responsibility for managing the scheduling for a portion of the transaction. This is seen when a marketer has rights to a resource and wishes to exercise those rights (i.e., a generation merchant wishes to generate energy for sale, a load serving entity wishes to consume energy based on a purchase, or a marketer wishes to physically move energy from one area to another).  When this occurs, the market segment will contain the physical segments over which the marketer has scope.</w:t>
      </w:r>
    </w:p>
    <w:p>
      <w:pPr>
        <w:pStyle w:val="Heading4"/>
        <w:tabs>
          <w:tab w:val="clear" w:pos="720"/>
          <w:tab w:val="left" w:pos="1800" w:leader="none"/>
        </w:tabs>
        <w:rPr/>
      </w:pPr>
      <w:r>
        <w:rPr/>
        <w:t>Title Transfers</w:t>
      </w:r>
    </w:p>
    <w:p>
      <w:pPr>
        <w:pStyle w:val="Normal"/>
        <w:rPr/>
      </w:pPr>
      <w:r>
        <w:rPr/>
        <w:t>Market Segments can also describe non-physical title transfers.  These are seen when a market participant takes financial possession for the energy commodity, but does not physically move that energy before transferring possession to another financially responsible party.  When this occurs, the market segment will not contain any physical segments.</w:t>
      </w:r>
    </w:p>
    <w:p>
      <w:pPr>
        <w:pStyle w:val="Heading3"/>
        <w:rPr/>
      </w:pPr>
      <w:r>
        <w:rPr/>
        <w:t>Physical Segments</w:t>
      </w:r>
    </w:p>
    <w:p>
      <w:pPr>
        <w:pStyle w:val="Normal"/>
        <w:rPr/>
      </w:pPr>
      <w:r>
        <w:rPr/>
        <w:t xml:space="preserve">Physical Segments represent those portions of the path that are physical in nature and represent a movement of energy.  There are three types of physical segment: Generation, Transmission and Load.  Physical segments must be listed in order from generation to Load and numerically identified as such (i.e., Generator segment = 1, first </w:t>
      </w:r>
      <w:del w:id="2335" w:author="Joanne Lamb" w:date="2009-09-10T12:33:00Z">
        <w:r>
          <w:rPr/>
          <w:delText>TSP</w:delText>
        </w:r>
      </w:del>
      <w:ins w:id="2336" w:author="Puget Sound Energy" w:date="2009-09-10T12:33:00Z">
        <w:r>
          <w:rPr/>
          <w:t>Transmission Service Provider</w:t>
        </w:r>
      </w:ins>
      <w:r>
        <w:rPr/>
        <w:t xml:space="preserve"> segment =2, second </w:t>
      </w:r>
      <w:del w:id="2337" w:author="Joanne Lamb" w:date="2009-09-10T12:33:00Z">
        <w:r>
          <w:rPr/>
          <w:delText>TSP</w:delText>
        </w:r>
      </w:del>
      <w:ins w:id="2338" w:author="Puget Sound Energy" w:date="2009-09-10T12:33:00Z">
        <w:r>
          <w:rPr/>
          <w:t>Transmission Service Provider</w:t>
        </w:r>
      </w:ins>
      <w:r>
        <w:rPr/>
        <w:t xml:space="preserve"> segment = 3, Load segment = 4).  Generation segments must always be listed first, while Load segments must be listed last. E</w:t>
      </w:r>
      <w:del w:id="2339" w:author="Joanne Lamb" w:date="2009-09-10T12:33:00Z">
        <w:r>
          <w:rPr/>
          <w:delText>/*</w:delText>
        </w:r>
      </w:del>
      <w:r>
        <w:rPr/>
        <w:t>-Tags may only have one Generation segment and one Load segment.  All physical segments must reference a parent market segment, identifying the market entity responsible for the physical segment. These references must also be in an order that matches that described by the market segments.  For example, the following represents a valid description of a transaction:</w:t>
      </w:r>
    </w:p>
    <w:p>
      <w:pPr>
        <w:pStyle w:val="Normal"/>
        <w:rPr/>
      </w:pPr>
      <w:r>
        <w:rPr/>
      </w:r>
    </w:p>
    <w:p>
      <w:pPr>
        <w:pStyle w:val="Normal"/>
        <w:rPr/>
      </w:pPr>
      <w:r>
        <w:rPr/>
        <w:t>GPE: Market Segment 1</w:t>
      </w:r>
    </w:p>
    <w:p>
      <w:pPr>
        <w:pStyle w:val="Normal"/>
        <w:rPr/>
      </w:pPr>
      <w:r>
        <w:rPr/>
        <w:t>PSE: Market Segment 2</w:t>
      </w:r>
    </w:p>
    <w:p>
      <w:pPr>
        <w:pStyle w:val="Normal"/>
        <w:rPr/>
      </w:pPr>
      <w:r>
        <w:rPr/>
        <w:t>LSE: Market Segment 3</w:t>
      </w:r>
    </w:p>
    <w:p>
      <w:pPr>
        <w:pStyle w:val="Normal"/>
        <w:rPr/>
      </w:pPr>
      <w:r>
        <w:rPr/>
      </w:r>
    </w:p>
    <w:p>
      <w:pPr>
        <w:pStyle w:val="Normal"/>
        <w:rPr/>
      </w:pPr>
      <w:r>
        <w:rPr/>
        <w:t>Generator: Physical Segment 1, Parent Market Segment Ref 1</w:t>
      </w:r>
    </w:p>
    <w:p>
      <w:pPr>
        <w:pStyle w:val="Normal"/>
        <w:rPr/>
      </w:pPr>
      <w:r>
        <w:rPr/>
        <w:t>Transmission: Physical Segment 2, Parent Market Segment Ref 2</w:t>
      </w:r>
    </w:p>
    <w:p>
      <w:pPr>
        <w:pStyle w:val="Normal"/>
        <w:rPr/>
      </w:pPr>
      <w:r>
        <w:rPr/>
        <w:t>Load: Physical Segment 3, Parent Market Segment Ref 3</w:t>
      </w:r>
    </w:p>
    <w:p>
      <w:pPr>
        <w:pStyle w:val="Normal"/>
        <w:rPr/>
      </w:pPr>
      <w:r>
        <w:rPr/>
      </w:r>
    </w:p>
    <w:p>
      <w:pPr>
        <w:pStyle w:val="Normal"/>
        <w:rPr/>
      </w:pPr>
      <w:r>
        <w:rPr/>
        <w:t>In this example, the chain of ownership and physical path are aligned properly.  When combined, the results identify a clear tracking of title and scheduling path:</w:t>
      </w:r>
    </w:p>
    <w:p>
      <w:pPr>
        <w:pStyle w:val="Normal"/>
        <w:rPr/>
      </w:pPr>
      <w:r>
        <w:rPr/>
      </w:r>
    </w:p>
    <w:p>
      <w:pPr>
        <w:pStyle w:val="Normal"/>
        <w:rPr/>
      </w:pPr>
      <w:r>
        <w:rPr/>
        <w:t>GPE: Generator</w:t>
      </w:r>
    </w:p>
    <w:p>
      <w:pPr>
        <w:pStyle w:val="Normal"/>
        <w:rPr/>
      </w:pPr>
      <w:r>
        <w:rPr/>
        <w:t>PSE: Transmission</w:t>
      </w:r>
    </w:p>
    <w:p>
      <w:pPr>
        <w:pStyle w:val="Normal"/>
        <w:rPr/>
      </w:pPr>
      <w:r>
        <w:rPr/>
        <w:t>LSE: Load</w:t>
      </w:r>
    </w:p>
    <w:p>
      <w:pPr>
        <w:pStyle w:val="Normal"/>
        <w:rPr/>
      </w:pPr>
      <w:r>
        <w:rPr/>
      </w:r>
    </w:p>
    <w:p>
      <w:pPr>
        <w:pStyle w:val="Normal"/>
        <w:rPr/>
      </w:pPr>
      <w:r>
        <w:rPr/>
        <w:t>However, the following example is invalid:</w:t>
      </w:r>
    </w:p>
    <w:p>
      <w:pPr>
        <w:pStyle w:val="Normal"/>
        <w:rPr/>
      </w:pPr>
      <w:r>
        <w:rPr/>
      </w:r>
    </w:p>
    <w:p>
      <w:pPr>
        <w:pStyle w:val="Normal"/>
        <w:rPr/>
      </w:pPr>
      <w:r>
        <w:rPr/>
        <w:t>GPE: Market Segment 1</w:t>
      </w:r>
    </w:p>
    <w:p>
      <w:pPr>
        <w:pStyle w:val="Normal"/>
        <w:rPr/>
      </w:pPr>
      <w:r>
        <w:rPr/>
        <w:t>PSE: Market Segment 2</w:t>
      </w:r>
    </w:p>
    <w:p>
      <w:pPr>
        <w:pStyle w:val="Normal"/>
        <w:rPr/>
      </w:pPr>
      <w:r>
        <w:rPr/>
        <w:t>LSE: Market Segment 3</w:t>
      </w:r>
    </w:p>
    <w:p>
      <w:pPr>
        <w:pStyle w:val="Normal"/>
        <w:rPr/>
      </w:pPr>
      <w:r>
        <w:rPr/>
      </w:r>
    </w:p>
    <w:p>
      <w:pPr>
        <w:pStyle w:val="Normal"/>
        <w:rPr/>
      </w:pPr>
      <w:r>
        <w:rPr/>
        <w:t>Generator: Physical Segment 1, Parent Market Segment Ref 1</w:t>
      </w:r>
    </w:p>
    <w:p>
      <w:pPr>
        <w:pStyle w:val="Normal"/>
        <w:rPr/>
      </w:pPr>
      <w:r>
        <w:rPr/>
        <w:t>Transmission: Physical Segment 2, Parent Market Segment Ref 3</w:t>
      </w:r>
    </w:p>
    <w:p>
      <w:pPr>
        <w:pStyle w:val="Normal"/>
        <w:rPr/>
      </w:pPr>
      <w:r>
        <w:rPr/>
        <w:t>Load: Physical Segment 3, Parent Market Segment Ref 2</w:t>
      </w:r>
    </w:p>
    <w:p>
      <w:pPr>
        <w:pStyle w:val="Normal"/>
        <w:rPr/>
      </w:pPr>
      <w:r>
        <w:rPr/>
      </w:r>
    </w:p>
    <w:p>
      <w:pPr>
        <w:pStyle w:val="Normal"/>
        <w:rPr/>
      </w:pPr>
      <w:r>
        <w:rPr/>
        <w:t>In this example, the references indicate a paradox: when combined, invalid results are produced:</w:t>
      </w:r>
    </w:p>
    <w:p>
      <w:pPr>
        <w:pStyle w:val="Normal"/>
        <w:rPr/>
      </w:pPr>
      <w:r>
        <w:rPr/>
      </w:r>
    </w:p>
    <w:p>
      <w:pPr>
        <w:pStyle w:val="Normal"/>
        <w:rPr/>
      </w:pPr>
      <w:r>
        <w:rPr/>
        <w:t>GPE: Generator</w:t>
      </w:r>
    </w:p>
    <w:p>
      <w:pPr>
        <w:pStyle w:val="Normal"/>
        <w:rPr/>
      </w:pPr>
      <w:r>
        <w:rPr/>
        <w:t xml:space="preserve">PSE: Load </w:t>
      </w:r>
      <w:r>
        <w:rPr>
          <w:rFonts w:eastAsia="Wingdings" w:cs="Wingdings" w:ascii="Wingdings" w:hAnsi="Wingdings"/>
        </w:rPr>
        <w:t></w:t>
      </w:r>
      <w:r>
        <w:rPr/>
        <w:t>out of sequence</w:t>
      </w:r>
    </w:p>
    <w:p>
      <w:pPr>
        <w:pStyle w:val="Normal"/>
        <w:rPr/>
      </w:pPr>
      <w:r>
        <w:rPr/>
        <w:t xml:space="preserve">LSE: Transmission </w:t>
      </w:r>
      <w:r>
        <w:rPr>
          <w:rFonts w:eastAsia="Wingdings" w:cs="Wingdings" w:ascii="Wingdings" w:hAnsi="Wingdings"/>
        </w:rPr>
        <w:t></w:t>
      </w:r>
      <w:r>
        <w:rPr/>
        <w:t>out of sequence</w:t>
      </w:r>
    </w:p>
    <w:p>
      <w:pPr>
        <w:pStyle w:val="Normal"/>
        <w:rPr/>
      </w:pPr>
      <w:r>
        <w:rPr/>
      </w:r>
    </w:p>
    <w:p>
      <w:pPr>
        <w:pStyle w:val="Normal"/>
        <w:rPr/>
      </w:pPr>
      <w:r>
        <w:rPr/>
        <w:t>Such cross references are invalid.</w:t>
      </w:r>
    </w:p>
    <w:p>
      <w:pPr>
        <w:pStyle w:val="Heading4"/>
        <w:tabs>
          <w:tab w:val="clear" w:pos="720"/>
          <w:tab w:val="left" w:pos="1800" w:leader="none"/>
        </w:tabs>
        <w:rPr/>
      </w:pPr>
      <w:r>
        <w:rPr/>
        <w:t>Generation</w:t>
      </w:r>
    </w:p>
    <w:p>
      <w:pPr>
        <w:pStyle w:val="Normal"/>
        <w:rPr/>
      </w:pPr>
      <w:r>
        <w:rPr/>
        <w:t>Generation Segments contain information that describes a generation resource, such as the location of the generation, the firmness of the energy supplied by the resource, and contract references that identify the resource commitment.  Generation Segments may only utilize products in the Electric Industry Registry related to Generation.</w:t>
      </w:r>
    </w:p>
    <w:p>
      <w:pPr>
        <w:pStyle w:val="Heading4"/>
        <w:tabs>
          <w:tab w:val="clear" w:pos="720"/>
          <w:tab w:val="left" w:pos="1800" w:leader="none"/>
        </w:tabs>
        <w:rPr/>
      </w:pPr>
      <w:r>
        <w:rPr/>
        <w:t>Transmission</w:t>
      </w:r>
    </w:p>
    <w:p>
      <w:pPr>
        <w:pStyle w:val="Normal"/>
        <w:rPr/>
      </w:pPr>
      <w:r>
        <w:rPr/>
        <w:t>Transmission Segments contain identification that describes a transmission service, such as the identity of the provider, the POR and POD of the service, the firmness of the service, simple loss information, and contract references that identify the service commitment.  Transmission Segments may only utilize products in the Electric Industry Registry related to Transmission.</w:t>
      </w:r>
    </w:p>
    <w:p>
      <w:pPr>
        <w:pStyle w:val="Heading5"/>
        <w:rPr/>
      </w:pPr>
      <w:r>
        <w:rPr/>
        <w:t>Scheduling Entities</w:t>
      </w:r>
    </w:p>
    <w:p>
      <w:pPr>
        <w:pStyle w:val="Normal"/>
        <w:rPr/>
      </w:pPr>
      <w:r>
        <w:rPr/>
      </w:r>
    </w:p>
    <w:p>
      <w:pPr>
        <w:pStyle w:val="Normal"/>
        <w:rPr/>
      </w:pPr>
      <w:r>
        <w:rPr/>
        <w:t xml:space="preserve">Scheduling Entities must be registered as Balancing Authorities in the Electric Industry Registry.  Many Transmission </w:t>
      </w:r>
      <w:r>
        <w:rPr>
          <w:rFonts w:cs="Arial"/>
        </w:rPr>
        <w:t xml:space="preserve">Service </w:t>
      </w:r>
      <w:r>
        <w:rPr/>
        <w:t xml:space="preserve">Providers require that e-Tags illustrate not only the contractual relationship between the Transmission </w:t>
      </w:r>
      <w:r>
        <w:rPr>
          <w:rFonts w:cs="Arial"/>
        </w:rPr>
        <w:t>Service P</w:t>
      </w:r>
      <w:r>
        <w:rPr/>
        <w:t>rovider and the transmission customer, but also the internal scheduling information to implement the transmission service sold under their tariff.  To this end, Scheduling Entities may be defined for a particular Transmission segment.  These entities must be listed in the proper scheduling path order (for example, importing BA, intermediate BA, exporting BA).</w:t>
      </w:r>
    </w:p>
    <w:p>
      <w:pPr>
        <w:pStyle w:val="Normal"/>
        <w:rPr/>
      </w:pPr>
      <w:r>
        <w:rPr/>
      </w:r>
    </w:p>
    <w:p>
      <w:pPr>
        <w:pStyle w:val="Normal"/>
        <w:rPr/>
      </w:pPr>
      <w:r>
        <w:rPr/>
        <w:t>In the event a listed POR or POD in the Transmission Segment is listed in the Electric Industry Registry as being a DC Tie, then its registered Balancing Authority must be listed in the e-Tag as a scheduling entity.</w:t>
      </w:r>
    </w:p>
    <w:p>
      <w:pPr>
        <w:pStyle w:val="Normal"/>
        <w:rPr/>
      </w:pPr>
      <w:r>
        <w:rPr/>
      </w:r>
    </w:p>
    <w:p>
      <w:pPr>
        <w:pStyle w:val="Normal"/>
        <w:rPr/>
      </w:pPr>
      <w:r>
        <w:rPr/>
        <w:t>NERC/NAESB Standards indicates that Scheduling Entities are optional items in an e-Tag.  While there is no requirement in this Specification (or the XML Schema associated with it) that Scheduling Entities be listed, it should be noted that NERC/NAESB Standards requires that scheduling paths be contiguous and verified by all scheduling entities before an e-Tag is approved.  Failure to include the proper scheduling entities (or failure to include them in the proper order or location) will likely result in a denied e-Tag.  e-Tag</w:t>
      </w:r>
    </w:p>
    <w:p>
      <w:pPr>
        <w:pStyle w:val="Heading4"/>
        <w:tabs>
          <w:tab w:val="clear" w:pos="720"/>
          <w:tab w:val="left" w:pos="1800" w:leader="none"/>
        </w:tabs>
        <w:rPr/>
      </w:pPr>
      <w:r>
        <w:rPr/>
        <w:t>Load</w:t>
      </w:r>
    </w:p>
    <w:p>
      <w:pPr>
        <w:pStyle w:val="Normal"/>
        <w:rPr/>
      </w:pPr>
      <w:r>
        <w:rPr/>
        <w:t>Load Segments contain information that describes a load, such as the location of the load, the interruptability of the load, and contract references that identify the load obligation.  Load Segments may only utilize products in the Electric Industry Registry related to Load.</w:t>
      </w:r>
    </w:p>
    <w:p>
      <w:pPr>
        <w:pStyle w:val="Heading3"/>
        <w:rPr/>
      </w:pPr>
      <w:bookmarkStart w:id="21" w:name="ProfileSets"/>
      <w:bookmarkEnd w:id="21"/>
      <w:r>
        <w:rPr/>
        <w:t>Profile Sets</w:t>
      </w:r>
    </w:p>
    <w:p>
      <w:pPr>
        <w:pStyle w:val="Normal"/>
        <w:rPr/>
      </w:pPr>
      <w:r>
        <w:rPr/>
        <w:t xml:space="preserve">Profile Sets define the level at which transactions should run, as well as the factors that set those levels.  Profiles are specified as a series of time-ordered segments of duration associated with a particular profile type or types. These segments may be repeated on multiple days, if so desired.  Profiles are specified as either </w:t>
      </w:r>
      <w:r>
        <w:rPr>
          <w:i/>
          <w:iCs/>
        </w:rPr>
        <w:t>relative</w:t>
      </w:r>
      <w:r>
        <w:rPr/>
        <w:t xml:space="preserve"> or </w:t>
      </w:r>
      <w:r>
        <w:rPr>
          <w:i/>
          <w:iCs/>
        </w:rPr>
        <w:t>absolute</w:t>
      </w:r>
      <w:r>
        <w:rPr/>
        <w:t xml:space="preserve">, depending on the type of profile.  </w:t>
      </w:r>
    </w:p>
    <w:p>
      <w:pPr>
        <w:pStyle w:val="Normal"/>
        <w:rPr/>
      </w:pPr>
      <w:r>
        <w:rPr/>
      </w:r>
    </w:p>
    <w:p>
      <w:pPr>
        <w:pStyle w:val="Normal"/>
        <w:rPr/>
      </w:pPr>
      <w:r>
        <w:rPr/>
        <w:t xml:space="preserve">A </w:t>
      </w:r>
      <w:r>
        <w:rPr>
          <w:i/>
          <w:iCs/>
        </w:rPr>
        <w:t>Relative</w:t>
      </w:r>
      <w:r>
        <w:rPr/>
        <w:t xml:space="preserve"> profile is described through the use of two or more values which, when combined, create a matrix of profiles.  For example, a relative profile may specify a set of reference date-times (01/01/2001 06:00:00, 01/02/2001 06:00:00,) and a set of offsets relative to that date-time (00:00, 02:00, and 04:00).  When multiplied together, the resultant matrix is as follows:</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044"/>
        <w:gridCol w:w="2952"/>
        <w:gridCol w:w="295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01/2001 0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02/2001 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8: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8: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10:00:00</w:t>
            </w:r>
          </w:p>
        </w:tc>
      </w:tr>
    </w:tbl>
    <w:p>
      <w:pPr>
        <w:pStyle w:val="Normal"/>
        <w:rPr/>
      </w:pPr>
      <w:r>
        <w:rPr/>
      </w:r>
    </w:p>
    <w:p>
      <w:pPr>
        <w:pStyle w:val="Normal"/>
        <w:rPr/>
      </w:pPr>
      <w:r>
        <w:rPr/>
        <w:t>Doing so reduces the size of the data significantly (in this case, instead of six explicit date times, only two explicit date times must be supplied, along with three simple time offsets).</w:t>
      </w:r>
    </w:p>
    <w:p>
      <w:pPr>
        <w:pStyle w:val="Normal"/>
        <w:rPr/>
      </w:pPr>
      <w:r>
        <w:rPr/>
      </w:r>
    </w:p>
    <w:p>
      <w:pPr>
        <w:pStyle w:val="Normal"/>
        <w:rPr/>
      </w:pPr>
      <w:r>
        <w:rPr/>
        <w:t xml:space="preserve">An </w:t>
      </w:r>
      <w:r>
        <w:rPr>
          <w:i/>
          <w:iCs/>
        </w:rPr>
        <w:t>Absolute</w:t>
      </w:r>
      <w:r>
        <w:rPr>
          <w:u w:val="single"/>
        </w:rPr>
        <w:t xml:space="preserve"> </w:t>
      </w:r>
      <w:r>
        <w:rPr/>
        <w:t>profile is described through the use of explicit date times.  The above example, defined through absolute profiles, would be as follows:</w:t>
      </w:r>
    </w:p>
    <w:p>
      <w:pPr>
        <w:pStyle w:val="Normal"/>
        <w:rPr/>
      </w:pPr>
      <w:r>
        <w:rPr/>
      </w:r>
    </w:p>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10:00:00</w:t>
            </w:r>
          </w:p>
        </w:tc>
      </w:tr>
    </w:tbl>
    <w:p>
      <w:pPr>
        <w:pStyle w:val="Normal"/>
        <w:rPr/>
      </w:pPr>
      <w:r>
        <w:rPr/>
      </w:r>
    </w:p>
    <w:p>
      <w:pPr>
        <w:pStyle w:val="Normal"/>
        <w:rPr/>
      </w:pPr>
      <w:r>
        <w:rPr/>
        <w:t>While more verbose, the use of such profiles is more effective when only small profiles are to be specified, or when explicit dates in a relative profile must be referenced.</w:t>
      </w:r>
    </w:p>
    <w:p>
      <w:pPr>
        <w:pStyle w:val="Normal"/>
        <w:rPr/>
      </w:pPr>
      <w:r>
        <w:rPr/>
      </w:r>
    </w:p>
    <w:p>
      <w:pPr>
        <w:pStyle w:val="Normal"/>
        <w:rPr/>
      </w:pPr>
      <w:r>
        <w:rPr/>
        <w:t>In all cases, start times must always be earlier than their associated stop times.</w:t>
      </w:r>
    </w:p>
    <w:p>
      <w:pPr>
        <w:pStyle w:val="Normal"/>
        <w:rPr/>
      </w:pPr>
      <w:r>
        <w:rPr/>
      </w:r>
    </w:p>
    <w:p>
      <w:pPr>
        <w:pStyle w:val="Normal"/>
        <w:rPr/>
      </w:pPr>
      <w:r>
        <w:rPr/>
        <w:t xml:space="preserve">Both Relative and Absolute profiles may optionally contain ramp duration (in minutes) associated with both start time and stop time.  The ramp stop time is not needed (and is ignored) in any profile except for the last profile.  The ramp duration specifies the number of minutes over which the generator will change from the previous block level to the current block level.  Interchange schedule ramping is executed between BAs using straddle ramp methods as defined above.  The ramp duration exists in the e-Tag in order to provide a vehicle by which ramp duration may be exchanged between entities.  </w:t>
      </w:r>
    </w:p>
    <w:p>
      <w:pPr>
        <w:pStyle w:val="Normal"/>
        <w:rPr/>
      </w:pPr>
      <w:r>
        <w:rPr/>
        <w:t>Ramps may not overlap. Agent</w:t>
      </w:r>
      <w:del w:id="2340" w:author="Joanne Lamb" w:date="2009-09-10T12:33:00Z">
        <w:r>
          <w:rPr/>
          <w:delText xml:space="preserve"> Software, e-Tag</w:delText>
        </w:r>
      </w:del>
      <w:ins w:id="2341" w:author="Puget Sound Energy" w:date="2009-09-10T12:33:00Z">
        <w:r>
          <w:rPr/>
          <w:t>,</w:t>
        </w:r>
      </w:ins>
      <w:r>
        <w:rPr/>
        <w:t xml:space="preserve"> Approval</w:t>
      </w:r>
      <w:del w:id="2342" w:author="Joanne Lamb" w:date="2009-09-10T12:33:00Z">
        <w:r>
          <w:rPr/>
          <w:delText xml:space="preserve"> Software</w:delText>
        </w:r>
      </w:del>
      <w:ins w:id="2343" w:author="Puget Sound Energy" w:date="2009-09-10T12:33:00Z">
        <w:r>
          <w:rPr/>
          <w:t>,</w:t>
        </w:r>
      </w:ins>
      <w:r>
        <w:rPr/>
        <w:t xml:space="preserve"> and Authority </w:t>
      </w:r>
      <w:ins w:id="2344" w:author="Puget Sound Energy" w:date="2009-09-10T12:33:00Z">
        <w:r>
          <w:rPr/>
          <w:t xml:space="preserve">Service </w:t>
        </w:r>
      </w:ins>
      <w:r>
        <w:rPr/>
        <w:t>software must include at least this validation plus any validation required by NERC, NAESB</w:t>
      </w:r>
      <w:ins w:id="2345" w:author="Puget Sound Energy" w:date="2009-09-10T12:33:00Z">
        <w:r>
          <w:rPr/>
          <w:t>,</w:t>
        </w:r>
      </w:ins>
      <w:r>
        <w:rPr/>
        <w:t xml:space="preserve"> or RRO standards.</w:t>
      </w:r>
    </w:p>
    <w:p>
      <w:pPr>
        <w:pStyle w:val="Heading4"/>
        <w:tabs>
          <w:tab w:val="clear" w:pos="720"/>
          <w:tab w:val="left" w:pos="1800" w:leader="none"/>
        </w:tabs>
        <w:rPr/>
      </w:pPr>
      <w:r>
        <w:rPr/>
        <w:t>Profile Types</w:t>
      </w:r>
    </w:p>
    <w:p>
      <w:pPr>
        <w:pStyle w:val="Normal"/>
        <w:rPr/>
      </w:pPr>
      <w:r>
        <w:rPr/>
        <w:t>There are five main types of profiles: Market Level, Reliability Limit, Dynamic Minimum Energy, Dynamic Maximum Energy, and Current Level.</w:t>
      </w:r>
    </w:p>
    <w:p>
      <w:pPr>
        <w:pStyle w:val="Heading5"/>
        <w:tabs>
          <w:tab w:val="clear" w:pos="720"/>
          <w:tab w:val="left" w:pos="1800" w:leader="none"/>
        </w:tabs>
        <w:rPr/>
      </w:pPr>
      <w:r>
        <w:rPr/>
        <w:t>Market Level</w:t>
      </w:r>
    </w:p>
    <w:p>
      <w:pPr>
        <w:pStyle w:val="Normal"/>
        <w:rPr/>
      </w:pPr>
      <w:r>
        <w:rPr/>
        <w:t>The Market Level defines the level at which the e-Tag author wishes the transaction to run.  This level can be used to specify an initial value for a dynamic schedule, as well as a simple level at which the transaction is to be run.</w:t>
      </w:r>
    </w:p>
    <w:p>
      <w:pPr>
        <w:pStyle w:val="Heading5"/>
        <w:tabs>
          <w:tab w:val="clear" w:pos="720"/>
          <w:tab w:val="left" w:pos="1800" w:leader="none"/>
        </w:tabs>
        <w:rPr/>
      </w:pPr>
      <w:r>
        <w:rPr/>
        <w:t>Reliability Limit</w:t>
      </w:r>
    </w:p>
    <w:p>
      <w:pPr>
        <w:pStyle w:val="Normal"/>
        <w:rPr/>
      </w:pPr>
      <w:r>
        <w:rPr/>
        <w:t>The Reliability Level defines the maximum allowable level at which a transaction may run when that transaction has been identified by a Reliability Coordinator or other reliability entity as being limited by some constraint.  This limit is typically used to indicate curtailments.</w:t>
      </w:r>
    </w:p>
    <w:p>
      <w:pPr>
        <w:pStyle w:val="Heading5"/>
        <w:tabs>
          <w:tab w:val="clear" w:pos="720"/>
          <w:tab w:val="left" w:pos="1800" w:leader="none"/>
        </w:tabs>
        <w:rPr/>
      </w:pPr>
      <w:r>
        <w:rPr/>
        <w:t>Dynamic Minimum Energy</w:t>
      </w:r>
    </w:p>
    <w:p>
      <w:pPr>
        <w:pStyle w:val="Normal"/>
        <w:rPr/>
      </w:pPr>
      <w:r>
        <w:rPr/>
        <w:t>Dynamic Minimum Energy specifies a level at which a Dynamic Schedule must minimally run.  This level is provided for information purposes only.</w:t>
      </w:r>
    </w:p>
    <w:p>
      <w:pPr>
        <w:pStyle w:val="Heading5"/>
        <w:tabs>
          <w:tab w:val="clear" w:pos="720"/>
          <w:tab w:val="left" w:pos="1800" w:leader="none"/>
        </w:tabs>
        <w:rPr/>
      </w:pPr>
      <w:r>
        <w:rPr/>
        <w:t>Dynamic Maximum Energy</w:t>
      </w:r>
    </w:p>
    <w:p>
      <w:pPr>
        <w:pStyle w:val="Normal"/>
        <w:rPr/>
      </w:pPr>
      <w:r>
        <w:rPr/>
        <w:t>Dynamic Maximum Energy specifies a level at or under which a Dynamic Schedule must run.  This level is provided for information purposes only.</w:t>
      </w:r>
    </w:p>
    <w:p>
      <w:pPr>
        <w:pStyle w:val="Heading5"/>
        <w:tabs>
          <w:tab w:val="clear" w:pos="720"/>
          <w:tab w:val="left" w:pos="1800" w:leader="none"/>
        </w:tabs>
        <w:rPr/>
      </w:pPr>
      <w:r>
        <w:rPr/>
        <w:t>Current Level</w:t>
      </w:r>
    </w:p>
    <w:p>
      <w:pPr>
        <w:pStyle w:val="Normal"/>
        <w:rPr/>
      </w:pPr>
      <w:r>
        <w:rPr/>
        <w:t>Current level contains the level at which the transaction should be running based on all approved Requests processed in order of receipt by the Authority</w:t>
      </w:r>
      <w:ins w:id="2346" w:author="Puget Sound Energy" w:date="2009-09-10T12:33:00Z">
        <w:r>
          <w:rPr/>
          <w:t xml:space="preserve"> Service</w:t>
        </w:r>
      </w:ins>
      <w:r>
        <w:rPr/>
        <w:t>.</w:t>
      </w:r>
    </w:p>
    <w:p>
      <w:pPr>
        <w:pStyle w:val="Heading4"/>
        <w:tabs>
          <w:tab w:val="clear" w:pos="720"/>
          <w:tab w:val="left" w:pos="1800" w:leader="none"/>
        </w:tabs>
        <w:rPr/>
      </w:pPr>
      <w:r>
        <w:rPr/>
        <w:t>Profile Usage</w:t>
      </w:r>
    </w:p>
    <w:p>
      <w:pPr>
        <w:pStyle w:val="Normal"/>
        <w:rPr/>
      </w:pPr>
      <w:r>
        <w:rPr/>
        <w:t>The above-described profiles can be used in two different ways: as Base Profiles and as Exception Profiles</w:t>
      </w:r>
      <w:ins w:id="2347" w:author="Puget Sound Energy" w:date="2009-09-10T12:33:00Z">
        <w:r>
          <w:rPr/>
          <w:t>.</w:t>
        </w:r>
      </w:ins>
    </w:p>
    <w:p>
      <w:pPr>
        <w:pStyle w:val="Heading5"/>
        <w:tabs>
          <w:tab w:val="clear" w:pos="720"/>
          <w:tab w:val="left" w:pos="1800" w:leader="none"/>
        </w:tabs>
        <w:rPr/>
      </w:pPr>
      <w:bookmarkStart w:id="22" w:name="_Ref518199201"/>
      <w:r>
        <w:rPr/>
        <w:t>Base Profiles</w:t>
      </w:r>
      <w:bookmarkEnd w:id="22"/>
      <w:r>
        <w:rPr/>
        <w:t xml:space="preserve"> </w:t>
      </w:r>
    </w:p>
    <w:p>
      <w:pPr>
        <w:pStyle w:val="Normal"/>
        <w:rPr/>
      </w:pPr>
      <w:r>
        <w:rPr/>
        <w:t>Base Profiles describe the initially requested profile for implementation.  At no time should there be more than one base profile of the same profile type in effect for the same point in time (i.e., it is invalid to have both a market level profile from 6-22 and 8-12 for the same provider).  Note that it is acceptable for profile types associated with Dynamic Schedules to overlap (i.e., Dynamic Minimum 0MW from 6-22, Dynamic Maximum 100MW from 6-22, MarketLevel 80MW from 6-22).</w:t>
      </w:r>
    </w:p>
    <w:p>
      <w:pPr>
        <w:pStyle w:val="Normal"/>
        <w:rPr>
          <w:ins w:id="2349" w:author="Puget Sound Energy" w:date="2009-09-10T12:33:00Z"/>
        </w:rPr>
      </w:pPr>
      <w:ins w:id="2348" w:author="Puget Sound Energy" w:date="2009-09-10T12:33:00Z">
        <w:r>
          <w:rPr/>
        </w:r>
      </w:ins>
    </w:p>
    <w:p>
      <w:pPr>
        <w:pStyle w:val="Normal"/>
        <w:rPr/>
      </w:pPr>
      <w:r>
        <w:rPr/>
        <w:t>Different types of transactions have different Base Profile requirement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jc w:val="center"/>
              <w:rPr>
                <w:smallCaps/>
                <w:sz w:val="18"/>
              </w:rPr>
            </w:pPr>
            <w:r>
              <w:rPr>
                <w:smallCaps/>
                <w:sz w:val="18"/>
              </w:rPr>
              <w:t>Profile Type</w:t>
            </w:r>
          </w:p>
        </w:tc>
        <w:tc>
          <w:tcPr>
            <w:tcW w:w="6408" w:type="dxa"/>
            <w:tcBorders>
              <w:top w:val="single" w:sz="4" w:space="0" w:color="000000"/>
              <w:left w:val="single" w:sz="4" w:space="0" w:color="000000"/>
              <w:bottom w:val="double" w:sz="4" w:space="0" w:color="000000"/>
              <w:right w:val="single" w:sz="4" w:space="0" w:color="000000"/>
            </w:tcBorders>
          </w:tcPr>
          <w:p>
            <w:pPr>
              <w:pStyle w:val="Normal"/>
              <w:jc w:val="center"/>
              <w:rPr>
                <w:smallCaps/>
                <w:sz w:val="18"/>
              </w:rPr>
            </w:pPr>
            <w:r>
              <w:rPr>
                <w:smallCaps/>
                <w:sz w:val="18"/>
              </w:rPr>
              <w:t>Required Data for Base Profile</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GENERATION</w:t>
            </w:r>
          </w:p>
        </w:tc>
        <w:tc>
          <w:tcPr>
            <w:tcW w:w="64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p>
            <w:pPr>
              <w:pStyle w:val="Normal"/>
              <w:jc w:val="center"/>
              <w:rPr>
                <w:sz w:val="22"/>
              </w:rPr>
            </w:pPr>
            <w:r>
              <w:rPr>
                <w:sz w:val="22"/>
              </w:rPr>
              <w:t>DYNAMIC MINIMUM ENERGY (for Dynamic Schedule Types)</w:t>
            </w:r>
          </w:p>
          <w:p>
            <w:pPr>
              <w:pStyle w:val="Normal"/>
              <w:jc w:val="center"/>
              <w:rPr>
                <w:sz w:val="22"/>
              </w:rPr>
            </w:pPr>
            <w:r>
              <w:rPr>
                <w:sz w:val="22"/>
              </w:rPr>
              <w:t>DYNAMIC MAXIMUM ENERGY  (for Dynamic Schedul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SSION PO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SSION PO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A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bl>
    <w:p>
      <w:pPr>
        <w:pStyle w:val="Normal"/>
        <w:rPr/>
      </w:pPr>
      <w:r>
        <w:rPr/>
      </w:r>
    </w:p>
    <w:p>
      <w:pPr>
        <w:pStyle w:val="Normal"/>
        <w:rPr/>
      </w:pPr>
      <w:r>
        <w:rPr/>
        <w:t xml:space="preserve">The Authority </w:t>
      </w:r>
      <w:ins w:id="2350" w:author="Puget Sound Energy" w:date="2009-09-10T12:33:00Z">
        <w:r>
          <w:rPr/>
          <w:t xml:space="preserve">Service </w:t>
        </w:r>
      </w:ins>
      <w:r>
        <w:rPr/>
        <w:t>will calculate the Base Current Level profile.</w:t>
      </w:r>
    </w:p>
    <w:p>
      <w:pPr>
        <w:pStyle w:val="Normal"/>
        <w:rPr/>
      </w:pPr>
      <w:r>
        <w:rPr/>
        <w:t>It is not valid for a Profile Change to contain a Base Profile.</w:t>
      </w:r>
    </w:p>
    <w:p>
      <w:pPr>
        <w:pStyle w:val="Heading5"/>
        <w:tabs>
          <w:tab w:val="clear" w:pos="720"/>
          <w:tab w:val="left" w:pos="1800" w:leader="none"/>
        </w:tabs>
        <w:rPr/>
      </w:pPr>
      <w:r>
        <w:rPr/>
        <w:t>Exception Profiles</w:t>
      </w:r>
    </w:p>
    <w:p>
      <w:pPr>
        <w:pStyle w:val="Normal"/>
        <w:rPr/>
      </w:pPr>
      <w:r>
        <w:rPr/>
        <w:t>Profile Modifications, or Exceptions, describe changes to the profile of the e-Tag that must be implemented in place of the original profile for a specified period of time.  In all cases, the requested modification to the profile must go through an approval process.  At no time should there be more than one exception profile of the same profile type in effect for the same point in time (i.e., it is invalid to have both a market level profile from Hours Ending 6-22 and Hours Ending 8-12 for the same provider).  While it is possible to request an exception that overlaps a previous exception, the end result will be a single exception profile that covers the union of the prior exception and the new exception.</w:t>
      </w:r>
    </w:p>
    <w:p>
      <w:pPr>
        <w:pStyle w:val="Normal"/>
        <w:rPr/>
      </w:pPr>
      <w:r>
        <w:rPr/>
        <w:t xml:space="preserve">It is not valid for either a </w:t>
      </w:r>
      <w:del w:id="2351" w:author="Joanne Lamb" w:date="2009-09-10T12:33:00Z">
        <w:r>
          <w:rPr/>
          <w:delText>New</w:delText>
        </w:r>
      </w:del>
      <w:ins w:id="2352" w:author="Puget Sound Energy" w:date="2009-09-10T12:33:00Z">
        <w:r>
          <w:rPr/>
          <w:t>new</w:t>
        </w:r>
      </w:ins>
      <w:r>
        <w:rPr/>
        <w:t xml:space="preserve"> e-Tag or a Correction to contain an Exception Profile.</w:t>
      </w:r>
    </w:p>
    <w:p>
      <w:pPr>
        <w:pStyle w:val="Normal"/>
        <w:rPr/>
      </w:pPr>
      <w:r>
        <w:rPr/>
        <w:t>The Services are responsible for determining the appropriate Current Level based on the profiles in their possession and generating the Current Level Profile.</w:t>
      </w:r>
    </w:p>
    <w:p>
      <w:pPr>
        <w:pStyle w:val="Heading6"/>
        <w:rPr/>
      </w:pPr>
      <w:r>
        <w:rPr/>
        <w:t>Market Level Exceptions</w:t>
      </w:r>
    </w:p>
    <w:p>
      <w:pPr>
        <w:pStyle w:val="Normal"/>
        <w:rPr/>
      </w:pPr>
      <w:r>
        <w:rPr/>
        <w:t xml:space="preserve">A Market Level Exception defines the maximum level at which the e-Tag Author wishes the transaction to run if it differs from the original Market Level.  This value is designed to allow the e-Tag Author to change the level of flow for a transaction, but continue to keep the capacity committed as originally specified.  In so doing, the e-Tag Author reduces the need for detailed evaluation by Transmission </w:t>
      </w:r>
      <w:r>
        <w:rPr>
          <w:rFonts w:cs="Arial"/>
        </w:rPr>
        <w:t xml:space="preserve">Service </w:t>
      </w:r>
      <w:r>
        <w:rPr/>
        <w:t>Providers, as the originally requested transaction already specified appropriate transmission resources.</w:t>
      </w:r>
    </w:p>
    <w:p>
      <w:pPr>
        <w:pStyle w:val="Heading6"/>
        <w:rPr/>
      </w:pPr>
      <w:r>
        <w:rPr/>
        <w:t>Reliability Limit Exceptions</w:t>
      </w:r>
    </w:p>
    <w:p>
      <w:pPr>
        <w:pStyle w:val="Normal"/>
        <w:rPr/>
      </w:pPr>
      <w:r>
        <w:rPr/>
        <w:t xml:space="preserve">The Reliability Limit defines the maximum level at which a Reliability Coordinator, Balancing Authority, or Transmission Service Provider wishes to run the transaction if it differs from the Market Level.  This level is designed to change the level of flow for a transaction due to TLR events, USF, loss of generation, and loss of load.  </w:t>
      </w:r>
    </w:p>
    <w:p>
      <w:pPr>
        <w:pStyle w:val="Heading3"/>
        <w:rPr/>
      </w:pPr>
      <w:r>
        <w:rPr/>
        <w:t>Transmission Allocations</w:t>
      </w:r>
    </w:p>
    <w:p>
      <w:pPr>
        <w:pStyle w:val="Normal"/>
        <w:rPr/>
      </w:pPr>
      <w:r>
        <w:rPr/>
        <w:t xml:space="preserve">Transmission Allocations are a special kind of profile set that defines the way in which market participants will fill their capacity commitments with transmission reservations.  Transmission Allocations specify a particular reservation, the provider associated with the reservation, and profiles associated with that reservation that describe how the reservation should be consumed. Transmission Allocations must always be associated with Transmission Physical Segments; association with other segments (such as Generation or Load) is not allowed. The Maximum Reservation Capacity associated with each physical segment should be greater than or equal to the energy profile. This is validated by the </w:t>
      </w:r>
      <w:del w:id="2353" w:author="Joanne Lamb" w:date="2009-09-10T12:33:00Z">
        <w:r>
          <w:rPr/>
          <w:delText xml:space="preserve">Tag </w:delText>
        </w:r>
      </w:del>
      <w:r>
        <w:rPr/>
        <w:t xml:space="preserve">Authority </w:t>
      </w:r>
      <w:ins w:id="2354" w:author="Puget Sound Energy" w:date="2009-09-10T12:33:00Z">
        <w:r>
          <w:rPr/>
          <w:t xml:space="preserve">Service </w:t>
        </w:r>
      </w:ins>
      <w:r>
        <w:rPr/>
        <w:t xml:space="preserve">for new Tag creation requests only.  Validation of subsequent adjustment Requests by the Authority </w:t>
      </w:r>
      <w:ins w:id="2355" w:author="Puget Sound Energy" w:date="2009-09-10T12:33:00Z">
        <w:r>
          <w:rPr/>
          <w:t xml:space="preserve">Service </w:t>
        </w:r>
      </w:ins>
      <w:r>
        <w:rPr/>
        <w:t xml:space="preserve">is problematic due to sequencing and approval issues.  </w:t>
      </w:r>
    </w:p>
    <w:p>
      <w:pPr>
        <w:pStyle w:val="Normal"/>
        <w:rPr/>
      </w:pPr>
      <w:r>
        <w:rPr/>
      </w:r>
    </w:p>
    <w:p>
      <w:pPr>
        <w:pStyle w:val="Normal"/>
        <w:rPr/>
      </w:pPr>
      <w:r>
        <w:rPr/>
        <w:t>The transmission allocation for all transmission segments must be greater than or equal to the minimum of the POR profile and POD profile for that segment.</w:t>
      </w:r>
    </w:p>
    <w:p>
      <w:pPr>
        <w:pStyle w:val="Normal"/>
        <w:rPr/>
      </w:pPr>
      <w:r>
        <w:rPr/>
      </w:r>
    </w:p>
    <w:p>
      <w:pPr>
        <w:pStyle w:val="Normal"/>
        <w:rPr/>
      </w:pPr>
      <w:r>
        <w:rPr/>
        <w:t xml:space="preserve">There are two types of profiles, both specified with Maximum Reservation Capacity profiles: Base Allocation Profiles, and Exception Allocation Profiles.  </w:t>
      </w:r>
    </w:p>
    <w:p>
      <w:pPr>
        <w:pStyle w:val="Heading4"/>
        <w:tabs>
          <w:tab w:val="clear" w:pos="720"/>
          <w:tab w:val="left" w:pos="1800" w:leader="none"/>
        </w:tabs>
        <w:rPr/>
      </w:pPr>
      <w:r>
        <w:rPr/>
        <w:t>Base Allocation Profiles</w:t>
      </w:r>
    </w:p>
    <w:p>
      <w:pPr>
        <w:pStyle w:val="Normal"/>
        <w:rPr/>
      </w:pPr>
      <w:r>
        <w:rPr/>
        <w:t xml:space="preserve">Base Allocation Profiles define the original manner in which transmission reservations were allocated to meet capacity commitments.  They are specified as a series of time-ordered segments of duration and the transmission capacity to be consumed. These segments may be repeated on multiple days, if so desired.  </w:t>
      </w:r>
    </w:p>
    <w:p>
      <w:pPr>
        <w:pStyle w:val="Heading4"/>
        <w:tabs>
          <w:tab w:val="clear" w:pos="720"/>
          <w:tab w:val="left" w:pos="1800" w:leader="none"/>
        </w:tabs>
        <w:rPr/>
      </w:pPr>
      <w:r>
        <w:rPr/>
        <w:t>Exception Allocation Profiles</w:t>
      </w:r>
    </w:p>
    <w:p>
      <w:pPr>
        <w:pStyle w:val="Normal"/>
        <w:rPr/>
      </w:pPr>
      <w:r>
        <w:rPr/>
        <w:t>Exception Allocation Profiles define the manner in which transmission reservations are allocated to meet capacity commitments during changes to a Base Allocation Profile.  They are specified as a series of time-ordered segments of duration and the transmission capacity to be consumed, and supersede data supplied in their corresponding base profile.</w:t>
      </w:r>
    </w:p>
    <w:p>
      <w:pPr>
        <w:pStyle w:val="Heading3"/>
        <w:rPr/>
      </w:pPr>
      <w:r>
        <w:rPr/>
        <w:t>Loss Accounting</w:t>
      </w:r>
    </w:p>
    <w:p>
      <w:pPr>
        <w:pStyle w:val="Normal"/>
        <w:rPr/>
      </w:pPr>
      <w:r>
        <w:rPr/>
        <w:t>Loss Accounting data specifies the manner in which losses should be accounted for over a specified period of time.  Over time, an e-Tag Author may elect to specify different choices for how losses will be provided.  Each specification creates (or overwrites) Loss Method Entries, which are used to determine how losses are to be applied.</w:t>
      </w:r>
      <w:r>
        <w:br w:type="page"/>
      </w:r>
    </w:p>
    <w:p>
      <w:pPr>
        <w:pStyle w:val="Heading1"/>
        <w:spacing w:before="0" w:after="60"/>
        <w:rPr/>
      </w:pPr>
      <w:r>
        <w:rPr/>
        <w:t>Messaging Overview</w:t>
      </w:r>
    </w:p>
    <w:p>
      <w:pPr>
        <w:pStyle w:val="Heading2"/>
        <w:tabs>
          <w:tab w:val="clear" w:pos="720"/>
        </w:tabs>
        <w:rPr/>
      </w:pPr>
      <w:r>
        <w:rPr/>
        <w:t>Messaging Concepts</w:t>
      </w:r>
    </w:p>
    <w:p>
      <w:pPr>
        <w:pStyle w:val="Heading3"/>
        <w:rPr/>
      </w:pPr>
      <w:r>
        <w:rPr/>
        <w:t>Use of the Transmission Control Protocol/Internet Protocol</w:t>
      </w:r>
    </w:p>
    <w:p>
      <w:pPr>
        <w:pStyle w:val="Normal"/>
        <w:rPr/>
      </w:pPr>
      <w:r>
        <w:rPr/>
        <w:t xml:space="preserve">The services defined in this document utilize the public Internet as their physical communication layer. Therefore, the underlying root protocol for this specification shall be </w:t>
      </w:r>
      <w:ins w:id="2356" w:author="Puget Sound Energy" w:date="2009-09-10T12:33:00Z">
        <w:r>
          <w:rPr/>
          <w:t xml:space="preserve">Transmission Control Protocol/Internet Protocol or </w:t>
        </w:r>
      </w:ins>
      <w:r>
        <w:rPr/>
        <w:t xml:space="preserve">TCP/IP. Utilization of </w:t>
      </w:r>
      <w:ins w:id="2357" w:author="Puget Sound Energy" w:date="2009-09-10T12:33:00Z">
        <w:r>
          <w:rPr/>
          <w:t xml:space="preserve">Hypertext Transfer Protocol Secure or </w:t>
        </w:r>
      </w:ins>
      <w:r>
        <w:rPr/>
        <w:t xml:space="preserve">HTTPS </w:t>
      </w:r>
      <w:del w:id="2358" w:author="Joanne Lamb" w:date="2009-09-10T12:33:00Z">
        <w:r>
          <w:rPr/>
          <w:delText xml:space="preserve">based on </w:delText>
        </w:r>
      </w:del>
      <w:ins w:id="2359" w:author="Puget Sound Energy" w:date="2009-09-10T12:33:00Z">
        <w:r>
          <w:rPr/>
          <w:t xml:space="preserve">using </w:t>
        </w:r>
      </w:ins>
      <w:r>
        <w:rPr/>
        <w:t xml:space="preserve">NAESB PKI standard compliant certificates is </w:t>
      </w:r>
      <w:del w:id="2360" w:author="Joanne Lamb" w:date="2009-09-10T12:33:00Z">
        <w:r>
          <w:rPr/>
          <w:delText xml:space="preserve">expected to be </w:delText>
        </w:r>
      </w:del>
      <w:ins w:id="2361" w:author="Puget Sound Energy" w:date="2009-09-10T12:33:00Z">
        <w:r>
          <w:rPr/>
          <w:t xml:space="preserve">required.  The requirement for NAESB PKI standard compliant client certificates will be </w:t>
        </w:r>
      </w:ins>
      <w:r>
        <w:rPr/>
        <w:t xml:space="preserve">phased in over time as infrastructure, such as the Electric Industry Registry, are available to support the implementation.  Additionally, the services defined in this document shall send data via both Port 80 and 443, the common known port for HTTP and HTTPS respectively, </w:t>
      </w:r>
      <w:ins w:id="2362" w:author="Puget Sound Energy" w:date="2009-09-10T12:33:00Z">
        <w:r>
          <w:rPr/>
          <w:t xml:space="preserve">or any other port specified in the URL supplied in the registry, </w:t>
        </w:r>
      </w:ins>
      <w:r>
        <w:rPr/>
        <w:t>using TCP connections.  The use of HTTP or HTTPS will be based on the fully qualified URL.  For HTTPS connections, a client certificate may be used.  The recipient of an HTTPS connection must verify that the client certificate presented (if one is present) is valid for the sending entity.</w:t>
      </w:r>
    </w:p>
    <w:p>
      <w:pPr>
        <w:pStyle w:val="Normal"/>
        <w:rPr/>
      </w:pPr>
      <w:r>
        <w:rPr/>
      </w:r>
    </w:p>
    <w:p>
      <w:pPr>
        <w:pStyle w:val="Normal"/>
        <w:rPr/>
      </w:pPr>
      <w:r>
        <w:rPr/>
        <w:t>When participating entities register for service, they will be required to supply information on the manner in which their implementation will address certain needs. Explicitly, they will need to define:</w:t>
      </w:r>
    </w:p>
    <w:p>
      <w:pPr>
        <w:pStyle w:val="Normal"/>
        <w:numPr>
          <w:ilvl w:val="0"/>
          <w:numId w:val="40"/>
        </w:numPr>
        <w:rPr/>
      </w:pPr>
      <w:r>
        <w:rPr/>
        <w:t>URL, Certificate Issuer, and Common Name for Authority Service (</w:t>
      </w:r>
      <w:del w:id="2363" w:author="Joanne Lamb" w:date="2009-09-10T12:33:00Z">
        <w:r>
          <w:rPr/>
          <w:delText>Balancing Authorities</w:delText>
        </w:r>
      </w:del>
      <w:ins w:id="2364" w:author="Puget Sound Energy" w:date="2009-09-10T12:33:00Z">
        <w:r>
          <w:rPr/>
          <w:t>BAs</w:t>
        </w:r>
      </w:ins>
      <w:r>
        <w:rPr/>
        <w:t xml:space="preserve"> only)</w:t>
      </w:r>
    </w:p>
    <w:p>
      <w:pPr>
        <w:pStyle w:val="Normal"/>
        <w:numPr>
          <w:ilvl w:val="0"/>
          <w:numId w:val="40"/>
        </w:numPr>
        <w:rPr/>
      </w:pPr>
      <w:r>
        <w:rPr/>
        <w:t xml:space="preserve">URL(s) for Reliability </w:t>
      </w:r>
      <w:del w:id="2365" w:author="Joanne Lamb" w:date="2009-09-10T12:33:00Z">
        <w:r>
          <w:rPr/>
          <w:delText>Authority</w:delText>
        </w:r>
      </w:del>
      <w:ins w:id="2366" w:author="Puget Sound Energy" w:date="2009-09-10T12:33:00Z">
        <w:r>
          <w:rPr/>
          <w:t>Coordinator</w:t>
        </w:r>
      </w:ins>
      <w:r>
        <w:rPr/>
        <w:t xml:space="preserve"> Forwarding (</w:t>
      </w:r>
      <w:del w:id="2367" w:author="Joanne Lamb" w:date="2009-09-10T12:33:00Z">
        <w:r>
          <w:rPr/>
          <w:delText>Balancing Authorities</w:delText>
        </w:r>
      </w:del>
      <w:ins w:id="2368" w:author="Puget Sound Energy" w:date="2009-09-10T12:33:00Z">
        <w:r>
          <w:rPr/>
          <w:t>BAs</w:t>
        </w:r>
      </w:ins>
      <w:r>
        <w:rPr/>
        <w:t xml:space="preserve"> only)</w:t>
      </w:r>
    </w:p>
    <w:p>
      <w:pPr>
        <w:pStyle w:val="Normal"/>
        <w:numPr>
          <w:ilvl w:val="0"/>
          <w:numId w:val="40"/>
        </w:numPr>
        <w:rPr/>
      </w:pPr>
      <w:r>
        <w:rPr/>
        <w:t>URL, Certificate Issuer, and Common Name for Approval Service (</w:t>
      </w:r>
      <w:del w:id="2369" w:author="Joanne Lamb" w:date="2009-09-10T12:33:00Z">
        <w:r>
          <w:rPr/>
          <w:delText>Balancing Authorities</w:delText>
        </w:r>
      </w:del>
      <w:ins w:id="2370" w:author="Puget Sound Energy" w:date="2009-09-10T12:33:00Z">
        <w:r>
          <w:rPr/>
          <w:t>BAs</w:t>
        </w:r>
      </w:ins>
      <w:r>
        <w:rPr/>
        <w:t xml:space="preserve">, Transmission Service Providers, and optionally </w:t>
      </w:r>
      <w:del w:id="2371" w:author="Joanne Lamb" w:date="2009-09-10T12:33:00Z">
        <w:r>
          <w:rPr/>
          <w:delText>Purchasing Selling Entities</w:delText>
        </w:r>
      </w:del>
      <w:ins w:id="2372" w:author="Puget Sound Energy" w:date="2009-09-10T12:33:00Z">
        <w:r>
          <w:rPr/>
          <w:t>PSEs</w:t>
        </w:r>
      </w:ins>
      <w:r>
        <w:rPr/>
        <w:t>)</w:t>
      </w:r>
    </w:p>
    <w:p>
      <w:pPr>
        <w:pStyle w:val="Normal"/>
        <w:numPr>
          <w:ilvl w:val="0"/>
          <w:numId w:val="40"/>
        </w:numPr>
        <w:rPr>
          <w:ins w:id="2377" w:author="Puget Sound Energy" w:date="2009-09-10T12:33:00Z"/>
        </w:rPr>
      </w:pPr>
      <w:r>
        <w:rPr/>
        <w:t xml:space="preserve">URL, Certificate Issuer, and Common Name for </w:t>
      </w:r>
      <w:del w:id="2373" w:author="Joanne Lamb" w:date="2009-09-10T12:33:00Z">
        <w:r>
          <w:rPr/>
          <w:delText>Agents (Purchasing Selling Entities</w:delText>
        </w:r>
      </w:del>
      <w:ins w:id="2374" w:author="Puget Sound Energy" w:date="2009-09-10T12:33:00Z">
        <w:r>
          <w:rPr/>
          <w:t>Agent Services (PSEs</w:t>
        </w:r>
      </w:ins>
      <w:r>
        <w:rPr/>
        <w:t xml:space="preserve"> and optionally </w:t>
      </w:r>
      <w:del w:id="2375" w:author="Joanne Lamb" w:date="2009-09-10T12:33:00Z">
        <w:r>
          <w:rPr/>
          <w:delText>Balancing Authorities)</w:delText>
        </w:r>
      </w:del>
      <w:ins w:id="2376" w:author="Puget Sound Energy" w:date="2009-09-10T12:33:00Z">
        <w:r>
          <w:rPr/>
          <w:t>BAs)</w:t>
        </w:r>
      </w:ins>
    </w:p>
    <w:p>
      <w:pPr>
        <w:pStyle w:val="Normal"/>
        <w:rPr/>
      </w:pPr>
      <w:r>
        <w:rPr/>
      </w:r>
    </w:p>
    <w:p>
      <w:pPr>
        <w:pStyle w:val="Normal"/>
        <w:rPr/>
      </w:pPr>
      <w:r>
        <w:rPr/>
        <w:t xml:space="preserve">For the purposes of this document, a URL </w:t>
      </w:r>
      <w:del w:id="2378" w:author="Joanne Lamb" w:date="2009-09-10T12:33:00Z">
        <w:r>
          <w:rPr/>
          <w:delText xml:space="preserve">(Uniform Resource Locator) </w:delText>
        </w:r>
      </w:del>
      <w:r>
        <w:rPr/>
        <w:t>can be considered a two-part description of a resource. The first part describes the scheme used to communicate and the host the communication is to take place with:</w:t>
      </w:r>
    </w:p>
    <w:p>
      <w:pPr>
        <w:pStyle w:val="Normal"/>
        <w:rPr/>
      </w:pPr>
      <w:r>
        <w:rPr/>
        <w:tab/>
      </w:r>
      <w:hyperlink r:id="rId20">
        <w:del w:id="2379" w:author="Joanne Lamb" w:date="2009-09-10T12:33:00Z">
          <w:r>
            <w:rPr>
              <w:rStyle w:val="InternetLink"/>
            </w:rPr>
            <w:delText>http://www.nerc.com</w:delText>
          </w:r>
        </w:del>
      </w:hyperlink>
      <w:ins w:id="2380" w:author="Puget Sound Energy" w:date="2009-09-10T12:33:00Z">
        <w:r>
          <w:rPr/>
          <w:t>http://www.nerc.com</w:t>
        </w:r>
      </w:ins>
      <w:r>
        <w:rPr/>
        <w:t xml:space="preserve"> or https://www.nerc.com</w:t>
      </w:r>
    </w:p>
    <w:p>
      <w:pPr>
        <w:pStyle w:val="Normal"/>
        <w:spacing w:before="120" w:after="0"/>
        <w:rPr/>
      </w:pPr>
      <w:r>
        <w:rPr/>
        <w:t xml:space="preserve">The second part is the </w:t>
      </w:r>
      <w:del w:id="2381" w:author="Joanne Lamb" w:date="2009-09-10T12:33:00Z">
        <w:r>
          <w:rPr/>
          <w:delText xml:space="preserve">URI, or </w:delText>
        </w:r>
      </w:del>
      <w:r>
        <w:rPr/>
        <w:t>Uniform Resource Identifier</w:t>
      </w:r>
      <w:ins w:id="2382" w:author="Puget Sound Energy" w:date="2009-09-10T12:33:00Z">
        <w:r>
          <w:rPr/>
          <w:t xml:space="preserve"> (URI)</w:t>
        </w:r>
      </w:ins>
      <w:r>
        <w:rPr/>
        <w:t>. It describes a particular resource on a host:</w:t>
      </w:r>
    </w:p>
    <w:p>
      <w:pPr>
        <w:pStyle w:val="Normal"/>
        <w:rPr/>
      </w:pPr>
      <w:r>
        <w:rPr/>
        <w:tab/>
        <w:t>/~gads/meetings.html</w:t>
      </w:r>
    </w:p>
    <w:p>
      <w:pPr>
        <w:pStyle w:val="Normal"/>
        <w:spacing w:before="120" w:after="0"/>
        <w:rPr/>
      </w:pPr>
      <w:r>
        <w:rPr/>
        <w:t>This distinction is important in that when implementing this Interface, the first portion of a URL will define the host to connect to, while the URI will define what resource to apply HTTP or HTTPS request to. Therefore, the following URL:</w:t>
      </w:r>
    </w:p>
    <w:p>
      <w:pPr>
        <w:pStyle w:val="Normal"/>
        <w:rPr>
          <w:del w:id="2385" w:author="Joanne Lamb" w:date="2009-09-10T12:33:00Z"/>
        </w:rPr>
      </w:pPr>
      <w:del w:id="2383" w:author="Joanne Lamb" w:date="2009-09-10T12:33:00Z">
        <w:r>
          <w:rPr/>
          <w:tab/>
        </w:r>
      </w:del>
      <w:hyperlink r:id="rId21">
        <w:del w:id="2384" w:author="Joanne Lamb" w:date="2009-09-10T12:33:00Z">
          <w:r>
            <w:rPr>
              <w:rStyle w:val="InternetLink"/>
            </w:rPr>
            <w:delText>http://www.nerc.com/~gads/meetings.html</w:delText>
          </w:r>
        </w:del>
      </w:hyperlink>
    </w:p>
    <w:p>
      <w:pPr>
        <w:pStyle w:val="Normal"/>
        <w:rPr>
          <w:ins w:id="2387" w:author="Puget Sound Energy" w:date="2009-09-10T12:33:00Z"/>
        </w:rPr>
      </w:pPr>
      <w:ins w:id="2386" w:author="Puget Sound Energy" w:date="2009-09-10T12:33:00Z">
        <w:r>
          <w:rPr/>
          <w:tab/>
          <w:t>http://www.nerc.com/~gads/meetings.html</w:t>
        </w:r>
      </w:ins>
    </w:p>
    <w:p>
      <w:pPr>
        <w:pStyle w:val="Normal"/>
        <w:spacing w:before="120" w:after="0"/>
        <w:rPr/>
      </w:pPr>
      <w:r>
        <w:rPr/>
        <w:t>would be interpreted in the following manner:</w:t>
      </w:r>
    </w:p>
    <w:p>
      <w:pPr>
        <w:pStyle w:val="Normal"/>
        <w:ind w:firstLine="720"/>
        <w:rPr/>
      </w:pPr>
      <w:r>
        <w:rPr/>
        <w:t xml:space="preserve">&lt;TCP/IP command&gt; connect to “www.nerc.com” </w:t>
      </w:r>
    </w:p>
    <w:p>
      <w:pPr>
        <w:pStyle w:val="Normal"/>
        <w:ind w:firstLine="720"/>
        <w:rPr/>
      </w:pPr>
      <w:r>
        <w:rPr/>
        <w:t>&lt;Application specific command&gt; write the HTTP request to the connection</w:t>
      </w:r>
    </w:p>
    <w:p>
      <w:pPr>
        <w:pStyle w:val="Normal"/>
        <w:spacing w:before="120" w:after="0"/>
        <w:rPr>
          <w:ins w:id="2390" w:author="Puget Sound Energy" w:date="2009-09-10T12:33:00Z"/>
        </w:rPr>
      </w:pPr>
      <w:r>
        <w:rPr/>
        <w:t>In the above example, the request would be</w:t>
      </w:r>
      <w:del w:id="2388" w:author="Joanne Lamb" w:date="2009-09-10T12:33:00Z">
        <w:r>
          <w:rPr/>
          <w:delText xml:space="preserve"> </w:delText>
        </w:r>
      </w:del>
      <w:ins w:id="2389" w:author="Puget Sound Energy" w:date="2009-09-10T12:33:00Z">
        <w:r>
          <w:rPr/>
          <w:t xml:space="preserve">: </w:t>
        </w:r>
      </w:ins>
    </w:p>
    <w:p>
      <w:pPr>
        <w:pStyle w:val="Normal"/>
        <w:ind w:firstLine="720"/>
        <w:rPr/>
      </w:pPr>
      <w:r>
        <w:rPr/>
        <w:t>“</w:t>
      </w:r>
      <w:r>
        <w:rPr/>
        <w:t>GET /~gads/meetings.html HTTP/1.1”</w:t>
      </w:r>
    </w:p>
    <w:p>
      <w:pPr>
        <w:pStyle w:val="Normal"/>
        <w:rPr/>
      </w:pPr>
      <w:r>
        <w:rPr/>
      </w:r>
    </w:p>
    <w:p>
      <w:pPr>
        <w:pStyle w:val="Normal"/>
        <w:rPr/>
      </w:pPr>
      <w:r>
        <w:rPr/>
        <w:t>Both client and server certificates used for e-Tag communications must be compliant with NAESB PKI standards.</w:t>
      </w:r>
    </w:p>
    <w:p>
      <w:pPr>
        <w:pStyle w:val="Heading4"/>
        <w:tabs>
          <w:tab w:val="clear" w:pos="720"/>
          <w:tab w:val="left" w:pos="1800" w:leader="none"/>
        </w:tabs>
        <w:rPr/>
      </w:pPr>
      <w:r>
        <w:rPr/>
        <w:t>Establishing Connections</w:t>
      </w:r>
    </w:p>
    <w:p>
      <w:pPr>
        <w:pStyle w:val="Normal"/>
        <w:rPr/>
      </w:pPr>
      <w:r>
        <w:rPr/>
        <w:t>Establishing connections should be handled in the manner defined by the TCP/IP protocol.</w:t>
      </w:r>
    </w:p>
    <w:p>
      <w:pPr>
        <w:pStyle w:val="Normal"/>
        <w:autoSpaceDE w:val="false"/>
        <w:rPr>
          <w:b/>
          <w:b/>
          <w:ins w:id="2392" w:author="Puget Sound Energy" w:date="2009-09-10T12:33:00Z"/>
        </w:rPr>
      </w:pPr>
      <w:ins w:id="2391" w:author="Puget Sound Energy" w:date="2009-09-10T12:33:00Z">
        <w:r>
          <w:rPr>
            <w:b/>
          </w:rPr>
        </w:r>
      </w:ins>
    </w:p>
    <w:p>
      <w:pPr>
        <w:pStyle w:val="Normal"/>
        <w:autoSpaceDE w:val="false"/>
        <w:rPr>
          <w:b/>
          <w:b/>
        </w:rPr>
      </w:pPr>
      <w:r>
        <w:rPr>
          <w:b/>
        </w:rPr>
        <w:t>For automated responses to queries, automated distributions, and other actions not specifically initiated by a person’s action (CallbackHistory, CallbackSummaries, CallbackTags, DistributeCorrection, DistributeNewTag, DistributePotentialTLRProfileChange, DistributeResolution, DistributeProfileChange, DistributeStatus, RequestProfileChange*):</w:t>
      </w:r>
    </w:p>
    <w:p>
      <w:pPr>
        <w:pStyle w:val="Normal"/>
        <w:autoSpaceDE w:val="false"/>
        <w:rPr>
          <w:b/>
          <w:b/>
        </w:rPr>
      </w:pPr>
      <w:r>
        <w:rPr>
          <w:b/>
        </w:rPr>
      </w:r>
    </w:p>
    <w:p>
      <w:pPr>
        <w:pStyle w:val="Normal"/>
        <w:autoSpaceDE w:val="false"/>
        <w:rPr/>
      </w:pPr>
      <w:r>
        <w:rPr/>
        <w:t>Should a connection attempt fail or any response other than a valid e-Tag Schema response be received, the service initiating the connection request must follow the procedures below prior to assuming the recipient’s service is unavailable and indicating a message failure:</w:t>
      </w:r>
    </w:p>
    <w:p>
      <w:pPr>
        <w:pStyle w:val="Normal"/>
        <w:autoSpaceDE w:val="false"/>
        <w:rPr/>
      </w:pPr>
      <w:r>
        <w:rPr/>
      </w:r>
    </w:p>
    <w:p>
      <w:pPr>
        <w:pStyle w:val="Normal"/>
        <w:ind w:left="630" w:hanging="0"/>
        <w:rPr/>
      </w:pPr>
      <w:r>
        <w:rPr/>
        <w:t xml:space="preserve">At least three (3) attempts must be made to make the connection, with no less than five (5) seconds between each attempt, with the maximum time between the first and last attempts not to exceed two (2) minutes. </w:t>
      </w:r>
    </w:p>
    <w:p>
      <w:pPr>
        <w:pStyle w:val="Normal"/>
        <w:rPr>
          <w:b/>
          <w:b/>
          <w:ins w:id="2394" w:author="Puget Sound Energy" w:date="2009-09-10T12:33:00Z"/>
        </w:rPr>
      </w:pPr>
      <w:ins w:id="2393" w:author="Puget Sound Energy" w:date="2009-09-10T12:33:00Z">
        <w:r>
          <w:rPr>
            <w:b/>
          </w:rPr>
        </w:r>
      </w:ins>
    </w:p>
    <w:p>
      <w:pPr>
        <w:pStyle w:val="Normal"/>
        <w:rPr>
          <w:b/>
          <w:b/>
        </w:rPr>
      </w:pPr>
      <w:r>
        <w:rPr>
          <w:b/>
        </w:rPr>
        <w:t>For actions specifically initiated by a person’s action, such as Requests, Actions, and Queries (QueryHistory, QueryRequest, QueryRequestIDs, QueryStatus, QuerySummaries, QueryTag, QueryTags, RequestCorrection, RequestNewTag, RequestProfileChange*, SetState, WithdrawRequest):</w:t>
      </w:r>
    </w:p>
    <w:p>
      <w:pPr>
        <w:pStyle w:val="Normal"/>
        <w:rPr/>
      </w:pPr>
      <w:r>
        <w:rPr/>
        <w:t xml:space="preserve">Should a connection attempt fail or any response other than a valid e-Tag Schema response be received, the service initiating the connection request must assume the other service is unavailable and </w:t>
      </w:r>
      <w:r>
        <w:rPr>
          <w:i/>
        </w:rPr>
        <w:t xml:space="preserve">immediately </w:t>
      </w:r>
      <w:r>
        <w:rPr/>
        <w:t>indicate a message failure.</w:t>
      </w:r>
    </w:p>
    <w:p>
      <w:pPr>
        <w:pStyle w:val="Normal"/>
        <w:rPr/>
      </w:pPr>
      <w:r>
        <w:rPr/>
      </w:r>
    </w:p>
    <w:p>
      <w:pPr>
        <w:pStyle w:val="Normal"/>
        <w:rPr/>
      </w:pPr>
      <w:r>
        <w:rPr/>
        <w:t>In both cases, message failures must alert the operator of the service attempting to send the message.</w:t>
      </w:r>
    </w:p>
    <w:p>
      <w:pPr>
        <w:pStyle w:val="Normal"/>
        <w:rPr/>
      </w:pPr>
      <w:r>
        <w:rPr/>
      </w:r>
    </w:p>
    <w:p>
      <w:pPr>
        <w:pStyle w:val="Normal"/>
        <w:rPr/>
      </w:pPr>
      <w:r>
        <w:rPr/>
        <w:t xml:space="preserve">*If an automated system is issuing RequestProfileChange (i.e., an RAS), then the system </w:t>
      </w:r>
      <w:r>
        <w:rPr>
          <w:i/>
        </w:rPr>
        <w:t>must</w:t>
      </w:r>
      <w:r>
        <w:rPr/>
        <w:t xml:space="preserve"> retry the connection.  If the issuer is a person or operator, the system </w:t>
      </w:r>
      <w:r>
        <w:rPr>
          <w:i/>
        </w:rPr>
        <w:t>must not</w:t>
      </w:r>
      <w:r>
        <w:rPr/>
        <w:t xml:space="preserve"> retry the correction, and instead alert the operator of the failure.</w:t>
      </w:r>
    </w:p>
    <w:p>
      <w:pPr>
        <w:pStyle w:val="Heading5"/>
        <w:tabs>
          <w:tab w:val="clear" w:pos="720"/>
          <w:tab w:val="left" w:pos="1800" w:leader="none"/>
        </w:tabs>
        <w:rPr/>
      </w:pPr>
      <w:r>
        <w:rPr/>
        <w:t>Partial Connection Failures</w:t>
      </w:r>
    </w:p>
    <w:p>
      <w:pPr>
        <w:pStyle w:val="Normal"/>
        <w:rPr/>
      </w:pPr>
      <w:r>
        <w:rPr/>
        <w:t xml:space="preserve">Should a connection attempt appear to fail between the Agent, Authority, and/or </w:t>
      </w:r>
      <w:del w:id="2395" w:author="Joanne Lamb" w:date="2009-09-10T12:33:00Z">
        <w:r>
          <w:rPr/>
          <w:delText>Approvals</w:delText>
        </w:r>
      </w:del>
      <w:ins w:id="2396" w:author="Puget Sound Energy" w:date="2009-09-10T12:33:00Z">
        <w:r>
          <w:rPr/>
          <w:t>Approval Services</w:t>
        </w:r>
      </w:ins>
      <w:r>
        <w:rPr/>
        <w:t>, yet messaging succeeded, an invalid set of errors may be encountered by re-sending the same message (i.e., e-Tag ID Not Unique errors), leading the sender to report incorrect error information. Should such a message duplication be attempted, the receiving service must respond back with a return State of DUPLICATE, and return any original additional response data back to the user (i.e., information other than that contained in the ReturnState data structure).  This requirement does not apply to messages that it is valid to send multiple times such as query messages.</w:t>
      </w:r>
    </w:p>
    <w:p>
      <w:pPr>
        <w:pStyle w:val="Normal"/>
        <w:rPr/>
      </w:pPr>
      <w:r>
        <w:rPr/>
      </w:r>
    </w:p>
    <w:p>
      <w:pPr>
        <w:pStyle w:val="Normal"/>
        <w:rPr/>
      </w:pPr>
      <w:r>
        <w:rPr/>
        <w:t>A message shall be considered a duplicate if</w:t>
      </w:r>
    </w:p>
    <w:p>
      <w:pPr>
        <w:pStyle w:val="Normal"/>
        <w:numPr>
          <w:ilvl w:val="0"/>
          <w:numId w:val="7"/>
        </w:numPr>
        <w:rPr/>
      </w:pPr>
      <w:r>
        <w:rPr/>
        <w:t>The method called is the same as the previous message and,</w:t>
      </w:r>
    </w:p>
    <w:p>
      <w:pPr>
        <w:pStyle w:val="Normal"/>
        <w:numPr>
          <w:ilvl w:val="0"/>
          <w:numId w:val="7"/>
        </w:numPr>
        <w:rPr/>
      </w:pPr>
      <w:r>
        <w:rPr/>
        <w:t>The entire MessageInfo data collection is the same as the previous message.</w:t>
      </w:r>
    </w:p>
    <w:p>
      <w:pPr>
        <w:pStyle w:val="Normal"/>
        <w:rPr/>
      </w:pPr>
      <w:r>
        <w:rPr/>
      </w:r>
    </w:p>
    <w:p>
      <w:pPr>
        <w:pStyle w:val="Normal"/>
        <w:rPr/>
      </w:pPr>
      <w:r>
        <w:rPr/>
        <w:t xml:space="preserve">It should be noted that this behavior may only occur when messages are duplicates.  For instances where a request is made and the information is </w:t>
      </w:r>
      <w:r>
        <w:rPr>
          <w:i/>
        </w:rPr>
        <w:t>not</w:t>
      </w:r>
      <w:r>
        <w:rPr/>
        <w:t xml:space="preserve"> duplicated, the message must either be processed as a new message or marked as an error, depending on the specific situation (for example, submitting a new e-Tag with a previously submitted e-Tag ID is invalid, but submitting a new Profile Change must be processed normally).  </w:t>
      </w:r>
    </w:p>
    <w:p>
      <w:pPr>
        <w:pStyle w:val="Heading5"/>
        <w:rPr/>
      </w:pPr>
      <w:r>
        <w:rPr/>
        <w:t>Combining Messages</w:t>
      </w:r>
    </w:p>
    <w:p>
      <w:pPr>
        <w:pStyle w:val="Normal"/>
        <w:rPr/>
      </w:pPr>
      <w:r>
        <w:rPr/>
        <w:t xml:space="preserve">Previous versions of e-Tag allowed for the combining of messages in order to reduce messaging overhead.  For </w:t>
      </w:r>
      <w:del w:id="2397" w:author="Joanne Lamb" w:date="2009-09-10T12:33:00Z">
        <w:r>
          <w:rPr/>
          <w:delText>Balancing Authorities</w:delText>
        </w:r>
      </w:del>
      <w:ins w:id="2398" w:author="Puget Sound Energy" w:date="2009-09-10T12:33:00Z">
        <w:r>
          <w:rPr/>
          <w:t>BAs</w:t>
        </w:r>
      </w:ins>
      <w:r>
        <w:rPr/>
        <w:t xml:space="preserve">, Transmission Service Providers, and </w:t>
      </w:r>
      <w:del w:id="2399" w:author="Joanne Lamb" w:date="2009-09-10T12:33:00Z">
        <w:r>
          <w:rPr/>
          <w:delText>Purchasing/Selling Entities</w:delText>
        </w:r>
      </w:del>
      <w:ins w:id="2400" w:author="Puget Sound Energy" w:date="2009-09-10T12:33:00Z">
        <w:r>
          <w:rPr/>
          <w:t>PSEs</w:t>
        </w:r>
      </w:ins>
      <w:r>
        <w:rPr/>
        <w:t xml:space="preserve">, this functionality is no longer supported; for each specific entity, a distinct and separate message must be sent. For </w:t>
      </w:r>
      <w:del w:id="2401" w:author="Joanne Lamb" w:date="2009-09-10T12:33:00Z">
        <w:r>
          <w:rPr/>
          <w:delText>Reliability Coordinators</w:delText>
        </w:r>
      </w:del>
      <w:ins w:id="2402" w:author="Puget Sound Energy" w:date="2009-09-10T12:33:00Z">
        <w:r>
          <w:rPr/>
          <w:t>RCs</w:t>
        </w:r>
      </w:ins>
      <w:r>
        <w:rPr/>
        <w:t xml:space="preserve">, it is still allowed to send one message per unique forwarding URL. </w:t>
      </w:r>
    </w:p>
    <w:p>
      <w:pPr>
        <w:pStyle w:val="Heading3"/>
        <w:rPr/>
      </w:pPr>
      <w:r>
        <w:rPr/>
        <w:t>Use the Hypertext Transport Protocol</w:t>
      </w:r>
    </w:p>
    <w:p>
      <w:pPr>
        <w:pStyle w:val="Normal"/>
        <w:rPr/>
      </w:pPr>
      <w:r>
        <w:rPr/>
        <w:t xml:space="preserve"> </w:t>
      </w:r>
      <w:r>
        <w:rPr/>
        <w:t xml:space="preserve">e-Tag messaging is accomplished through the use of the Hypertext Transport Protocol (HTTP) over the public Internet, optionally using SSL (HTTPS).  The e-Tag services defined in this document utilize HTTP 1.1. </w:t>
      </w:r>
    </w:p>
    <w:p>
      <w:pPr>
        <w:pStyle w:val="Heading4"/>
        <w:tabs>
          <w:tab w:val="clear" w:pos="720"/>
          <w:tab w:val="left" w:pos="1800" w:leader="none"/>
        </w:tabs>
        <w:rPr/>
      </w:pPr>
      <w:r>
        <w:rPr/>
        <w:t>HTTP/S Requests</w:t>
      </w:r>
    </w:p>
    <w:p>
      <w:pPr>
        <w:pStyle w:val="Normal"/>
        <w:rPr/>
      </w:pPr>
      <w:r>
        <w:rPr/>
        <w:t>The services defined in this document utilize a single HTTP method: the POST method. This method is used for sending data to a server for processing. The standard format of an HTTP Request Header is as follows:</w:t>
      </w:r>
    </w:p>
    <w:p>
      <w:pPr>
        <w:pStyle w:val="Normal"/>
        <w:rPr/>
      </w:pPr>
      <w:r>
        <w:rPr/>
        <w:t>&lt;HTTP method&gt; &lt;resource URI&gt; &lt;HTTP Version&gt;</w:t>
      </w:r>
    </w:p>
    <w:p>
      <w:pPr>
        <w:pStyle w:val="Normal"/>
        <w:rPr/>
      </w:pPr>
      <w:r>
        <w:rPr/>
        <w:t>In this implementation, all Request Headers will exist as the following:</w:t>
      </w:r>
    </w:p>
    <w:p>
      <w:pPr>
        <w:pStyle w:val="Normal"/>
        <w:rPr/>
      </w:pPr>
      <w:r>
        <w:rPr/>
        <w:t>POST &lt;resource URI&gt; HTTP/1.1</w:t>
      </w:r>
    </w:p>
    <w:p>
      <w:pPr>
        <w:pStyle w:val="Normal"/>
        <w:rPr/>
      </w:pPr>
      <w:r>
        <w:rPr/>
        <w:t>This specifies the POST method is to be used, the path and name of the processing resource, and that using HTTP 1.1 is the protocol and version being used. Additional header fields required are described below:</w:t>
      </w:r>
    </w:p>
    <w:p>
      <w:pPr>
        <w:pStyle w:val="Normal"/>
        <w:rPr>
          <w:ins w:id="2404" w:author="Puget Sound Energy" w:date="2009-09-10T12:33:00Z"/>
        </w:rPr>
      </w:pPr>
      <w:ins w:id="2403" w:author="Puget Sound Energy" w:date="2009-09-10T12:33:00Z">
        <w:r>
          <w:rPr/>
        </w:r>
      </w:ins>
    </w:p>
    <w:p>
      <w:pPr>
        <w:pStyle w:val="Normal"/>
        <w:rPr/>
      </w:pPr>
      <w:r>
        <w:rPr/>
        <w:t>Content-type: text/xml</w:t>
      </w:r>
    </w:p>
    <w:p>
      <w:pPr>
        <w:pStyle w:val="Normal"/>
        <w:ind w:firstLine="720"/>
        <w:rPr/>
      </w:pPr>
      <w:r>
        <w:rPr/>
        <w:t>Declares that the type of data attached to the POST request will be an XML data set</w:t>
      </w:r>
    </w:p>
    <w:p>
      <w:pPr>
        <w:pStyle w:val="Normal"/>
        <w:rPr>
          <w:ins w:id="2406" w:author="Puget Sound Energy" w:date="2009-09-10T12:33:00Z"/>
        </w:rPr>
      </w:pPr>
      <w:ins w:id="2405" w:author="Puget Sound Energy" w:date="2009-09-10T12:33:00Z">
        <w:r>
          <w:rPr/>
        </w:r>
      </w:ins>
    </w:p>
    <w:p>
      <w:pPr>
        <w:pStyle w:val="Normal"/>
        <w:rPr/>
      </w:pPr>
      <w:r>
        <w:rPr/>
        <w:t>Content-length: &lt;integer&gt;</w:t>
      </w:r>
    </w:p>
    <w:p>
      <w:pPr>
        <w:pStyle w:val="BodyTextIndent2"/>
        <w:tabs>
          <w:tab w:val="clear" w:pos="1620"/>
          <w:tab w:val="left" w:pos="720" w:leader="none"/>
          <w:tab w:val="left" w:pos="1710" w:leader="none"/>
        </w:tabs>
        <w:ind w:left="720" w:hanging="0"/>
        <w:rPr>
          <w:sz w:val="24"/>
        </w:rPr>
      </w:pPr>
      <w:r>
        <w:rPr>
          <w:sz w:val="24"/>
        </w:rPr>
        <w:t>Describes in bytes the length of the following attachment. The recipient utilizes this byte length to retrieve the Payload</w:t>
      </w:r>
    </w:p>
    <w:p>
      <w:pPr>
        <w:pStyle w:val="BodyTextIndent2"/>
        <w:tabs>
          <w:tab w:val="clear" w:pos="1620"/>
          <w:tab w:val="left" w:pos="720" w:leader="none"/>
          <w:tab w:val="left" w:pos="1710" w:leader="none"/>
        </w:tabs>
        <w:spacing w:before="0" w:after="0"/>
        <w:ind w:left="0" w:hanging="0"/>
        <w:rPr>
          <w:sz w:val="24"/>
        </w:rPr>
      </w:pPr>
      <w:r>
        <w:rPr>
          <w:sz w:val="24"/>
        </w:rPr>
        <w:t>SOAPAction:NERCETag18:&lt;method name&gt;</w:t>
      </w:r>
    </w:p>
    <w:p>
      <w:pPr>
        <w:pStyle w:val="BodyTextIndent2"/>
        <w:tabs>
          <w:tab w:val="clear" w:pos="1620"/>
          <w:tab w:val="left" w:pos="720" w:leader="none"/>
          <w:tab w:val="left" w:pos="1710" w:leader="none"/>
        </w:tabs>
        <w:spacing w:before="0" w:after="0"/>
        <w:ind w:left="720" w:hanging="0"/>
        <w:rPr>
          <w:rFonts w:ascii="Arial" w:hAnsi="Arial" w:cs="Arial"/>
          <w:sz w:val="20"/>
        </w:rPr>
      </w:pPr>
      <w:r>
        <w:rPr>
          <w:sz w:val="24"/>
        </w:rPr>
        <w:t>Indicates that the action being requested is part of the NERC e-Tag 1.8 library of methods, and specifies the method being called.</w:t>
      </w:r>
    </w:p>
    <w:p>
      <w:pPr>
        <w:pStyle w:val="Normal"/>
        <w:rPr>
          <w:rFonts w:ascii="Arial" w:hAnsi="Arial" w:cs="Arial"/>
          <w:sz w:val="20"/>
          <w:ins w:id="2408" w:author="Puget Sound Energy" w:date="2009-09-10T12:33:00Z"/>
        </w:rPr>
      </w:pPr>
      <w:ins w:id="2407" w:author="Puget Sound Energy" w:date="2009-09-10T12:33:00Z">
        <w:r>
          <w:rPr>
            <w:rFonts w:cs="Arial" w:ascii="Arial" w:hAnsi="Arial"/>
            <w:sz w:val="20"/>
          </w:rPr>
        </w:r>
      </w:ins>
    </w:p>
    <w:p>
      <w:pPr>
        <w:pStyle w:val="Normal"/>
        <w:rPr/>
      </w:pPr>
      <w:r>
        <w:rPr/>
        <w:t xml:space="preserve">A Carriage Return/Line Feed terminates each header line. The request is completed by sending a Carriage Return/Line Feed on an empty line marking the end of the HTTP headers, followed by the Entity Data or Payload. </w:t>
      </w:r>
    </w:p>
    <w:p>
      <w:pPr>
        <w:pStyle w:val="Heading4"/>
        <w:tabs>
          <w:tab w:val="clear" w:pos="720"/>
          <w:tab w:val="left" w:pos="1800" w:leader="none"/>
        </w:tabs>
        <w:rPr/>
      </w:pPr>
      <w:r>
        <w:rPr/>
        <w:t>HTTP/S Responses</w:t>
      </w:r>
    </w:p>
    <w:p>
      <w:pPr>
        <w:pStyle w:val="Normal"/>
        <w:rPr/>
      </w:pPr>
      <w:r>
        <w:rPr/>
        <w:t>HTTP Responses are returned to a client with the following syntax:</w:t>
      </w:r>
    </w:p>
    <w:p>
      <w:pPr>
        <w:pStyle w:val="Normal"/>
        <w:rPr/>
      </w:pPr>
      <w:r>
        <w:rPr/>
        <w:t>&lt;HTTP Version&gt; &lt;State Code&gt; &lt;Explanation&gt;</w:t>
      </w:r>
    </w:p>
    <w:p>
      <w:pPr>
        <w:pStyle w:val="Normal"/>
        <w:rPr/>
      </w:pPr>
      <w:r>
        <w:rPr/>
        <w:t xml:space="preserve">The State codes below are utilized and understood by the </w:t>
      </w:r>
      <w:del w:id="2409" w:author="Joanne Lamb" w:date="2009-09-10T12:33:00Z">
        <w:r>
          <w:rPr/>
          <w:delText>TIS</w:delText>
        </w:r>
      </w:del>
      <w:ins w:id="2410" w:author="Puget Sound Energy" w:date="2009-09-10T12:33:00Z">
        <w:r>
          <w:rPr/>
          <w:t>e-Tag</w:t>
        </w:r>
      </w:ins>
      <w:r>
        <w:rPr/>
        <w:t xml:space="preserve"> services defined in this document:</w:t>
      </w:r>
    </w:p>
    <w:p>
      <w:pPr>
        <w:pStyle w:val="Normal"/>
        <w:rPr/>
      </w:pPr>
      <w:r>
        <w:rPr/>
      </w:r>
    </w:p>
    <w:tbl>
      <w:tblPr>
        <w:tblW w:w="8820" w:type="dxa"/>
        <w:jc w:val="left"/>
        <w:tblInd w:w="715" w:type="dxa"/>
        <w:tblLayout w:type="fixed"/>
        <w:tblCellMar>
          <w:top w:w="0" w:type="dxa"/>
          <w:left w:w="108" w:type="dxa"/>
          <w:bottom w:w="0" w:type="dxa"/>
          <w:right w:w="108" w:type="dxa"/>
        </w:tblCellMar>
      </w:tblPr>
      <w:tblGrid>
        <w:gridCol w:w="942"/>
        <w:gridCol w:w="1668"/>
        <w:gridCol w:w="621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tates that the POST request was accepted and appears to be vali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d Reques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tates that the POST request was accepted but appears to point to an invalid URI or does not contain a valid Content-Type</w:t>
            </w:r>
          </w:p>
        </w:tc>
      </w:tr>
    </w:tbl>
    <w:p>
      <w:pPr>
        <w:pStyle w:val="Normal"/>
        <w:spacing w:before="220" w:after="0"/>
        <w:rPr/>
      </w:pPr>
      <w:r>
        <w:rPr/>
        <w:t>Successful responses will be followed with an entity descriptor, describing the data to follow:</w:t>
      </w:r>
    </w:p>
    <w:p>
      <w:pPr>
        <w:pStyle w:val="Normal"/>
        <w:rPr>
          <w:ins w:id="2412" w:author="Puget Sound Energy" w:date="2009-09-10T12:33:00Z"/>
        </w:rPr>
      </w:pPr>
      <w:ins w:id="2411" w:author="Puget Sound Energy" w:date="2009-09-10T12:33:00Z">
        <w:r>
          <w:rPr/>
        </w:r>
      </w:ins>
    </w:p>
    <w:p>
      <w:pPr>
        <w:pStyle w:val="Normal"/>
        <w:rPr/>
      </w:pPr>
      <w:r>
        <w:rPr/>
        <w:t>Content-type: text/xml</w:t>
      </w:r>
    </w:p>
    <w:p>
      <w:pPr>
        <w:pStyle w:val="BodyTextIndent3"/>
        <w:rPr>
          <w:rFonts w:ascii="Times New Roman" w:hAnsi="Times New Roman" w:cs="Times New Roman"/>
          <w:sz w:val="24"/>
        </w:rPr>
      </w:pPr>
      <w:r>
        <w:rPr>
          <w:rFonts w:cs="Times New Roman" w:ascii="Times New Roman" w:hAnsi="Times New Roman"/>
          <w:sz w:val="24"/>
        </w:rPr>
        <w:t>Declares that the type of data attached to the response will be an XML data set</w:t>
      </w:r>
    </w:p>
    <w:p>
      <w:pPr>
        <w:pStyle w:val="Normal"/>
        <w:rPr/>
      </w:pPr>
      <w:r>
        <w:rPr/>
        <w:t>Content-length: &lt;integer&gt;</w:t>
      </w:r>
    </w:p>
    <w:p>
      <w:pPr>
        <w:pStyle w:val="BodyTextIndent2"/>
        <w:rPr>
          <w:sz w:val="24"/>
        </w:rPr>
      </w:pPr>
      <w:r>
        <w:rPr>
          <w:sz w:val="24"/>
        </w:rPr>
        <w:t>Describes in bytes the length of the following attachment. The recipient uses this byte length to retrieve the Payload.</w:t>
      </w:r>
    </w:p>
    <w:p>
      <w:pPr>
        <w:pStyle w:val="BodyTextIndent2"/>
        <w:rPr>
          <w:sz w:val="24"/>
          <w:del w:id="2414" w:author="Joanne Lamb" w:date="2009-09-10T12:33:00Z"/>
        </w:rPr>
      </w:pPr>
      <w:del w:id="2413" w:author="Joanne Lamb" w:date="2009-09-10T12:33:00Z">
        <w:r>
          <w:rPr>
            <w:sz w:val="24"/>
          </w:rPr>
        </w:r>
      </w:del>
    </w:p>
    <w:p>
      <w:pPr>
        <w:pStyle w:val="BodyTextIndent2"/>
        <w:ind w:left="0" w:hanging="0"/>
        <w:rPr>
          <w:rFonts w:ascii="Arial" w:hAnsi="Arial" w:cs="Arial"/>
          <w:sz w:val="20"/>
        </w:rPr>
      </w:pPr>
      <w:r>
        <w:rPr>
          <w:sz w:val="24"/>
        </w:rPr>
        <w:t>A Carriage Return/Line Feed terminates each response line. The response is completed by sending a Carriage Return/Line Feed on an empty line marking the end of the HTTP response, followed by the Entity Data or Payload. The payload for the purposes of this document shall be an e-Tagging Messaging Protocol message.</w:t>
      </w:r>
    </w:p>
    <w:p>
      <w:pPr>
        <w:pStyle w:val="Normal"/>
        <w:rPr/>
      </w:pPr>
      <w:r>
        <w:rPr/>
        <w:t xml:space="preserve">The server terminates the connection when the last of the payload has been transmitted. </w:t>
      </w:r>
    </w:p>
    <w:p>
      <w:pPr>
        <w:pStyle w:val="Heading3"/>
        <w:rPr/>
      </w:pPr>
      <w:r>
        <w:rPr/>
        <w:t>How SMXP Works</w:t>
      </w:r>
    </w:p>
    <w:p>
      <w:pPr>
        <w:pStyle w:val="Normal"/>
        <w:rPr/>
      </w:pPr>
      <w:r>
        <w:rPr/>
        <w:t xml:space="preserve">All e-Tag 1.8 messages are sent using the SMXP (Simple Method Exchange Protocol).  This protocol is based upon a </w:t>
      </w:r>
      <w:r>
        <w:rPr>
          <w:i/>
        </w:rPr>
        <w:t>remote procedure call</w:t>
      </w:r>
      <w:r>
        <w:rPr/>
        <w:t xml:space="preserve"> paradigm.  This means that instead of sending messages explicitly, you invoke procedures on remote machines, and pass any needed data as input parameters to the function.  When the function is complete, it returns the result of its processing.  The SMXP protocol is layered on top of the HTTP protocol, which handles all of the underlying communication.  SMXP defines the set of rules for encoding remote procedure call parameters into HTTP POST messages, as well as the set of rules for how such messages must be processed by a remote server.  </w:t>
      </w:r>
    </w:p>
    <w:p>
      <w:pPr>
        <w:pStyle w:val="Normal"/>
        <w:rPr/>
      </w:pPr>
      <w:r>
        <w:rPr/>
        <w:t>The steps of executing an SMXP method are as follows:</w:t>
      </w:r>
    </w:p>
    <w:p>
      <w:pPr>
        <w:pStyle w:val="Normal"/>
        <w:numPr>
          <w:ilvl w:val="0"/>
          <w:numId w:val="47"/>
        </w:numPr>
        <w:rPr/>
      </w:pPr>
      <w:r>
        <w:rPr/>
        <w:t>A request is generated, containing the method name and any needed parameters.</w:t>
      </w:r>
    </w:p>
    <w:p>
      <w:pPr>
        <w:pStyle w:val="Normal"/>
        <w:numPr>
          <w:ilvl w:val="0"/>
          <w:numId w:val="47"/>
        </w:numPr>
        <w:rPr/>
      </w:pPr>
      <w:r>
        <w:rPr/>
        <w:t>The request is sent via HTTP to a listener on the remote machine.</w:t>
      </w:r>
    </w:p>
    <w:p>
      <w:pPr>
        <w:pStyle w:val="Normal"/>
        <w:numPr>
          <w:ilvl w:val="0"/>
          <w:numId w:val="47"/>
        </w:numPr>
        <w:rPr/>
      </w:pPr>
      <w:r>
        <w:rPr/>
        <w:t>The remote machine receives the SMXP request, and examines it to determine which method must be executed.</w:t>
      </w:r>
    </w:p>
    <w:p>
      <w:pPr>
        <w:pStyle w:val="Normal"/>
        <w:numPr>
          <w:ilvl w:val="0"/>
          <w:numId w:val="47"/>
        </w:numPr>
        <w:rPr/>
      </w:pPr>
      <w:r>
        <w:rPr/>
        <w:t>The remote machine executes the appropriate method and packages the result into an SMXP compliant XML document.</w:t>
      </w:r>
    </w:p>
    <w:p>
      <w:pPr>
        <w:pStyle w:val="Normal"/>
        <w:numPr>
          <w:ilvl w:val="0"/>
          <w:numId w:val="47"/>
        </w:numPr>
        <w:rPr/>
      </w:pPr>
      <w:r>
        <w:rPr/>
        <w:t>The remote machine returns that document to the calling machine (again via HTTP).</w:t>
      </w:r>
    </w:p>
    <w:p>
      <w:pPr>
        <w:pStyle w:val="Normal"/>
        <w:rPr>
          <w:ins w:id="2416" w:author="Puget Sound Energy" w:date="2009-09-10T12:33:00Z"/>
        </w:rPr>
      </w:pPr>
      <w:ins w:id="2415" w:author="Puget Sound Energy" w:date="2009-09-10T12:33:00Z">
        <w:r>
          <w:rPr/>
        </w:r>
      </w:ins>
    </w:p>
    <w:p>
      <w:pPr>
        <w:pStyle w:val="Normal"/>
        <w:rPr/>
      </w:pPr>
      <w:r>
        <w:rPr/>
        <w:t xml:space="preserve">Each SMXP method call has two important parts – the request and the response.  Most of the methods used in e-Tag 1.7 are </w:t>
      </w:r>
      <w:r>
        <w:rPr>
          <w:i/>
        </w:rPr>
        <w:t>synchronous</w:t>
      </w:r>
      <w:r>
        <w:rPr/>
        <w:t xml:space="preserve"> methods, meaning that once the calling machine makes a request, it waits for a response containing the results of its request before continuing.</w:t>
      </w:r>
    </w:p>
    <w:p>
      <w:pPr>
        <w:pStyle w:val="Normal"/>
        <w:rPr>
          <w:ins w:id="2418" w:author="Puget Sound Energy" w:date="2009-09-10T12:33:00Z"/>
        </w:rPr>
      </w:pPr>
      <w:ins w:id="2417" w:author="Puget Sound Energy" w:date="2009-09-10T12:33:00Z">
        <w:r>
          <w:rPr/>
        </w:r>
      </w:ins>
    </w:p>
    <w:p>
      <w:pPr>
        <w:pStyle w:val="Normal"/>
        <w:rPr/>
      </w:pPr>
      <w:r>
        <w:rPr/>
        <w:t xml:space="preserve">In a few cases, </w:t>
      </w:r>
      <w:r>
        <w:rPr>
          <w:i/>
        </w:rPr>
        <w:t>asynchronous</w:t>
      </w:r>
      <w:r>
        <w:rPr/>
        <w:t xml:space="preserve"> methods are used.  In an asynchronous method, a request is generated and sent to a remote machine.  The remote machine places the request into a queue, and sends a response to the calling machine that indicates the request has been received and queued for processing. The connection is then terminated.   At some point in the future, the remote server runs the requested method and sends the result to the calling machine via a separate SMXP message (requiring a second request/response pair). </w:t>
      </w:r>
    </w:p>
    <w:p>
      <w:pPr>
        <w:pStyle w:val="Normal"/>
        <w:rPr/>
      </w:pPr>
      <w:r>
        <w:rPr/>
        <w:t>Electronic e-Tagging systems are only required to support the processing of one method call per connection session.  Multiple calls per session are not supported.</w:t>
      </w:r>
    </w:p>
    <w:p>
      <w:pPr>
        <w:pStyle w:val="Heading3"/>
        <w:rPr/>
      </w:pPr>
      <w:r>
        <w:rPr/>
        <w:t>Method Types</w:t>
      </w:r>
    </w:p>
    <w:p>
      <w:pPr>
        <w:pStyle w:val="Normal"/>
        <w:rPr/>
      </w:pPr>
      <w:r>
        <w:rPr/>
        <w:t xml:space="preserve"> </w:t>
      </w:r>
      <w:r>
        <w:rPr/>
        <w:t>E-Tag 1.7 uses various types of methods for various purposes.  The methods can be broken up into the following categories.</w:t>
      </w:r>
    </w:p>
    <w:p>
      <w:pPr>
        <w:pStyle w:val="Heading4"/>
        <w:tabs>
          <w:tab w:val="clear" w:pos="720"/>
          <w:tab w:val="left" w:pos="1800" w:leader="none"/>
        </w:tabs>
        <w:rPr/>
      </w:pPr>
      <w:r>
        <w:rPr/>
        <w:t>Requests</w:t>
      </w:r>
    </w:p>
    <w:p>
      <w:pPr>
        <w:pStyle w:val="Normal"/>
        <w:rPr/>
      </w:pPr>
      <w:r>
        <w:rPr/>
        <w:t>A request method is any method that initiates an action associated with a transaction.  Such actions include e-Tag submission and adjustment.</w:t>
      </w:r>
    </w:p>
    <w:p>
      <w:pPr>
        <w:pStyle w:val="Heading4"/>
        <w:tabs>
          <w:tab w:val="clear" w:pos="720"/>
          <w:tab w:val="left" w:pos="1800" w:leader="none"/>
        </w:tabs>
        <w:rPr/>
      </w:pPr>
      <w:r>
        <w:rPr/>
        <w:t>Request Distributions</w:t>
      </w:r>
    </w:p>
    <w:p>
      <w:pPr>
        <w:pStyle w:val="Normal"/>
        <w:rPr/>
      </w:pPr>
      <w:r>
        <w:rPr/>
        <w:t>Request Distributions are the methods used to send requests to the all entities impacted by the e-Tag.  Request distributions may be informational, or may indicate a requirement for approval.</w:t>
      </w:r>
    </w:p>
    <w:p>
      <w:pPr>
        <w:pStyle w:val="Heading4"/>
        <w:tabs>
          <w:tab w:val="clear" w:pos="720"/>
          <w:tab w:val="left" w:pos="1800" w:leader="none"/>
        </w:tabs>
        <w:rPr/>
      </w:pPr>
      <w:r>
        <w:rPr/>
        <w:t>Actions</w:t>
      </w:r>
    </w:p>
    <w:p>
      <w:pPr>
        <w:pStyle w:val="Normal"/>
        <w:rPr/>
      </w:pPr>
      <w:r>
        <w:rPr/>
        <w:t>Actions are those methods that directly set a value.  These methods include request approval, denial, and withdrawal.</w:t>
      </w:r>
    </w:p>
    <w:p>
      <w:pPr>
        <w:pStyle w:val="Heading4"/>
        <w:tabs>
          <w:tab w:val="clear" w:pos="720"/>
          <w:tab w:val="left" w:pos="1800" w:leader="none"/>
        </w:tabs>
        <w:rPr/>
      </w:pPr>
      <w:r>
        <w:rPr/>
        <w:t>Information Distributions</w:t>
      </w:r>
    </w:p>
    <w:p>
      <w:pPr>
        <w:pStyle w:val="Normal"/>
        <w:rPr/>
      </w:pPr>
      <w:r>
        <w:rPr/>
        <w:t xml:space="preserve">Informational distributions are the methods used to send information related to the State of a particular request or set of transactions. These are sent to entities to alert them of particular requests implementation or withdrawal, as well as specific entities approvals and denial of a request.  </w:t>
      </w:r>
    </w:p>
    <w:p>
      <w:pPr>
        <w:pStyle w:val="Heading4"/>
        <w:tabs>
          <w:tab w:val="clear" w:pos="720"/>
          <w:tab w:val="left" w:pos="1800" w:leader="none"/>
        </w:tabs>
        <w:rPr/>
      </w:pPr>
      <w:r>
        <w:rPr/>
        <w:t>Queries</w:t>
      </w:r>
    </w:p>
    <w:p>
      <w:pPr>
        <w:pStyle w:val="Normal"/>
        <w:rPr/>
      </w:pPr>
      <w:r>
        <w:rPr/>
        <w:t xml:space="preserve">Query methods are used to search and recover data from an Authority </w:t>
      </w:r>
      <w:ins w:id="2419" w:author="Puget Sound Energy" w:date="2009-09-10T12:33:00Z">
        <w:r>
          <w:rPr/>
          <w:t xml:space="preserve">Service </w:t>
        </w:r>
      </w:ins>
      <w:r>
        <w:rPr/>
        <w:t>or similar service.  Most query methods use parameters that allow the server to filter unneeded data and return the smallest reply message possible.  Which parameters may be specified depends upon which query method is called.  Many queries are asynchronous methods, meaning the results of the query will return via a callback.  Others are synchronous, meaning the response contains the results of the query.  Queries may be sent more than once for the same data, however, Queries sent more than five times for the same data may be rejected.</w:t>
      </w:r>
    </w:p>
    <w:p>
      <w:pPr>
        <w:pStyle w:val="Normal"/>
        <w:rPr>
          <w:del w:id="2421" w:author="Joanne Lamb" w:date="2009-09-10T12:33:00Z"/>
        </w:rPr>
      </w:pPr>
      <w:del w:id="2420" w:author="Joanne Lamb" w:date="2009-09-10T12:33:00Z">
        <w:r>
          <w:rPr/>
        </w:r>
      </w:del>
    </w:p>
    <w:p>
      <w:pPr>
        <w:pStyle w:val="Normal"/>
        <w:tabs>
          <w:tab w:val="clear" w:pos="720"/>
          <w:tab w:val="left" w:pos="1800" w:leader="none"/>
        </w:tabs>
        <w:rPr/>
      </w:pPr>
      <w:r>
        <w:rPr/>
        <w:t>Callbacks</w:t>
      </w:r>
    </w:p>
    <w:p>
      <w:pPr>
        <w:pStyle w:val="Normal"/>
        <w:rPr/>
      </w:pPr>
      <w:r>
        <w:rPr/>
        <w:t>Callbacks are methods that are used to return results from asynchronous queries.  Each callback will be associated with a previously called query that was used to create the result set.</w:t>
      </w:r>
    </w:p>
    <w:p>
      <w:pPr>
        <w:pStyle w:val="Heading3"/>
        <w:rPr/>
      </w:pPr>
      <w:r>
        <w:rPr/>
        <w:t>Faults</w:t>
      </w:r>
    </w:p>
    <w:p>
      <w:pPr>
        <w:pStyle w:val="Normal"/>
        <w:rPr/>
      </w:pPr>
      <w:r>
        <w:rPr/>
        <w:t>Fault messages are returned by any SMXP method that does not complete due to a structural error in the request.  Such errors include any schema validation errors, such as incorrect data types and bad element ordering.  Faults are also generated by message syntax errors, namespace errors, and some types of communication error.  Fault messages indicate that processing was terminated before the requested procedure could be run.  The SMXP specification defines the standard format and content for fault messages.  Operators of the service attempting to send the message must be alerted to the receipt of any faults.</w:t>
      </w:r>
    </w:p>
    <w:p>
      <w:pPr>
        <w:pStyle w:val="Heading3"/>
        <w:rPr/>
      </w:pPr>
      <w:r>
        <w:rPr/>
        <w:t xml:space="preserve">Return Values </w:t>
      </w:r>
    </w:p>
    <w:p>
      <w:pPr>
        <w:pStyle w:val="Normal"/>
        <w:rPr/>
      </w:pPr>
      <w:r>
        <w:rPr/>
        <w:t xml:space="preserve">Each method returns a State code that reports whether or not the method call was successful.  A Return value of “SUCCESS” indicates that there were no errors in the method invocation, and that valid data was passed into the method.  A value of “FAIL” indicates that that the method did not run successfully.  If the State code is set to </w:t>
      </w:r>
      <w:del w:id="2422" w:author="Joanne Lamb" w:date="2009-09-10T12:33:00Z">
        <w:r>
          <w:rPr/>
          <w:delText>“</w:delText>
        </w:r>
      </w:del>
      <w:r>
        <w:rPr/>
        <w:t>FAIL</w:t>
      </w:r>
      <w:del w:id="2423" w:author="Joanne Lamb" w:date="2009-09-10T12:33:00Z">
        <w:r>
          <w:rPr/>
          <w:delText>”</w:delText>
        </w:r>
      </w:del>
      <w:r>
        <w:rPr/>
        <w:t>, then an error message must be included which describes the error that was encountered.  Operators of the service attempting to send the message must be alerted to the receipt of any FAIL returns.</w:t>
      </w:r>
    </w:p>
    <w:p>
      <w:pPr>
        <w:pStyle w:val="Normal"/>
        <w:rPr/>
      </w:pPr>
      <w:r>
        <w:rPr/>
        <w:t xml:space="preserve">In certain cases, the method may return a value of “DUPLICATE.”  This value indicates that the method being called has been previously called with identical parameters and a response has already been returned.  Typically, this value is received after a partial connection failure and subsequent retry.  </w:t>
      </w:r>
    </w:p>
    <w:p>
      <w:pPr>
        <w:pStyle w:val="Heading3"/>
        <w:rPr/>
      </w:pPr>
      <w:r>
        <w:rPr/>
        <w:t>Error Messages</w:t>
      </w:r>
    </w:p>
    <w:p>
      <w:pPr>
        <w:pStyle w:val="Normal"/>
        <w:rPr/>
      </w:pPr>
      <w:r>
        <w:rPr/>
        <w:t xml:space="preserve">Error messages are generated whenever a method does not complete successfully due to problems with provided parameters or execution of the query (unless the problems have already been defined by a fault or HTTP error message).  If an error message is present, the State code must have a value of </w:t>
      </w:r>
      <w:del w:id="2424" w:author="Joanne Lamb" w:date="2009-09-10T12:33:00Z">
        <w:r>
          <w:rPr/>
          <w:delText>“</w:delText>
        </w:r>
      </w:del>
      <w:r>
        <w:rPr/>
        <w:t>FAIL</w:t>
      </w:r>
      <w:del w:id="2425" w:author="Joanne Lamb" w:date="2009-09-10T12:33:00Z">
        <w:r>
          <w:rPr/>
          <w:delText>”</w:delText>
        </w:r>
      </w:del>
      <w:r>
        <w:rPr/>
        <w:t>.  Error messages indicate that the method was executed, but was unable to fulfill the caller’s request due to problems encountered during the processing of the request.  Error messages can be cause by passing invalid (but syntactically correct) data to a method or by internal system failures or outages.</w:t>
      </w:r>
    </w:p>
    <w:p>
      <w:pPr>
        <w:pStyle w:val="Heading2"/>
        <w:tabs>
          <w:tab w:val="clear" w:pos="720"/>
        </w:tabs>
        <w:rPr/>
      </w:pPr>
      <w:r>
        <w:rPr/>
        <w:t>Method Descriptions</w:t>
      </w:r>
    </w:p>
    <w:p>
      <w:pPr>
        <w:pStyle w:val="Normal"/>
        <w:rPr/>
      </w:pPr>
      <w:r>
        <w:rPr/>
        <w:t>The six fundamental method types align with the system concepts defined in Section 1 of this document.  Those types are Requests, Request Distributions, Request Actions, Information Distributions, Queries, etc. Details about the exact composition of these various data elements are defined in the latest e-Tag schema .</w:t>
      </w:r>
    </w:p>
    <w:p>
      <w:pPr>
        <w:pStyle w:val="Heading3"/>
        <w:rPr/>
      </w:pPr>
      <w:r>
        <w:rPr/>
        <w:t>Special Data Structures</w:t>
      </w:r>
    </w:p>
    <w:p>
      <w:pPr>
        <w:pStyle w:val="Normal"/>
        <w:rPr/>
      </w:pPr>
      <w:r>
        <w:rPr/>
        <w:t>Some methods require specific data structures.  In cases where the structure is unique to a particular method, the structure will be defined with the method description.</w:t>
      </w:r>
    </w:p>
    <w:p>
      <w:pPr>
        <w:pStyle w:val="Normal"/>
        <w:rPr/>
      </w:pPr>
      <w:r>
        <w:rPr/>
        <w:t xml:space="preserve">Other generic structures are defined below. </w:t>
      </w:r>
    </w:p>
    <w:p>
      <w:pPr>
        <w:pStyle w:val="Heading4"/>
        <w:tabs>
          <w:tab w:val="clear" w:pos="720"/>
          <w:tab w:val="left" w:pos="1800" w:leader="none"/>
        </w:tabs>
        <w:rPr/>
      </w:pPr>
      <w:r>
        <w:rPr/>
        <w:t>Tag ID</w:t>
      </w:r>
    </w:p>
    <w:p>
      <w:pPr>
        <w:pStyle w:val="Normal"/>
        <w:rPr/>
      </w:pPr>
      <w:r>
        <w:rPr/>
        <w:t>Tag Ids are values that uniquely identify an e-Tag.  It is composed of four values:</w:t>
      </w:r>
    </w:p>
    <w:p>
      <w:pPr>
        <w:pStyle w:val="Normal"/>
        <w:numPr>
          <w:ilvl w:val="0"/>
          <w:numId w:val="10"/>
        </w:numPr>
        <w:rPr>
          <w:del w:id="2427" w:author="Joanne Lamb" w:date="2009-09-10T12:33:00Z"/>
        </w:rPr>
      </w:pPr>
      <w:r>
        <w:rPr/>
        <w:t xml:space="preserve">The Source BA’s </w:t>
      </w:r>
      <w:del w:id="2426" w:author="Joanne Lamb" w:date="2009-09-10T12:33:00Z">
        <w:r>
          <w:rPr/>
          <w:delText>NERC Acronym</w:delText>
        </w:r>
      </w:del>
    </w:p>
    <w:p>
      <w:pPr>
        <w:pStyle w:val="Normal"/>
        <w:numPr>
          <w:ilvl w:val="0"/>
          <w:numId w:val="10"/>
        </w:numPr>
        <w:rPr>
          <w:ins w:id="2429" w:author="Puget Sound Energy" w:date="2009-09-10T12:33:00Z"/>
        </w:rPr>
      </w:pPr>
      <w:ins w:id="2428" w:author="Puget Sound Energy" w:date="2009-09-10T12:33:00Z">
        <w:r>
          <w:rPr/>
          <w:t>Entity Code</w:t>
        </w:r>
      </w:ins>
    </w:p>
    <w:p>
      <w:pPr>
        <w:pStyle w:val="Normal"/>
        <w:numPr>
          <w:ilvl w:val="0"/>
          <w:numId w:val="10"/>
        </w:numPr>
        <w:rPr/>
      </w:pPr>
      <w:r>
        <w:rPr/>
        <w:t xml:space="preserve">The </w:t>
      </w:r>
      <w:del w:id="2430" w:author="Joanne Lamb" w:date="2009-09-10T12:33:00Z">
        <w:r>
          <w:rPr/>
          <w:delText>Purchasing-Selling Entity’s NERC Acronym</w:delText>
        </w:r>
      </w:del>
      <w:ins w:id="2431" w:author="Puget Sound Energy" w:date="2009-09-10T12:33:00Z">
        <w:r>
          <w:rPr/>
          <w:t>authoring PSE’s Entity Code</w:t>
        </w:r>
      </w:ins>
    </w:p>
    <w:p>
      <w:pPr>
        <w:pStyle w:val="Normal"/>
        <w:numPr>
          <w:ilvl w:val="0"/>
          <w:numId w:val="10"/>
        </w:numPr>
        <w:rPr/>
      </w:pPr>
      <w:del w:id="2432" w:author="Joanne Lamb" w:date="2009-09-10T12:33:00Z">
        <w:r>
          <w:rPr/>
          <w:delText>A reference code</w:delText>
        </w:r>
      </w:del>
      <w:ins w:id="2433" w:author="Puget Sound Energy" w:date="2009-09-10T12:33:00Z">
        <w:r>
          <w:rPr/>
          <w:t>The e-Tag Code</w:t>
        </w:r>
      </w:ins>
      <w:r>
        <w:rPr/>
        <w:t xml:space="preserve"> assigned by the PSE to aid in identification of the transaction</w:t>
      </w:r>
    </w:p>
    <w:p>
      <w:pPr>
        <w:pStyle w:val="Normal"/>
        <w:numPr>
          <w:ilvl w:val="0"/>
          <w:numId w:val="10"/>
        </w:numPr>
        <w:rPr/>
      </w:pPr>
      <w:r>
        <w:rPr/>
        <w:t xml:space="preserve">The Sink BA’s </w:t>
      </w:r>
      <w:del w:id="2434" w:author="Joanne Lamb" w:date="2009-09-10T12:33:00Z">
        <w:r>
          <w:rPr/>
          <w:delText>NERC Acronym</w:delText>
        </w:r>
      </w:del>
      <w:ins w:id="2435" w:author="Puget Sound Energy" w:date="2009-09-10T12:33:00Z">
        <w:r>
          <w:rPr/>
          <w:t>Entity Code</w:t>
        </w:r>
      </w:ins>
    </w:p>
    <w:p>
      <w:pPr>
        <w:pStyle w:val="Normal"/>
        <w:rPr/>
      </w:pPr>
      <w:r>
        <w:rPr/>
        <w:t>The combination of these values must uniquely identify the e-Tag.  At no point in time may two active e-Tags exist with the same e-Tag ID.  To ensure this, an e-Tag ID may NOT be “reused” until a minimum of one (1) year has passed since the last point in time in which the e-Tag previously using the e-Tag ID ran.</w:t>
      </w:r>
    </w:p>
    <w:p>
      <w:pPr>
        <w:pStyle w:val="Heading4"/>
        <w:tabs>
          <w:tab w:val="clear" w:pos="720"/>
          <w:tab w:val="left" w:pos="1800" w:leader="none"/>
        </w:tabs>
        <w:rPr/>
      </w:pPr>
      <w:r>
        <w:rPr/>
        <w:t>Message Info</w:t>
      </w:r>
    </w:p>
    <w:p>
      <w:pPr>
        <w:pStyle w:val="Normal"/>
        <w:rPr/>
      </w:pPr>
      <w:r>
        <w:rPr/>
        <w:t>Message Info is a collection of data used to describe the basic communication characteristics of an e-Tag message.  Message info is composed of four values:</w:t>
      </w:r>
    </w:p>
    <w:p>
      <w:pPr>
        <w:pStyle w:val="Normal"/>
        <w:numPr>
          <w:ilvl w:val="0"/>
          <w:numId w:val="45"/>
        </w:numPr>
        <w:rPr/>
      </w:pPr>
      <w:r>
        <w:rPr/>
        <w:t xml:space="preserve">The </w:t>
      </w:r>
      <w:del w:id="2436" w:author="Joanne Lamb" w:date="2009-09-10T12:33:00Z">
        <w:r>
          <w:rPr/>
          <w:delText>NERC Acronym</w:delText>
        </w:r>
      </w:del>
      <w:ins w:id="2437" w:author="Puget Sound Energy" w:date="2009-09-10T12:33:00Z">
        <w:r>
          <w:rPr/>
          <w:t>Entity Code</w:t>
        </w:r>
      </w:ins>
      <w:r>
        <w:rPr/>
        <w:t xml:space="preserve"> of the entity initiating the message transfer</w:t>
      </w:r>
    </w:p>
    <w:p>
      <w:pPr>
        <w:pStyle w:val="Normal"/>
        <w:numPr>
          <w:ilvl w:val="0"/>
          <w:numId w:val="45"/>
        </w:numPr>
        <w:rPr/>
      </w:pPr>
      <w:r>
        <w:rPr/>
        <w:t>The Security Key used to ensure validity of the message</w:t>
      </w:r>
    </w:p>
    <w:p>
      <w:pPr>
        <w:pStyle w:val="Normal"/>
        <w:numPr>
          <w:ilvl w:val="0"/>
          <w:numId w:val="45"/>
        </w:numPr>
        <w:rPr/>
      </w:pPr>
      <w:r>
        <w:rPr/>
        <w:t xml:space="preserve">The </w:t>
      </w:r>
      <w:del w:id="2438" w:author="Joanne Lamb" w:date="2009-09-10T12:33:00Z">
        <w:r>
          <w:rPr/>
          <w:delText>NERC Acronym</w:delText>
        </w:r>
      </w:del>
      <w:ins w:id="2439" w:author="Puget Sound Energy" w:date="2009-09-10T12:33:00Z">
        <w:r>
          <w:rPr/>
          <w:t>Entity Code</w:t>
        </w:r>
      </w:ins>
      <w:r>
        <w:rPr/>
        <w:t xml:space="preserve"> of the entity to whom the message is being transferred</w:t>
      </w:r>
    </w:p>
    <w:p>
      <w:pPr>
        <w:pStyle w:val="Normal"/>
        <w:numPr>
          <w:ilvl w:val="0"/>
          <w:numId w:val="45"/>
        </w:numPr>
        <w:rPr/>
      </w:pPr>
      <w:r>
        <w:rPr/>
        <w:t>A date and time indicating when the message was generated</w:t>
      </w:r>
    </w:p>
    <w:p>
      <w:pPr>
        <w:pStyle w:val="Normal"/>
        <w:rPr/>
      </w:pPr>
      <w:r>
        <w:rPr/>
        <w:t>This information must be used to identify message participants, as well as provide simple authentication and audit information.</w:t>
      </w:r>
    </w:p>
    <w:p>
      <w:pPr>
        <w:pStyle w:val="Heading4"/>
        <w:tabs>
          <w:tab w:val="clear" w:pos="720"/>
          <w:tab w:val="left" w:pos="1800" w:leader="none"/>
        </w:tabs>
        <w:rPr/>
      </w:pPr>
      <w:r>
        <w:rPr/>
        <w:t>Return State</w:t>
      </w:r>
    </w:p>
    <w:p>
      <w:pPr>
        <w:pStyle w:val="Normal"/>
        <w:rPr/>
      </w:pPr>
      <w:r>
        <w:rPr/>
        <w:t>Return State is a collection of data used to indicate the general results of a message being processed.  Return State has three specific components:</w:t>
      </w:r>
    </w:p>
    <w:p>
      <w:pPr>
        <w:pStyle w:val="Normal"/>
        <w:numPr>
          <w:ilvl w:val="0"/>
          <w:numId w:val="29"/>
        </w:numPr>
        <w:rPr/>
      </w:pPr>
      <w:r>
        <w:rPr/>
        <w:t>A date and time indicating when the return was generated</w:t>
      </w:r>
    </w:p>
    <w:p>
      <w:pPr>
        <w:pStyle w:val="Normal"/>
        <w:numPr>
          <w:ilvl w:val="0"/>
          <w:numId w:val="29"/>
        </w:numPr>
        <w:rPr/>
      </w:pPr>
      <w:r>
        <w:rPr/>
        <w:t>A State of the processing</w:t>
      </w:r>
    </w:p>
    <w:p>
      <w:pPr>
        <w:pStyle w:val="Normal"/>
        <w:numPr>
          <w:ilvl w:val="0"/>
          <w:numId w:val="29"/>
        </w:numPr>
        <w:rPr/>
      </w:pPr>
      <w:r>
        <w:rPr/>
        <w:t>Optionally, a list of errors encountered during the processing of the message</w:t>
      </w:r>
    </w:p>
    <w:p>
      <w:pPr>
        <w:pStyle w:val="Normal"/>
        <w:rPr/>
      </w:pPr>
      <w:r>
        <w:rPr/>
        <w:t>This information must be used to communicate semantic problems with a message back to a message initiator.</w:t>
      </w:r>
    </w:p>
    <w:p>
      <w:pPr>
        <w:pStyle w:val="Normal"/>
        <w:rPr/>
      </w:pPr>
      <w:r>
        <w:rPr/>
        <w:t>.</w:t>
      </w:r>
    </w:p>
    <w:p>
      <w:pPr>
        <w:pStyle w:val="Heading4"/>
        <w:rPr/>
      </w:pPr>
      <w:r>
        <w:rPr/>
        <w:t>Miscellaneous Info</w:t>
      </w:r>
    </w:p>
    <w:p>
      <w:pPr>
        <w:pStyle w:val="Normal"/>
        <w:rPr/>
      </w:pPr>
      <w:r>
        <w:rPr/>
        <w:t xml:space="preserve">In many messages, it is possible to communicate token/value pairs of non-standard information.  This is included as a convenience and method for extending the e-Tagging system.  By using the Miscellaneous Info function, entities can pass along data to other parties that </w:t>
      </w:r>
      <w:del w:id="2440" w:author="Joanne Lamb" w:date="2009-09-10T12:33:00Z">
        <w:r>
          <w:rPr/>
          <w:delText>is</w:delText>
        </w:r>
      </w:del>
      <w:ins w:id="2441" w:author="Puget Sound Energy" w:date="2009-09-10T12:33:00Z">
        <w:r>
          <w:rPr/>
          <w:t>are</w:t>
        </w:r>
      </w:ins>
      <w:r>
        <w:rPr/>
        <w:t xml:space="preserve"> not directly supported by the data model.  For example, when initiating a curtailment request, an entity could provide various other information components, such as:</w:t>
      </w:r>
    </w:p>
    <w:p>
      <w:pPr>
        <w:pStyle w:val="Normal"/>
        <w:rPr/>
      </w:pPr>
      <w:r>
        <w:rPr/>
        <w:t>IMPACTED FLOWGATE : 1178</w:t>
      </w:r>
    </w:p>
    <w:p>
      <w:pPr>
        <w:pStyle w:val="Normal"/>
        <w:rPr/>
      </w:pPr>
      <w:r>
        <w:rPr/>
        <w:t>PROCEDURE : LLR</w:t>
      </w:r>
    </w:p>
    <w:p>
      <w:pPr>
        <w:pStyle w:val="Normal"/>
        <w:rPr>
          <w:ins w:id="2443" w:author="Puget Sound Energy" w:date="2009-09-10T12:33:00Z"/>
        </w:rPr>
      </w:pPr>
      <w:ins w:id="2442" w:author="Puget Sound Energy" w:date="2009-09-10T12:33:00Z">
        <w:r>
          <w:rPr/>
        </w:r>
      </w:ins>
    </w:p>
    <w:p>
      <w:pPr>
        <w:pStyle w:val="Normal"/>
        <w:rPr/>
      </w:pPr>
      <w:r>
        <w:rPr/>
        <w:t>It is intended that entities make use of this feature in a standard, published manner that will allow recipients to process and utilize the information transferred.</w:t>
      </w:r>
    </w:p>
    <w:p>
      <w:pPr>
        <w:pStyle w:val="Heading3"/>
        <w:rPr/>
      </w:pPr>
      <w:r>
        <w:rPr/>
        <w:t>Errors and Error Lists</w:t>
      </w:r>
    </w:p>
    <w:p>
      <w:pPr>
        <w:pStyle w:val="Normal"/>
        <w:rPr/>
      </w:pPr>
      <w:r>
        <w:rPr/>
        <w:t>The following are errors that may be supplied by the recipient of a method call should an error condition exist.  The responder must provide an error number and a textual description of the error that provides specific detail about the error (i.e., information that will help the user resolve the problem).  Supported errors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2700"/>
        <w:gridCol w:w="4788"/>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Already Exi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Tag ID provided has already been used on an e-Tag held by the responding service.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ID referenced is one not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gment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gment referenced is not one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equest Not Finaliz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file cannot be changed, as it has not yet been finaliz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quest Finali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cannot be corrected or withdrawn, as it has already been finalized (CONFIRMED, IMPLEMENTED, et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quest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ferenced request is not one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l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quest is inappropriate due to timing requirement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ange specified exceeds or otherwise violates the rules associated with its definitio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Security K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2444" w:author="Joanne Lamb" w:date="2009-09-10T12:33:00Z">
              <w:r>
                <w:rPr/>
                <w:delText>security key</w:delText>
              </w:r>
            </w:del>
            <w:ins w:id="2445" w:author="Puget Sound Energy" w:date="2009-09-10T12:33:00Z">
              <w:r>
                <w:rPr/>
                <w:t>Security Key</w:t>
              </w:r>
            </w:ins>
            <w:r>
              <w:rPr/>
              <w:t xml:space="preserve"> provided is not correc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Not Reques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being presented is not one requeste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sufficient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r does not have appropriate rights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ntact Not Specifi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contact is required to be specified, and was not provid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ason Not Specifi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Reason is required to be specified, and was not provid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Return R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turn Rate was either not specified or incorrectly formatt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ction not allow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orrection would change the physical or financial path, which is not allow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sing Cor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tState request cannot complete because the Approver does not have the most recent correction for the segments in their scop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sing DC Tie Opera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questNewTag method cannot complete because a Balancing Authority registered to operate a requested DC Tie was not included as a Scheduling Entity for the Transmission Service Provider in the e-Tag.</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phan Pro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Profile must be reference by at least one Physical Segmen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ile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file being referenced was not found in the e-Tag</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alid Path Or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Market Segments, Physical Segments, and Parent market Segment References must be in correct order.</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alid Registere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registered value is incorrect.  This includes invalid or incorrect to/from entities, deactivated or unregistered PORs/PODs and/or Sources/Sinks, and non-existent products.</w:t>
            </w:r>
          </w:p>
        </w:tc>
      </w:tr>
    </w:tbl>
    <w:p>
      <w:pPr>
        <w:pStyle w:val="Normal"/>
        <w:rPr/>
      </w:pPr>
      <w:r>
        <w:rPr/>
      </w:r>
    </w:p>
    <w:p>
      <w:pPr>
        <w:pStyle w:val="Heading3"/>
        <w:rPr/>
      </w:pPr>
      <w:r>
        <w:rPr/>
        <w:t>Initiating a Request</w:t>
      </w:r>
    </w:p>
    <w:p>
      <w:pPr>
        <w:pStyle w:val="Heading4"/>
        <w:tabs>
          <w:tab w:val="clear" w:pos="720"/>
          <w:tab w:val="left" w:pos="1800" w:leader="none"/>
        </w:tabs>
        <w:rPr/>
      </w:pPr>
      <w:r>
        <w:rPr/>
        <w:t>Special Data Structures</w:t>
      </w:r>
    </w:p>
    <w:p>
      <w:pPr>
        <w:pStyle w:val="Heading5"/>
        <w:tabs>
          <w:tab w:val="clear" w:pos="720"/>
          <w:tab w:val="left" w:pos="1800" w:leader="none"/>
        </w:tabs>
        <w:rPr/>
      </w:pPr>
      <w:r>
        <w:rPr/>
        <w:t>TimeClassification</w:t>
      </w:r>
    </w:p>
    <w:p>
      <w:pPr>
        <w:pStyle w:val="Normal"/>
        <w:rPr/>
      </w:pPr>
      <w:r>
        <w:rPr/>
        <w:t xml:space="preserve">Used to indicate to an e-Tag Author that a request was received </w:t>
      </w:r>
      <w:del w:id="2446" w:author="Joanne Lamb" w:date="2009-09-10T12:33:00Z">
        <w:r>
          <w:rPr/>
          <w:delText xml:space="preserve">on </w:delText>
        </w:r>
      </w:del>
      <w:ins w:id="2447" w:author="Puget Sound Energy" w:date="2009-09-10T12:33:00Z">
        <w:r>
          <w:rPr/>
          <w:t>On-</w:t>
        </w:r>
      </w:ins>
      <w:r>
        <w:rPr/>
        <w:t xml:space="preserve">time, Late, or ATF based on the </w:t>
      </w:r>
      <w:ins w:id="2448" w:author="Puget Sound Energy" w:date="2009-09-10T12:33:00Z">
        <w:r>
          <w:rPr/>
          <w:t xml:space="preserve">timing tables in the </w:t>
        </w:r>
      </w:ins>
      <w:r>
        <w:rPr/>
        <w:t>NERC/NAESB Standards</w:t>
      </w:r>
      <w:del w:id="2449" w:author="Joanne Lamb" w:date="2009-09-10T12:33:00Z">
        <w:r>
          <w:rPr/>
          <w:delText xml:space="preserve"> timing guidelines</w:delText>
        </w:r>
      </w:del>
      <w:r>
        <w:rPr/>
        <w:t xml:space="preserve">.  </w:t>
      </w:r>
    </w:p>
    <w:p>
      <w:pPr>
        <w:pStyle w:val="Heading4"/>
        <w:tabs>
          <w:tab w:val="clear" w:pos="720"/>
          <w:tab w:val="left" w:pos="1800" w:leader="none"/>
        </w:tabs>
        <w:rPr/>
      </w:pPr>
      <w:r>
        <w:rPr/>
        <w:t>Request New Tag</w:t>
      </w:r>
    </w:p>
    <w:p>
      <w:pPr>
        <w:pStyle w:val="Normal"/>
        <w:rPr>
          <w:b/>
          <w:b/>
        </w:rPr>
      </w:pPr>
      <w:r>
        <w:rPr>
          <w:b/>
        </w:rPr>
        <w:t xml:space="preserve">Issued by: </w:t>
      </w:r>
      <w:del w:id="2450" w:author="Joanne Lamb" w:date="2009-09-10T12:33:00Z">
        <w:r>
          <w:rPr>
            <w:b/>
          </w:rPr>
          <w:delText>Agents</w:delText>
        </w:r>
      </w:del>
      <w:ins w:id="2451" w:author="Puget Sound Energy" w:date="2009-09-10T12:33:00Z">
        <w:r>
          <w:rPr>
            <w:b/>
          </w:rPr>
          <w:t>Agent Services</w:t>
        </w:r>
      </w:ins>
    </w:p>
    <w:p>
      <w:pPr>
        <w:pStyle w:val="Normal"/>
        <w:rPr>
          <w:b/>
          <w:b/>
        </w:rPr>
      </w:pPr>
      <w:r>
        <w:rPr>
          <w:b/>
        </w:rPr>
        <w:t xml:space="preserve">Processed by: </w:t>
      </w:r>
      <w:del w:id="2452" w:author="Joanne Lamb" w:date="2009-09-10T12:33:00Z">
        <w:r>
          <w:rPr>
            <w:b/>
          </w:rPr>
          <w:delText>Authorities</w:delText>
        </w:r>
      </w:del>
      <w:ins w:id="2453" w:author="Puget Sound Energy" w:date="2009-09-10T12:33:00Z">
        <w:r>
          <w:rPr>
            <w:b/>
          </w:rPr>
          <w:t>Authority Services</w:t>
        </w:r>
      </w:ins>
    </w:p>
    <w:p>
      <w:pPr>
        <w:pStyle w:val="Normal"/>
        <w:rPr/>
      </w:pPr>
      <w:r>
        <w:rPr>
          <w:b/>
        </w:rPr>
        <w:t>Purpose:</w:t>
      </w:r>
      <w:r>
        <w:rPr/>
        <w:t xml:space="preserve"> Used to submit a new e-Tag to the Authority </w:t>
      </w:r>
      <w:ins w:id="2454" w:author="Puget Sound Energy" w:date="2009-09-10T12:33:00Z">
        <w:r>
          <w:rPr/>
          <w:t xml:space="preserve">Service </w:t>
        </w:r>
      </w:ins>
      <w:r>
        <w:rPr/>
        <w:t>for process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1Tag ID Already Exis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7 Missing DC Tie Operator</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8 Orphan Profil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0 Invalid Path Order</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Request Correction</w:t>
      </w:r>
    </w:p>
    <w:p>
      <w:pPr>
        <w:pStyle w:val="Normal"/>
        <w:rPr>
          <w:b/>
          <w:b/>
        </w:rPr>
      </w:pPr>
      <w:r>
        <w:rPr>
          <w:b/>
        </w:rPr>
        <w:t xml:space="preserve">Issued by: </w:t>
      </w:r>
      <w:del w:id="2455" w:author="Joanne Lamb" w:date="2009-09-10T12:33:00Z">
        <w:r>
          <w:rPr>
            <w:b/>
          </w:rPr>
          <w:delText>Agents</w:delText>
        </w:r>
      </w:del>
      <w:ins w:id="2456" w:author="Puget Sound Energy" w:date="2009-09-10T12:33:00Z">
        <w:r>
          <w:rPr>
            <w:b/>
          </w:rPr>
          <w:t>Agent Services</w:t>
        </w:r>
      </w:ins>
    </w:p>
    <w:p>
      <w:pPr>
        <w:pStyle w:val="Normal"/>
        <w:rPr>
          <w:b/>
          <w:b/>
        </w:rPr>
      </w:pPr>
      <w:r>
        <w:rPr>
          <w:b/>
        </w:rPr>
        <w:t xml:space="preserve">Processed by: </w:t>
      </w:r>
      <w:del w:id="2457" w:author="Joanne Lamb" w:date="2009-09-10T12:33:00Z">
        <w:r>
          <w:rPr>
            <w:b/>
          </w:rPr>
          <w:delText>Authorities</w:delText>
        </w:r>
      </w:del>
      <w:ins w:id="2458" w:author="Puget Sound Energy" w:date="2009-09-10T12:33:00Z">
        <w:r>
          <w:rPr>
            <w:b/>
          </w:rPr>
          <w:t>Authority Services</w:t>
        </w:r>
      </w:ins>
    </w:p>
    <w:p>
      <w:pPr>
        <w:pStyle w:val="Normal"/>
        <w:rPr/>
      </w:pPr>
      <w:r>
        <w:rPr>
          <w:b/>
        </w:rPr>
        <w:t xml:space="preserve">Purpose: </w:t>
      </w:r>
      <w:r>
        <w:rPr/>
        <w:t xml:space="preserve">Used to submit changes to a new e-Tag while it is being evaluated </w:t>
      </w:r>
      <w:del w:id="2459" w:author="Joanne Lamb" w:date="2009-09-10T12:33:00Z">
        <w:r>
          <w:rPr/>
          <w:delText>for approval</w:delText>
        </w:r>
      </w:del>
      <w:ins w:id="2460" w:author="Puget Sound Energy" w:date="2009-09-10T12:33:00Z">
        <w:r>
          <w:rPr/>
          <w:t>by Approval Entities</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ID Se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ID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already in Final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15 Correction Not Allowed </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Request Profile Change</w:t>
      </w:r>
    </w:p>
    <w:p>
      <w:pPr>
        <w:pStyle w:val="Normal"/>
        <w:rPr>
          <w:b/>
          <w:b/>
        </w:rPr>
      </w:pPr>
      <w:r>
        <w:rPr>
          <w:b/>
        </w:rPr>
        <w:t>Issued by: Agent</w:t>
      </w:r>
      <w:del w:id="2461" w:author="Joanne Lamb" w:date="2009-09-10T12:33:00Z">
        <w:r>
          <w:rPr>
            <w:b/>
          </w:rPr>
          <w:delText>s, Approvals, RASs</w:delText>
        </w:r>
      </w:del>
      <w:ins w:id="2462" w:author="Puget Sound Energy" w:date="2009-09-10T12:33:00Z">
        <w:r>
          <w:rPr>
            <w:b/>
          </w:rPr>
          <w:t xml:space="preserve">, Approval, RA Services </w:t>
        </w:r>
      </w:ins>
    </w:p>
    <w:p>
      <w:pPr>
        <w:pStyle w:val="Normal"/>
        <w:rPr>
          <w:b/>
          <w:b/>
        </w:rPr>
      </w:pPr>
      <w:r>
        <w:rPr>
          <w:b/>
        </w:rPr>
        <w:t xml:space="preserve">Processed by: </w:t>
      </w:r>
      <w:del w:id="2463" w:author="Joanne Lamb" w:date="2009-09-10T12:33:00Z">
        <w:r>
          <w:rPr>
            <w:b/>
          </w:rPr>
          <w:delText>Authorities</w:delText>
        </w:r>
      </w:del>
      <w:ins w:id="2464" w:author="Puget Sound Energy" w:date="2009-09-10T12:33:00Z">
        <w:r>
          <w:rPr>
            <w:b/>
          </w:rPr>
          <w:t>Authority Services</w:t>
        </w:r>
      </w:ins>
    </w:p>
    <w:p>
      <w:pPr>
        <w:pStyle w:val="Normal"/>
        <w:rPr/>
      </w:pPr>
      <w:r>
        <w:rPr>
          <w:b/>
        </w:rPr>
        <w:t xml:space="preserve">Purpose: </w:t>
      </w:r>
      <w:r>
        <w:rPr/>
        <w:t>Used to change the energy level or transmission allocation associated with a particular e-Ta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ket Profile Change OR Reliability Profile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ellaneous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3 Reason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9 Profile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r>
        <w:rPr/>
        <w:t>Request Distribution</w:t>
      </w:r>
    </w:p>
    <w:p>
      <w:pPr>
        <w:pStyle w:val="Heading4"/>
        <w:tabs>
          <w:tab w:val="clear" w:pos="720"/>
          <w:tab w:val="left" w:pos="1800" w:leader="none"/>
        </w:tabs>
        <w:rPr/>
      </w:pPr>
      <w:r>
        <w:rPr/>
        <w:t>Special Data Structures</w:t>
      </w:r>
    </w:p>
    <w:p>
      <w:pPr>
        <w:pStyle w:val="Heading5"/>
        <w:tabs>
          <w:tab w:val="clear" w:pos="720"/>
          <w:tab w:val="left" w:pos="1800" w:leader="none"/>
        </w:tabs>
        <w:rPr/>
      </w:pPr>
      <w:r>
        <w:rPr/>
        <w:t>Approval Rights Flag</w:t>
      </w:r>
    </w:p>
    <w:p>
      <w:pPr>
        <w:pStyle w:val="Normal"/>
        <w:rPr/>
      </w:pPr>
      <w:r>
        <w:rPr/>
        <w:t>Used to indicate that a recipient of a request distribution has approval rights over the request.</w:t>
      </w:r>
    </w:p>
    <w:p>
      <w:pPr>
        <w:pStyle w:val="Heading5"/>
        <w:tabs>
          <w:tab w:val="clear" w:pos="720"/>
          <w:tab w:val="left" w:pos="1800" w:leader="none"/>
        </w:tabs>
        <w:rPr/>
      </w:pPr>
      <w:r>
        <w:rPr/>
        <w:t>Impact Flag</w:t>
      </w:r>
    </w:p>
    <w:p>
      <w:pPr>
        <w:pStyle w:val="Normal"/>
        <w:rPr/>
      </w:pPr>
      <w:r>
        <w:rPr/>
        <w:t>Used to indicate that a recipient of a correction request distribution has a need to re-evaluate the e-Tag based on the correction.</w:t>
      </w:r>
    </w:p>
    <w:p>
      <w:pPr>
        <w:pStyle w:val="Heading4"/>
        <w:tabs>
          <w:tab w:val="clear" w:pos="720"/>
          <w:tab w:val="left" w:pos="1800" w:leader="none"/>
        </w:tabs>
        <w:rPr/>
      </w:pPr>
      <w:r>
        <w:rPr/>
        <w:t>Distribute New e-Tag</w:t>
      </w:r>
    </w:p>
    <w:p>
      <w:pPr>
        <w:pStyle w:val="Normal"/>
        <w:rPr>
          <w:b/>
          <w:b/>
        </w:rPr>
      </w:pPr>
      <w:r>
        <w:rPr>
          <w:b/>
        </w:rPr>
        <w:t xml:space="preserve">Issued by: </w:t>
      </w:r>
      <w:del w:id="2465" w:author="Joanne Lamb" w:date="2009-09-10T12:33:00Z">
        <w:r>
          <w:rPr>
            <w:b/>
          </w:rPr>
          <w:delText>Authorities</w:delText>
        </w:r>
      </w:del>
      <w:ins w:id="2466" w:author="Puget Sound Energy" w:date="2009-09-10T12:33:00Z">
        <w:r>
          <w:rPr>
            <w:b/>
          </w:rPr>
          <w:t>Authority Services</w:t>
        </w:r>
      </w:ins>
    </w:p>
    <w:p>
      <w:pPr>
        <w:pStyle w:val="Normal"/>
        <w:rPr>
          <w:b/>
          <w:b/>
        </w:rPr>
      </w:pPr>
      <w:r>
        <w:rPr>
          <w:b/>
        </w:rPr>
        <w:t>Processed by: Agent</w:t>
      </w:r>
      <w:del w:id="2467" w:author="Joanne Lamb" w:date="2009-09-10T12:33:00Z">
        <w:r>
          <w:rPr>
            <w:b/>
          </w:rPr>
          <w:delText>s, Approvals, RASs</w:delText>
        </w:r>
      </w:del>
      <w:ins w:id="2468" w:author="Puget Sound Energy" w:date="2009-09-10T12:33:00Z">
        <w:r>
          <w:rPr>
            <w:b/>
          </w:rPr>
          <w:t>, Approval, RA Services</w:t>
        </w:r>
      </w:ins>
    </w:p>
    <w:p>
      <w:pPr>
        <w:pStyle w:val="Normal"/>
        <w:jc w:val="center"/>
        <w:rPr/>
      </w:pPr>
      <w:r>
        <w:rPr>
          <w:b/>
        </w:rPr>
        <w:t xml:space="preserve">Purpose: </w:t>
      </w:r>
      <w:r>
        <w:rPr/>
        <w:t xml:space="preserve"> Used to distribute </w:t>
      </w:r>
      <w:del w:id="2469" w:author="Joanne Lamb" w:date="2009-09-10T12:33:00Z">
        <w:r>
          <w:rPr/>
          <w:delText>new</w:delText>
        </w:r>
      </w:del>
      <w:ins w:id="2470" w:author="Puget Sound Energy" w:date="2009-09-10T12:33:00Z">
        <w:r>
          <w:rPr/>
          <w:t>New</w:t>
        </w:r>
      </w:ins>
      <w:r>
        <w:rPr/>
        <w:t xml:space="preserve"> e-Tag </w:t>
      </w:r>
      <w:del w:id="2471" w:author="Joanne Lamb" w:date="2009-09-10T12:33:00Z">
        <w:r>
          <w:rPr/>
          <w:delText>requests</w:delText>
        </w:r>
      </w:del>
      <w:ins w:id="2472" w:author="Puget Sound Energy" w:date="2009-09-10T12:33:00Z">
        <w:r>
          <w:rPr/>
          <w:t>Requests</w:t>
        </w:r>
      </w:ins>
      <w:r>
        <w:rPr/>
        <w:t xml:space="preserve"> to parties with rights to view or approve the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Ri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1 e-Tag already exis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Correction</w:t>
      </w:r>
    </w:p>
    <w:p>
      <w:pPr>
        <w:pStyle w:val="Normal"/>
        <w:rPr>
          <w:b/>
          <w:b/>
        </w:rPr>
      </w:pPr>
      <w:r>
        <w:rPr>
          <w:b/>
        </w:rPr>
        <w:t xml:space="preserve">Issued by: </w:t>
      </w:r>
      <w:del w:id="2473" w:author="Joanne Lamb" w:date="2009-09-10T12:33:00Z">
        <w:r>
          <w:rPr>
            <w:b/>
          </w:rPr>
          <w:delText>Authorities</w:delText>
        </w:r>
      </w:del>
      <w:ins w:id="2474" w:author="Puget Sound Energy" w:date="2009-09-10T12:33:00Z">
        <w:r>
          <w:rPr>
            <w:b/>
          </w:rPr>
          <w:t>Authority Services</w:t>
        </w:r>
      </w:ins>
    </w:p>
    <w:p>
      <w:pPr>
        <w:pStyle w:val="Normal"/>
        <w:rPr>
          <w:b/>
          <w:b/>
        </w:rPr>
      </w:pPr>
      <w:r>
        <w:rPr>
          <w:b/>
        </w:rPr>
        <w:t>Processed by: Agent</w:t>
      </w:r>
      <w:del w:id="2475" w:author="Joanne Lamb" w:date="2009-09-10T12:33:00Z">
        <w:r>
          <w:rPr>
            <w:b/>
          </w:rPr>
          <w:delText>s, Approvals, RASs</w:delText>
        </w:r>
      </w:del>
      <w:ins w:id="2476" w:author="Puget Sound Energy" w:date="2009-09-10T12:33:00Z">
        <w:r>
          <w:rPr>
            <w:b/>
          </w:rPr>
          <w:t>, Approval, RA Services</w:t>
        </w:r>
      </w:ins>
    </w:p>
    <w:p>
      <w:pPr>
        <w:pStyle w:val="Normal"/>
        <w:jc w:val="center"/>
        <w:rPr>
          <w:b w:val="false"/>
          <w:b w:val="false"/>
        </w:rPr>
      </w:pPr>
      <w:r>
        <w:rPr>
          <w:b/>
        </w:rPr>
        <w:t xml:space="preserve">Purpose: </w:t>
      </w:r>
      <w:r>
        <w:rPr/>
        <w:t xml:space="preserve">Used to distribute a correction to parties with rights to view or approve the original </w:t>
      </w:r>
      <w:del w:id="2477" w:author="Joanne Lamb" w:date="2009-09-10T12:33:00Z">
        <w:r>
          <w:rPr/>
          <w:delText>new</w:delText>
        </w:r>
      </w:del>
      <w:ins w:id="2478" w:author="Puget Sound Energy" w:date="2009-09-10T12:33:00Z">
        <w:r>
          <w:rPr/>
          <w:t>New</w:t>
        </w:r>
      </w:ins>
      <w:r>
        <w:rPr/>
        <w:t xml:space="preserve"> e-Tag </w:t>
      </w:r>
      <w:del w:id="2479" w:author="Joanne Lamb" w:date="2009-09-10T12:33:00Z">
        <w:r>
          <w:rPr/>
          <w:delText>request</w:delText>
        </w:r>
      </w:del>
      <w:ins w:id="2480" w:author="Puget Sound Energy" w:date="2009-09-10T12:33:00Z">
        <w:r>
          <w:rPr/>
          <w:t>Request</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ss Accounting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mpact Fl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Profile Change</w:t>
      </w:r>
    </w:p>
    <w:p>
      <w:pPr>
        <w:pStyle w:val="Normal"/>
        <w:rPr>
          <w:b/>
          <w:b/>
        </w:rPr>
      </w:pPr>
      <w:r>
        <w:rPr>
          <w:b/>
        </w:rPr>
        <w:t xml:space="preserve">Issued by: </w:t>
      </w:r>
      <w:del w:id="2481" w:author="Joanne Lamb" w:date="2009-09-10T12:33:00Z">
        <w:r>
          <w:rPr>
            <w:b/>
          </w:rPr>
          <w:delText>Authorities</w:delText>
        </w:r>
      </w:del>
      <w:ins w:id="2482" w:author="Puget Sound Energy" w:date="2009-09-10T12:33:00Z">
        <w:r>
          <w:rPr>
            <w:b/>
          </w:rPr>
          <w:t>Authority Services</w:t>
        </w:r>
      </w:ins>
    </w:p>
    <w:p>
      <w:pPr>
        <w:pStyle w:val="Normal"/>
        <w:rPr>
          <w:b/>
          <w:b/>
        </w:rPr>
      </w:pPr>
      <w:r>
        <w:rPr>
          <w:b/>
        </w:rPr>
        <w:t>Processed by: Agent</w:t>
      </w:r>
      <w:del w:id="2483" w:author="Joanne Lamb" w:date="2009-09-10T12:33:00Z">
        <w:r>
          <w:rPr>
            <w:b/>
          </w:rPr>
          <w:delText>s, Approvals, RASs</w:delText>
        </w:r>
      </w:del>
      <w:ins w:id="2484" w:author="Puget Sound Energy" w:date="2009-09-10T12:33:00Z">
        <w:r>
          <w:rPr>
            <w:b/>
          </w:rPr>
          <w:t>, Approval, RA Services</w:t>
        </w:r>
      </w:ins>
    </w:p>
    <w:p>
      <w:pPr>
        <w:pStyle w:val="Normal"/>
        <w:jc w:val="center"/>
        <w:rPr/>
      </w:pPr>
      <w:r>
        <w:rPr>
          <w:b/>
        </w:rPr>
        <w:t xml:space="preserve">Purpose: </w:t>
      </w:r>
      <w:r>
        <w:rPr/>
        <w:t xml:space="preserve">Used to distribute a request to change a profile to the parties with rights to view or approve the original </w:t>
      </w:r>
      <w:del w:id="2485" w:author="Joanne Lamb" w:date="2009-09-10T12:33:00Z">
        <w:r>
          <w:rPr/>
          <w:delText>new</w:delText>
        </w:r>
      </w:del>
      <w:ins w:id="2486" w:author="Puget Sound Energy" w:date="2009-09-10T12:33:00Z">
        <w:r>
          <w:rPr/>
          <w:t>New</w:t>
        </w:r>
      </w:ins>
      <w:r>
        <w:rPr/>
        <w:t xml:space="preserve"> e-Tag </w:t>
      </w:r>
      <w:del w:id="2487" w:author="Joanne Lamb" w:date="2009-09-10T12:33:00Z">
        <w:r>
          <w:rPr/>
          <w:delText>request</w:delText>
        </w:r>
      </w:del>
      <w:ins w:id="2488" w:author="Puget Sound Energy" w:date="2009-09-10T12:33:00Z">
        <w:r>
          <w:rPr/>
          <w:t>Request</w:t>
        </w:r>
      </w:ins>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Ri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ception Profile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nsmission Allocation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ss Accounting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Time Stam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r>
        <w:rPr/>
        <w:t>Request Actions</w:t>
      </w:r>
    </w:p>
    <w:p>
      <w:pPr>
        <w:pStyle w:val="Heading4"/>
        <w:tabs>
          <w:tab w:val="clear" w:pos="720"/>
          <w:tab w:val="left" w:pos="1800" w:leader="none"/>
        </w:tabs>
        <w:rPr/>
      </w:pPr>
      <w:r>
        <w:rPr/>
        <w:t>Set State</w:t>
      </w:r>
    </w:p>
    <w:p>
      <w:pPr>
        <w:pStyle w:val="Normal"/>
        <w:rPr>
          <w:b/>
          <w:b/>
        </w:rPr>
      </w:pPr>
      <w:r>
        <w:rPr>
          <w:b/>
        </w:rPr>
        <w:t xml:space="preserve">Issued by: </w:t>
      </w:r>
      <w:del w:id="2489" w:author="Joanne Lamb" w:date="2009-09-10T12:33:00Z">
        <w:r>
          <w:rPr>
            <w:b/>
          </w:rPr>
          <w:delText>Approvals</w:delText>
        </w:r>
      </w:del>
      <w:ins w:id="2490" w:author="Puget Sound Energy" w:date="2009-09-10T12:33:00Z">
        <w:r>
          <w:rPr>
            <w:b/>
          </w:rPr>
          <w:t>Approval Services</w:t>
        </w:r>
      </w:ins>
    </w:p>
    <w:p>
      <w:pPr>
        <w:pStyle w:val="Normal"/>
        <w:rPr>
          <w:b/>
          <w:b/>
        </w:rPr>
      </w:pPr>
      <w:r>
        <w:rPr>
          <w:b/>
        </w:rPr>
        <w:t xml:space="preserve">Processed by: </w:t>
      </w:r>
      <w:del w:id="2491" w:author="Joanne Lamb" w:date="2009-09-10T12:33:00Z">
        <w:r>
          <w:rPr>
            <w:b/>
          </w:rPr>
          <w:delText>Authorities</w:delText>
        </w:r>
      </w:del>
      <w:ins w:id="2492" w:author="Puget Sound Energy" w:date="2009-09-10T12:33:00Z">
        <w:r>
          <w:rPr>
            <w:b/>
          </w:rPr>
          <w:t>Authority Services</w:t>
        </w:r>
      </w:ins>
    </w:p>
    <w:p>
      <w:pPr>
        <w:pStyle w:val="Normal"/>
        <w:rPr/>
      </w:pPr>
      <w:r>
        <w:rPr>
          <w:b/>
        </w:rPr>
        <w:t xml:space="preserve">Purpose: </w:t>
      </w:r>
      <w:r>
        <w:rPr/>
        <w:t>Used by entities with Approval Rights to a request to specify their commitment to implement or reject the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Time Stam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3 Reason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6 Missing Correction</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t>*Required for states of Denied or Study.</w:t>
      </w:r>
    </w:p>
    <w:p>
      <w:pPr>
        <w:pStyle w:val="Heading4"/>
        <w:tabs>
          <w:tab w:val="clear" w:pos="720"/>
          <w:tab w:val="left" w:pos="1800" w:leader="none"/>
        </w:tabs>
        <w:rPr/>
      </w:pPr>
      <w:r>
        <w:rPr/>
        <w:t>Withdraw Request</w:t>
      </w:r>
    </w:p>
    <w:p>
      <w:pPr>
        <w:pStyle w:val="Normal"/>
        <w:rPr>
          <w:b/>
          <w:b/>
        </w:rPr>
      </w:pPr>
      <w:r>
        <w:rPr>
          <w:b/>
        </w:rPr>
        <w:t>Issued by: Agent</w:t>
      </w:r>
      <w:del w:id="2493" w:author="Joanne Lamb" w:date="2009-09-10T12:33:00Z">
        <w:r>
          <w:rPr>
            <w:b/>
          </w:rPr>
          <w:delText>s, Approvals</w:delText>
        </w:r>
      </w:del>
      <w:ins w:id="2494" w:author="Puget Sound Energy" w:date="2009-09-10T12:33:00Z">
        <w:r>
          <w:rPr>
            <w:b/>
          </w:rPr>
          <w:t>, Approval</w:t>
        </w:r>
      </w:ins>
      <w:r>
        <w:rPr>
          <w:b/>
        </w:rPr>
        <w:t xml:space="preserve">, and </w:t>
      </w:r>
      <w:del w:id="2495" w:author="Joanne Lamb" w:date="2009-09-10T12:33:00Z">
        <w:r>
          <w:rPr>
            <w:b/>
          </w:rPr>
          <w:delText>RASs</w:delText>
        </w:r>
      </w:del>
      <w:ins w:id="2496" w:author="Puget Sound Energy" w:date="2009-09-10T12:33:00Z">
        <w:r>
          <w:rPr>
            <w:b/>
          </w:rPr>
          <w:t>RA Services</w:t>
        </w:r>
      </w:ins>
    </w:p>
    <w:p>
      <w:pPr>
        <w:pStyle w:val="Normal"/>
        <w:rPr>
          <w:b/>
          <w:b/>
        </w:rPr>
      </w:pPr>
      <w:r>
        <w:rPr>
          <w:b/>
        </w:rPr>
        <w:t xml:space="preserve">Processed by: </w:t>
      </w:r>
      <w:del w:id="2497" w:author="Joanne Lamb" w:date="2009-09-10T12:33:00Z">
        <w:r>
          <w:rPr>
            <w:b/>
          </w:rPr>
          <w:delText>Authorities</w:delText>
        </w:r>
      </w:del>
      <w:ins w:id="2498" w:author="Puget Sound Energy" w:date="2009-09-10T12:33:00Z">
        <w:r>
          <w:rPr>
            <w:b/>
          </w:rPr>
          <w:t>Authority Services</w:t>
        </w:r>
      </w:ins>
    </w:p>
    <w:p>
      <w:pPr>
        <w:pStyle w:val="Normal"/>
        <w:rPr/>
      </w:pPr>
      <w:r>
        <w:rPr>
          <w:b/>
        </w:rPr>
        <w:t xml:space="preserve">Purpose: </w:t>
      </w:r>
      <w:r>
        <w:rPr/>
        <w:t>Used by request authors to remove their request from consideration prior to the completion of its evalu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Terminate Request</w:t>
      </w:r>
    </w:p>
    <w:p>
      <w:pPr>
        <w:pStyle w:val="Normal"/>
        <w:rPr>
          <w:b/>
          <w:b/>
        </w:rPr>
      </w:pPr>
      <w:r>
        <w:rPr>
          <w:b/>
        </w:rPr>
        <w:t xml:space="preserve">Issued by: </w:t>
      </w:r>
      <w:del w:id="2499" w:author="Joanne Lamb" w:date="2009-09-10T12:33:00Z">
        <w:r>
          <w:rPr>
            <w:b/>
          </w:rPr>
          <w:delText>Agents, Approvals</w:delText>
        </w:r>
      </w:del>
      <w:ins w:id="2500" w:author="Puget Sound Energy" w:date="2009-09-10T12:33:00Z">
        <w:r>
          <w:rPr>
            <w:b/>
          </w:rPr>
          <w:t>Agent and Approval Services</w:t>
        </w:r>
      </w:ins>
    </w:p>
    <w:p>
      <w:pPr>
        <w:pStyle w:val="Normal"/>
        <w:rPr>
          <w:b/>
          <w:b/>
        </w:rPr>
      </w:pPr>
      <w:r>
        <w:rPr>
          <w:b/>
        </w:rPr>
        <w:t xml:space="preserve">Processed by: </w:t>
      </w:r>
      <w:del w:id="2501" w:author="Joanne Lamb" w:date="2009-09-10T12:33:00Z">
        <w:r>
          <w:rPr>
            <w:b/>
          </w:rPr>
          <w:delText>Authorities</w:delText>
        </w:r>
      </w:del>
      <w:ins w:id="2502" w:author="Puget Sound Energy" w:date="2009-09-10T12:33:00Z">
        <w:r>
          <w:rPr>
            <w:b/>
          </w:rPr>
          <w:t>Authority Services</w:t>
        </w:r>
      </w:ins>
    </w:p>
    <w:p>
      <w:pPr>
        <w:pStyle w:val="Normal"/>
        <w:rPr/>
      </w:pPr>
      <w:r>
        <w:rPr>
          <w:b/>
        </w:rPr>
        <w:t xml:space="preserve">Purpose: </w:t>
      </w:r>
      <w:r>
        <w:rPr/>
        <w:t xml:space="preserve">Used by request authors to set the transmission and energy profiles of an e-Tag to zero and set its state to TERMINATED after the request has transitioned to IMPLEMENTED.  The Composite State of the e-Tag changes from IMPLEMENTED to TERMINATED once the current time is less than or equal to the termination tim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r>
        <w:rPr/>
        <w:t>Information Distribution</w:t>
      </w:r>
    </w:p>
    <w:p>
      <w:pPr>
        <w:pStyle w:val="Heading4"/>
        <w:tabs>
          <w:tab w:val="clear" w:pos="720"/>
          <w:tab w:val="left" w:pos="1800" w:leader="none"/>
        </w:tabs>
        <w:rPr/>
      </w:pPr>
      <w:r>
        <w:rPr/>
        <w:t>Distribute Status</w:t>
      </w:r>
    </w:p>
    <w:p>
      <w:pPr>
        <w:pStyle w:val="Normal"/>
        <w:rPr>
          <w:b/>
          <w:b/>
        </w:rPr>
      </w:pPr>
      <w:r>
        <w:rPr>
          <w:b/>
        </w:rPr>
        <w:t xml:space="preserve">Issued by: </w:t>
      </w:r>
      <w:del w:id="2503" w:author="Joanne Lamb" w:date="2009-09-10T12:33:00Z">
        <w:r>
          <w:rPr>
            <w:b/>
          </w:rPr>
          <w:delText>Authorities</w:delText>
        </w:r>
      </w:del>
      <w:ins w:id="2504" w:author="Puget Sound Energy" w:date="2009-09-10T12:33:00Z">
        <w:r>
          <w:rPr>
            <w:b/>
          </w:rPr>
          <w:t>Authority Services</w:t>
        </w:r>
      </w:ins>
    </w:p>
    <w:p>
      <w:pPr>
        <w:pStyle w:val="Normal"/>
        <w:rPr>
          <w:b/>
          <w:b/>
        </w:rPr>
      </w:pPr>
      <w:r>
        <w:rPr>
          <w:b/>
        </w:rPr>
        <w:t>Processed by: Agent</w:t>
      </w:r>
      <w:del w:id="2505" w:author="Joanne Lamb" w:date="2009-09-10T12:33:00Z">
        <w:r>
          <w:rPr>
            <w:b/>
          </w:rPr>
          <w:delText>s, Approvals</w:delText>
        </w:r>
      </w:del>
      <w:ins w:id="2506" w:author="Puget Sound Energy" w:date="2009-09-10T12:33:00Z">
        <w:r>
          <w:rPr>
            <w:b/>
          </w:rPr>
          <w:t>, Approval</w:t>
        </w:r>
      </w:ins>
      <w:r>
        <w:rPr>
          <w:b/>
        </w:rPr>
        <w:t xml:space="preserve">, and </w:t>
      </w:r>
      <w:del w:id="2507" w:author="Joanne Lamb" w:date="2009-09-10T12:33:00Z">
        <w:r>
          <w:rPr>
            <w:b/>
          </w:rPr>
          <w:delText>RASs</w:delText>
        </w:r>
      </w:del>
      <w:ins w:id="2508" w:author="Puget Sound Energy" w:date="2009-09-10T12:33:00Z">
        <w:r>
          <w:rPr>
            <w:b/>
          </w:rPr>
          <w:t>RA Services</w:t>
        </w:r>
      </w:ins>
    </w:p>
    <w:p>
      <w:pPr>
        <w:pStyle w:val="Normal"/>
        <w:rPr/>
      </w:pPr>
      <w:r>
        <w:rPr>
          <w:b/>
        </w:rPr>
        <w:t xml:space="preserve">Purpose: </w:t>
      </w:r>
      <w:r>
        <w:rPr/>
        <w:t>Used to notify entities with Approval and Viewing rights of other Approver’s actions with regard to a particular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tus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lowgat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tabs>
          <w:tab w:val="clear" w:pos="720"/>
          <w:tab w:val="left" w:pos="1800" w:leader="none"/>
        </w:tabs>
        <w:rPr/>
      </w:pPr>
      <w:r>
        <w:rPr/>
        <w:t>Distribute Resolution</w:t>
      </w:r>
    </w:p>
    <w:p>
      <w:pPr>
        <w:pStyle w:val="Normal"/>
        <w:rPr>
          <w:b/>
          <w:b/>
        </w:rPr>
      </w:pPr>
      <w:r>
        <w:rPr>
          <w:b/>
        </w:rPr>
        <w:t xml:space="preserve">Issued by: </w:t>
      </w:r>
      <w:del w:id="2509" w:author="Joanne Lamb" w:date="2009-09-10T12:33:00Z">
        <w:r>
          <w:rPr>
            <w:b/>
          </w:rPr>
          <w:delText>Authorities</w:delText>
        </w:r>
      </w:del>
      <w:ins w:id="2510" w:author="Puget Sound Energy" w:date="2009-09-10T12:33:00Z">
        <w:r>
          <w:rPr>
            <w:b/>
          </w:rPr>
          <w:t>Authority Services</w:t>
        </w:r>
      </w:ins>
    </w:p>
    <w:p>
      <w:pPr>
        <w:pStyle w:val="Normal"/>
        <w:rPr>
          <w:b/>
          <w:b/>
        </w:rPr>
      </w:pPr>
      <w:r>
        <w:rPr>
          <w:b/>
        </w:rPr>
        <w:t>Processed by: Agent</w:t>
      </w:r>
      <w:del w:id="2511" w:author="Joanne Lamb" w:date="2009-09-10T12:33:00Z">
        <w:r>
          <w:rPr>
            <w:b/>
          </w:rPr>
          <w:delText>s, Approvals, RASs</w:delText>
        </w:r>
      </w:del>
      <w:ins w:id="2512" w:author="Puget Sound Energy" w:date="2009-09-10T12:33:00Z">
        <w:r>
          <w:rPr>
            <w:b/>
          </w:rPr>
          <w:t>, Approval, RA Services</w:t>
        </w:r>
      </w:ins>
    </w:p>
    <w:p>
      <w:pPr>
        <w:pStyle w:val="Normal"/>
        <w:rPr/>
      </w:pPr>
      <w:r>
        <w:rPr>
          <w:b/>
        </w:rPr>
        <w:t xml:space="preserve">Purpose: </w:t>
      </w:r>
      <w:r>
        <w:rPr/>
        <w:t>Used to notify entities with Approval and Viewing rights of the final resolution of a particular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Potential TLR Profile Change</w:t>
      </w:r>
    </w:p>
    <w:p>
      <w:pPr>
        <w:pStyle w:val="Normal"/>
        <w:rPr>
          <w:b/>
          <w:b/>
        </w:rPr>
      </w:pPr>
      <w:r>
        <w:rPr>
          <w:b/>
        </w:rPr>
        <w:t xml:space="preserve">Issued by: </w:t>
      </w:r>
      <w:del w:id="2513" w:author="Joanne Lamb" w:date="2009-09-10T12:33:00Z">
        <w:r>
          <w:rPr>
            <w:b/>
          </w:rPr>
          <w:delText>RASs</w:delText>
        </w:r>
      </w:del>
      <w:ins w:id="2514" w:author="Puget Sound Energy" w:date="2009-09-10T12:33:00Z">
        <w:r>
          <w:rPr>
            <w:b/>
          </w:rPr>
          <w:t xml:space="preserve">RA Services </w:t>
        </w:r>
      </w:ins>
    </w:p>
    <w:p>
      <w:pPr>
        <w:pStyle w:val="Normal"/>
        <w:rPr>
          <w:b/>
          <w:b/>
        </w:rPr>
      </w:pPr>
      <w:r>
        <w:rPr>
          <w:b/>
        </w:rPr>
        <w:t xml:space="preserve">Processed by: </w:t>
      </w:r>
      <w:del w:id="2515" w:author="Joanne Lamb" w:date="2009-09-10T12:33:00Z">
        <w:r>
          <w:rPr>
            <w:b/>
          </w:rPr>
          <w:delText>Agents</w:delText>
        </w:r>
      </w:del>
      <w:ins w:id="2516" w:author="Puget Sound Energy" w:date="2009-09-10T12:33:00Z">
        <w:r>
          <w:rPr>
            <w:b/>
          </w:rPr>
          <w:t>Agent Services</w:t>
        </w:r>
      </w:ins>
    </w:p>
    <w:p>
      <w:pPr>
        <w:pStyle w:val="Normal"/>
        <w:rPr/>
      </w:pPr>
      <w:r>
        <w:rPr>
          <w:b/>
        </w:rPr>
        <w:t xml:space="preserve">Purpose: </w:t>
      </w:r>
      <w:r>
        <w:rPr/>
        <w:t>Used to inform e-Tag Authors about potential impending profile changes due to TL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rt Date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LR Even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LR Profile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tabs>
          <w:tab w:val="clear" w:pos="720"/>
          <w:tab w:val="left" w:pos="1800" w:leader="none"/>
        </w:tabs>
        <w:rPr/>
      </w:pPr>
      <w:r>
        <w:rPr/>
        <w:t>Callback Potential TLR Profile Change</w:t>
      </w:r>
    </w:p>
    <w:p>
      <w:pPr>
        <w:pStyle w:val="Normal"/>
        <w:rPr>
          <w:b/>
          <w:b/>
        </w:rPr>
      </w:pPr>
      <w:r>
        <w:rPr>
          <w:b/>
        </w:rPr>
        <w:t xml:space="preserve">Issued by: </w:t>
      </w:r>
      <w:del w:id="2517" w:author="Joanne Lamb" w:date="2009-09-10T12:33:00Z">
        <w:r>
          <w:rPr>
            <w:b/>
          </w:rPr>
          <w:delText>Agents</w:delText>
        </w:r>
      </w:del>
      <w:ins w:id="2518" w:author="Puget Sound Energy" w:date="2009-09-10T12:33:00Z">
        <w:r>
          <w:rPr>
            <w:b/>
          </w:rPr>
          <w:t>Agent Services</w:t>
        </w:r>
      </w:ins>
    </w:p>
    <w:p>
      <w:pPr>
        <w:pStyle w:val="Normal"/>
        <w:rPr>
          <w:b/>
          <w:b/>
        </w:rPr>
      </w:pPr>
      <w:r>
        <w:rPr>
          <w:b/>
        </w:rPr>
        <w:t xml:space="preserve">Processed by: </w:t>
      </w:r>
      <w:del w:id="2519" w:author="Joanne Lamb" w:date="2009-09-10T12:33:00Z">
        <w:r>
          <w:rPr>
            <w:b/>
          </w:rPr>
          <w:delText>RASs</w:delText>
        </w:r>
      </w:del>
      <w:ins w:id="2520" w:author="Puget Sound Energy" w:date="2009-09-10T12:33:00Z">
        <w:r>
          <w:rPr>
            <w:b/>
          </w:rPr>
          <w:t xml:space="preserve">RA Services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b/>
          <w:b/>
        </w:rPr>
      </w:pPr>
      <w:r>
        <w:rPr>
          <w:b/>
        </w:rPr>
      </w:r>
    </w:p>
    <w:p>
      <w:pPr>
        <w:pStyle w:val="Heading3"/>
        <w:rPr/>
      </w:pPr>
      <w:r>
        <w:rPr/>
        <w:t>Query Functions</w:t>
      </w:r>
    </w:p>
    <w:p>
      <w:pPr>
        <w:pStyle w:val="Heading4"/>
        <w:tabs>
          <w:tab w:val="clear" w:pos="720"/>
          <w:tab w:val="left" w:pos="1800" w:leader="none"/>
        </w:tabs>
        <w:rPr/>
      </w:pPr>
      <w:r>
        <w:rPr/>
        <w:t>Query Summaries</w:t>
      </w:r>
    </w:p>
    <w:p>
      <w:pPr>
        <w:pStyle w:val="Normal"/>
        <w:rPr>
          <w:b/>
          <w:b/>
        </w:rPr>
      </w:pPr>
      <w:r>
        <w:rPr>
          <w:b/>
        </w:rPr>
        <w:t>Issued by: Agent</w:t>
      </w:r>
      <w:del w:id="2521" w:author="Joanne Lamb" w:date="2009-09-10T12:33:00Z">
        <w:r>
          <w:rPr>
            <w:b/>
          </w:rPr>
          <w:delText>s, Approvals, RASs</w:delText>
        </w:r>
      </w:del>
      <w:ins w:id="2522" w:author="Puget Sound Energy" w:date="2009-09-10T12:33:00Z">
        <w:r>
          <w:rPr>
            <w:b/>
          </w:rPr>
          <w:t>, Approval, RA Services</w:t>
        </w:r>
      </w:ins>
    </w:p>
    <w:p>
      <w:pPr>
        <w:pStyle w:val="Normal"/>
        <w:rPr>
          <w:b/>
          <w:b/>
        </w:rPr>
      </w:pPr>
      <w:r>
        <w:rPr>
          <w:b/>
        </w:rPr>
        <w:t xml:space="preserve">Processed by: </w:t>
      </w:r>
      <w:del w:id="2523" w:author="Joanne Lamb" w:date="2009-09-10T12:33:00Z">
        <w:r>
          <w:rPr>
            <w:b/>
          </w:rPr>
          <w:delText>Authorities</w:delText>
        </w:r>
      </w:del>
      <w:ins w:id="2524" w:author="Puget Sound Energy" w:date="2009-09-10T12:33:00Z">
        <w:r>
          <w:rPr>
            <w:b/>
          </w:rPr>
          <w:t>Authority Services</w:t>
        </w:r>
      </w:ins>
    </w:p>
    <w:p>
      <w:pPr>
        <w:pStyle w:val="Normal"/>
        <w:rPr/>
      </w:pPr>
      <w:r>
        <w:rPr>
          <w:b/>
        </w:rPr>
        <w:t xml:space="preserve">Purpose: </w:t>
      </w:r>
      <w:r>
        <w:rPr/>
        <w:t xml:space="preserve">Used to request a list of e-Tags and keys based on search criteria.  Primarily used for recovery purpo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8 Invalid Rang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Summaries</w:t>
      </w:r>
    </w:p>
    <w:p>
      <w:pPr>
        <w:pStyle w:val="Normal"/>
        <w:rPr/>
      </w:pPr>
      <w:r>
        <w:rPr>
          <w:b/>
        </w:rPr>
        <w:t xml:space="preserve">Issued by: </w:t>
      </w:r>
      <w:del w:id="2525" w:author="Joanne Lamb" w:date="2009-09-10T12:33:00Z">
        <w:r>
          <w:rPr>
            <w:b/>
          </w:rPr>
          <w:delText>Authorities</w:delText>
        </w:r>
      </w:del>
      <w:ins w:id="2526" w:author="Puget Sound Energy" w:date="2009-09-10T12:33:00Z">
        <w:r>
          <w:rPr>
            <w:b/>
          </w:rPr>
          <w:t>Authority Services</w:t>
        </w:r>
      </w:ins>
      <w:r>
        <w:rPr>
          <w:b/>
        </w:rPr>
        <w:t xml:space="preserve"> </w:t>
      </w:r>
    </w:p>
    <w:p>
      <w:pPr>
        <w:pStyle w:val="Normal"/>
        <w:rPr>
          <w:b/>
          <w:b/>
        </w:rPr>
      </w:pPr>
      <w:r>
        <w:rPr>
          <w:b/>
        </w:rPr>
        <w:t>Processed by: Agent</w:t>
      </w:r>
      <w:del w:id="2527" w:author="Joanne Lamb" w:date="2009-09-10T12:33:00Z">
        <w:r>
          <w:rPr>
            <w:b/>
          </w:rPr>
          <w:delText>s, Approvals, RASs</w:delText>
        </w:r>
      </w:del>
      <w:ins w:id="2528" w:author="Puget Sound Energy" w:date="2009-09-10T12:33:00Z">
        <w:r>
          <w:rPr>
            <w:b/>
          </w:rPr>
          <w:t>, Approval, RA Services</w:t>
        </w:r>
      </w:ins>
    </w:p>
    <w:p>
      <w:pPr>
        <w:pStyle w:val="Normal"/>
        <w:rPr/>
      </w:pPr>
      <w:r>
        <w:rPr>
          <w:b/>
        </w:rPr>
        <w:t xml:space="preserve">Purpose: </w:t>
      </w:r>
      <w:r>
        <w:rPr/>
        <w:t xml:space="preserve">Used to send a list of e-Tags and keys to an entity that has previously requested via QuerySummari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Summary List OR Empty El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e-Tag</w:t>
      </w:r>
    </w:p>
    <w:p>
      <w:pPr>
        <w:pStyle w:val="Normal"/>
        <w:rPr>
          <w:b/>
          <w:b/>
        </w:rPr>
      </w:pPr>
      <w:r>
        <w:rPr>
          <w:b/>
        </w:rPr>
        <w:t xml:space="preserve">Issued by: </w:t>
      </w:r>
      <w:del w:id="2529" w:author="Joanne Lamb" w:date="2009-09-10T12:33:00Z">
        <w:r>
          <w:rPr>
            <w:b/>
          </w:rPr>
          <w:delText>Agents, Approvals</w:delText>
        </w:r>
      </w:del>
      <w:ins w:id="2530" w:author="Puget Sound Energy" w:date="2009-09-10T12:33:00Z">
        <w:r>
          <w:rPr>
            <w:b/>
          </w:rPr>
          <w:t>Agent Services, Approval</w:t>
        </w:r>
      </w:ins>
      <w:r>
        <w:rPr>
          <w:b/>
        </w:rPr>
        <w:t xml:space="preserve">, and </w:t>
      </w:r>
      <w:del w:id="2531" w:author="Joanne Lamb" w:date="2009-09-10T12:33:00Z">
        <w:r>
          <w:rPr>
            <w:b/>
          </w:rPr>
          <w:delText>RASs</w:delText>
        </w:r>
      </w:del>
      <w:ins w:id="2532" w:author="Puget Sound Energy" w:date="2009-09-10T12:33:00Z">
        <w:r>
          <w:rPr>
            <w:b/>
          </w:rPr>
          <w:t>RA Services</w:t>
        </w:r>
      </w:ins>
    </w:p>
    <w:p>
      <w:pPr>
        <w:pStyle w:val="Normal"/>
        <w:rPr>
          <w:b/>
          <w:b/>
        </w:rPr>
      </w:pPr>
      <w:r>
        <w:rPr>
          <w:b/>
        </w:rPr>
        <w:t xml:space="preserve">Processed by: </w:t>
      </w:r>
      <w:del w:id="2533" w:author="Joanne Lamb" w:date="2009-09-10T12:33:00Z">
        <w:r>
          <w:rPr>
            <w:b/>
          </w:rPr>
          <w:delText>Authorities</w:delText>
        </w:r>
      </w:del>
      <w:ins w:id="2534" w:author="Puget Sound Energy" w:date="2009-09-10T12:33:00Z">
        <w:r>
          <w:rPr>
            <w:b/>
          </w:rPr>
          <w:t>Authority Services</w:t>
        </w:r>
      </w:ins>
    </w:p>
    <w:p>
      <w:pPr>
        <w:pStyle w:val="Normal"/>
        <w:rPr/>
      </w:pPr>
      <w:r>
        <w:rPr>
          <w:b/>
        </w:rPr>
        <w:t xml:space="preserve">Purpose: </w:t>
      </w:r>
      <w:r>
        <w:rPr/>
        <w:t>Used to retrieve a single e-Tag from an Authority</w:t>
      </w:r>
      <w:ins w:id="2535" w:author="Puget Sound Energy" w:date="2009-09-10T12:33:00Z">
        <w:r>
          <w:rPr/>
          <w:t xml:space="preserve"> Service</w:t>
        </w:r>
      </w:ins>
      <w:r>
        <w:rPr/>
        <w:t>. Primarily used for recovery purpo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e-Tags</w:t>
      </w:r>
    </w:p>
    <w:p>
      <w:pPr>
        <w:pStyle w:val="Normal"/>
        <w:rPr>
          <w:b/>
          <w:b/>
        </w:rPr>
      </w:pPr>
      <w:r>
        <w:rPr>
          <w:b/>
        </w:rPr>
        <w:t>Issued by: Agent</w:t>
      </w:r>
      <w:del w:id="2536" w:author="Joanne Lamb" w:date="2009-09-10T12:33:00Z">
        <w:r>
          <w:rPr>
            <w:b/>
          </w:rPr>
          <w:delText>s, Approvals, RASs</w:delText>
        </w:r>
      </w:del>
      <w:ins w:id="2537" w:author="Puget Sound Energy" w:date="2009-09-10T12:33:00Z">
        <w:r>
          <w:rPr>
            <w:b/>
          </w:rPr>
          <w:t>, Approval, RA Services</w:t>
        </w:r>
      </w:ins>
    </w:p>
    <w:p>
      <w:pPr>
        <w:pStyle w:val="Normal"/>
        <w:rPr>
          <w:b/>
          <w:b/>
        </w:rPr>
      </w:pPr>
      <w:r>
        <w:rPr>
          <w:b/>
        </w:rPr>
        <w:t xml:space="preserve">Processed by: </w:t>
      </w:r>
      <w:del w:id="2538" w:author="Joanne Lamb" w:date="2009-09-10T12:33:00Z">
        <w:r>
          <w:rPr>
            <w:b/>
          </w:rPr>
          <w:delText>Authorities</w:delText>
        </w:r>
      </w:del>
      <w:ins w:id="2539" w:author="Puget Sound Energy" w:date="2009-09-10T12:33:00Z">
        <w:r>
          <w:rPr>
            <w:b/>
          </w:rPr>
          <w:t>Authority Services</w:t>
        </w:r>
      </w:ins>
    </w:p>
    <w:p>
      <w:pPr>
        <w:pStyle w:val="Normal"/>
        <w:rPr>
          <w:b w:val="false"/>
          <w:b w:val="false"/>
        </w:rPr>
      </w:pPr>
      <w:r>
        <w:rPr>
          <w:b/>
        </w:rPr>
        <w:t xml:space="preserve">Purpose: </w:t>
      </w:r>
      <w:r>
        <w:rPr/>
        <w:t>Used to request multiple e-Tags from an Authority</w:t>
      </w:r>
      <w:ins w:id="2540" w:author="Puget Sound Energy" w:date="2009-09-10T12:33:00Z">
        <w:r>
          <w:rPr/>
          <w:t xml:space="preserve"> Service</w:t>
        </w:r>
      </w:ins>
      <w:r>
        <w:rPr/>
        <w:t>.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Credential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4 Invalid Return R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e-Tags</w:t>
      </w:r>
    </w:p>
    <w:p>
      <w:pPr>
        <w:pStyle w:val="Normal"/>
        <w:rPr/>
      </w:pPr>
      <w:r>
        <w:rPr>
          <w:b/>
        </w:rPr>
        <w:t xml:space="preserve">Issued by: </w:t>
      </w:r>
      <w:del w:id="2541" w:author="Joanne Lamb" w:date="2009-09-10T12:33:00Z">
        <w:r>
          <w:rPr>
            <w:b/>
          </w:rPr>
          <w:delText>Authorities</w:delText>
        </w:r>
      </w:del>
      <w:ins w:id="2542" w:author="Puget Sound Energy" w:date="2009-09-10T12:33:00Z">
        <w:r>
          <w:rPr>
            <w:b/>
          </w:rPr>
          <w:t>Authority Services</w:t>
        </w:r>
      </w:ins>
      <w:r>
        <w:rPr>
          <w:b/>
        </w:rPr>
        <w:t xml:space="preserve"> </w:t>
      </w:r>
    </w:p>
    <w:p>
      <w:pPr>
        <w:pStyle w:val="Normal"/>
        <w:rPr>
          <w:b/>
          <w:b/>
        </w:rPr>
      </w:pPr>
      <w:r>
        <w:rPr>
          <w:b/>
        </w:rPr>
        <w:t>Processed by: Agent</w:t>
      </w:r>
      <w:del w:id="2543" w:author="Joanne Lamb" w:date="2009-09-10T12:33:00Z">
        <w:r>
          <w:rPr>
            <w:b/>
          </w:rPr>
          <w:delText>s, Approvals, RASs</w:delText>
        </w:r>
      </w:del>
      <w:ins w:id="2544" w:author="Puget Sound Energy" w:date="2009-09-10T12:33:00Z">
        <w:r>
          <w:rPr>
            <w:b/>
          </w:rPr>
          <w:t>, Approval, RA Services</w:t>
        </w:r>
      </w:ins>
    </w:p>
    <w:p>
      <w:pPr>
        <w:pStyle w:val="Normal"/>
        <w:rPr>
          <w:b w:val="false"/>
          <w:b w:val="false"/>
        </w:rPr>
      </w:pPr>
      <w:r>
        <w:rPr>
          <w:b/>
        </w:rPr>
        <w:t xml:space="preserve">Purpose: </w:t>
      </w:r>
      <w:r>
        <w:rPr/>
        <w:t xml:space="preserve">Used to send multiple e-Tags from an Authority </w:t>
      </w:r>
      <w:ins w:id="2545" w:author="Puget Sound Energy" w:date="2009-09-10T12:33:00Z">
        <w:r>
          <w:rPr/>
          <w:t xml:space="preserve">Service </w:t>
        </w:r>
      </w:ins>
      <w:r>
        <w:rPr/>
        <w:t>to an entity that requested them via QueryTags.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List OR Empty El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0 e-Tag Not Request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History</w:t>
      </w:r>
    </w:p>
    <w:p>
      <w:pPr>
        <w:pStyle w:val="Normal"/>
        <w:rPr>
          <w:b/>
          <w:b/>
        </w:rPr>
      </w:pPr>
      <w:r>
        <w:rPr>
          <w:b/>
        </w:rPr>
        <w:t>Issued by: Agent</w:t>
      </w:r>
      <w:del w:id="2546" w:author="Joanne Lamb" w:date="2009-09-10T12:33:00Z">
        <w:r>
          <w:rPr>
            <w:b/>
          </w:rPr>
          <w:delText>s, Approvals, RASs</w:delText>
        </w:r>
      </w:del>
      <w:ins w:id="2547" w:author="Puget Sound Energy" w:date="2009-09-10T12:33:00Z">
        <w:r>
          <w:rPr>
            <w:b/>
          </w:rPr>
          <w:t>, Approval, RA Services</w:t>
        </w:r>
      </w:ins>
    </w:p>
    <w:p>
      <w:pPr>
        <w:pStyle w:val="Normal"/>
        <w:rPr>
          <w:b/>
          <w:b/>
        </w:rPr>
      </w:pPr>
      <w:r>
        <w:rPr>
          <w:b/>
        </w:rPr>
        <w:t xml:space="preserve">Processed by: </w:t>
      </w:r>
      <w:del w:id="2548" w:author="Joanne Lamb" w:date="2009-09-10T12:33:00Z">
        <w:r>
          <w:rPr>
            <w:b/>
          </w:rPr>
          <w:delText>Authorities</w:delText>
        </w:r>
      </w:del>
      <w:ins w:id="2549" w:author="Puget Sound Energy" w:date="2009-09-10T12:33:00Z">
        <w:r>
          <w:rPr>
            <w:b/>
          </w:rPr>
          <w:t>Authority Services</w:t>
        </w:r>
      </w:ins>
    </w:p>
    <w:p>
      <w:pPr>
        <w:pStyle w:val="Normal"/>
        <w:rPr>
          <w:b w:val="false"/>
          <w:b w:val="false"/>
        </w:rPr>
      </w:pPr>
      <w:r>
        <w:rPr>
          <w:b/>
        </w:rPr>
        <w:t xml:space="preserve">Purpose: </w:t>
      </w:r>
      <w:r>
        <w:rPr/>
        <w:t>Used to retrieve a single e-Tag’s History from an Authority</w:t>
      </w:r>
      <w:ins w:id="2550" w:author="Puget Sound Energy" w:date="2009-09-10T12:33:00Z">
        <w:r>
          <w:rPr/>
          <w:t xml:space="preserve"> Service</w:t>
        </w:r>
      </w:ins>
      <w:r>
        <w:rPr/>
        <w:t>.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History</w:t>
      </w:r>
    </w:p>
    <w:p>
      <w:pPr>
        <w:pStyle w:val="Normal"/>
        <w:rPr/>
      </w:pPr>
      <w:r>
        <w:rPr>
          <w:b/>
        </w:rPr>
        <w:t xml:space="preserve">Issued by: </w:t>
      </w:r>
      <w:del w:id="2551" w:author="Joanne Lamb" w:date="2009-09-10T12:33:00Z">
        <w:r>
          <w:rPr>
            <w:b/>
          </w:rPr>
          <w:delText>Authorities</w:delText>
        </w:r>
      </w:del>
      <w:ins w:id="2552" w:author="Puget Sound Energy" w:date="2009-09-10T12:33:00Z">
        <w:r>
          <w:rPr>
            <w:b/>
          </w:rPr>
          <w:t>Authority Services</w:t>
        </w:r>
      </w:ins>
      <w:r>
        <w:rPr>
          <w:b/>
        </w:rPr>
        <w:t xml:space="preserve"> </w:t>
      </w:r>
    </w:p>
    <w:p>
      <w:pPr>
        <w:pStyle w:val="Normal"/>
        <w:rPr>
          <w:b/>
          <w:b/>
        </w:rPr>
      </w:pPr>
      <w:r>
        <w:rPr>
          <w:b/>
        </w:rPr>
        <w:t>Processed by: Agent</w:t>
      </w:r>
      <w:del w:id="2553" w:author="Joanne Lamb" w:date="2009-09-10T12:33:00Z">
        <w:r>
          <w:rPr>
            <w:b/>
          </w:rPr>
          <w:delText>s, Approvals, RASs</w:delText>
        </w:r>
      </w:del>
      <w:ins w:id="2554" w:author="Puget Sound Energy" w:date="2009-09-10T12:33:00Z">
        <w:r>
          <w:rPr>
            <w:b/>
          </w:rPr>
          <w:t>, Approval, RA Services</w:t>
        </w:r>
      </w:ins>
    </w:p>
    <w:p>
      <w:pPr>
        <w:pStyle w:val="Normal"/>
        <w:rPr>
          <w:b w:val="false"/>
          <w:b w:val="false"/>
        </w:rPr>
      </w:pPr>
      <w:r>
        <w:rPr>
          <w:b/>
        </w:rPr>
        <w:t xml:space="preserve">Purpose: </w:t>
      </w:r>
      <w:r>
        <w:rPr/>
        <w:t xml:space="preserve">Used to send a single e-Tag’s History from an Authority </w:t>
      </w:r>
      <w:ins w:id="2555" w:author="Puget Sound Energy" w:date="2009-09-10T12:33:00Z">
        <w:r>
          <w:rPr>
            <w:b/>
          </w:rPr>
          <w:t>Service</w:t>
        </w:r>
      </w:ins>
      <w:ins w:id="2556" w:author="Puget Sound Energy" w:date="2009-09-10T12:33:00Z">
        <w:r>
          <w:rPr/>
          <w:t xml:space="preserve"> </w:t>
        </w:r>
      </w:ins>
      <w:r>
        <w:rPr/>
        <w:t>to an entity that requested it via QueryHistory.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Request</w:t>
      </w:r>
    </w:p>
    <w:p>
      <w:pPr>
        <w:pStyle w:val="Normal"/>
        <w:rPr>
          <w:b/>
          <w:b/>
          <w:del w:id="2558" w:author="Joanne Lamb" w:date="2009-09-10T12:33:00Z"/>
        </w:rPr>
      </w:pPr>
      <w:del w:id="2557" w:author="Joanne Lamb" w:date="2009-09-10T12:33:00Z">
        <w:r>
          <w:rPr>
            <w:b/>
          </w:rPr>
          <w:delText>Issued by: Agents, Approvals, RASs</w:delText>
        </w:r>
      </w:del>
    </w:p>
    <w:p>
      <w:pPr>
        <w:pStyle w:val="Normal"/>
        <w:rPr>
          <w:b/>
          <w:b/>
          <w:ins w:id="2560" w:author="Puget Sound Energy" w:date="2009-09-10T12:33:00Z"/>
        </w:rPr>
      </w:pPr>
      <w:ins w:id="2559" w:author="Puget Sound Energy" w:date="2009-09-10T12:33:00Z">
        <w:r>
          <w:rPr>
            <w:b/>
          </w:rPr>
          <w:t>Issued by: Agent Service, Approval, RA Services</w:t>
        </w:r>
      </w:ins>
    </w:p>
    <w:p>
      <w:pPr>
        <w:pStyle w:val="Normal"/>
        <w:rPr>
          <w:b/>
          <w:b/>
        </w:rPr>
      </w:pPr>
      <w:r>
        <w:rPr>
          <w:b/>
        </w:rPr>
        <w:t xml:space="preserve">Processed by: </w:t>
      </w:r>
      <w:del w:id="2561" w:author="Joanne Lamb" w:date="2009-09-10T12:33:00Z">
        <w:r>
          <w:rPr>
            <w:b/>
          </w:rPr>
          <w:delText>Authorities</w:delText>
        </w:r>
      </w:del>
      <w:ins w:id="2562" w:author="Puget Sound Energy" w:date="2009-09-10T12:33:00Z">
        <w:r>
          <w:rPr>
            <w:b/>
          </w:rPr>
          <w:t>Authority Services</w:t>
        </w:r>
      </w:ins>
    </w:p>
    <w:p>
      <w:pPr>
        <w:pStyle w:val="Normal"/>
        <w:rPr>
          <w:b w:val="false"/>
          <w:b w:val="false"/>
        </w:rPr>
      </w:pPr>
      <w:r>
        <w:rPr>
          <w:b/>
        </w:rPr>
        <w:t xml:space="preserve">Purpose: </w:t>
      </w:r>
      <w:r>
        <w:rPr/>
        <w:t>Used to retrieve a specific request for a single from an Authority</w:t>
      </w:r>
      <w:ins w:id="2563" w:author="Puget Sound Energy" w:date="2009-09-10T12:33:00Z">
        <w:r>
          <w:rPr/>
          <w:t xml:space="preserve"> Service</w:t>
        </w:r>
      </w:ins>
      <w:r>
        <w:rPr/>
        <w:t>.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ProfileChang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numPr>
          <w:ilvl w:val="0"/>
          <w:numId w:val="0"/>
        </w:numPr>
        <w:ind w:left="0" w:hanging="0"/>
        <w:rPr/>
      </w:pPr>
      <w:r>
        <w:rPr/>
      </w:r>
    </w:p>
    <w:p>
      <w:pPr>
        <w:pStyle w:val="Heading4"/>
        <w:tabs>
          <w:tab w:val="clear" w:pos="720"/>
          <w:tab w:val="left" w:pos="1800" w:leader="none"/>
        </w:tabs>
        <w:rPr/>
      </w:pPr>
      <w:r>
        <w:rPr/>
        <w:t>Query Request IDs</w:t>
      </w:r>
    </w:p>
    <w:p>
      <w:pPr>
        <w:pStyle w:val="Normal"/>
        <w:rPr>
          <w:b/>
          <w:b/>
        </w:rPr>
      </w:pPr>
      <w:r>
        <w:rPr>
          <w:b/>
        </w:rPr>
        <w:t xml:space="preserve">Issued by: </w:t>
      </w:r>
      <w:del w:id="2564" w:author="Joanne Lamb" w:date="2009-09-10T12:33:00Z">
        <w:r>
          <w:rPr>
            <w:b/>
          </w:rPr>
          <w:delText>Agents</w:delText>
        </w:r>
      </w:del>
      <w:ins w:id="2565" w:author="Puget Sound Energy" w:date="2009-09-10T12:33:00Z">
        <w:r>
          <w:rPr>
            <w:b/>
          </w:rPr>
          <w:t>Agent Service</w:t>
        </w:r>
      </w:ins>
      <w:r>
        <w:rPr>
          <w:b/>
        </w:rPr>
        <w:t xml:space="preserve">, Approvals, </w:t>
      </w:r>
      <w:del w:id="2566" w:author="Joanne Lamb" w:date="2009-09-10T12:33:00Z">
        <w:r>
          <w:rPr>
            <w:b/>
          </w:rPr>
          <w:delText>RASs</w:delText>
        </w:r>
      </w:del>
      <w:ins w:id="2567" w:author="Puget Sound Energy" w:date="2009-09-10T12:33:00Z">
        <w:r>
          <w:rPr>
            <w:b/>
          </w:rPr>
          <w:t xml:space="preserve">RA Services </w:t>
        </w:r>
      </w:ins>
    </w:p>
    <w:p>
      <w:pPr>
        <w:pStyle w:val="Normal"/>
        <w:rPr>
          <w:b/>
          <w:b/>
        </w:rPr>
      </w:pPr>
      <w:r>
        <w:rPr>
          <w:b/>
        </w:rPr>
        <w:t xml:space="preserve">Processed by: </w:t>
      </w:r>
      <w:del w:id="2568" w:author="Joanne Lamb" w:date="2009-09-10T12:33:00Z">
        <w:r>
          <w:rPr>
            <w:b/>
          </w:rPr>
          <w:delText>Authorities</w:delText>
        </w:r>
      </w:del>
      <w:ins w:id="2569" w:author="Puget Sound Energy" w:date="2009-09-10T12:33:00Z">
        <w:r>
          <w:rPr>
            <w:b/>
          </w:rPr>
          <w:t>Authority Services</w:t>
        </w:r>
      </w:ins>
    </w:p>
    <w:p>
      <w:pPr>
        <w:pStyle w:val="Normal"/>
        <w:rPr>
          <w:b w:val="false"/>
          <w:b w:val="false"/>
        </w:rPr>
      </w:pPr>
      <w:r>
        <w:rPr>
          <w:b/>
        </w:rPr>
        <w:t xml:space="preserve">Purpose: </w:t>
      </w:r>
      <w:r>
        <w:rPr/>
        <w:t>Used to retrieve a list of requests made regarding a single e-Tag from an Authority</w:t>
      </w:r>
      <w:ins w:id="2570" w:author="Puget Sound Energy" w:date="2009-09-10T12:33:00Z">
        <w:r>
          <w:rPr/>
          <w:t xml:space="preserve"> Service</w:t>
        </w:r>
      </w:ins>
      <w:r>
        <w:rPr/>
        <w:t>.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us(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 Summary Li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Status</w:t>
      </w:r>
    </w:p>
    <w:p>
      <w:pPr>
        <w:pStyle w:val="Normal"/>
        <w:rPr>
          <w:b/>
          <w:b/>
        </w:rPr>
      </w:pPr>
      <w:r>
        <w:rPr>
          <w:b/>
        </w:rPr>
        <w:t>Issued by: Agent</w:t>
      </w:r>
      <w:del w:id="2571" w:author="Joanne Lamb" w:date="2009-09-10T12:33:00Z">
        <w:r>
          <w:rPr>
            <w:b/>
          </w:rPr>
          <w:delText>s, Approvals, RASs</w:delText>
        </w:r>
      </w:del>
      <w:ins w:id="2572" w:author="Puget Sound Energy" w:date="2009-09-10T12:33:00Z">
        <w:r>
          <w:rPr>
            <w:b/>
          </w:rPr>
          <w:t>, Approval, RA Services</w:t>
        </w:r>
      </w:ins>
    </w:p>
    <w:p>
      <w:pPr>
        <w:pStyle w:val="Normal"/>
        <w:rPr>
          <w:b/>
          <w:b/>
        </w:rPr>
      </w:pPr>
      <w:r>
        <w:rPr>
          <w:b/>
        </w:rPr>
        <w:t xml:space="preserve">Processed by: </w:t>
      </w:r>
      <w:del w:id="2573" w:author="Joanne Lamb" w:date="2009-09-10T12:33:00Z">
        <w:r>
          <w:rPr>
            <w:b/>
          </w:rPr>
          <w:delText>Authorities</w:delText>
        </w:r>
      </w:del>
      <w:ins w:id="2574" w:author="Puget Sound Energy" w:date="2009-09-10T12:33:00Z">
        <w:r>
          <w:rPr>
            <w:b/>
          </w:rPr>
          <w:t>Authority Services</w:t>
        </w:r>
      </w:ins>
    </w:p>
    <w:p>
      <w:pPr>
        <w:pStyle w:val="Normal"/>
        <w:rPr>
          <w:b w:val="false"/>
          <w:b w:val="false"/>
        </w:rPr>
      </w:pPr>
      <w:r>
        <w:rPr>
          <w:b/>
        </w:rPr>
        <w:t xml:space="preserve">Purpose: </w:t>
      </w:r>
      <w:r>
        <w:rPr/>
        <w:t>Used to retrieve a request’s State from an Authority</w:t>
      </w:r>
      <w:ins w:id="2575" w:author="Puget Sound Energy" w:date="2009-09-10T12:33:00Z">
        <w:r>
          <w:rPr/>
          <w:t xml:space="preserve"> Service</w:t>
        </w:r>
      </w:ins>
      <w:r>
        <w:rPr/>
        <w:t>.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er State Li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rPr/>
      </w:pPr>
      <w:r>
        <w:rPr/>
        <w:t>QueryAvailability</w:t>
      </w:r>
    </w:p>
    <w:p>
      <w:pPr>
        <w:pStyle w:val="Normal"/>
        <w:rPr>
          <w:b/>
          <w:b/>
        </w:rPr>
      </w:pPr>
      <w:r>
        <w:rPr>
          <w:b/>
        </w:rPr>
        <w:t xml:space="preserve">Issued by: </w:t>
      </w:r>
      <w:del w:id="2576" w:author="Joanne Lamb" w:date="2009-09-10T12:33:00Z">
        <w:r>
          <w:rPr>
            <w:b/>
          </w:rPr>
          <w:delText>Agents, Approvals</w:delText>
        </w:r>
      </w:del>
      <w:ins w:id="2577" w:author="Puget Sound Energy" w:date="2009-09-10T12:33:00Z">
        <w:r>
          <w:rPr>
            <w:b/>
          </w:rPr>
          <w:t>Agent and Approval Services</w:t>
        </w:r>
      </w:ins>
    </w:p>
    <w:p>
      <w:pPr>
        <w:pStyle w:val="Normal"/>
        <w:rPr>
          <w:b/>
          <w:b/>
        </w:rPr>
      </w:pPr>
      <w:r>
        <w:rPr>
          <w:b/>
        </w:rPr>
        <w:t>Processed by: Agent</w:t>
      </w:r>
      <w:del w:id="2578" w:author="Joanne Lamb" w:date="2009-09-10T12:33:00Z">
        <w:r>
          <w:rPr>
            <w:b/>
          </w:rPr>
          <w:delText>s, Approvals, and Authorities</w:delText>
        </w:r>
      </w:del>
      <w:ins w:id="2579" w:author="Puget Sound Energy" w:date="2009-09-10T12:33:00Z">
        <w:r>
          <w:rPr>
            <w:b/>
          </w:rPr>
          <w:t>, Approval, and Authority Services</w:t>
        </w:r>
      </w:ins>
    </w:p>
    <w:p>
      <w:pPr>
        <w:pStyle w:val="Normal"/>
        <w:rPr/>
      </w:pPr>
      <w:r>
        <w:rPr>
          <w:b/>
        </w:rPr>
        <w:t>Purpose:</w:t>
      </w:r>
      <w:r>
        <w:rPr/>
        <w:t xml:space="preserve"> Used to determine availability/status of an e-Tagging service.  Primarily used to evaluate system perform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Time Stamp</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Valu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rFonts w:cs="Arial"/>
          <w:ins w:id="2581" w:author="Puget Sound Energy" w:date="2009-09-10T12:33:00Z"/>
        </w:rPr>
      </w:pPr>
      <w:ins w:id="2580" w:author="Puget Sound Energy" w:date="2009-09-10T12:33:00Z">
        <w:r>
          <w:rPr>
            <w:rFonts w:cs="Arial"/>
          </w:rPr>
        </w:r>
      </w:ins>
      <w:r>
        <w:br w:type="page"/>
      </w:r>
    </w:p>
    <w:p>
      <w:pPr>
        <w:pStyle w:val="Normal"/>
        <w:rPr>
          <w:rFonts w:cs="Arial"/>
          <w:ins w:id="2583" w:author="Puget Sound Energy" w:date="2009-09-10T12:33:00Z"/>
        </w:rPr>
      </w:pPr>
      <w:ins w:id="2582" w:author="Puget Sound Energy" w:date="2009-09-10T12:33:00Z">
        <w:r>
          <w:rPr>
            <w:rFonts w:cs="Arial"/>
          </w:rPr>
        </w:r>
      </w:ins>
    </w:p>
    <w:p>
      <w:pPr>
        <w:pStyle w:val="Heading1"/>
        <w:rPr>
          <w:ins w:id="2585" w:author="Puget Sound Energy" w:date="2009-09-10T12:33:00Z"/>
        </w:rPr>
      </w:pPr>
      <w:ins w:id="2584" w:author="Puget Sound Energy" w:date="2009-09-10T12:33:00Z">
        <w:bookmarkStart w:id="23" w:name="__RefHeading___Toc224548008"/>
        <w:bookmarkEnd w:id="23"/>
        <w:r>
          <w:rPr/>
          <w:t>Implementation Requirements</w:t>
        </w:r>
      </w:ins>
    </w:p>
    <w:p>
      <w:pPr>
        <w:pStyle w:val="Heading2"/>
        <w:rPr>
          <w:ins w:id="2587" w:author="Puget Sound Energy" w:date="2009-09-10T12:33:00Z"/>
        </w:rPr>
      </w:pPr>
      <w:ins w:id="2586" w:author="Puget Sound Energy" w:date="2009-09-10T12:33:00Z">
        <w:bookmarkStart w:id="24" w:name="__RefHeading___Toc224548009"/>
        <w:bookmarkEnd w:id="24"/>
        <w:r>
          <w:rPr/>
          <w:t>Notifications</w:t>
        </w:r>
      </w:ins>
    </w:p>
    <w:p>
      <w:pPr>
        <w:pStyle w:val="Heading3"/>
        <w:rPr>
          <w:ins w:id="2589" w:author="Puget Sound Energy" w:date="2009-09-10T12:33:00Z"/>
        </w:rPr>
      </w:pPr>
      <w:ins w:id="2588" w:author="Puget Sound Energy" w:date="2009-09-10T12:33:00Z">
        <w:bookmarkStart w:id="25" w:name="__RefHeading___Toc224548010"/>
        <w:bookmarkEnd w:id="25"/>
        <w:r>
          <w:rPr/>
          <w:t>Modifications Impacting Interoperability</w:t>
        </w:r>
      </w:ins>
    </w:p>
    <w:p>
      <w:pPr>
        <w:pStyle w:val="Normal"/>
        <w:rPr>
          <w:ins w:id="2591" w:author="Puget Sound Energy" w:date="2009-09-10T12:33:00Z"/>
        </w:rPr>
      </w:pPr>
      <w:ins w:id="2590" w:author="Puget Sound Energy" w:date="2009-09-10T12:33:00Z">
        <w:r>
          <w:rPr/>
        </w:r>
      </w:ins>
    </w:p>
    <w:p>
      <w:pPr>
        <w:pStyle w:val="Normal"/>
        <w:rPr>
          <w:ins w:id="2593" w:author="Puget Sound Energy" w:date="2009-09-10T12:33:00Z"/>
        </w:rPr>
      </w:pPr>
      <w:ins w:id="2592" w:author="Puget Sound Energy" w:date="2009-09-10T12:33:00Z">
        <w:r>
          <w:rPr/>
          <w:t>Any e-Tag service provider implementing one or more modifications to any of the e-Tag services that it is anticipated will have an impact on interoperability must coordinate the implementation with the NERC/NAESB subcommittee or working group responsible for the e-Tag specifications.  NERC/NAESB will require structured interoperability testing for any changes impacting interoperability prior to implementation.</w:t>
        </w:r>
      </w:ins>
    </w:p>
    <w:p>
      <w:pPr>
        <w:pStyle w:val="Normal"/>
        <w:rPr>
          <w:ins w:id="2595" w:author="Puget Sound Energy" w:date="2009-09-10T12:33:00Z"/>
        </w:rPr>
      </w:pPr>
      <w:ins w:id="2594" w:author="Puget Sound Energy" w:date="2009-09-10T12:33:00Z">
        <w:r>
          <w:rPr/>
        </w:r>
      </w:ins>
    </w:p>
    <w:p>
      <w:pPr>
        <w:pStyle w:val="Heading3"/>
        <w:rPr>
          <w:ins w:id="2597" w:author="Puget Sound Energy" w:date="2009-09-10T12:33:00Z"/>
        </w:rPr>
      </w:pPr>
      <w:ins w:id="2596" w:author="Puget Sound Energy" w:date="2009-09-10T12:33:00Z">
        <w:bookmarkStart w:id="26" w:name="__RefHeading___Toc224548011"/>
        <w:bookmarkEnd w:id="26"/>
        <w:r>
          <w:rPr/>
          <w:t>Modifications Not Impacting Interoperability</w:t>
        </w:r>
      </w:ins>
    </w:p>
    <w:p>
      <w:pPr>
        <w:pStyle w:val="Normal"/>
        <w:rPr>
          <w:ins w:id="2599" w:author="Puget Sound Energy" w:date="2009-09-10T12:33:00Z"/>
        </w:rPr>
      </w:pPr>
      <w:ins w:id="2598" w:author="Puget Sound Energy" w:date="2009-09-10T12:33:00Z">
        <w:r>
          <w:rPr/>
        </w:r>
      </w:ins>
    </w:p>
    <w:p>
      <w:pPr>
        <w:pStyle w:val="Normal"/>
        <w:rPr>
          <w:ins w:id="2601" w:author="Puget Sound Energy" w:date="2009-09-10T12:33:00Z"/>
        </w:rPr>
      </w:pPr>
      <w:ins w:id="2600" w:author="Puget Sound Energy" w:date="2009-09-10T12:33:00Z">
        <w:r>
          <w:rPr/>
          <w:t xml:space="preserve">Any e-Tag service provider implementing one or more modifications to any of the e-Tag services must send notification to the appropriate list server(s) 1 business day prior to implementation.  In the event of a critical bug correction, this requirement is waived. </w:t>
        </w:r>
      </w:ins>
    </w:p>
    <w:p>
      <w:pPr>
        <w:pStyle w:val="Normal"/>
        <w:rPr>
          <w:ins w:id="2603" w:author="Puget Sound Energy" w:date="2009-09-10T12:33:00Z"/>
        </w:rPr>
      </w:pPr>
      <w:ins w:id="2602" w:author="Puget Sound Energy" w:date="2009-09-10T12:33:00Z">
        <w:r>
          <w:rPr/>
        </w:r>
      </w:ins>
    </w:p>
    <w:p>
      <w:pPr>
        <w:pStyle w:val="Heading2"/>
        <w:rPr>
          <w:ins w:id="2605" w:author="Puget Sound Energy" w:date="2009-09-10T12:33:00Z"/>
        </w:rPr>
      </w:pPr>
      <w:ins w:id="2604" w:author="Puget Sound Energy" w:date="2009-09-10T12:33:00Z">
        <w:bookmarkStart w:id="27" w:name="__RefHeading___Toc224548012"/>
        <w:bookmarkEnd w:id="27"/>
        <w:r>
          <w:rPr/>
          <w:t>E-Tag System Enhancement Process</w:t>
        </w:r>
      </w:ins>
    </w:p>
    <w:p>
      <w:pPr>
        <w:pStyle w:val="Heading3"/>
        <w:rPr>
          <w:ins w:id="2607" w:author="Puget Sound Energy" w:date="2009-09-10T12:33:00Z"/>
        </w:rPr>
      </w:pPr>
      <w:ins w:id="2606" w:author="Puget Sound Energy" w:date="2009-09-10T12:33:00Z">
        <w:bookmarkStart w:id="28" w:name="__RefHeading___Toc224548013"/>
        <w:bookmarkEnd w:id="28"/>
        <w:r>
          <w:rPr/>
          <w:t>Change Drivers</w:t>
        </w:r>
      </w:ins>
    </w:p>
    <w:p>
      <w:pPr>
        <w:pStyle w:val="Normal"/>
        <w:rPr>
          <w:ins w:id="2609" w:author="Puget Sound Energy" w:date="2009-09-10T12:33:00Z"/>
        </w:rPr>
      </w:pPr>
      <w:ins w:id="2608" w:author="Puget Sound Energy" w:date="2009-09-10T12:33:00Z">
        <w:r>
          <w:rPr/>
        </w:r>
      </w:ins>
    </w:p>
    <w:p>
      <w:pPr>
        <w:pStyle w:val="Normal"/>
        <w:rPr>
          <w:ins w:id="2611" w:author="Puget Sound Energy" w:date="2009-09-10T12:33:00Z"/>
        </w:rPr>
      </w:pPr>
      <w:ins w:id="2610" w:author="Puget Sound Energy" w:date="2009-09-10T12:33:00Z">
        <w:r>
          <w:rPr/>
          <w:t xml:space="preserve">Changes and enhancements to the e-Tag system are generated through both industry driven efforts and by individual entities (e-Tag vendors and e-Tag system users).  Industry driven changes include (1) mandated changes from NAESB business practices, NERC standards, or FERC orders; (2) enhancement requests from any e-Tag system vendor or user; (3) corrections and clarifications by NERC/NAESB or (4) modifications to reflect changes in the industry (such as the creation of the functional model).  </w:t>
        </w:r>
      </w:ins>
    </w:p>
    <w:p>
      <w:pPr>
        <w:pStyle w:val="Heading3"/>
        <w:rPr>
          <w:ins w:id="2613" w:author="Puget Sound Energy" w:date="2009-09-10T12:33:00Z"/>
        </w:rPr>
      </w:pPr>
      <w:ins w:id="2612" w:author="Puget Sound Energy" w:date="2009-09-10T12:33:00Z">
        <w:bookmarkStart w:id="29" w:name="__RefHeading___Toc224548014"/>
        <w:bookmarkEnd w:id="29"/>
        <w:r>
          <w:rPr/>
          <w:t>Creation of the Revised Specification and/or Schema</w:t>
        </w:r>
      </w:ins>
    </w:p>
    <w:p>
      <w:pPr>
        <w:pStyle w:val="Normal"/>
        <w:rPr>
          <w:ins w:id="2615" w:author="Puget Sound Energy" w:date="2009-09-10T12:33:00Z"/>
        </w:rPr>
      </w:pPr>
      <w:ins w:id="2614" w:author="Puget Sound Energy" w:date="2009-09-10T12:33:00Z">
        <w:r>
          <w:rPr/>
        </w:r>
      </w:ins>
    </w:p>
    <w:p>
      <w:pPr>
        <w:pStyle w:val="Normal"/>
        <w:rPr>
          <w:ins w:id="2617" w:author="Puget Sound Energy" w:date="2009-09-10T12:33:00Z"/>
        </w:rPr>
      </w:pPr>
      <w:ins w:id="2616" w:author="Puget Sound Energy" w:date="2009-09-10T12:33:00Z">
        <w:r>
          <w:rPr/>
          <w:t>Modifications are typically bundled into a single e-Tag revision.  The JESS reviews the modification requests and integrates them into the specification and/or schema if possible.  The modified specification and/or schema are then posted for comment by the industry participants and comments are addressed by the JESS.   The JESS’s responses are subsequently posted.  This process circles until the JESS has addressed all comments and concerns.  The JESS then submits the revised e-Tag specifications to the NERC IS for review and discussion.  The JESS then works with the vendors to prepare final specification revisions and XSD revisions in order to take advantage of any existing infrastructure and ensure that there are no problems created by the revisions.  Any comments and concerns are addressed and the final product is sent to the NAESB EC for approval.</w:t>
        </w:r>
      </w:ins>
    </w:p>
    <w:p>
      <w:pPr>
        <w:pStyle w:val="Heading3"/>
        <w:rPr>
          <w:ins w:id="2619" w:author="Puget Sound Energy" w:date="2009-09-10T12:33:00Z"/>
        </w:rPr>
      </w:pPr>
      <w:ins w:id="2618" w:author="Puget Sound Energy" w:date="2009-09-10T12:33:00Z">
        <w:bookmarkStart w:id="30" w:name="__RefHeading___Toc224548015"/>
        <w:bookmarkEnd w:id="30"/>
        <w:r>
          <w:rPr/>
          <w:t>Interoperability Testing Period</w:t>
        </w:r>
      </w:ins>
    </w:p>
    <w:p>
      <w:pPr>
        <w:pStyle w:val="Normal"/>
        <w:rPr>
          <w:ins w:id="2621" w:author="Puget Sound Energy" w:date="2009-09-10T12:33:00Z"/>
        </w:rPr>
      </w:pPr>
      <w:ins w:id="2620" w:author="Puget Sound Energy" w:date="2009-09-10T12:33:00Z">
        <w:r>
          <w:rPr/>
        </w:r>
      </w:ins>
    </w:p>
    <w:p>
      <w:pPr>
        <w:pStyle w:val="Normal"/>
        <w:rPr>
          <w:ins w:id="2623" w:author="Puget Sound Energy" w:date="2009-09-10T12:33:00Z"/>
        </w:rPr>
      </w:pPr>
      <w:ins w:id="2622" w:author="Puget Sound Energy" w:date="2009-09-10T12:33:00Z">
        <w:r>
          <w:rPr/>
          <w:t>The JESS also creates structured interoperability test scenarios, structured interoperability test registry data, and interoperability test plans.  The JESS also facilitates the structured tests and resolve any disagreements in specification interpretation.  The testing period consists of structured interoperability tests that involve all vendors in all service roles that they provide.  These tests continue until all vendors pass the tests (or as mutually agreed).  Test participants are also required to make their test systems available for other participants to utilize for development and testing.  The JESS may also schedule additional testing in order to minimize risk and maximize the probability of success.  Subsequent to successful completion of all tests, the industry is given one month at a minimum to deploy modified software in preparation for implementation.</w:t>
        </w:r>
      </w:ins>
    </w:p>
    <w:p>
      <w:pPr>
        <w:pStyle w:val="Heading3"/>
        <w:rPr>
          <w:ins w:id="2625" w:author="Puget Sound Energy" w:date="2009-09-10T12:33:00Z"/>
        </w:rPr>
      </w:pPr>
      <w:ins w:id="2624" w:author="Puget Sound Energy" w:date="2009-09-10T12:33:00Z">
        <w:bookmarkStart w:id="31" w:name="__RefHeading___Toc224548016"/>
        <w:bookmarkEnd w:id="31"/>
        <w:r>
          <w:rPr/>
          <w:t>Implementation</w:t>
        </w:r>
      </w:ins>
    </w:p>
    <w:p>
      <w:pPr>
        <w:pStyle w:val="Normal"/>
        <w:rPr>
          <w:ins w:id="2627" w:author="Puget Sound Energy" w:date="2009-09-10T12:33:00Z"/>
        </w:rPr>
      </w:pPr>
      <w:ins w:id="2626" w:author="Puget Sound Energy" w:date="2009-09-10T12:33:00Z">
        <w:r>
          <w:rPr/>
        </w:r>
      </w:ins>
    </w:p>
    <w:p>
      <w:pPr>
        <w:pStyle w:val="Normal"/>
        <w:rPr>
          <w:ins w:id="2629" w:author="Puget Sound Energy" w:date="2009-09-10T12:33:00Z"/>
        </w:rPr>
      </w:pPr>
      <w:ins w:id="2628" w:author="Puget Sound Energy" w:date="2009-09-10T12:33:00Z">
        <w:r>
          <w:rPr/>
          <w:t>The JESS, working with the vendors, creates an implementation schedule and plan.  This plan includes all steps necessary to transition between the old version of e-Tag and new version of e-Tag.  This plan is also submitted to the industry for comment and comments are acted on and responded to.  Finally, JESS coordinates continent wide implementation and facilitates resolution of any problems.</w:t>
        </w:r>
      </w:ins>
    </w:p>
    <w:p>
      <w:pPr>
        <w:pStyle w:val="Normal"/>
        <w:rPr>
          <w:ins w:id="2631" w:author="Puget Sound Energy" w:date="2009-09-10T12:33:00Z"/>
        </w:rPr>
      </w:pPr>
      <w:ins w:id="2630" w:author="Puget Sound Energy" w:date="2009-09-10T12:33:00Z">
        <w:r>
          <w:rPr/>
        </w:r>
      </w:ins>
      <w:r>
        <w:br w:type="page"/>
      </w:r>
    </w:p>
    <w:p>
      <w:pPr>
        <w:pStyle w:val="Normal"/>
        <w:rPr>
          <w:ins w:id="2633" w:author="Puget Sound Energy" w:date="2009-09-10T12:33:00Z"/>
        </w:rPr>
      </w:pPr>
      <w:ins w:id="2632" w:author="Puget Sound Energy" w:date="2009-09-10T12:33:00Z">
        <w:r>
          <w:rPr/>
        </w:r>
      </w:ins>
    </w:p>
    <w:p>
      <w:pPr>
        <w:pStyle w:val="Heading1"/>
        <w:numPr>
          <w:ilvl w:val="0"/>
          <w:numId w:val="0"/>
        </w:numPr>
        <w:ind w:left="0" w:hanging="0"/>
        <w:rPr>
          <w:ins w:id="2635" w:author="Puget Sound Energy" w:date="2009-09-10T12:33:00Z"/>
        </w:rPr>
      </w:pPr>
      <w:ins w:id="2634" w:author="Puget Sound Energy" w:date="2009-09-10T12:33:00Z">
        <w:bookmarkStart w:id="32" w:name="__RefHeading___Toc224548017"/>
        <w:bookmarkEnd w:id="32"/>
        <w:r>
          <w:rPr/>
          <w:t>Appendix A Special Interconnection Implementation Requirements</w:t>
        </w:r>
      </w:ins>
    </w:p>
    <w:p>
      <w:pPr>
        <w:pStyle w:val="Heading2"/>
        <w:numPr>
          <w:ilvl w:val="0"/>
          <w:numId w:val="0"/>
        </w:numPr>
        <w:ind w:left="0" w:hanging="0"/>
        <w:rPr>
          <w:ins w:id="2637" w:author="Puget Sound Energy" w:date="2009-09-10T12:33:00Z"/>
        </w:rPr>
      </w:pPr>
      <w:ins w:id="2636" w:author="Puget Sound Energy" w:date="2009-09-10T12:33:00Z">
        <w:bookmarkStart w:id="33" w:name="__RefHeading___Toc224548018"/>
        <w:bookmarkEnd w:id="33"/>
        <w:r>
          <w:rPr/>
          <w:t>Introduction</w:t>
        </w:r>
      </w:ins>
    </w:p>
    <w:p>
      <w:pPr>
        <w:pStyle w:val="Normal"/>
        <w:rPr>
          <w:ins w:id="2639" w:author="Puget Sound Energy" w:date="2009-09-10T12:33:00Z"/>
        </w:rPr>
      </w:pPr>
      <w:ins w:id="2638" w:author="Puget Sound Energy" w:date="2009-09-10T12:33:00Z">
        <w:r>
          <w:rPr/>
        </w:r>
      </w:ins>
    </w:p>
    <w:p>
      <w:pPr>
        <w:pStyle w:val="Normal"/>
        <w:rPr>
          <w:ins w:id="2641" w:author="Puget Sound Energy" w:date="2009-09-10T12:33:00Z"/>
        </w:rPr>
      </w:pPr>
      <w:ins w:id="2640" w:author="Puget Sound Energy" w:date="2009-09-10T12:33:00Z">
        <w:r>
          <w:rPr/>
          <w:t xml:space="preserve">This appendix contains information that the e-Tag vendors need to know in order to correctly implement the e-Tag services.  The regional (RRO) details that impact interoperability or require additional functionality or validation by the Authority Service should be included in this appendix. </w:t>
        </w:r>
      </w:ins>
    </w:p>
    <w:p>
      <w:pPr>
        <w:pStyle w:val="Normal"/>
        <w:rPr>
          <w:ins w:id="2643" w:author="Puget Sound Energy" w:date="2009-09-10T12:33:00Z"/>
        </w:rPr>
      </w:pPr>
      <w:ins w:id="2642" w:author="Puget Sound Energy" w:date="2009-09-10T12:33:00Z">
        <w:r>
          <w:rPr/>
        </w:r>
      </w:ins>
    </w:p>
    <w:p>
      <w:pPr>
        <w:pStyle w:val="Normal"/>
        <w:rPr>
          <w:ins w:id="2647" w:author="Puget Sound Energy" w:date="2009-09-10T12:33:00Z"/>
        </w:rPr>
      </w:pPr>
      <w:ins w:id="2644" w:author="Puget Sound Energy" w:date="2009-09-10T12:33:00Z">
        <w:r>
          <w:rPr/>
          <w:t xml:space="preserve">If these do not impact interoperability or require implementation of specific features by the Authority Service then they need not be included in this appendix.  Instead these may be accessed from the </w:t>
        </w:r>
      </w:ins>
      <w:hyperlink r:id="rId22">
        <w:ins w:id="2645" w:author="Puget Sound Energy" w:date="2009-09-10T12:33:00Z">
          <w:r>
            <w:rPr>
              <w:rStyle w:val="InternetLink"/>
            </w:rPr>
            <w:t>NAESB web site</w:t>
          </w:r>
        </w:ins>
      </w:hyperlink>
      <w:ins w:id="2646" w:author="Puget Sound Energy" w:date="2009-09-10T12:33:00Z">
        <w:r>
          <w:rPr/>
          <w:t xml:space="preserve"> (modify this when the URL is provided).</w:t>
        </w:r>
      </w:ins>
    </w:p>
    <w:p>
      <w:pPr>
        <w:pStyle w:val="Heading2"/>
        <w:numPr>
          <w:ilvl w:val="0"/>
          <w:numId w:val="0"/>
        </w:numPr>
        <w:ind w:left="0" w:hanging="0"/>
        <w:rPr>
          <w:ins w:id="2650" w:author="Puget Sound Energy" w:date="2009-09-10T12:33:00Z"/>
        </w:rPr>
      </w:pPr>
      <w:ins w:id="2648" w:author="Puget Sound Energy" w:date="2009-09-10T12:33:00Z">
        <w:bookmarkStart w:id="34" w:name="__RefHeading___Toc224548019"/>
        <w:bookmarkStart w:id="35" w:name="OLE_LINK1"/>
        <w:bookmarkEnd w:id="35"/>
        <w:r>
          <w:rPr/>
          <w:t>WECC</w:t>
        </w:r>
      </w:ins>
      <w:ins w:id="2649" w:author="Puget Sound Energy" w:date="2009-09-10T12:33:00Z">
        <w:bookmarkEnd w:id="34"/>
        <w:r>
          <w:rPr/>
          <w:t xml:space="preserve"> Interconnection</w:t>
        </w:r>
      </w:ins>
    </w:p>
    <w:p>
      <w:pPr>
        <w:pStyle w:val="Normal"/>
        <w:rPr>
          <w:b/>
          <w:b/>
          <w:sz w:val="28"/>
          <w:szCs w:val="28"/>
          <w:ins w:id="2652" w:author="Puget Sound Energy" w:date="2009-09-10T12:33:00Z"/>
        </w:rPr>
      </w:pPr>
      <w:ins w:id="2651" w:author="Puget Sound Energy" w:date="2009-09-10T12:33:00Z">
        <w:bookmarkStart w:id="36" w:name="OLE_LINK1"/>
        <w:bookmarkEnd w:id="36"/>
        <w:r>
          <w:rPr>
            <w:b/>
            <w:sz w:val="28"/>
            <w:szCs w:val="28"/>
          </w:rPr>
          <w:t>Introduction</w:t>
        </w:r>
      </w:ins>
    </w:p>
    <w:p>
      <w:pPr>
        <w:pStyle w:val="Normal"/>
        <w:rPr>
          <w:ins w:id="2654" w:author="Puget Sound Energy" w:date="2009-09-10T12:33:00Z"/>
        </w:rPr>
      </w:pPr>
      <w:ins w:id="2653" w:author="Puget Sound Energy" w:date="2009-09-10T12:33:00Z">
        <w:r>
          <w:rPr/>
          <w:t xml:space="preserve">WECC business standards require some additional features to the standard tagging implementation.  The sections below describe the additional requirements for parties providing tagging services to WECC members.  These additional requirements are mandatory for all Agent, Approval, and Authority Services used in the western interconnection, and optional for services used by other interconnections.  </w:t>
        </w:r>
      </w:ins>
    </w:p>
    <w:p>
      <w:pPr>
        <w:pStyle w:val="Normal"/>
        <w:rPr>
          <w:ins w:id="2656" w:author="Puget Sound Energy" w:date="2009-09-10T12:33:00Z"/>
        </w:rPr>
      </w:pPr>
      <w:ins w:id="2655" w:author="Puget Sound Energy" w:date="2009-09-10T12:33:00Z">
        <w:r>
          <w:rPr/>
        </w:r>
      </w:ins>
    </w:p>
    <w:p>
      <w:pPr>
        <w:pStyle w:val="Normal"/>
        <w:rPr>
          <w:b/>
          <w:b/>
          <w:sz w:val="28"/>
          <w:szCs w:val="28"/>
          <w:u w:val="single"/>
          <w:ins w:id="2658" w:author="Puget Sound Energy" w:date="2009-09-10T12:33:00Z"/>
        </w:rPr>
      </w:pPr>
      <w:ins w:id="2657" w:author="Puget Sound Energy" w:date="2009-09-10T12:33:00Z">
        <w:r>
          <w:rPr>
            <w:b/>
            <w:sz w:val="28"/>
            <w:szCs w:val="28"/>
            <w:u w:val="single"/>
          </w:rPr>
          <w:t>INT-BPS-009</w:t>
        </w:r>
      </w:ins>
    </w:p>
    <w:p>
      <w:pPr>
        <w:pStyle w:val="Normal"/>
        <w:rPr>
          <w:b/>
          <w:b/>
          <w:sz w:val="28"/>
          <w:szCs w:val="28"/>
          <w:u w:val="single"/>
          <w:ins w:id="2660" w:author="Puget Sound Energy" w:date="2009-09-10T12:33:00Z"/>
        </w:rPr>
      </w:pPr>
      <w:ins w:id="2659" w:author="Puget Sound Energy" w:date="2009-09-10T12:33:00Z">
        <w:r>
          <w:rPr>
            <w:b/>
            <w:sz w:val="28"/>
            <w:szCs w:val="28"/>
            <w:u w:val="single"/>
          </w:rPr>
        </w:r>
      </w:ins>
    </w:p>
    <w:p>
      <w:pPr>
        <w:pStyle w:val="Normal"/>
        <w:rPr>
          <w:ins w:id="2662" w:author="Puget Sound Energy" w:date="2009-09-10T12:33:00Z"/>
        </w:rPr>
      </w:pPr>
      <w:ins w:id="2661" w:author="Puget Sound Energy" w:date="2009-09-10T12:33:00Z">
        <w:r>
          <w:rPr/>
          <w:t>INT-BPS-0009 applies to all tags of transaction_type = “Capacity” that contain a sink point associated with the WECC region.</w:t>
        </w:r>
      </w:ins>
    </w:p>
    <w:p>
      <w:pPr>
        <w:pStyle w:val="Normal"/>
        <w:rPr>
          <w:ins w:id="2664" w:author="Puget Sound Energy" w:date="2009-09-10T12:33:00Z"/>
        </w:rPr>
      </w:pPr>
      <w:ins w:id="2663" w:author="Puget Sound Energy" w:date="2009-09-10T12:33:00Z">
        <w:r>
          <w:rPr/>
        </w:r>
      </w:ins>
    </w:p>
    <w:p>
      <w:pPr>
        <w:pStyle w:val="Normal"/>
        <w:rPr>
          <w:ins w:id="2666" w:author="Puget Sound Energy" w:date="2009-09-10T12:33:00Z"/>
        </w:rPr>
      </w:pPr>
      <w:ins w:id="2665" w:author="Puget Sound Energy" w:date="2009-09-10T12:33:00Z">
        <w:r>
          <w:rPr/>
          <w:t>To support this WECC Business Practice Standard, the following additional tagging requirements apply to all such tags.</w:t>
        </w:r>
      </w:ins>
    </w:p>
    <w:p>
      <w:pPr>
        <w:pStyle w:val="Normal"/>
        <w:rPr>
          <w:ins w:id="2668" w:author="Puget Sound Energy" w:date="2009-09-10T12:33:00Z"/>
        </w:rPr>
      </w:pPr>
      <w:ins w:id="2667" w:author="Puget Sound Energy" w:date="2009-09-10T12:33:00Z">
        <w:r>
          <w:rPr/>
        </w:r>
      </w:ins>
    </w:p>
    <w:p>
      <w:pPr>
        <w:pStyle w:val="Normal"/>
        <w:numPr>
          <w:ilvl w:val="0"/>
          <w:numId w:val="35"/>
        </w:numPr>
        <w:tabs>
          <w:tab w:val="left" w:pos="720" w:leader="none"/>
        </w:tabs>
        <w:spacing w:before="0" w:after="60"/>
        <w:ind w:left="720" w:hanging="360"/>
        <w:rPr>
          <w:ins w:id="2670" w:author="Puget Sound Energy" w:date="2009-09-10T12:33:00Z"/>
        </w:rPr>
      </w:pPr>
      <w:ins w:id="2669" w:author="Puget Sound Energy" w:date="2009-09-10T12:33:00Z">
        <w:r>
          <w:rPr/>
          <w:t>The first market segment (the GPE) must only use energy product C-SP or C-NS.</w:t>
        </w:r>
      </w:ins>
    </w:p>
    <w:p>
      <w:pPr>
        <w:pStyle w:val="Normal"/>
        <w:numPr>
          <w:ilvl w:val="0"/>
          <w:numId w:val="35"/>
        </w:numPr>
        <w:tabs>
          <w:tab w:val="left" w:pos="720" w:leader="none"/>
        </w:tabs>
        <w:spacing w:before="0" w:after="60"/>
        <w:ind w:left="720" w:hanging="360"/>
        <w:rPr>
          <w:ins w:id="2672" w:author="Puget Sound Energy" w:date="2009-09-10T12:33:00Z"/>
        </w:rPr>
      </w:pPr>
      <w:ins w:id="2671" w:author="Puget Sound Energy" w:date="2009-09-10T12:33:00Z">
        <w:r>
          <w:rPr/>
          <w:t>Any reliability entity (BA or Transmission Service Provider) may adjust the market-level energy profile.  They may not change nor add transmission allocations.</w:t>
        </w:r>
      </w:ins>
    </w:p>
    <w:p>
      <w:pPr>
        <w:pStyle w:val="Normal"/>
        <w:numPr>
          <w:ilvl w:val="0"/>
          <w:numId w:val="35"/>
        </w:numPr>
        <w:tabs>
          <w:tab w:val="left" w:pos="720" w:leader="none"/>
        </w:tabs>
        <w:spacing w:before="0" w:after="60"/>
        <w:ind w:left="720" w:hanging="360"/>
        <w:rPr>
          <w:ins w:id="2674" w:author="Puget Sound Energy" w:date="2009-09-10T12:33:00Z"/>
        </w:rPr>
      </w:pPr>
      <w:ins w:id="2673" w:author="Puget Sound Energy" w:date="2009-09-10T12:33:00Z">
        <w:r>
          <w:rPr/>
          <w:t>The Load-Serving-Entity listed on the tag has the same adjustment rights as the tag author or Creating Purchasing-Selling-Entity (CPSE) (can adjust energy or transmission or both).</w:t>
        </w:r>
      </w:ins>
    </w:p>
    <w:p>
      <w:pPr>
        <w:pStyle w:val="Normal"/>
        <w:numPr>
          <w:ilvl w:val="0"/>
          <w:numId w:val="35"/>
        </w:numPr>
        <w:tabs>
          <w:tab w:val="left" w:pos="720" w:leader="none"/>
        </w:tabs>
        <w:spacing w:before="0" w:after="60"/>
        <w:ind w:left="720" w:hanging="360"/>
        <w:rPr>
          <w:ins w:id="2676" w:author="Puget Sound Energy" w:date="2009-09-10T12:33:00Z"/>
        </w:rPr>
      </w:pPr>
      <w:ins w:id="2675" w:author="Puget Sound Energy" w:date="2009-09-10T12:33:00Z">
        <w:r>
          <w:rPr/>
          <w:t>Default ramp durations will be zero minutes.  This applies to New e-Tag Requests and all subsequent requests.</w:t>
        </w:r>
      </w:ins>
    </w:p>
    <w:p>
      <w:pPr>
        <w:pStyle w:val="Normal"/>
        <w:numPr>
          <w:ilvl w:val="0"/>
          <w:numId w:val="2"/>
        </w:numPr>
        <w:spacing w:before="0" w:after="60"/>
        <w:rPr>
          <w:ins w:id="2678" w:author="Puget Sound Energy" w:date="2009-09-10T12:33:00Z"/>
        </w:rPr>
      </w:pPr>
      <w:ins w:id="2677" w:author="Puget Sound Energy" w:date="2009-09-10T12:33:00Z">
        <w:r>
          <w:rPr/>
          <w:t>A simplified approval process will be used in some cases.  Curtailments and market-level adjustments originating from a Tag’s Source BA, Sink BA, or CPSE need only be approved by the Source BA and the Sink BA.  No other party will have approval rights for such requests.  This shortened process applies only to tag changes.  New Tag/correction requests and tag changes issued by parties other than the Source and Sink BAs and CPSE will follow the standard rules for approval parties.</w:t>
        </w:r>
      </w:ins>
    </w:p>
    <w:p>
      <w:pPr>
        <w:pStyle w:val="Normal"/>
        <w:rPr>
          <w:ins w:id="2680" w:author="Puget Sound Energy" w:date="2009-09-10T12:33:00Z"/>
        </w:rPr>
      </w:pPr>
      <w:ins w:id="2679" w:author="Puget Sound Energy" w:date="2009-09-10T12:33:00Z">
        <w:r>
          <w:rPr/>
        </w:r>
      </w:ins>
    </w:p>
    <w:p>
      <w:pPr>
        <w:pStyle w:val="Normal"/>
        <w:rPr>
          <w:b/>
          <w:b/>
          <w:sz w:val="28"/>
          <w:szCs w:val="28"/>
          <w:u w:val="single"/>
          <w:ins w:id="2682" w:author="Puget Sound Energy" w:date="2009-09-10T12:33:00Z"/>
        </w:rPr>
      </w:pPr>
      <w:ins w:id="2681" w:author="Puget Sound Energy" w:date="2009-09-10T12:33:00Z">
        <w:r>
          <w:rPr>
            <w:b/>
            <w:sz w:val="28"/>
            <w:szCs w:val="28"/>
            <w:u w:val="single"/>
          </w:rPr>
          <w:t>INT-BPS-011</w:t>
        </w:r>
      </w:ins>
    </w:p>
    <w:p>
      <w:pPr>
        <w:pStyle w:val="Normal"/>
        <w:rPr>
          <w:b/>
          <w:b/>
          <w:sz w:val="28"/>
          <w:szCs w:val="28"/>
          <w:u w:val="single"/>
          <w:ins w:id="2684" w:author="Puget Sound Energy" w:date="2009-09-10T12:33:00Z"/>
        </w:rPr>
      </w:pPr>
      <w:ins w:id="2683" w:author="Puget Sound Energy" w:date="2009-09-10T12:33:00Z">
        <w:r>
          <w:rPr>
            <w:b/>
            <w:sz w:val="28"/>
            <w:szCs w:val="28"/>
            <w:u w:val="single"/>
          </w:rPr>
        </w:r>
      </w:ins>
    </w:p>
    <w:p>
      <w:pPr>
        <w:pStyle w:val="Normal"/>
        <w:rPr>
          <w:ins w:id="2686" w:author="Puget Sound Energy" w:date="2009-09-10T12:33:00Z"/>
        </w:rPr>
      </w:pPr>
      <w:ins w:id="2685" w:author="Puget Sound Energy" w:date="2009-09-10T12:33:00Z">
        <w:r>
          <w:rPr/>
          <w:t>INT-BPS-011 applies to all tags of transaction type = “Recallable” that contain both a source and a sink point associated with the WECC region. Note that the version of INT-BPS-011 currently available from WECC references tags of transaction type = Normal.  It was subsequently decided that this requirement should be implemented using a new transaction type (referred to as Recallable) instead.  References to Normal in the INT-BPS-011 standard should always be interpreted as Recallable.</w:t>
        </w:r>
      </w:ins>
    </w:p>
    <w:p>
      <w:pPr>
        <w:pStyle w:val="Normal"/>
        <w:rPr>
          <w:ins w:id="2688" w:author="Puget Sound Energy" w:date="2009-09-10T12:33:00Z"/>
        </w:rPr>
      </w:pPr>
      <w:ins w:id="2687" w:author="Puget Sound Energy" w:date="2009-09-10T12:33:00Z">
        <w:r>
          <w:rPr/>
        </w:r>
      </w:ins>
    </w:p>
    <w:p>
      <w:pPr>
        <w:pStyle w:val="Normal"/>
        <w:rPr>
          <w:ins w:id="2690" w:author="Puget Sound Energy" w:date="2009-09-10T12:33:00Z"/>
        </w:rPr>
      </w:pPr>
      <w:ins w:id="2689" w:author="Puget Sound Energy" w:date="2009-09-10T12:33:00Z">
        <w:r>
          <w:rPr/>
          <w:t>To support this WECC Business Practice Standard, the following additional tagging requirements apply to all such tags.</w:t>
        </w:r>
      </w:ins>
    </w:p>
    <w:p>
      <w:pPr>
        <w:pStyle w:val="Normal"/>
        <w:rPr>
          <w:ins w:id="2692" w:author="Puget Sound Energy" w:date="2009-09-10T12:33:00Z"/>
        </w:rPr>
      </w:pPr>
      <w:ins w:id="2691" w:author="Puget Sound Energy" w:date="2009-09-10T12:33:00Z">
        <w:r>
          <w:rPr/>
        </w:r>
      </w:ins>
    </w:p>
    <w:p>
      <w:pPr>
        <w:pStyle w:val="Normal"/>
        <w:numPr>
          <w:ilvl w:val="0"/>
          <w:numId w:val="2"/>
        </w:numPr>
        <w:spacing w:before="0" w:after="60"/>
        <w:rPr>
          <w:ins w:id="2694" w:author="Puget Sound Energy" w:date="2009-09-10T12:33:00Z"/>
        </w:rPr>
      </w:pPr>
      <w:ins w:id="2693" w:author="Puget Sound Energy" w:date="2009-09-10T12:33:00Z">
        <w:r>
          <w:rPr/>
          <w:t>The first market segment (the GPE) must use energy product C-RE.</w:t>
        </w:r>
      </w:ins>
    </w:p>
    <w:p>
      <w:pPr>
        <w:pStyle w:val="Normal"/>
        <w:numPr>
          <w:ilvl w:val="0"/>
          <w:numId w:val="2"/>
        </w:numPr>
        <w:spacing w:before="0" w:after="60"/>
        <w:rPr>
          <w:ins w:id="2696" w:author="Puget Sound Energy" w:date="2009-09-10T12:33:00Z"/>
        </w:rPr>
      </w:pPr>
      <w:ins w:id="2695" w:author="Puget Sound Energy" w:date="2009-09-10T12:33:00Z">
        <w:r>
          <w:rPr/>
          <w:t>A simplified approval process will be used in some cases.  Curtailments and market-level adjustments originating from a Tag’s Source BA, Sink BA, or CPSE need only be approved by the Source BA and the Sink BA.  No other party will have approval rights for such requests.  This shortened process applies only to tag changes.  New Tag/correction requests and tag changes issued by parties other than the Source and Sink BAs and CPSE will follow the standard rules for approval parties.</w:t>
        </w:r>
      </w:ins>
    </w:p>
    <w:p>
      <w:pPr>
        <w:pStyle w:val="Normal"/>
        <w:numPr>
          <w:ilvl w:val="0"/>
          <w:numId w:val="2"/>
        </w:numPr>
        <w:spacing w:before="0" w:after="60"/>
        <w:rPr>
          <w:ins w:id="2698" w:author="Puget Sound Energy" w:date="2009-09-10T12:33:00Z"/>
        </w:rPr>
      </w:pPr>
      <w:ins w:id="2697" w:author="Puget Sound Energy" w:date="2009-09-10T12:33:00Z">
        <w:r>
          <w:rPr/>
          <w:t>Default ramp durations will be zero minutes.  This applies to New e-Tag Requests and all subsequent requests.</w:t>
        </w:r>
      </w:ins>
    </w:p>
    <w:p>
      <w:pPr>
        <w:pStyle w:val="Normal"/>
        <w:rPr>
          <w:ins w:id="2700" w:author="Puget Sound Energy" w:date="2009-09-10T12:33:00Z"/>
        </w:rPr>
      </w:pPr>
      <w:ins w:id="2699" w:author="Puget Sound Energy" w:date="2009-09-10T12:33:00Z">
        <w:r>
          <w:rPr/>
        </w:r>
      </w:ins>
    </w:p>
    <w:p>
      <w:pPr>
        <w:pStyle w:val="Normal"/>
        <w:rPr>
          <w:b/>
          <w:b/>
          <w:sz w:val="28"/>
          <w:szCs w:val="28"/>
          <w:u w:val="single"/>
          <w:ins w:id="2702" w:author="Puget Sound Energy" w:date="2009-09-10T12:33:00Z"/>
        </w:rPr>
      </w:pPr>
      <w:ins w:id="2701" w:author="Puget Sound Energy" w:date="2009-09-10T12:33:00Z">
        <w:r>
          <w:rPr>
            <w:b/>
            <w:sz w:val="28"/>
            <w:szCs w:val="28"/>
            <w:u w:val="single"/>
          </w:rPr>
          <w:t>INT-BPS-014</w:t>
        </w:r>
      </w:ins>
    </w:p>
    <w:p>
      <w:pPr>
        <w:pStyle w:val="Normal"/>
        <w:rPr>
          <w:b/>
          <w:b/>
          <w:sz w:val="28"/>
          <w:szCs w:val="28"/>
          <w:u w:val="single"/>
          <w:ins w:id="2704" w:author="Puget Sound Energy" w:date="2009-09-10T12:33:00Z"/>
        </w:rPr>
      </w:pPr>
      <w:ins w:id="2703" w:author="Puget Sound Energy" w:date="2009-09-10T12:33:00Z">
        <w:r>
          <w:rPr>
            <w:b/>
            <w:sz w:val="28"/>
            <w:szCs w:val="28"/>
            <w:u w:val="single"/>
          </w:rPr>
        </w:r>
      </w:ins>
    </w:p>
    <w:p>
      <w:pPr>
        <w:pStyle w:val="Normal"/>
        <w:rPr>
          <w:ins w:id="2706" w:author="Puget Sound Energy" w:date="2009-09-10T12:33:00Z"/>
        </w:rPr>
      </w:pPr>
      <w:ins w:id="2705" w:author="Puget Sound Energy" w:date="2009-09-10T12:33:00Z">
        <w:r>
          <w:rPr/>
          <w:t>INT-BPS-014 applies to all tags that both the source and sink points are associated with the WECC region for transaction type = NORMAL.</w:t>
        </w:r>
      </w:ins>
    </w:p>
    <w:p>
      <w:pPr>
        <w:pStyle w:val="Normal"/>
        <w:rPr>
          <w:ins w:id="2708" w:author="Puget Sound Energy" w:date="2009-09-10T12:33:00Z"/>
        </w:rPr>
      </w:pPr>
      <w:ins w:id="2707" w:author="Puget Sound Energy" w:date="2009-09-10T12:33:00Z">
        <w:r>
          <w:rPr/>
        </w:r>
      </w:ins>
    </w:p>
    <w:p>
      <w:pPr>
        <w:pStyle w:val="Normal"/>
        <w:rPr>
          <w:color w:val="FF0000"/>
          <w:ins w:id="2710" w:author="Puget Sound Energy" w:date="2009-09-10T12:33:00Z"/>
        </w:rPr>
      </w:pPr>
      <w:ins w:id="2709" w:author="Puget Sound Energy" w:date="2009-09-10T12:33:00Z">
        <w:r>
          <w:rPr/>
          <w:t>The following additional tagging requirements apply to all such tags:</w:t>
        </w:r>
      </w:ins>
    </w:p>
    <w:p>
      <w:pPr>
        <w:pStyle w:val="Normal"/>
        <w:rPr>
          <w:color w:val="FF0000"/>
          <w:ins w:id="2712" w:author="Puget Sound Energy" w:date="2009-09-10T12:33:00Z"/>
        </w:rPr>
      </w:pPr>
      <w:ins w:id="2711" w:author="Puget Sound Energy" w:date="2009-09-10T12:33:00Z">
        <w:r>
          <w:rPr>
            <w:color w:val="FF0000"/>
          </w:rPr>
        </w:r>
      </w:ins>
    </w:p>
    <w:p>
      <w:pPr>
        <w:pStyle w:val="Normal"/>
        <w:numPr>
          <w:ilvl w:val="0"/>
          <w:numId w:val="31"/>
        </w:numPr>
        <w:spacing w:before="0" w:after="60"/>
        <w:rPr>
          <w:ins w:id="2714" w:author="Puget Sound Energy" w:date="2009-09-10T12:33:00Z"/>
        </w:rPr>
      </w:pPr>
      <w:ins w:id="2713" w:author="Puget Sound Energy" w:date="2009-09-10T12:33:00Z">
        <w:r>
          <w:rPr/>
          <w:t>The first market segment (the GPE) must contain MiscInfo with:</w:t>
          <w:br/>
          <w:t xml:space="preserve">  Token = “WECC_Reserve_Responsible_Entity”,</w:t>
          <w:br/>
          <w:t xml:space="preserve">  Value = the name of the entity filling the role of “responsible entity” selected as described in the WECC business practice.</w:t>
        </w:r>
      </w:ins>
    </w:p>
    <w:p>
      <w:pPr>
        <w:pStyle w:val="Normal"/>
        <w:numPr>
          <w:ilvl w:val="0"/>
          <w:numId w:val="31"/>
        </w:numPr>
        <w:spacing w:before="0" w:after="60"/>
        <w:rPr>
          <w:ins w:id="2716" w:author="Puget Sound Energy" w:date="2009-09-10T12:33:00Z"/>
        </w:rPr>
      </w:pPr>
      <w:ins w:id="2715" w:author="Puget Sound Energy" w:date="2009-09-10T12:33:00Z">
        <w:r>
          <w:rPr/>
          <w:t>In the case where the RE is NOT the Source BA, the following must be provided:</w:t>
          <w:br/>
          <w:t>The first market segment must also contain MiscInfo with</w:t>
          <w:br/>
          <w:t xml:space="preserve">  Token = “WECC_Reserve_Responsible_Entity_Type”,</w:t>
          <w:br/>
          <w:t xml:space="preserve">  Value = BA or PSE.</w:t>
          <w:br/>
          <w:t>Tags that are required to contain a reserve obligation multiplier must contain MiscInfo (in the first market segment) with</w:t>
          <w:br/>
          <w:t xml:space="preserve">  Token = “WECC_Reserve_Multiplier”,</w:t>
          <w:br/>
          <w:t xml:space="preserve">  Value = 5, 7, or 100.</w:t>
        </w:r>
      </w:ins>
    </w:p>
    <w:p>
      <w:pPr>
        <w:pStyle w:val="Normal"/>
        <w:numPr>
          <w:ilvl w:val="0"/>
          <w:numId w:val="31"/>
        </w:numPr>
        <w:spacing w:before="0" w:after="60"/>
        <w:rPr>
          <w:ins w:id="2719" w:author="Puget Sound Energy" w:date="2009-09-10T12:33:00Z"/>
        </w:rPr>
      </w:pPr>
      <w:ins w:id="2717" w:author="Puget Sound Energy" w:date="2009-09-10T12:33:00Z">
        <w:r>
          <w:rPr/>
          <w:t xml:space="preserve">Agent and Authority Services will retain a list of which PSEs are registered with WECC as valid RSG members.  This list will be made available for programmatic download via webService or other standard mechanism to be provided by WECC.  No validation will be done to support this business practice until the RSG member list is available for download.  The list is available at:  </w:t>
        </w:r>
      </w:ins>
      <w:hyperlink r:id="rId23">
        <w:ins w:id="2718" w:author="Puget Sound Energy" w:date="2009-09-10T12:33:00Z">
          <w:r>
            <w:rPr>
              <w:rStyle w:val="InternetLink"/>
            </w:rPr>
            <w:t>http://www.wecc.biz//documents/library/ESWG/WECCBP14-PSERE.csv</w:t>
          </w:r>
        </w:ins>
      </w:hyperlink>
    </w:p>
    <w:p>
      <w:pPr>
        <w:pStyle w:val="Normal"/>
        <w:numPr>
          <w:ilvl w:val="0"/>
          <w:numId w:val="31"/>
        </w:numPr>
        <w:spacing w:before="0" w:after="60"/>
        <w:rPr>
          <w:ins w:id="2721" w:author="Puget Sound Energy" w:date="2009-09-10T12:33:00Z"/>
        </w:rPr>
      </w:pPr>
      <w:ins w:id="2720" w:author="Puget Sound Energy" w:date="2009-09-10T12:33:00Z">
        <w:r>
          <w:rPr/>
          <w:t>The Business Practice contains additional implementation details.</w:t>
        </w:r>
      </w:ins>
    </w:p>
    <w:p>
      <w:pPr>
        <w:pStyle w:val="Heading2"/>
        <w:numPr>
          <w:ilvl w:val="0"/>
          <w:numId w:val="0"/>
        </w:numPr>
        <w:ind w:left="0" w:hanging="0"/>
        <w:rPr>
          <w:ins w:id="2724" w:author="Puget Sound Energy" w:date="2009-09-10T12:33:00Z"/>
        </w:rPr>
      </w:pPr>
      <w:ins w:id="2722" w:author="Puget Sound Energy" w:date="2009-09-10T12:33:00Z">
        <w:bookmarkStart w:id="37" w:name="__RefHeading___Toc224548020"/>
        <w:r>
          <w:rPr/>
          <w:t>Eastern Interconnection</w:t>
        </w:r>
      </w:ins>
      <w:ins w:id="2723" w:author="Puget Sound Energy" w:date="2009-09-10T12:33:00Z">
        <w:bookmarkEnd w:id="37"/>
        <w:r>
          <w:rPr/>
          <w:t xml:space="preserve"> </w:t>
        </w:r>
      </w:ins>
    </w:p>
    <w:p>
      <w:pPr>
        <w:pStyle w:val="Normal"/>
        <w:rPr>
          <w:ins w:id="2726" w:author="Puget Sound Energy" w:date="2009-09-10T12:33:00Z"/>
        </w:rPr>
      </w:pPr>
      <w:ins w:id="2725" w:author="Puget Sound Energy" w:date="2009-09-10T12:33:00Z">
        <w:r>
          <w:rPr/>
          <w:t>No Special Implementation Requirements have been identified.</w:t>
        </w:r>
      </w:ins>
    </w:p>
    <w:p>
      <w:pPr>
        <w:pStyle w:val="Heading2"/>
        <w:numPr>
          <w:ilvl w:val="0"/>
          <w:numId w:val="0"/>
        </w:numPr>
        <w:ind w:left="0" w:hanging="0"/>
        <w:rPr>
          <w:ins w:id="2728" w:author="Puget Sound Energy" w:date="2009-09-10T12:33:00Z"/>
        </w:rPr>
      </w:pPr>
      <w:ins w:id="2727" w:author="Puget Sound Energy" w:date="2009-09-10T12:33:00Z">
        <w:bookmarkStart w:id="38" w:name="__RefHeading___Toc224548021"/>
        <w:bookmarkEnd w:id="38"/>
        <w:r>
          <w:rPr/>
          <w:t>ERCOT</w:t>
        </w:r>
      </w:ins>
    </w:p>
    <w:p>
      <w:pPr>
        <w:pStyle w:val="Normal"/>
        <w:rPr>
          <w:ins w:id="2730" w:author="Puget Sound Energy" w:date="2009-09-10T12:33:00Z"/>
        </w:rPr>
      </w:pPr>
      <w:ins w:id="2729" w:author="Puget Sound Energy" w:date="2009-09-10T12:33:00Z">
        <w:r>
          <w:rPr/>
          <w:t>No Special Implementation Requirements have been identified.</w:t>
        </w:r>
      </w:ins>
    </w:p>
    <w:p>
      <w:pPr>
        <w:pStyle w:val="Heading2"/>
        <w:numPr>
          <w:ilvl w:val="0"/>
          <w:numId w:val="0"/>
        </w:numPr>
        <w:ind w:left="0" w:hanging="0"/>
        <w:rPr>
          <w:ins w:id="2732" w:author="Puget Sound Energy" w:date="2009-09-10T12:33:00Z"/>
        </w:rPr>
      </w:pPr>
      <w:ins w:id="2731" w:author="Puget Sound Energy" w:date="2009-09-10T12:33:00Z">
        <w:r>
          <w:rPr/>
          <w:t xml:space="preserve">Quebec Interconnection </w:t>
        </w:r>
      </w:ins>
    </w:p>
    <w:p>
      <w:pPr>
        <w:pStyle w:val="Normal"/>
        <w:rPr>
          <w:ins w:id="2734" w:author="Puget Sound Energy" w:date="2009-09-10T12:33:00Z"/>
        </w:rPr>
      </w:pPr>
      <w:ins w:id="2733" w:author="Puget Sound Energy" w:date="2009-09-10T12:33:00Z">
        <w:r>
          <w:rPr/>
          <w:t>No Special Implementation Requirements have been identified.</w:t>
        </w:r>
      </w:ins>
    </w:p>
    <w:p>
      <w:pPr>
        <w:pStyle w:val="Normal"/>
        <w:rPr/>
      </w:pPr>
      <w:r>
        <w:rPr/>
      </w:r>
      <w:bookmarkStart w:id="39" w:name="TagAuthoritySection"/>
      <w:bookmarkStart w:id="40" w:name="TagAuthoritySection"/>
      <w:bookmarkEnd w:id="40"/>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tab/>
      <w:tab/>
    </w:r>
    <w:del w:id="2739" w:author="Joanne Lamb" w:date="2009-09-10T12:33:00Z">
      <w:r>
        <w:rPr>
          <w:rStyle w:val="PageNumber"/>
          <w:sz w:val="18"/>
        </w:rPr>
        <w:fldChar w:fldCharType="begin"/>
      </w:r>
      <w:r>
        <w:rPr>
          <w:rStyle w:val="PageNumber"/>
          <w:sz w:val="18"/>
        </w:rPr>
        <w:delInstrText xml:space="preserve"> PAGE </w:delInstrText>
      </w:r>
      <w:r>
        <w:rPr>
          <w:rStyle w:val="PageNumber"/>
          <w:sz w:val="18"/>
        </w:rPr>
        <w:fldChar w:fldCharType="separate"/>
      </w:r>
      <w:r>
        <w:rPr>
          <w:rStyle w:val="PageNumber"/>
          <w:sz w:val="18"/>
        </w:rPr>
        <w:delText>139</w:delText>
      </w:r>
      <w:r>
        <w:rPr>
          <w:rStyle w:val="PageNumber"/>
          <w:sz w:val="18"/>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 xml:space="preserve">Electronic </w:t>
    </w:r>
    <w:del w:id="2735" w:author="Joanne Lamb" w:date="2009-09-10T12:33:00Z">
      <w:r>
        <w:rPr>
          <w:b/>
          <w:sz w:val="18"/>
        </w:rPr>
        <w:delText>e-</w:delText>
      </w:r>
    </w:del>
    <w:r>
      <w:rPr>
        <w:b/>
        <w:sz w:val="18"/>
      </w:rPr>
      <w:t>Tagging - Functional Specifications</w:t>
      <w:tab/>
      <w:tab/>
      <w:t>Version 1.8</w:t>
    </w:r>
    <w:ins w:id="2736" w:author="Puget Sound Energy" w:date="2009-09-10T12:33:00Z">
      <w:r>
        <w:rPr>
          <w:b/>
          <w:sz w:val="18"/>
        </w:rPr>
        <w:t>.1</w:t>
      </w:r>
    </w:ins>
  </w:p>
  <w:p>
    <w:pPr>
      <w:pStyle w:val="Normal"/>
      <w:rPr/>
    </w:pPr>
    <w:del w:id="2737" w:author="Joanne Lamb" w:date="2009-09-10T12:33:00Z">
      <w:r>
        <w:rPr>
          <w:b/>
          <w:sz w:val="18"/>
        </w:rPr>
        <w:delText>November 7, 2007</w:delText>
      </w:r>
    </w:del>
    <w:ins w:id="2738" w:author="Puget Sound Energy" w:date="2009-09-10T12:33:00Z">
      <w:r>
        <w:rPr>
          <w:b/>
          <w:sz w:val="18"/>
        </w:rPr>
        <w:t>September 2, 200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180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decimal"/>
      <w:suff w:val="space"/>
      <w:lvlText w:val="Section %1 -"/>
      <w:lvlJc w:val="left"/>
      <w:pPr>
        <w:tabs>
          <w:tab w:val="num" w:pos="0"/>
        </w:tabs>
        <w:ind w:left="432" w:hanging="432"/>
      </w:pPr>
      <w:rPr/>
    </w:lvl>
    <w:lvl w:ilvl="1">
      <w:start w:val="1"/>
      <w:numFmt w:val="decimal"/>
      <w:lvlText w:val="%1.%2"/>
      <w:lvlJc w:val="left"/>
      <w:pPr>
        <w:tabs>
          <w:tab w:val="num" w:pos="720"/>
        </w:tabs>
        <w:ind w:left="432" w:hanging="432"/>
      </w:pPr>
      <w:rPr/>
    </w:lvl>
    <w:lvl w:ilvl="2">
      <w:start w:val="1"/>
      <w:numFmt w:val="decimal"/>
      <w:lvlText w:val="%1.%2.%3"/>
      <w:lvlJc w:val="left"/>
      <w:pPr>
        <w:tabs>
          <w:tab w:val="num" w:pos="720"/>
        </w:tabs>
        <w:ind w:left="432" w:hanging="432"/>
      </w:pPr>
      <w:rPr/>
    </w:lvl>
    <w:lvl w:ilvl="3">
      <w:start w:val="1"/>
      <w:numFmt w:val="decimal"/>
      <w:lvlText w:val="%1.%2.%3.%4"/>
      <w:lvlJc w:val="left"/>
      <w:pPr>
        <w:tabs>
          <w:tab w:val="num" w:pos="1080"/>
        </w:tabs>
        <w:ind w:left="432" w:hanging="432"/>
      </w:pPr>
      <w:rPr/>
    </w:lvl>
    <w:lvl w:ilvl="4">
      <w:start w:val="1"/>
      <w:numFmt w:val="decimal"/>
      <w:lvlText w:val="%1.%2.%3.%4.%5"/>
      <w:lvlJc w:val="left"/>
      <w:pPr>
        <w:tabs>
          <w:tab w:val="num" w:pos="1440"/>
        </w:tabs>
        <w:ind w:left="432" w:hanging="432"/>
      </w:pPr>
      <w:rPr/>
    </w:lvl>
    <w:lvl w:ilvl="5">
      <w:start w:val="1"/>
      <w:numFmt w:val="decimal"/>
      <w:lvlText w:val="%1.%2.%3.%4.%5.%6"/>
      <w:lvlJc w:val="left"/>
      <w:pPr>
        <w:tabs>
          <w:tab w:val="num" w:pos="1800"/>
        </w:tabs>
        <w:ind w:left="432" w:hanging="432"/>
      </w:pPr>
      <w:rPr/>
    </w:lvl>
    <w:lvl w:ilvl="6">
      <w:start w:val="1"/>
      <w:numFmt w:val="decimal"/>
      <w:lvlText w:val="%1.%2.%3.%4.%5.%6.%7"/>
      <w:lvlJc w:val="left"/>
      <w:pPr>
        <w:tabs>
          <w:tab w:val="num" w:pos="1800"/>
        </w:tabs>
        <w:ind w:left="432" w:hanging="432"/>
      </w:pPr>
      <w:rPr/>
    </w:lvl>
    <w:lvl w:ilvl="7">
      <w:start w:val="1"/>
      <w:numFmt w:val="decimal"/>
      <w:lvlText w:val="%1.%2.%3.%4.%5.%6.%7.%8"/>
      <w:lvlJc w:val="left"/>
      <w:pPr>
        <w:tabs>
          <w:tab w:val="num" w:pos="2160"/>
        </w:tabs>
        <w:ind w:left="432" w:hanging="432"/>
      </w:pPr>
      <w:rPr/>
    </w:lvl>
    <w:lvl w:ilvl="8">
      <w:start w:val="1"/>
      <w:numFmt w:val="decimal"/>
      <w:lvlText w:val="%1.%2.%3.%4.%5.%6.%7.%8.%9"/>
      <w:lvlJc w:val="left"/>
      <w:pPr>
        <w:tabs>
          <w:tab w:val="num" w:pos="2520"/>
        </w:tabs>
        <w:ind w:left="432" w:hanging="432"/>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PolicyTitle">
    <w:name w:val="Policy Title"/>
    <w:basedOn w:val="Normal"/>
    <w:next w:val="Normal"/>
    <w:qFormat/>
    <w:pPr>
      <w:spacing w:before="0" w:after="220"/>
    </w:pPr>
    <w:rPr>
      <w:rFonts w:ascii="Arial" w:hAnsi="Arial" w:cs="Arial"/>
      <w:b/>
      <w:sz w:val="44"/>
      <w:szCs w:val="20"/>
    </w:rPr>
  </w:style>
  <w:style w:type="paragraph" w:styleId="Contents1">
    <w:name w:val="TOC 1"/>
    <w:basedOn w:val="Normal"/>
    <w:next w:val="Normal"/>
    <w:pPr>
      <w:spacing w:before="360" w:after="360"/>
    </w:pPr>
    <w:rPr>
      <w:b/>
      <w:bCs/>
      <w:caps/>
      <w:sz w:val="20"/>
      <w:szCs w:val="26"/>
      <w:u w:val="single"/>
    </w:rPr>
  </w:style>
  <w:style w:type="paragraph" w:styleId="Contents2">
    <w:name w:val="TOC 2"/>
    <w:basedOn w:val="Normal"/>
    <w:next w:val="Normal"/>
    <w:pPr/>
    <w:rPr>
      <w:b/>
      <w:bCs/>
      <w:smallCaps/>
      <w:sz w:val="20"/>
      <w:szCs w:val="26"/>
    </w:rPr>
  </w:style>
  <w:style w:type="paragraph" w:styleId="Contents3">
    <w:name w:val="TOC 3"/>
    <w:basedOn w:val="Normal"/>
    <w:next w:val="Normal"/>
    <w:pPr/>
    <w:rPr>
      <w:smallCaps/>
      <w:sz w:val="20"/>
      <w:szCs w:val="26"/>
    </w:rPr>
  </w:style>
  <w:style w:type="paragraph" w:styleId="Contents4">
    <w:name w:val="TOC 4"/>
    <w:basedOn w:val="Normal"/>
    <w:next w:val="Normal"/>
    <w:pPr/>
    <w:rPr>
      <w:sz w:val="20"/>
      <w:szCs w:val="26"/>
    </w:rPr>
  </w:style>
  <w:style w:type="paragraph" w:styleId="Contents5">
    <w:name w:val="TOC 5"/>
    <w:basedOn w:val="Normal"/>
    <w:next w:val="Normal"/>
    <w:pPr/>
    <w:rPr>
      <w:sz w:val="20"/>
      <w:szCs w:val="26"/>
    </w:rPr>
  </w:style>
  <w:style w:type="paragraph" w:styleId="Contents6">
    <w:name w:val="TOC 6"/>
    <w:basedOn w:val="Normal"/>
    <w:next w:val="Normal"/>
    <w:pPr/>
    <w:rPr>
      <w:sz w:val="20"/>
      <w:szCs w:val="2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0"/>
    </w:pPr>
    <w:rPr>
      <w:sz w:val="22"/>
      <w:szCs w:val="20"/>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rPr>
  </w:style>
  <w:style w:type="paragraph" w:styleId="BodyTextIndent2">
    <w:name w:val="Body Text Indent 2"/>
    <w:basedOn w:val="Normal"/>
    <w:qFormat/>
    <w:pPr>
      <w:tabs>
        <w:tab w:val="clear" w:pos="720"/>
        <w:tab w:val="left" w:pos="1620" w:leader="none"/>
      </w:tabs>
      <w:spacing w:before="0" w:after="220"/>
      <w:ind w:left="1620" w:hanging="0"/>
    </w:pPr>
    <w:rPr>
      <w:sz w:val="22"/>
      <w:szCs w:val="20"/>
    </w:rPr>
  </w:style>
  <w:style w:type="paragraph" w:styleId="BodyTextIndent3">
    <w:name w:val="Body Text Indent 3"/>
    <w:basedOn w:val="Normal"/>
    <w:qFormat/>
    <w:pPr>
      <w:spacing w:before="0" w:after="120"/>
      <w:ind w:left="360" w:hanging="0"/>
    </w:pPr>
    <w:rPr>
      <w:rFonts w:ascii="Arial" w:hAnsi="Arial" w:cs="Arial"/>
      <w:sz w:val="20"/>
    </w:rPr>
  </w:style>
  <w:style w:type="paragraph" w:styleId="CommentText">
    <w:name w:val="Comment Text"/>
    <w:basedOn w:val="Normal"/>
    <w:qFormat/>
    <w:pPr>
      <w:spacing w:before="0" w:after="120"/>
    </w:pPr>
    <w:rPr>
      <w:rFonts w:ascii="Arial" w:hAnsi="Arial" w:cs="Arial"/>
      <w:sz w:val="20"/>
      <w:szCs w:val="20"/>
    </w:rPr>
  </w:style>
  <w:style w:type="paragraph" w:styleId="NormalNERC">
    <w:name w:val="Normal NERC"/>
    <w:basedOn w:val="Normal"/>
    <w:qFormat/>
    <w:pPr>
      <w:spacing w:before="0" w:after="2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b/>
      <w:bCs/>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jiswgjess.asp" TargetMode="External"/><Relationship Id="rId3" Type="http://schemas.openxmlformats.org/officeDocument/2006/relationships/hyperlink" Target="http://reg.tsin.com/Tagging/e-tag/" TargetMode="External"/><Relationship Id="rId4" Type="http://schemas.openxmlformats.org/officeDocument/2006/relationships/hyperlink" Target="http://www.naesb.org/" TargetMode="External"/><Relationship Id="rId5" Type="http://schemas.openxmlformats.org/officeDocument/2006/relationships/hyperlink" Target="http://www.naesb.org/" TargetMode="External"/><Relationship Id="rId6" Type="http://schemas.openxmlformats.org/officeDocument/2006/relationships/hyperlink" Target="https://standards://www.nerc.net/com/%0D" TargetMode="External"/><Relationship Id="rId7" Type="http://schemas.openxmlformats.org/officeDocument/2006/relationships/hyperlink" Target="https://standards://www.nerc.net/com/%0D" TargetMode="External"/><Relationship Id="rId8" Type="http://schemas.openxmlformats.org/officeDocument/2006/relationships/hyperlink" Target="http://www.w3.org/Protocols/HTTP/1.1/rfc2616.txt.gz" TargetMode="External"/><Relationship Id="rId9" Type="http://schemas.openxmlformats.org/officeDocument/2006/relationships/hyperlink" Target="http://www.w3.org/2000/10/XMLSchema" TargetMode="External"/><Relationship Id="rId10" Type="http://schemas.openxmlformats.org/officeDocument/2006/relationships/hyperlink" Target="http://reg.tsin.com/Tagging/e-ta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hyperlink" Target="http://www.nerc.com/" TargetMode="External"/><Relationship Id="rId21" Type="http://schemas.openxmlformats.org/officeDocument/2006/relationships/hyperlink" Target="http://www.nerc.com/~gads/meetings.html" TargetMode="External"/><Relationship Id="rId22" Type="http://schemas.openxmlformats.org/officeDocument/2006/relationships/hyperlink" Target="http://www.naesb.org/" TargetMode="External"/><Relationship Id="rId23" Type="http://schemas.openxmlformats.org/officeDocument/2006/relationships/hyperlink" Target="http://www.wecc.biz/documents/library/ESWG/WECCBP14-PSERE.cs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14:00Z</dcterms:created>
  <dc:creator>arodriqu</dc:creator>
  <dc:description/>
  <cp:keywords/>
  <dc:language>en-US</dc:language>
  <cp:lastModifiedBy>Laura Kennedy</cp:lastModifiedBy>
  <cp:lastPrinted>2001-12-29T09:05:00Z</cp:lastPrinted>
  <dcterms:modified xsi:type="dcterms:W3CDTF">2009-09-15T19:14:00Z</dcterms:modified>
  <cp:revision>2</cp:revision>
  <dc:subject/>
  <dc:title>Electronic Tagging — Functional Specifications</dc:title>
</cp:coreProperties>
</file>