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The JESS reviewed all the comments submitted and found the majority were “legal” and/or beyond the scope of the JESS’s expertise.  The exceptions where the JESS felt they could provide input to the NAESB WEQ EC are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Based on the WECC comments 1, 2, and 3, the JESS recommends re-titling section 3 from “Recommended Standard” to “Recommended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d on the WECC comments 1, 2, and 3, the JESS recommends replacing the section 3’s “Recommended Standard” text and the text in section 4.b wit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th the approval of this recommendation, all electric industry entities will be required to sign this non-disclosure agreement with NAESB as a condition to utilize the Electric Industry Registry (EIR) when the TSIN registry function transfers to NAESB.  The EIR will replace the NERC TSIN registry that provides data necessary for e-Tagging and OASIS.  As a result, entities that have not signed the non-disclosure agreement will not be registered in the EIR and will be unable to participate in e-Tagging, OASIS, or any other application that utilizes EIR data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JESS determined WECC’s item “f” In section 1 of the agreement is not necessary because item “b” in section 1 covers the distribution of information performed by the e-Tag Authority Serv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JESS recommends adopting WECC’s suggested language item “i” in section 1 of the agreement because it covers a broader set of possible conditions and because the previous “eight day” language is not completely consistent with NAESB OASIS business practice standard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The JESS recommends the NAESB WEQ EC consider the MISO comment/question regarding the nature of the recommend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The JESS recommends adopting the SRS’s suggestion to use “ETS Data” and “</w:t>
      </w:r>
      <w:r>
        <w:rPr>
          <w:rFonts w:cs="Arial" w:ascii="Arial" w:hAnsi="Arial"/>
          <w:sz w:val="22"/>
          <w:szCs w:val="22"/>
        </w:rPr>
        <w:t xml:space="preserve">Recipient” </w:t>
      </w:r>
      <w:r>
        <w:rPr>
          <w:rFonts w:cs="Arial" w:ascii="Arial" w:hAnsi="Arial"/>
          <w:sz w:val="22"/>
        </w:rPr>
        <w:t>as a term through-out the docu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Late Comments: JESS Review of NDA Comments</w:t>
      <w:tab/>
    </w:r>
    <w:r>
      <w:rPr>
        <w:color w:val="FF0000"/>
      </w:rPr>
      <w:fldChar w:fldCharType="begin"/>
    </w:r>
    <w:r>
      <w:rPr>
        <w:color w:val="FF0000"/>
      </w:rPr>
      <w:instrText xml:space="preserve"> DATE \@"M\/d\/yyyy" </w:instrText>
    </w:r>
    <w:r>
      <w:rPr>
        <w:color w:val="FF0000"/>
      </w:rPr>
      <w:fldChar w:fldCharType="separate"/>
    </w:r>
    <w:r>
      <w:rPr>
        <w:color w:val="FF0000"/>
      </w:rPr>
      <w:t>7/31/2026</w:t>
    </w:r>
    <w:r>
      <w:rPr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21:00Z</dcterms:created>
  <dc:creator>Puget Sound Energy</dc:creator>
  <dc:description/>
  <cp:keywords/>
  <dc:language>en-US</dc:language>
  <cp:lastModifiedBy>Denise</cp:lastModifiedBy>
  <dcterms:modified xsi:type="dcterms:W3CDTF">2010-02-01T23:30:00Z</dcterms:modified>
  <cp:revision>3</cp:revision>
  <dc:subject/>
  <dc:title>(suggested replacement in section 3 “Recommended” text based on WECC 01-02-03 comments and in the recommendation’s section 4</dc:title>
</cp:coreProperties>
</file>