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L COMMENTS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</w:rPr>
        <w:t>Quadrant:</w:t>
      </w:r>
      <w:r>
        <w:rPr>
          <w:rFonts w:cs="Arial" w:ascii="Arial" w:hAnsi="Arial"/>
          <w:sz w:val="22"/>
          <w:szCs w:val="22"/>
        </w:rPr>
        <w:tab/>
        <w:t>Wholesale Electric Quadrant</w:t>
      </w:r>
    </w:p>
    <w:p>
      <w:pPr>
        <w:pStyle w:val="Normal"/>
        <w:spacing w:before="60" w:after="12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:</w:t>
      </w:r>
      <w:r>
        <w:rPr>
          <w:rFonts w:cs="Arial" w:ascii="Arial" w:hAnsi="Arial"/>
          <w:sz w:val="22"/>
          <w:szCs w:val="22"/>
        </w:rPr>
        <w:t xml:space="preserve"> </w:t>
        <w:tab/>
        <w:t>NAESB’s Non-Disclosure Agreement</w:t>
      </w:r>
    </w:p>
    <w:p>
      <w:pPr>
        <w:pStyle w:val="Normal"/>
        <w:spacing w:before="0" w:after="12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>January 15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Energy respectfully requests NAESB consider that if the NDA is intended to be a contract, additional protections such as enforcement language should be added.  If instead the NDA is not meant to be enforced under NAESB, it should be drafted as a business practice standard without any contract language.  Subsequent enforcement of the business practice could be pursued by NAESB at the FERC with a request for the Commission to adopt the standard and enforce it under the FERC’s own rules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irstEnergy respectfully requests NAESB consider that if the ERO, independent market monitors and third-party system operators get E-Tag System data from the E-Tag service provider, the NDA should not anticipate the need for the Recipient to be disclosing E-tag data to these parties and, thus, requiring associated protection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0"/>
        <w:szCs w:val="20"/>
      </w:rPr>
      <w:t>Formal Comments Submitted by R. Martinko, First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24:00Z</dcterms:created>
  <dc:creator>MartinkoR</dc:creator>
  <dc:description/>
  <cp:keywords/>
  <dc:language>en-US</dc:language>
  <cp:lastModifiedBy>Denise</cp:lastModifiedBy>
  <dcterms:modified xsi:type="dcterms:W3CDTF">2010-01-20T19:46:00Z</dcterms:modified>
  <cp:revision>4</cp:revision>
  <dc:subject/>
  <dc:title>FORMAL COMMENTS</dc:title>
</cp:coreProperties>
</file>