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pPr>
      <w:r>
        <w:rPr>
          <w:rFonts w:cs="Arial" w:ascii="Arial" w:hAnsi="Arial"/>
          <w:b/>
          <w:bCs/>
          <w:color w:val="FF0000"/>
          <w:sz w:val="22"/>
          <w:szCs w:val="22"/>
          <w:u w:val="single"/>
        </w:rPr>
        <w:t>013-101.1</w:t>
        <w:tab/>
        <w:t>NETWORK INTEGRATION TRANSMISSION SERVICE APPLICATION AND MODIFICATION OF SERVICE PROCESSING</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basic NITS Application and modification of service process for NITS on OASIS is described below. This Implementation Guide also contains additional requirements and provides guidance for processing business transactions in the implementation of NITS on OASIS. Note that the Transmission Provider may, but is not limited to, interact with OASIS using the applicable NITS templates or the user interface. Transmission Providers also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1.2</w:t>
        <w:tab/>
        <w:t xml:space="preserve">OVERALL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PROCESSING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Implementation Guide.  Some of these NITS OASIS REQUEST Templates provide general customer and agent information, while other NITS OASIS REQUEST Templates provide information specific to a portion of the overall NITS Application or modification of service.  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 Appendix </w:t>
      </w:r>
      <w:r>
        <w:rPr>
          <w:rFonts w:cs="Arial" w:ascii="Arial" w:hAnsi="Arial"/>
          <w:color w:val="FF0000"/>
          <w:sz w:val="22"/>
          <w:szCs w:val="22"/>
          <w:highlight w:val="yellow"/>
          <w:u w:val="single"/>
        </w:rPr>
        <w:t>X</w:t>
      </w:r>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1.3</w:t>
        <w:tab/>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TEMPLAT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pplicable NITS OASIS Templates shall be used by the Eligible Customer to submit a request for NITS.  All pertinent application-specific information must be provided in the appropriate template.  The initial submission, and progress through evaluation and ultimate approval or denial of each request comprising the full NITS Application or modification of service, is tracked through the use of the STATUS Data Elemen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bCs/>
          <w:color w:val="FF0000"/>
          <w:sz w:val="22"/>
          <w:szCs w:val="22"/>
          <w:u w:val="single"/>
        </w:rPr>
        <w:t>013-101.4</w:t>
        <w:tab/>
        <w:t>NETWORK INTEGRATION TRANSMISSION SERVICE APPLICATION AND MODIFICATION OF SERVICE STATUS</w:t>
      </w:r>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t>Exhibit 101 - Status Diagram for NITS Application &amp; Modification of Service Processe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5</w:t>
        <w:tab/>
        <w:t>ACCEPTED OR CR_ACCEPT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6</w:t>
        <w:tab/>
        <w:t>CONFIRM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bCs/>
          <w:color w:val="FF0000"/>
          <w:sz w:val="22"/>
          <w:szCs w:val="22"/>
          <w:u w:val="single"/>
        </w:rPr>
        <w:t>013-101.7</w:t>
        <w:tab/>
        <w:t>NETWORK INTEGRATION TRANSMISSION SERVICE APPLICATION AND MODIFICATION OF SERVI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2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3 – APPLICATION PROCESS</w:t>
      </w:r>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4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color w:val="FF0000"/>
          <w:u w:val="single"/>
        </w:rPr>
      </w:pPr>
      <w:r>
        <w:rPr>
          <w:rFonts w:cs="Arial" w:ascii="Arial" w:hAnsi="Arial"/>
          <w:b/>
          <w:bCs/>
          <w:color w:val="FF0000"/>
          <w:sz w:val="22"/>
          <w:szCs w:val="22"/>
          <w:u w:val="single"/>
        </w:rPr>
        <w:t>Exhibit 105 – APPLICATION PROCESS</w:t>
      </w:r>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6 – APPLICATION PROCES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1</w:t>
        <w:tab/>
        <w:t xml:space="preserve">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PROCESS</w:t>
      </w:r>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submitted NITS Application process, as shown in Business Practice Standard WEQ-013-102 Exhibit 102-105,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2</w:t>
        <w:tab/>
        <w:t xml:space="preserve">PRE-SUBMITTED NETWORK INTEGRATION TRANSMISSION SERVICE APPLICATIO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  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3</w:t>
        <w:tab/>
        <w:t xml:space="preserve">ADD INFORMATION TO THE 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4</w:t>
        <w:tab/>
        <w:t xml:space="preserve">UPDATING INFORMATION TO THE PRE-SUBMITTED OR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  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  The specific NITS OASIS DATA Templates associated with each specific NITS OASIS REQUEST Template are defined in Business Practice Standards WEQ-002-1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  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5</w:t>
        <w:tab/>
        <w:t xml:space="preserve">SUBMIT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  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6</w:t>
        <w:tab/>
        <w:t xml:space="preserve">COMPLE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7</w:t>
        <w:tab/>
        <w:t>DEFICIENT PROCESSING</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  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  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  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ligible Customer has remedied all the deficiencies to a submitted NITS Application the Eligible Customer  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ins w:id="3" w:author="Wood, James T." w:date="2012-04-03T13:32:00Z"/>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overall NITS Application STATUS to STUDY from </w:t>
      </w:r>
      <w:del w:id="0" w:author="eskiba" w:date="2012-02-27T09:34:00Z">
        <w:r>
          <w:rPr>
            <w:rFonts w:cs="Arial" w:ascii="Arial" w:hAnsi="Arial"/>
            <w:color w:val="FF0000"/>
            <w:sz w:val="22"/>
            <w:szCs w:val="22"/>
            <w:u w:val="single"/>
          </w:rPr>
          <w:delText>COMPLETED</w:delText>
        </w:r>
      </w:del>
      <w:ins w:id="1" w:author="eskiba" w:date="2012-02-27T09:34:00Z">
        <w:r>
          <w:rPr>
            <w:rFonts w:cs="Arial" w:ascii="Arial" w:hAnsi="Arial"/>
            <w:color w:val="FF0000"/>
            <w:sz w:val="22"/>
            <w:szCs w:val="22"/>
            <w:u w:val="single"/>
          </w:rPr>
          <w:t>CONFIRMED</w:t>
        </w:r>
      </w:ins>
      <w:ins w:id="2" w:author="M02002" w:date="2012-02-16T12:56:00Z">
        <w:r>
          <w:rPr>
            <w:rFonts w:cs="Arial" w:ascii="Arial" w:hAnsi="Arial"/>
            <w:color w:val="FF0000"/>
            <w:sz w:val="22"/>
            <w:szCs w:val="22"/>
            <w:u w:val="single"/>
          </w:rPr>
          <w:t>.</w:t>
        </w:r>
      </w:ins>
    </w:p>
    <w:p>
      <w:pPr>
        <w:pStyle w:val="Normal"/>
        <w:autoSpaceDE w:val="false"/>
        <w:ind w:left="1440" w:hanging="0"/>
        <w:jc w:val="both"/>
        <w:rPr>
          <w:rFonts w:ascii="Arial" w:hAnsi="Arial" w:cs="Arial"/>
          <w:color w:val="FF0000"/>
          <w:sz w:val="22"/>
          <w:szCs w:val="22"/>
          <w:u w:val="single"/>
        </w:rPr>
      </w:pPr>
      <w:ins w:id="4" w:author="Wood, James T." w:date="2012-04-03T13:32:00Z">
        <w:r>
          <w:rPr>
            <w:rFonts w:cs="Arial" w:ascii="Arial" w:hAnsi="Arial"/>
            <w:color w:val="FF0000"/>
            <w:sz w:val="22"/>
            <w:szCs w:val="22"/>
            <w:u w:val="single"/>
          </w:rPr>
          <w:t>3/13/12 not accepted</w:t>
        </w:r>
      </w:ins>
      <w:del w:id="5" w:author="M02002" w:date="2012-02-16T12:56:00Z">
        <w:r>
          <w:rPr>
            <w:rFonts w:cs="Arial" w:ascii="Arial" w:hAnsi="Arial"/>
            <w:color w:val="FF0000"/>
            <w:sz w:val="22"/>
            <w:szCs w:val="22"/>
            <w:u w:val="single"/>
          </w:rPr>
          <w:delText>,</w:delText>
        </w:r>
      </w:del>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 w:author="Wood, James T." w:date="2012-04-03T13:33:00Z"/>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del w:id="6" w:author="M02002" w:date="2012-02-16T12:56: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ins w:id="8" w:author="Wood, James T." w:date="2012-04-03T13:33:00Z">
        <w:r>
          <w:rPr>
            <w:rFonts w:cs="Arial" w:ascii="Arial" w:hAnsi="Arial"/>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 w:author="Wood, James T." w:date="2012-04-03T13:33:00Z"/>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del w:id="9" w:author="M02002" w:date="2012-02-16T12:56: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ins w:id="11" w:author="Wood, James T." w:date="2012-04-03T13:33:00Z">
        <w:r>
          <w:rPr>
            <w:rFonts w:cs="Arial" w:ascii="Arial" w:hAnsi="Arial"/>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 w:author="Wood, James T." w:date="2012-04-03T13:33:00Z"/>
        </w:rPr>
      </w:pPr>
      <w:r>
        <w:rPr>
          <w:rFonts w:cs="Arial" w:ascii="Arial" w:hAnsi="Arial"/>
          <w:color w:val="FF0000"/>
          <w:sz w:val="22"/>
          <w:szCs w:val="22"/>
          <w:u w:val="single"/>
        </w:rPr>
        <w:t>If the Transmission Provider determines that a specific request is to be granted only in part as specified in the NITS Application shall set the STATUS of that request to COUNTEROFFER or CR_COUNTEROFFER from STUDY</w:t>
      </w:r>
      <w:ins w:id="12" w:author="M02002" w:date="2012-02-16T12:56:00Z">
        <w:r>
          <w:rPr>
            <w:rFonts w:cs="Arial" w:ascii="Arial" w:hAnsi="Arial"/>
            <w:color w:val="FF0000"/>
            <w:sz w:val="22"/>
            <w:szCs w:val="22"/>
            <w:u w:val="single"/>
          </w:rPr>
          <w:t>.</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ins w:id="14" w:author="Wood, James T." w:date="2012-04-03T13:33:00Z">
        <w:r>
          <w:rPr>
            <w:rFonts w:cs="Arial" w:ascii="Arial" w:hAnsi="Arial"/>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6" w:author="Wood, James T." w:date="2012-04-03T13:33:00Z"/>
        </w:rPr>
      </w:pPr>
      <w:r>
        <w:rPr>
          <w:rFonts w:cs="Arial" w:ascii="Arial" w:hAnsi="Arial"/>
          <w:color w:val="FF0000"/>
          <w:sz w:val="22"/>
          <w:szCs w:val="22"/>
          <w:u w:val="single"/>
        </w:rPr>
        <w:t>If the Transmission Provider determines that a specific request is to be granted in full as specified in the NITS Application shall set the STATUS of that request to ACCEPTED or CR_ACCEPTED from STUDY</w:t>
      </w:r>
      <w:ins w:id="15" w:author="M02002" w:date="2012-02-16T12:56:00Z">
        <w:r>
          <w:rPr>
            <w:rFonts w:cs="Arial" w:ascii="Arial" w:hAnsi="Arial"/>
            <w:color w:val="FF0000"/>
            <w:sz w:val="22"/>
            <w:szCs w:val="22"/>
            <w:u w:val="single"/>
          </w:rPr>
          <w:t>.</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ins w:id="17" w:author="Wood, James T." w:date="2012-04-03T13:33:00Z">
        <w:r>
          <w:rPr>
            <w:rFonts w:cs="Arial" w:ascii="Arial" w:hAnsi="Arial"/>
            <w:bCs/>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overall NITS Application has been set to the STATUS of CONFIRMED, any changes to the NITS Application will be made in accordance with Business Practice Standard WEQ-013-105. </w:t>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w:t>
        <w:tab/>
        <w:t>NETWORK INTEGRATION TRANSMISSION SERVICE</w:t>
      </w:r>
      <w:r>
        <w:rPr>
          <w:rFonts w:cs="Arial" w:ascii="Arial" w:hAnsi="Arial"/>
          <w:b/>
          <w:color w:val="FF0000"/>
          <w:sz w:val="22"/>
          <w:szCs w:val="22"/>
          <w:u w:val="single"/>
        </w:rPr>
        <w:t xml:space="preserve"> MODIFICATION OF SERVICE PROCESSING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8 – ADD DNR PROCESS</w:t>
      </w:r>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9 – ADD DNR PROCES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0 – ADD DNR PROCESS</w:t>
      </w:r>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1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2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3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4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5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6 – ADD LOAD PROCESS</w:t>
      </w:r>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1</w:t>
        <w:tab/>
        <w:t>DESIGNATED NETWORK RESOUR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NR processing, as shown in Business Practice Standard WEQ-013-105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b/>
          <w:bCs/>
          <w:color w:val="FF0000"/>
          <w:sz w:val="22"/>
          <w:szCs w:val="22"/>
          <w:u w:val="single"/>
        </w:rPr>
        <w:t>013-105.1.1</w:t>
        <w:tab/>
        <w:t xml:space="preserve">PRE-SUBMITTED DESIGNATED NETWORK RESOUR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  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2</w:t>
        <w:tab/>
        <w:t>ADD INFORMATION TO THE PRE-SUBMITTED DESGI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To add information in the pre-submitted DNR process, as shown in Business Practice Standard WEQ-013-105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1.3</w:t>
        <w:tab/>
        <w:t>UPDATING INFORMATION TO THE PRE-SUBMITTED OR COMPLETED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1.4</w:t>
        <w:tab/>
        <w:t>SUBMITTING THE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5</w:t>
        <w:tab/>
        <w:t>COMPLETING THE DESIG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5.1.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5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7</w:t>
        <w:tab/>
        <w:t>EVALUATION OF DESIGNATED NETWORK RESOURC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105 Exhibit 107-110.</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bCs/>
          <w:color w:val="FF0000"/>
          <w:sz w:val="22"/>
          <w:szCs w:val="22"/>
          <w:u w:val="single"/>
        </w:rPr>
        <w:t>013-105.1.8</w:t>
        <w:tab/>
      </w:r>
      <w:r>
        <w:rPr>
          <w:rFonts w:cs="Arial" w:ascii="Arial" w:hAnsi="Arial"/>
          <w:b/>
          <w:color w:val="FF0000"/>
          <w:sz w:val="22"/>
          <w:szCs w:val="22"/>
          <w:u w:val="single"/>
        </w:rPr>
        <w:t>REVIEW OF COMPLETED DESIGNATED NETWORK RESOURCE</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DNR will be reviewed by the Transmission Provider prior to  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of that request to ACCEPTED or CR_ACCEPTED from STUDY,.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DNR has been set to the STATUS of ACCEPTED, CR_ACCEPTED, COUNTEROFFER, or CR_COUNTEROFFER the Eligible Customer or Transmission Customer must set the STATUS of the DNR request to CONFIRMED or WITHDRAWN according to the timing limits specified in Business Practice 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rPr>
      </w:pPr>
      <w:r>
        <w:rPr>
          <w:rFonts w:cs="Arial" w:ascii="Arial" w:hAnsi="Arial"/>
          <w:b/>
          <w:bCs/>
          <w:color w:val="FF0000"/>
          <w:sz w:val="22"/>
          <w:szCs w:val="22"/>
          <w:u w:val="single"/>
        </w:rPr>
        <w:t xml:space="preserve">013-105.2 </w:t>
        <w:tab/>
        <w:t>PRE-SUBMITTED 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r>
        <w:rPr>
          <w:rFonts w:cs="Arial" w:ascii="Arial" w:hAnsi="Arial"/>
          <w:b/>
          <w:bCs/>
          <w:color w:val="FF0000"/>
          <w:sz w:val="22"/>
          <w:szCs w:val="22"/>
          <w:u w:val="single"/>
        </w:rPr>
        <w:t>OF DESIGNATED NETWORK RESOUR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The termination processing, as shown in Business Practice Standard WEQ-013-105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pPr>
      <w:r>
        <w:rPr>
          <w:rFonts w:cs="Arial" w:ascii="Arial" w:hAnsi="Arial"/>
          <w:b/>
          <w:bCs/>
          <w:color w:val="FF0000"/>
          <w:sz w:val="22"/>
          <w:szCs w:val="22"/>
          <w:u w:val="single"/>
        </w:rPr>
        <w:t>013-105.2.1</w:t>
        <w:tab/>
        <w:t xml:space="preserve">PRE-SUBMITTED TERMINATION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  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5.2.2</w:t>
        <w:tab/>
        <w:t>COMPLETING THE TERMIN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process to complete the pre-submitted termination request is defined in accordance to Business Practice Standard WEQ-013-105 Exhibit 111-112 for update DNR; however, individual tariffs may dictate specific allowed actions between statuses that are not reflected in this diagr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The general process flow for remedying DNR deficiencies is described in Business Practice Standard WEQ-013-105.1.6.</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pPr>
      <w:r>
        <w:rPr>
          <w:rFonts w:cs="Arial" w:ascii="Arial" w:hAnsi="Arial"/>
          <w:b/>
          <w:bCs/>
          <w:color w:val="FF0000"/>
          <w:sz w:val="22"/>
          <w:szCs w:val="22"/>
          <w:u w:val="single"/>
        </w:rPr>
        <w:t>013-105.2.3</w:t>
        <w:tab/>
        <w:t>EVALUATION OF TERMIN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P the termination request shall be granted in full by the TP setting the termination request STATUS to ACCEPTED.</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pPr>
      <w:r>
        <w:rPr>
          <w:rFonts w:cs="Arial" w:ascii="Arial" w:hAnsi="Arial"/>
          <w:b/>
          <w:bCs/>
          <w:color w:val="FF0000"/>
          <w:sz w:val="22"/>
          <w:szCs w:val="22"/>
          <w:u w:val="single"/>
        </w:rPr>
        <w:t>013-105.3</w:t>
        <w:tab/>
        <w:t>NETWORK LOAD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 processing, as shown in Business Practice Standard WEQ-013-105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b/>
          <w:bCs/>
          <w:color w:val="FF0000"/>
          <w:sz w:val="22"/>
          <w:szCs w:val="22"/>
          <w:u w:val="single"/>
        </w:rPr>
        <w:t>013-105.3.1</w:t>
        <w:tab/>
        <w:t xml:space="preserve">PRE-SUBMITTED NETWORK LOAD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  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2</w:t>
        <w:tab/>
        <w:t>ADD INFORMATION TO THE PRE-SUBMITTED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additional information to the pre-submitted Network Load process, as shown in Business Practice Standard WEQ-013-105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3.3</w:t>
        <w:tab/>
        <w:t>UPDATING INFORMATION TO THE PRE-SUBMITTED OR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etwork Load process is defined in accordance to Business Practice Standard WEQ-013-105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3.4</w:t>
        <w:tab/>
        <w:t>SUBMITTING THE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5</w:t>
        <w:tab/>
        <w:t>COMPLETING THE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5.3.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7</w:t>
        <w:tab/>
        <w:t>EVALUATION OF NETWORK LOAD</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bCs/>
          <w:color w:val="FF0000"/>
          <w:sz w:val="22"/>
          <w:szCs w:val="22"/>
          <w:u w:val="single"/>
        </w:rPr>
        <w:t>013-105.3.8</w:t>
        <w:tab/>
      </w:r>
      <w:r>
        <w:rPr>
          <w:rFonts w:cs="Arial" w:ascii="Arial" w:hAnsi="Arial"/>
          <w:b/>
          <w:color w:val="FF0000"/>
          <w:sz w:val="22"/>
          <w:szCs w:val="22"/>
          <w:u w:val="single"/>
        </w:rPr>
        <w:t>REVIEW OF COMPLETED NETWORK LOAD</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8" w:author="Wood, James T." w:date="2012-04-03T13:34:00Z"/>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to REFUSED from </w:t>
      </w:r>
      <w:commentRangeStart w:id="0"/>
      <w:r>
        <w:rPr>
          <w:rFonts w:cs="Arial" w:ascii="Arial" w:hAnsi="Arial"/>
          <w:color w:val="FF0000"/>
          <w:sz w:val="22"/>
          <w:szCs w:val="22"/>
          <w:u w:val="single"/>
        </w:rPr>
        <w:t>STUDY</w:t>
      </w:r>
      <w:r>
        <w:rPr>
          <w:rStyle w:val="CommentReference"/>
          <w:vanish w:val="false"/>
        </w:rPr>
      </w:r>
      <w:commentRangeEnd w:id="0"/>
      <w:r>
        <w:commentReference w:id="0"/>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ins w:id="19" w:author="Wood, James T." w:date="2012-04-03T13:34:00Z">
        <w:r>
          <w:rPr>
            <w:rFonts w:cs="Arial" w:ascii="Arial" w:hAnsi="Arial"/>
            <w:bCs/>
            <w:color w:val="FF0000"/>
            <w:sz w:val="22"/>
            <w:szCs w:val="22"/>
            <w:u w:val="single"/>
          </w:rPr>
          <w:t xml:space="preserve">3/8/12 </w:t>
        </w:r>
      </w:ins>
      <w:ins w:id="20" w:author="Wood, James T." w:date="2012-04-18T13:44:00Z">
        <w:r>
          <w:rPr>
            <w:rFonts w:cs="Arial" w:ascii="Arial" w:hAnsi="Arial"/>
            <w:bCs/>
            <w:color w:val="FF0000"/>
            <w:sz w:val="22"/>
            <w:szCs w:val="22"/>
            <w:u w:val="single"/>
          </w:rPr>
          <w:t xml:space="preserve">not </w:t>
        </w:r>
      </w:ins>
      <w:ins w:id="21" w:author="Wood, James T." w:date="2012-04-03T13:35:00Z">
        <w:r>
          <w:rPr>
            <w:rFonts w:cs="Arial" w:ascii="Arial" w:hAnsi="Arial"/>
            <w:bCs/>
            <w:color w:val="FF0000"/>
            <w:sz w:val="22"/>
            <w:szCs w:val="22"/>
            <w:u w:val="single"/>
          </w:rPr>
          <w:t>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w:t>
        <w:tab/>
        <w:t>NETWORK INTEGRATION TRANSMISSION SERVICE</w:t>
      </w:r>
      <w:r>
        <w:rPr>
          <w:rFonts w:cs="Arial" w:ascii="Arial" w:hAnsi="Arial"/>
          <w:b/>
          <w:color w:val="FF0000"/>
          <w:sz w:val="22"/>
          <w:szCs w:val="22"/>
          <w:u w:val="single"/>
        </w:rPr>
        <w:t xml:space="preserve"> –CONCOMITANT EVALUATION</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3 Exhibit xx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ut in standard wording The Transmission Customer shall indicate to the Transmission Provider that the request for Concomitant Evaluation is ready for Transmission Provider review by submitting the request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ut in standard wording OASIS shall set the queue time for the request for Concomitant Evaluation to the time that the Transmission Customer submits the request, and shall set the status of the request to QUEU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Concomitant Evaluation is submitted by the Eligible Customer the Transmission Provider shall acknowledge its receipt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1</w:t>
        <w:tab/>
        <w:t>ADDNITSDNR PROCESSING</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5.1 and WEQ-013-105.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2</w:t>
        <w:tab/>
        <w:t>ADDNITSSECONDARY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6.1 and WEQ-013-105.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3</w:t>
        <w:tab/>
        <w:t>ADDPTPSERVICE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105.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4</w:t>
        <w:tab/>
        <w:t>COMPLETING THE CONCOMITANT EVALUATION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Concomitant Evaluation requests have been set to the STATUS of CONFIRMED the new transmission service reservation is incorporated into the NITS Application and the current DNR is terminated (temporary or indinfinte).</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w:t>
        <w:tab/>
        <w:t>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7 – RELEASING SECONDARY NETWORK PROCES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b/>
          <w:bCs/>
          <w:color w:val="FF0000"/>
          <w:sz w:val="22"/>
          <w:szCs w:val="22"/>
          <w:u w:val="single"/>
        </w:rPr>
        <w:t>013-106.1</w:t>
        <w:tab/>
        <w:t xml:space="preserve">REQUEST FOR SECONDARY NETWORK TRANSMISSION SERVI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2</w:t>
        <w:tab/>
        <w:t>RELEASING 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xml:space="preserve">, as shown in Business Practice Standard WEQ-013-105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7</w:t>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extension of time is not valid, the Transmission Provider shall set the STATUS to INVALID from RECEIVED,.</w:t>
      </w:r>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xtension to the term of service is to be grant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107.</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b/>
          <w:b/>
          <w:color w:val="FF0000"/>
          <w:u w:val="single"/>
        </w:rPr>
      </w:pPr>
      <w:r>
        <w:rPr>
          <w:b/>
          <w:caps/>
          <w:color w:val="FF0000"/>
          <w:u w:val="single"/>
        </w:rPr>
        <w:t xml:space="preserve">Example </w:t>
      </w:r>
      <w:r>
        <w:rPr>
          <w:b/>
          <w:caps/>
          <w:color w:val="FF0000"/>
          <w:highlight w:val="yellow"/>
          <w:u w:val="single"/>
        </w:rPr>
        <w:t>xx2</w:t>
      </w:r>
      <w:r>
        <w:rPr>
          <w:b/>
          <w:caps/>
          <w:color w:val="FF0000"/>
          <w:u w:val="single"/>
        </w:rPr>
        <w:t>: Pre-submittal of a NITS Application request through Confirmed Status with Deficiencies (WEQ-013-101.2)</w:t>
      </w:r>
    </w:p>
    <w:p>
      <w:pPr>
        <w:pStyle w:val="Normal"/>
        <w:rPr>
          <w:b/>
          <w:b/>
          <w:color w:val="FF0000"/>
          <w:u w:val="single"/>
        </w:rPr>
      </w:pPr>
      <w:r>
        <w:rPr>
          <w:b/>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desires to secure NITS with one on-system DNR and one identified Network Load.  The customer creates a NITS Application in the OASIS Pre-submittal Workspace and OASIS assigns a unique identifier to the NITS Application. The customer submits application to the Transmission Provider on OASIS and sets the NITS Application queue time.  The Transmission Provider evaluates the NITS Application for completeness.  During this evaluation, the Transmission Provider discovers deficiencies, thereby determining the NITS Application to be deficient.  The Transmission Provider sets the status of the NITS Application to DEFICIENT.  The customer corrects the deficiency and sets the NITS Application status to REEVALUATE.  The Transmission Provider reviews the re-submitted NITS Application.  The provided information remedies the deficiencies, and the Transmission Provider then sets the status to COMPLETED.  The Transmission Provider evaluates the COMPLETED NITS Application and determines that it may accommodate the NITS Application request. The Transmission Provider sets the NITS Application status to ACCEPTED.  The customer then sets the statu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pPr>
      <w:r>
        <w:rPr>
          <w:b/>
          <w:caps/>
          <w:color w:val="FF0000"/>
          <w:u w:val="single"/>
        </w:rPr>
        <w:t xml:space="preserve">Example </w:t>
      </w:r>
      <w:r>
        <w:rPr>
          <w:b/>
          <w:caps/>
          <w:color w:val="FF0000"/>
          <w:highlight w:val="yellow"/>
          <w:u w:val="single"/>
        </w:rPr>
        <w:t>xx3</w:t>
      </w:r>
      <w:r>
        <w:rPr>
          <w:b/>
          <w:caps/>
          <w:color w:val="FF0000"/>
          <w:u w:val="single"/>
        </w:rPr>
        <w:t>: Concomitant Evaluations with a Counteroffer and Rebid (WEQ-013-105.4)</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temporarily terminate 100 MW of DNR that it currently holds and request 100 MW of firm PTP transmission service. The customer submits the temporary termination request and the firm PTP transmission service request simultaneously as a Concomitant Evaluation request.  The Transmission Provider then evaluates the two requests concomitantly.  During the evaluation the Transmission Provider determines that it can only grant 80 MW of firm PTP transmission service.  The Transmission Provider then counteroffer the 80 MW of firm PTP transmission service and also sets the status of the temporary termination request to COUNTEROFFER.  The customer responds with a re-bid of the temporary termination request to 75 MW and a re-bid of the firm PTP transmission service request to 75 MW. The Transmission Provider evaluates the re-bid requests and accepts the re-bid by setting the status of both requests to ACCEPTED. The customer then sets the status of both request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pPr>
      <w:r>
        <w:rPr>
          <w:b/>
          <w:caps/>
          <w:color w:val="FF0000"/>
          <w:u w:val="single"/>
        </w:rPr>
        <w:t xml:space="preserve">Example </w:t>
      </w:r>
      <w:r>
        <w:rPr>
          <w:b/>
          <w:caps/>
          <w:color w:val="FF0000"/>
          <w:highlight w:val="yellow"/>
          <w:u w:val="single"/>
        </w:rPr>
        <w:t>xx4</w:t>
      </w:r>
      <w:r>
        <w:rPr>
          <w:b/>
          <w:caps/>
          <w:color w:val="FF0000"/>
          <w:u w:val="single"/>
        </w:rPr>
        <w:t>: Customer desires to DESIGNATE a Network Resource   (WEQ 001-105.1)</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requests a modification of service to an existing NITS Application by submitting a request to designate a 500 MW network service from a Network Resource on OASIS.  The Transmission Provider acknowledges the queued request by setting the status to RECEIVED.  The Transmission Provider reviews the request and finds all required information has been included.  The Transmission Provider sets the status of the request to COMPLETED. The Transmission Provider then evaluates the request and determines that the request can be approved and sets the status of the request to ACCEPTED.  The customer then sets the status of the request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02002" w:date="2012-02-16T20:15:00Z" w:initials="CVB">
    <w:p>
      <w:r>
        <w:rPr>
          <w:rFonts w:ascii="Times New Roman" w:hAnsi="Times New Roman" w:eastAsia="Times New Roman" w:cs="Times New Roman"/>
          <w:color w:val="auto"/>
          <w:sz w:val="20"/>
          <w:szCs w:val="20"/>
          <w:lang w:eastAsia="en-US" w:val="en-US" w:bidi="ar-SA"/>
        </w:rPr>
        <w:t>This doesn’t seem to f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ins w:id="23" w:author="eskiba" w:date="2012-02-27T16:15:00Z"/>
      </w:rPr>
    </w:pPr>
    <w:ins w:id="22" w:author="eskiba" w:date="2012-02-27T16:15:00Z">
      <w:r>
        <w:rPr>
          <w:b/>
          <w:sz w:val="20"/>
          <w:szCs w:val="20"/>
        </w:rPr>
        <w:t>MISO COMMENTS</w:t>
      </w:r>
    </w:ins>
  </w:p>
  <w:p>
    <w:pPr>
      <w:pStyle w:val="Header"/>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2:00Z</dcterms:created>
  <dc:creator>ycc5049</dc:creator>
  <dc:description/>
  <cp:keywords/>
  <dc:language>en-US</dc:language>
  <cp:lastModifiedBy>Wood, James T.</cp:lastModifiedBy>
  <cp:lastPrinted>2011-01-18T08:49:00Z</cp:lastPrinted>
  <dcterms:modified xsi:type="dcterms:W3CDTF">2012-04-18T18:44:00Z</dcterms:modified>
  <cp:revision>6</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00245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10)</vt:lpwstr>
  </property>
  <property fmtid="{D5CDD505-2E9C-101B-9397-08002B2CF9AE}" pid="6" name="_NewReviewCycle">
    <vt:lpwstr/>
  </property>
</Properties>
</file>