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13</w:t>
      </w:r>
    </w:p>
    <w:p>
      <w:pPr>
        <w:pStyle w:val="Normal"/>
        <w:tabs>
          <w:tab w:val="clear" w:pos="720"/>
          <w:tab w:val="left" w:pos="-720" w:leader="none"/>
          <w:tab w:val="right" w:pos="9360" w:leader="dot"/>
        </w:tabs>
        <w:ind w:left="1440" w:hanging="1800"/>
        <w:jc w:val="center"/>
        <w:rPr/>
      </w:pPr>
      <w:r>
        <w:rPr>
          <w:b/>
          <w:sz w:val="28"/>
          <w:szCs w:val="28"/>
          <w:u w:val="single"/>
        </w:rPr>
        <w:t>(OASIS Implementation Guide)</w:t>
      </w:r>
    </w:p>
    <w:p>
      <w:pPr>
        <w:pStyle w:val="Normal"/>
        <w:tabs>
          <w:tab w:val="clear" w:pos="720"/>
          <w:tab w:val="left" w:pos="-720" w:leader="none"/>
          <w:tab w:val="right" w:pos="9360" w:leader="dot"/>
        </w:tabs>
        <w:jc w:val="center"/>
        <w:rPr>
          <w:b/>
          <w:b/>
          <w:sz w:val="28"/>
          <w:szCs w:val="28"/>
          <w:u w:val="single"/>
        </w:rPr>
      </w:pPr>
      <w:r>
        <w:rPr>
          <w:b/>
          <w:sz w:val="28"/>
          <w:szCs w:val="28"/>
          <w:u w:val="single"/>
        </w:rPr>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rPr>
      </w:pPr>
      <w:r>
        <w:rPr>
          <w:b/>
          <w:sz w:val="28"/>
          <w:szCs w:val="28"/>
        </w:rPr>
        <w:t>Revisions to Existing Business Practice Standard WEQ-013</w:t>
      </w:r>
    </w:p>
    <w:p>
      <w:pPr>
        <w:pStyle w:val="Normal"/>
        <w:tabs>
          <w:tab w:val="clear" w:pos="720"/>
          <w:tab w:val="left" w:pos="-720" w:leader="none"/>
          <w:tab w:val="right" w:pos="9360" w:leader="dot"/>
        </w:tabs>
        <w:jc w:val="center"/>
        <w:rPr/>
      </w:pPr>
      <w:r>
        <w:rPr>
          <w:b/>
          <w:sz w:val="28"/>
          <w:szCs w:val="28"/>
        </w:rPr>
        <w:t>(OASIS Implementation Guide)</w:t>
      </w:r>
    </w:p>
    <w:p>
      <w:pPr>
        <w:pStyle w:val="Normal"/>
        <w:rPr>
          <w:b/>
          <w:b/>
          <w:sz w:val="28"/>
          <w:szCs w:val="28"/>
        </w:rPr>
      </w:pPr>
      <w:r>
        <w:rPr>
          <w:b/>
          <w:sz w:val="28"/>
          <w:szCs w:val="28"/>
        </w:rPr>
      </w:r>
    </w:p>
    <w:p>
      <w:pPr>
        <w:pStyle w:val="Normal"/>
        <w:rPr>
          <w:b/>
          <w:b/>
          <w:bCs/>
        </w:rPr>
      </w:pPr>
      <w:r>
        <w:rPr>
          <w:b/>
          <w:bCs/>
        </w:rPr>
        <w:t>Applicability</w:t>
      </w:r>
    </w:p>
    <w:p>
      <w:pPr>
        <w:pStyle w:val="Normal"/>
        <w:rPr>
          <w:b/>
          <w:b/>
          <w:bCs/>
        </w:rPr>
      </w:pPr>
      <w:r>
        <w:rPr>
          <w:b/>
          <w:bCs/>
        </w:rPr>
      </w:r>
    </w:p>
    <w:p>
      <w:pPr>
        <w:pStyle w:val="Normal"/>
        <w:ind w:left="1440" w:hanging="0"/>
        <w:rPr/>
      </w:pPr>
      <w:r>
        <w:rPr/>
        <w:t xml:space="preserve">1) Eligible </w:t>
      </w:r>
      <w:r>
        <w:rPr>
          <w:strike/>
          <w:color w:val="FF0000"/>
          <w:u w:val="single"/>
        </w:rPr>
        <w:t xml:space="preserve">Transmission </w:t>
      </w:r>
      <w:r>
        <w:rPr/>
        <w:t xml:space="preserve">Customer including Affiliate, Assignee, Financially Obligated Transmission Customer (FOTC), Native Load Customer, Reseller, Seller, Transmission Customer, </w:t>
      </w:r>
      <w:r>
        <w:rPr>
          <w:strike/>
          <w:color w:val="FF0000"/>
          <w:u w:val="single"/>
        </w:rPr>
        <w:t xml:space="preserve">Network Customer, </w:t>
      </w:r>
      <w:r>
        <w:rPr/>
        <w:t>and 2) Transmission Provider including ISO, RTO</w:t>
      </w:r>
    </w:p>
    <w:p>
      <w:pPr>
        <w:pStyle w:val="Normal"/>
        <w:ind w:left="1440" w:hanging="0"/>
        <w:rPr/>
      </w:pPr>
      <w:r>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13</w:t>
      </w:r>
    </w:p>
    <w:p>
      <w:pPr>
        <w:pStyle w:val="Normal"/>
        <w:tabs>
          <w:tab w:val="clear" w:pos="720"/>
          <w:tab w:val="left" w:pos="-720" w:leader="none"/>
          <w:tab w:val="right" w:pos="9360" w:leader="dot"/>
        </w:tabs>
        <w:jc w:val="center"/>
        <w:rPr>
          <w:rFonts w:ascii="Arial" w:hAnsi="Arial" w:cs="Arial"/>
          <w:sz w:val="28"/>
          <w:szCs w:val="28"/>
          <w:highlight w:val="yellow"/>
        </w:rPr>
      </w:pPr>
      <w:r>
        <w:rPr>
          <w:b/>
          <w:sz w:val="28"/>
          <w:szCs w:val="28"/>
        </w:rPr>
        <w:t>(OASIS Implementation Guide)</w:t>
      </w:r>
    </w:p>
    <w:p>
      <w:pPr>
        <w:pStyle w:val="Normal"/>
        <w:ind w:left="1440" w:hanging="0"/>
        <w:rPr>
          <w:rFonts w:ascii="Arial" w:hAnsi="Arial" w:cs="Arial"/>
          <w:sz w:val="28"/>
          <w:szCs w:val="28"/>
          <w:highlight w:val="yellow"/>
        </w:rPr>
      </w:pPr>
      <w:r>
        <w:rPr>
          <w:rFonts w:cs="Arial" w:ascii="Arial" w:hAnsi="Arial"/>
          <w:sz w:val="28"/>
          <w:szCs w:val="28"/>
          <w:highlight w:val="yellow"/>
        </w:rPr>
      </w:r>
    </w:p>
    <w:p>
      <w:pPr>
        <w:pStyle w:val="Normal"/>
        <w:rPr/>
      </w:pPr>
      <w:r>
        <w:rPr/>
      </w:r>
    </w:p>
    <w:p>
      <w:pPr>
        <w:pStyle w:val="Normal"/>
        <w:autoSpaceDE w:val="false"/>
        <w:ind w:left="1440" w:hanging="1440"/>
        <w:rPr/>
      </w:pPr>
      <w:r>
        <w:rPr>
          <w:rFonts w:cs="Arial" w:ascii="Arial" w:hAnsi="Arial"/>
          <w:b/>
          <w:bCs/>
          <w:color w:val="FF0000"/>
          <w:sz w:val="22"/>
          <w:szCs w:val="22"/>
          <w:u w:val="single"/>
        </w:rPr>
        <w:t>013-101</w:t>
        <w:tab/>
        <w:t>GENERAL NETWORK INTEGRATION TRANSMISSION SERVICE APPLICATION AND MODIFICATION OF SERVICE PROCESSING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rPr/>
      </w:pPr>
      <w:r>
        <w:rPr>
          <w:rFonts w:cs="Arial" w:ascii="Arial" w:hAnsi="Arial"/>
          <w:b/>
          <w:bCs/>
          <w:color w:val="FF0000"/>
          <w:sz w:val="22"/>
          <w:szCs w:val="22"/>
          <w:u w:val="single"/>
        </w:rPr>
        <w:t>013-101.1</w:t>
        <w:tab/>
        <w:t>NETWORK INTEGRATION TRANSMISSION SERVICE APPLICATION AND MODIFICATION OF SERVICE PROCESSING</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basic NITS Application and modification of service process for NITS on OASIS is described below. This Implementation Guide also contains additional requirements and provides guidance for processing business transactions in the implementation of NITS on OASIS. Note that the Transmission Provider may, but is not limited to, interact with OASIS using the applicable NITS templates or the user interface. Transmission Providers also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1.2</w:t>
        <w:tab/>
        <w:t xml:space="preserve">OVERALL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PROCESSING </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overall NITS Application and modification of service request must be submitted on OASIS, and is composed of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r>
        <w:rPr>
          <w:rFonts w:cs="Arial" w:ascii="Arial" w:hAnsi="Arial"/>
          <w:color w:val="FF0000"/>
          <w:sz w:val="22"/>
          <w:szCs w:val="22"/>
          <w:u w:val="single"/>
        </w:rPr>
        <w:t xml:space="preserve"> and multiple related NITS OASIS REQUEST Templates, as described in this Implementation Guide.  Some of these NITS OASIS REQUEST Templates provide general customer and agent information, while other NITS OASIS REQUEST Templates provide information specific to a portion of the overall NITS Application or modification of service.  Each NITS OASIS REQUEST Template will contain one or more NITS OASIS DATA Templates conveying the specific information related to the action being requested by the Eligible Customer or Transmission Customer. The list of NITS OASIS INPUT, REQUEST, and DATA Templates and associated Data Elements for NITS on OASIS, can be found in Business Practice Standard WEQ-002-101.3. An example of this process is found in Business Practice Standard WEQ-013 Appendix </w:t>
      </w:r>
      <w:r>
        <w:rPr>
          <w:rFonts w:cs="Arial" w:ascii="Arial" w:hAnsi="Arial"/>
          <w:color w:val="FF0000"/>
          <w:sz w:val="22"/>
          <w:szCs w:val="22"/>
          <w:highlight w:val="yellow"/>
          <w:u w:val="single"/>
        </w:rPr>
        <w:t>X</w:t>
      </w:r>
      <w:r>
        <w:rPr>
          <w:rFonts w:cs="Arial" w:ascii="Arial" w:hAnsi="Arial"/>
          <w:color w:val="FF0000"/>
          <w:sz w:val="22"/>
          <w:szCs w:val="22"/>
          <w:u w:val="single"/>
        </w:rPr>
        <w:t xml:space="preserve">, Example </w:t>
      </w:r>
      <w:r>
        <w:rPr>
          <w:rFonts w:cs="Arial" w:ascii="Arial" w:hAnsi="Arial"/>
          <w:color w:val="FF0000"/>
          <w:sz w:val="22"/>
          <w:szCs w:val="22"/>
          <w:highlight w:val="yellow"/>
          <w:u w:val="single"/>
        </w:rPr>
        <w:t>xx2</w:t>
      </w:r>
      <w:r>
        <w:rPr>
          <w:rFonts w:cs="Arial" w:ascii="Arial" w:hAnsi="Arial"/>
          <w:color w:val="FF0000"/>
          <w:sz w:val="22"/>
          <w:szCs w:val="22"/>
          <w:u w:val="single"/>
        </w:rPr>
        <w:t xml:space="preserve">.  </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1.3</w:t>
        <w:tab/>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TEMPLAT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color w:val="FF0000"/>
          <w:sz w:val="22"/>
          <w:szCs w:val="22"/>
          <w:u w:val="single"/>
        </w:rPr>
        <w:t>A summary of the NITS Application and modification of service NITS OASIS Templates used to execute a NITS Application and modification of service transaction on OASIS can be found in Business Practice Standard WEQ-002-101.3. Note that the OASIS Business Practice Standards require all template functionality to be provided through a user interface. While this section focuses on template execution, all actions must be supported through a browser-based user interface. Detailed examples of the transaction process and description of the business logic to be implemented on the Transmission Provider’s OASIS or through other back-end transaction support services are provided in subsequent sections of this OASIS Implementation Guid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applicable NITS OASIS Templates shall be used by the Eligible Customer to submit a request for NITS.  All pertinent application-specific information must be provided in the appropriate template.  The initial submission, and progress through evaluation and ultimate approval or denial of each request comprising the full NITS Application or modification of service, is tracked through the use of the STATUS Data Element.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bCs/>
          <w:color w:val="FF0000"/>
          <w:sz w:val="22"/>
          <w:szCs w:val="22"/>
          <w:u w:val="single"/>
        </w:rPr>
        <w:t>013-101.4</w:t>
        <w:tab/>
        <w:t>NETWORK INTEGRATION TRANSMISSION SERVICE APPLICATION AND MODIFICATION OF SERVICE STATUS</w:t>
      </w:r>
    </w:p>
    <w:p>
      <w:pPr>
        <w:pStyle w:val="Normal"/>
        <w:autoSpaceDE w:val="false"/>
        <w:ind w:left="1440" w:hanging="18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are the defined values that may appear in the STATUS Data Element associated with a new NITS Application or a request for modification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 assigned by OASIS prior to submission by the Eligible Customer or Transmission Customer in a workspace to be saved while developing a NITS Application or request for modification of service such that the NITS Application or request for modification of service can be submitted at a later 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UED - initial status assigned by the TSIP on receipt of "Transmission Customer services purchase request” or “Eligible Customer or Transmission Customer NITS Application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VALID - assigned by the TSIP or Transmission Provider indicating an invalid field in the request, such as improper POR, POD, SOURCE, SINK, etc. or that the request does not meet minimum information or data requirements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CEIVED - assigned by the Transmission Provider or Reseller (PTP only) to acknowledge QUEUED requests and indicate the service request is being evaluated, including for completing the required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EFICIENT - assigned by the Transmission Provider to indicate that a correctable deficiency in the NITS Application or request for modification of service, such as missing, incomplete, or inconsisten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REEVALUATE - assigned by the Eligible Customer or Transmission Customer during the NITS Application or request for modification of service process indicating that deficiencies have been corrected, and the revised NITS Application or request for modification of service is ready for review.</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OMPLETED - assigned by the Transmission Provider to indicate that there are no deficiencies or all deficiencies in the NITS Application or request for modification of service have been me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TUDY - assigned by the Transmission Provider or Reseller (PTP only) to indicate some level of study is required or being performed to evaluate servic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BID - assigned by the Eligible Customer or Transmission Customer to indicate that a new value for BID_PRICE (PTP only) and/or CAPACITY_REQUESTED over time is being propos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UNTEROFFER - assigned by Transmission Provider or Reseller (PTP only) to indicate that a new OFFER_PRICE and/or CAPACITY_GRANTED over time is being proposed in the negotiation of requested service (i.e., offering of Partial Service or negotiation of pr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R_COUNTEROFFER - assigned by Transmission Provider or Reseller (PTP only) to indicate that a new OFFER_PRICE and/or CAPACITY_GRANTED over time is being proposed in the negotiation of requested service for Coordinated Request (i.e., offering of Partial Service or negotiation of pric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CCEPTED - assigned by the Transmission Provider or Reseller (PTP only)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ACCEPTED - assigned by the Transmission Provider or Reseller (PTP only)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ECLINED - assigned by the Transmission Provider or Reseller (PTP only) to indicate that the terms and conditions of the request, such as the BID_PRICE, are unacceptable and that negotiations are terminated or that contractual terms have not been met or the Eligible Customer or Transmission Customer has failed to respond to a deficiency within an established time fram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UPERSEDED - assigned by the Transmission Provider or Reseller (PTP only) when a request which has not yet been confirmed is preempted by another reservation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RETRACTED - assigned by the Transmission Provider or Reseller (PTP only) when the Eligible Customer or Transmission Customer fails to confirm or withdraw the request within the required time perio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REFUSED - assigned by Transmission Provider or Reseller (PTP only) to indicate service request has been denied due to lack of ATC. (Final st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ONFIRMED - assigned by the Eligible Customer or Transmission Customer in response to the Transmission Provider or Reseller (PTP only) posting "ACCEPTED", “CR_ACCEPTED”, “COUNTEROFFER”, or “CR_COUNTEROFFER” status, to confirm service or the NITS Application. Once a request has been "CONFIRMED", a Transmission Service reservation exist or the NITS Application is completed. (Final state, unless overridden by DISPLACED or ANNULLED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ITHDRAWN - assigned by the Eligible Customer or Transmission Customer during a request evaluation to withdraw the request from any further action. (Final state).</w:t>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DISPLACED - (PTP and Secondary Network Transmission Service only) - assigned by the Transmission Provider or Reseller when a "CONFIRMED" reservation from a Eligible Customer or Transmission Customer is displaced by a higher priority reservation, and the Eligible Customer or Transmission Customer is not offered or has not exercised right of first refusal (i.e. refused to match terms of new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NNULLED - assigned by the Seller when, by mutual agreement with the Eligible Customer or Transmission Customer, a confirmed reservation, NITS Application, or pre-confirmed request is to be voided or assigned unilaterally by the Transmission Provider when a Resale reservation is to be voided or NITS Application is to be voide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ELETED – assigned by the Eligible Customer or Transmission Customer to permanently remove a PRESUBMITTED request from the Pre-submittal Workspac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8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color w:val="FF0000"/>
          <w:u w:val="single"/>
        </w:rPr>
        <w:drawing>
          <wp:inline distT="0" distB="0" distL="0" distR="0">
            <wp:extent cx="479488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99" r="-4" b="1840"/>
                    <a:stretch>
                      <a:fillRect/>
                    </a:stretch>
                  </pic:blipFill>
                  <pic:spPr bwMode="auto">
                    <a:xfrm>
                      <a:off x="0" y="0"/>
                      <a:ext cx="4794885" cy="6743065"/>
                    </a:xfrm>
                    <a:prstGeom prst="rect">
                      <a:avLst/>
                    </a:prstGeom>
                  </pic:spPr>
                </pic:pic>
              </a:graphicData>
            </a:graphic>
          </wp:inline>
        </w:drawing>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t>Exhibit 101 - Status Diagram for NITS Application &amp; Modification of Service Processe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tabs>
          <w:tab w:val="clear" w:pos="720"/>
          <w:tab w:val="left" w:pos="1440" w:leader="none"/>
        </w:tab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5</w:t>
        <w:tab/>
        <w:t>ACCEPTED OR CR_ACCEPT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shall block a request from being set to a status of ACCEPTED or CR_ACCEPTED by the Transmission Provider if the value for CAPACITY_GRANTED does not exactly match the corresponding value for CAPACITY_REQUESTED over every START_TIME/STOP_TIME interval. This ensures that both parties to the transaction are in agreement to the terms of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 is flagged as PRECONFIRMED=YES and CG_STATUS is null, OASIS shall immediately set the request STATUS to CONFIRMED when it is accep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 is flagged as PRECONFIRMED=YES and CG_STATUS is non-null, i.e., it is a Coordinated Request, OASIS shall not set the request STATUS to CONFIRMED until after expiration of the Transmission Customer confirmation time limit (RESPONSE_TIME_LIMIT), specified in Business Practice Standard WEQ-001-105.1.5 Table 105-A,</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6</w:t>
        <w:tab/>
        <w:t>CONFIRM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block a request from being set to a status of CONFIRMED by the Eligible Customer if the value for CAPACITY_REQUESTED does not exactly match the corresponding value for CAPACITY_GRANTED over every START_TIME/STOP_TIME interval. This ensures that both parties to the transaction are in agreement to the terms of the request.</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bCs/>
          <w:color w:val="FF0000"/>
          <w:sz w:val="22"/>
          <w:szCs w:val="22"/>
          <w:u w:val="single"/>
        </w:rPr>
        <w:t>013-101.7</w:t>
        <w:tab/>
        <w:t>NETWORK INTEGRATION TRANSMISSION SERVICE APPLICATION AND MODIFICATION OF SERVI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new NITS Application or a request for modification of service, shall be submitted by the Eligible Customer or Transmission Customer on OASIS via the </w:t>
      </w:r>
      <w:r>
        <w:rPr>
          <w:rFonts w:cs="Arial" w:ascii="Arial" w:hAnsi="Arial"/>
          <w:b/>
          <w:i/>
          <w:color w:val="FF0000"/>
          <w:sz w:val="22"/>
          <w:szCs w:val="22"/>
          <w:u w:val="single"/>
        </w:rPr>
        <w:t>New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ould screen submitted requests to validate proper use of NITS OASIS INPUT and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w NITS request has been successfully submitted on OASIS, the Transmission Provider may take any of the following ac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r>
      <w:r>
        <w:rPr>
          <w:rFonts w:cs="Arial" w:ascii="Arial" w:hAnsi="Arial"/>
          <w:color w:val="FF0000"/>
          <w:sz w:val="22"/>
          <w:szCs w:val="22"/>
          <w:u w:val="single"/>
        </w:rPr>
        <w:t>Acknowledge receipt by setting the STATUS to RECEIVED, COMPLETED, DEFICIENT or STUDY</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Deny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INVALID, SUPERSEDED, DECLINED, RETRACTED, or REFUSED</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Approve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ACCEPTED, CR_ACCEPTED, </w:t>
      </w:r>
      <w:r>
        <w:rPr>
          <w:rFonts w:cs="Arial" w:ascii="Arial" w:hAnsi="Arial"/>
          <w:color w:val="FF0000"/>
          <w:sz w:val="22"/>
          <w:szCs w:val="22"/>
          <w:u w:val="single"/>
        </w:rPr>
        <w:t xml:space="preserve">COUNTEROFFER, or CR_COUNTEROFFER </w:t>
      </w:r>
    </w:p>
    <w:p>
      <w:pPr>
        <w:pStyle w:val="Normal"/>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t any time during the processing of a request, the Eligible Customer or Transmission Customer may set the status to WITHDRAWN to remove the request from further 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Prior to NITS Application being completed,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Provide information to resolve deficiencies in the request and setting the STATUS to REEVALUATE</w:t>
      </w:r>
    </w:p>
    <w:p>
      <w:pPr>
        <w:pStyle w:val="Normal"/>
        <w:autoSpaceDE w:val="false"/>
        <w:ind w:left="1440" w:hanging="0"/>
        <w:jc w:val="both"/>
        <w:rPr>
          <w:rFonts w:ascii="Arial" w:hAnsi="Arial" w:eastAsia="SymbolMT;Arial Unicode MS" w:cs="Arial"/>
          <w:color w:val="FF0000"/>
          <w:sz w:val="22"/>
          <w:szCs w:val="22"/>
          <w:u w:val="single"/>
        </w:rPr>
      </w:pPr>
      <w:r>
        <w:rPr>
          <w:rFonts w:eastAsia="SymbolMT;Arial Unicode M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Transmission Provider has approved the request,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ntinue negotiation of the request by setting the STATUS to REBID</w:t>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mplete the request by setting the status to CONFIRMED</w:t>
      </w:r>
    </w:p>
    <w:p>
      <w:pPr>
        <w:pStyle w:val="Normal"/>
        <w:autoSpaceDE w:val="false"/>
        <w:ind w:left="198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ior to final confirmation by the Eligible Customer or Transmission Customer, the Transmission Provider may override their approval of the request as follows:</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t>•</w:t>
      </w:r>
      <w:r>
        <w:rPr>
          <w:rFonts w:eastAsia="SymbolMT;Arial Unicode MS" w:cs="SymbolMT;Arial Unicode MS" w:ascii="SymbolMT;Arial Unicode MS" w:hAnsi="SymbolMT;Arial Unicode MS"/>
          <w:color w:val="FF0000"/>
          <w:sz w:val="22"/>
          <w:szCs w:val="22"/>
          <w:u w:val="single"/>
        </w:rPr>
        <w:t xml:space="preserve"> </w:t>
      </w:r>
      <w:r>
        <w:rPr>
          <w:rFonts w:eastAsia="SymbolMT;Arial Unicode MS" w:cs="SymbolMT;Arial Unicode MS" w:ascii="SymbolMT;Arial Unicode MS" w:hAnsi="SymbolMT;Arial Unicode MS"/>
          <w:color w:val="FF0000"/>
          <w:sz w:val="22"/>
          <w:szCs w:val="22"/>
          <w:u w:val="single"/>
        </w:rPr>
        <w:tab/>
      </w:r>
      <w:r>
        <w:rPr>
          <w:rFonts w:eastAsia="SymbolMT;Arial Unicode MS" w:cs="Arial" w:ascii="Arial" w:hAnsi="Arial"/>
          <w:color w:val="FF0000"/>
          <w:sz w:val="22"/>
          <w:szCs w:val="22"/>
          <w:u w:val="single"/>
        </w:rPr>
        <w:t>Retract approval based on exceeding the Eligible Customer confirmation time limits and/or scheduling deadlines or other criteria established by the Transmission Provider by setting the status to RETRACTED</w:t>
      </w:r>
    </w:p>
    <w:p>
      <w:pPr>
        <w:pStyle w:val="Normal"/>
        <w:autoSpaceDE w:val="false"/>
        <w:ind w:left="162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on OASIS by the Eligible Customer or Transmission Customer a NITS Application or reservation shall be deemed to exist. The Transmission Provider may make the following status changes to a CONFIRMED NITS Application or reserv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
        </w:numPr>
        <w:autoSpaceDE w:val="false"/>
        <w:jc w:val="both"/>
        <w:rPr/>
      </w:pPr>
      <w:r>
        <w:rPr>
          <w:rFonts w:cs="Arial" w:ascii="Arial" w:hAnsi="Arial"/>
          <w:color w:val="FF0000"/>
          <w:sz w:val="22"/>
          <w:szCs w:val="22"/>
          <w:u w:val="single"/>
        </w:rPr>
        <w:t>Nullify the NITS Application or reservation for cause by setting the status to ANNULLED</w:t>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Displace the Secondary Network Transmission Service reservation in-whole to accommodate a higher priority competing request by setting the STATUS to DISPLACED</w:t>
      </w:r>
    </w:p>
    <w:p>
      <w:pPr>
        <w:pStyle w:val="Normal"/>
        <w:autoSpaceDE w:val="false"/>
        <w:ind w:left="216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provide a reason in the SELLER_COMMENTS whenever a NITS Application or service request is set to the status of INVALID, SUPERSEDED, REFUSED, DECLINED, RETRACTED, ANULLED, or DISPLACED. The Transmission Provider, when not acting as the Seller, shall provide a reason in the PROVIDER_COMMENTS whenever a service request is set to the STATUS of ANNULLED or DISPLAC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w:t>
        <w:tab/>
        <w:t>NETWORK INTEGRATION TRANSMISSION SERVICE APPLICATION PROCESSING</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NITS Application has been submitted, the results of all NITS Application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393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73930" cy="522224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2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801235" cy="716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01235" cy="7160895"/>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3 – APPLICATION PROCESS</w:t>
      </w:r>
    </w:p>
    <w:p>
      <w:pPr>
        <w:pStyle w:val="Normal"/>
        <w:autoSpaceDE w:val="false"/>
        <w:ind w:left="1440" w:hanging="0"/>
        <w:rPr>
          <w:color w:val="FF0000"/>
          <w:u w:val="single"/>
        </w:rPr>
      </w:pPr>
      <w:r>
        <w:rPr>
          <w:color w:val="FF0000"/>
          <w:u w:val="single"/>
        </w:rPr>
        <w:drawing>
          <wp:inline distT="0" distB="0" distL="0" distR="0">
            <wp:extent cx="4824730"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24730" cy="767461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4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color w:val="FF0000"/>
          <w:u w:val="single"/>
        </w:rPr>
      </w:pPr>
      <w:r>
        <w:rPr>
          <w:color w:val="FF0000"/>
          <w:u w:val="single"/>
        </w:rPr>
      </w:r>
    </w:p>
    <w:p>
      <w:pPr>
        <w:pStyle w:val="Normal"/>
        <w:autoSpaceDE w:val="false"/>
        <w:ind w:left="1440" w:hanging="0"/>
        <w:rPr>
          <w:color w:val="FF0000"/>
          <w:u w:val="single"/>
        </w:rPr>
      </w:pPr>
      <w:r>
        <w:rPr>
          <w:color w:val="FF0000"/>
          <w:u w:val="single"/>
        </w:rPr>
        <w:drawing>
          <wp:inline distT="0" distB="0" distL="0" distR="0">
            <wp:extent cx="4762500" cy="471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62500" cy="4712970"/>
                    </a:xfrm>
                    <a:prstGeom prst="rect">
                      <a:avLst/>
                    </a:prstGeom>
                  </pic:spPr>
                </pic:pic>
              </a:graphicData>
            </a:graphic>
          </wp:inline>
        </w:drawing>
      </w:r>
    </w:p>
    <w:p>
      <w:pPr>
        <w:pStyle w:val="Normal"/>
        <w:autoSpaceDE w:val="false"/>
        <w:jc w:val="center"/>
        <w:rPr>
          <w:color w:val="FF0000"/>
          <w:u w:val="single"/>
        </w:rPr>
      </w:pPr>
      <w:r>
        <w:rPr>
          <w:rFonts w:cs="Arial" w:ascii="Arial" w:hAnsi="Arial"/>
          <w:b/>
          <w:bCs/>
          <w:color w:val="FF0000"/>
          <w:sz w:val="22"/>
          <w:szCs w:val="22"/>
          <w:u w:val="single"/>
        </w:rPr>
        <w:t>Exhibit 105 – APPLICATION PROCESS</w:t>
      </w:r>
      <w:r>
        <w:rPr>
          <w:color w:val="FF0000"/>
          <w:u w:val="single"/>
        </w:rPr>
        <w:t xml:space="preserve"> </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791075" cy="782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791075" cy="782320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6 – APPLICATION PROCES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1</w:t>
        <w:tab/>
        <w:t xml:space="preserve">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PROCESS</w:t>
      </w:r>
    </w:p>
    <w:p>
      <w:pPr>
        <w:pStyle w:val="Normal"/>
        <w:autoSpaceDE w:val="false"/>
        <w:ind w:left="1440" w:hanging="18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submitted NITS Application process, as shown in Business Practice Standard WEQ-013-102 Exhibit 102-105, should be used as a business process guideline and illustrates the valid changes that may be made to the process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 requests may be developed by the Eligible Customer or developed on OASIS using the Transmission Provider’s Pre-submittal Workspace to arrange for a new NITS Application, Transmission Service or ancillary service with the Transmission Provid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2</w:t>
        <w:tab/>
        <w:t xml:space="preserve">PRE-SUBMITTED NETWORK INTEGRATION TRANSMISSION SERVICE APPLICATION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s shall be submitted by the Eligible Customer to arrange for a new NITS Application on OASIS. The following are requirements for the NITS Application request associated with pre-submittal of the new NITS Applic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NITS Application. Along with this NITS OASIS INPUT Template a single NITS OASIS REQUEST Templat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rvice</w:t>
      </w:r>
      <w:r>
        <w:rPr>
          <w:rFonts w:cs="Arial" w:ascii="Arial" w:hAnsi="Arial"/>
          <w:color w:val="FF0000"/>
          <w:sz w:val="22"/>
          <w:szCs w:val="22"/>
          <w:u w:val="single"/>
        </w:rPr>
        <w:t xml:space="preserve">, </w:t>
      </w:r>
      <w:r>
        <w:rPr>
          <w:rFonts w:cs="Arial" w:ascii="Arial" w:hAnsi="Arial"/>
          <w:b/>
          <w:i/>
          <w:color w:val="FF0000"/>
          <w:sz w:val="22"/>
          <w:szCs w:val="22"/>
          <w:u w:val="single"/>
        </w:rPr>
        <w:t>NITSCustomer</w:t>
      </w:r>
      <w:r>
        <w:rPr>
          <w:rFonts w:cs="Arial" w:ascii="Arial" w:hAnsi="Arial"/>
          <w:color w:val="FF0000"/>
          <w:sz w:val="22"/>
          <w:szCs w:val="22"/>
          <w:u w:val="single"/>
        </w:rPr>
        <w:t xml:space="preserve">, and </w:t>
      </w:r>
      <w:r>
        <w:rPr>
          <w:rFonts w:cs="Arial" w:ascii="Arial" w:hAnsi="Arial"/>
          <w:b/>
          <w:i/>
          <w:color w:val="FF0000"/>
          <w:sz w:val="22"/>
          <w:szCs w:val="22"/>
          <w:u w:val="single"/>
        </w:rPr>
        <w:t>NITSAgent</w:t>
      </w:r>
      <w:r>
        <w:rPr>
          <w:rFonts w:cs="Arial" w:ascii="Arial" w:hAnsi="Arial"/>
          <w:color w:val="FF0000"/>
          <w:sz w:val="22"/>
          <w:szCs w:val="22"/>
          <w:u w:val="single"/>
        </w:rPr>
        <w:t xml:space="preserve"> (optional) must also be submitted fo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must submit the request with the STATUS of PRESUBMITTED. OASIS will then create the Pre-submittal Workspace and assign a unique application reference number (APPLICATION_REF) for the NITS Application as a whole and a unique request reference number (ASSIGNMENT_REF) used to identify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itself. The OASIS will return a request response to the Eligible Customer indicating the success/failure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w NITS Application, the Eligible Customer may add all required information associated with the initial NITS Application through the submission of the appropriate NITS OASIS INPUT, REQUEST and DATA Templates.  Minimum information requirements that must be submitted in the initial application for NITS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3</w:t>
        <w:tab/>
        <w:t xml:space="preserve">ADD INFORMATION TO THE 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information to the pre-submitted NITS Application process, as shown in Business Practice Standard WEQ-013-102 Exhibit 102-106, should be used as a business process guideline and illustrates the valid changes that may be made to the process by the Eligible Customer during the pre-submitted stage of the NITS Application;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and information to the pre-submitted NITS Application. The specific NITS Application that the additional requests will be added to must be identified by its unique APPLICATION_REF identifier returned by OASIS with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ong with the</w:t>
      </w:r>
      <w:r>
        <w:rPr>
          <w:rFonts w:cs="Arial" w:ascii="Arial" w:hAnsi="Arial"/>
          <w:b/>
          <w:i/>
          <w:color w:val="FF0000"/>
          <w:sz w:val="22"/>
          <w:szCs w:val="22"/>
          <w:u w:val="single"/>
        </w:rPr>
        <w:t xml:space="preserve"> New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add the required information to the NITS Application. The specific NITS OASIS DATA Templates associated with each specific NITS OASIS REQUEST Template are defined in Business Practice Standards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adding requests to the Pre-submittal Workspace the Eligible Customer must submit each request with the STATUS of PRESUBMITTED. OASIS will then add the information to the Pre-submittal Workspace and return a request response to the Eligible Customer indicating the success/failure of submitted information along with a unique ASSIGNMENT_REF identifier to be used in any subsequent request to update information or STATUS associated with that specific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4</w:t>
        <w:tab/>
        <w:t xml:space="preserve">UPDATING INFORMATION TO THE PRE-SUBMITTED OR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ITS Application process, as shown in Business Practice Standard WEQ-013-102 Exhibit 102-106, should be used as a business process guideline and illustrates the valid changes that may be made to the application by the Transmission Provider and the Eligible Customer during the pre-submitted or comple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update existing information in a request associated with a pre-submitted or completed NITS Application. The specific NITS request to be updated must be identified by its NITS OASIS REQUEST Template name and unique APPLICATION_REF and ASSIGNMENT_REF identifiers assigned when the request was initially submitted on OASIS.  Along wit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modify information with any of the existing requests present in the pre-submitted or completed NITS Application.  The specific NITS OASIS DATA Templates associated with each specific NITS OASIS REQUEST Template are defined in Business Practice Standards WEQ-002-1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o update the Pre-submittal Workspace, the Eligible Customer must submit the update request with the STATUS of PRESUBMITTED. OASIS will then modify the information in the Pre-submittal Workspace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o remove a request from the pre-submitted NITS Application in its entirety, the Eligible Customer may submit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with the NITS OASIS REQUEST Template identifying the specific request to be removed and updating the STATUS to DELETED.  OASIS will disassociate that request from the pre-submitted NITS Application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5</w:t>
        <w:tab/>
        <w:t xml:space="preserve">SUBMIT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completing the process and illustrates the valid changes that may be made to the application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omplete the information in the pre-submitted NITS Application and submit the NITS Application to the Transmission Provider. The Eligible Customer must submit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ong with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to set the pre-submitted NITS Application STATUS to QUEUED.  OASIS will se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as well as all existing requests associated with that NITS Application by APPLICATION_REF that have a status of PRESUBMITTED, to the STATUS of QUEUED and update the TIME_QUEUED to the time the NITS Application is updated to the STATUS of QUEU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will then return a request response to the Eligible Customer indicating the success or failure of the update. The Transmission Provider will then make the appropriate STATUS chang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6</w:t>
        <w:tab/>
        <w:t xml:space="preserve">COMPLE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NITS Application is submitted by the Eligible Customer the Transmission Provider shall acknowledge its receipt by setting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NITS Application for the specified minimum information requirements. If the information has not been provided the Transmission Provider shall set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NITS Application are sufficient (i.e. consistent with the Transmission Provider’s OATT requirements for a Completed Application). The Transmission Provider shall set the STATUS of each such individual request to COMPLETED. If not deemed sufficient, the Transmission Provider shall set the STATUS of each such individual request to INVALI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must take the appropriate actions to remove all deficiencies identified by the Transmission Provider in the NITS Application. Once all the individual requests considered part of the NITS Application have been set to the STATUS of COMPLETED, the Transmission Provider shall set the overall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the STATUS of COMPLETED and the process can continue with the evaluation of the comple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7</w:t>
        <w:tab/>
        <w:t>DEFICIENT PROCESSING</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deficiency processing and illustrates the valid changes that may be made to the application by the Transmission Provider and the Eligible Customer during the 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ITS Application shall be submitted by the Eligible Customer to remedy the deficient information to the NITS Application on OASIS. The following are requirements for NITS Application request associated with remedying the deficient NITS Application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and/or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ITS Application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eficiency cannot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 STATUS to WITHDRAWN to remove that request from further consideration by the Transmission Provider.  New information can then be added to the NITS Application by submission of one or more new NITS request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to the NITS Application to remedy deficiencies by using the process as described in Business Practice Standard WEQ-013-102.1.  New requests may be added to the Pre-submittal Workspace and updated prior to submission for consideration by the Transmission Provider, or the requests may be submitted directly with the STATUS of QUEUED to be considered by the Transmission Provider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ITS requests that are QUEUED or set to REEVALUATE may be set to a STATUS of INVALID, DECLINED, or DEFICIENT if the Transmission Provider determines that the Eligible Customer has failed to meet any of the terms and conditions for the provision of service (e.g., failure to provide a required deposit, execute a study agreement, etc.).  If the new or updated information has remedied the deficiency for that portion of the NITS Application,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ligible Customer has remedied all the deficiencies to a submitted NITS Application the Eligible Customer  must update the overall NITS Application with the STATUS of REEVALU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continue the processing in accordance with Business Practice Standard WEQ-013-102.7 until all deficiencies are resolved and the Transmission Provider sets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STATUS of the entire NITS Application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pPr>
      <w:r>
        <w:rPr>
          <w:rFonts w:cs="Arial" w:ascii="Arial" w:hAnsi="Arial"/>
          <w:b/>
          <w:bCs/>
          <w:color w:val="FF0000"/>
          <w:sz w:val="22"/>
          <w:szCs w:val="22"/>
          <w:u w:val="single"/>
        </w:rPr>
        <w:t>013-103</w:t>
        <w:tab/>
        <w:t>EVALUATION OF NETWORK INTEGRATION TRANSMISSION SERVICE APPL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and the Eligible Customer during the NITS Application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bCs/>
          <w:color w:val="FF0000"/>
          <w:sz w:val="22"/>
          <w:szCs w:val="22"/>
          <w:u w:val="single"/>
        </w:rPr>
        <w:t>013-103.1</w:t>
        <w:tab/>
      </w:r>
      <w:r>
        <w:rPr>
          <w:rFonts w:cs="Arial" w:ascii="Arial" w:hAnsi="Arial"/>
          <w:b/>
          <w:color w:val="FF0000"/>
          <w:sz w:val="22"/>
          <w:szCs w:val="22"/>
          <w:u w:val="single"/>
        </w:rPr>
        <w:t xml:space="preserve">Review of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ITS Application will be reviewed by the Transmission Provider prior to the NITS Application STATUS being set to CONFIRMED. The following are requirements for a NITS Application request associated with confirming the submitted NITS Application</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overall NITS Application STATUS to STUDY from </w:t>
      </w:r>
      <w:del w:id="0" w:author="eskiba" w:date="2012-02-27T09:34:00Z">
        <w:r>
          <w:rPr>
            <w:rFonts w:cs="Arial" w:ascii="Arial" w:hAnsi="Arial"/>
            <w:color w:val="FF0000"/>
            <w:sz w:val="22"/>
            <w:szCs w:val="22"/>
            <w:u w:val="single"/>
          </w:rPr>
          <w:delText>COMPLETED</w:delText>
        </w:r>
      </w:del>
      <w:ins w:id="1" w:author="eskiba" w:date="2012-02-27T09:34:00Z">
        <w:r>
          <w:rPr>
            <w:rFonts w:cs="Arial" w:ascii="Arial" w:hAnsi="Arial"/>
            <w:color w:val="FF0000"/>
            <w:sz w:val="22"/>
            <w:szCs w:val="22"/>
            <w:u w:val="single"/>
          </w:rPr>
          <w:t>CONFIRMED</w:t>
        </w:r>
      </w:ins>
      <w:ins w:id="2" w:author="M02002" w:date="2012-02-16T12:56:00Z">
        <w:r>
          <w:rPr>
            <w:rFonts w:cs="Arial" w:ascii="Arial" w:hAnsi="Arial"/>
            <w:color w:val="FF0000"/>
            <w:sz w:val="22"/>
            <w:szCs w:val="22"/>
            <w:u w:val="single"/>
          </w:rPr>
          <w:t>.</w:t>
        </w:r>
      </w:ins>
      <w:del w:id="3" w:author="M02002" w:date="2012-02-16T12:56:00Z">
        <w:r>
          <w:rPr>
            <w:rFonts w:cs="Arial" w:ascii="Arial" w:hAnsi="Arial"/>
            <w:color w:val="FF0000"/>
            <w:sz w:val="22"/>
            <w:szCs w:val="22"/>
            <w:u w:val="single"/>
          </w:rPr>
          <w:delText>,</w:delText>
        </w:r>
      </w:del>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ligible Customer has failed to meet any of the terms and conditions for the provision of service (e.g., failure to provide a required deposit, execute a study agreement, etc.), the Transmission Provider shall set the overall NITS Application STATUS to DECLINED from STUDY</w:t>
      </w:r>
      <w:del w:id="4" w:author="M02002" w:date="2012-02-16T12:56:00Z">
        <w:r>
          <w:rPr>
            <w:rFonts w:cs="Arial" w:ascii="Arial" w:hAnsi="Arial"/>
            <w:color w:val="FF0000"/>
            <w:sz w:val="22"/>
            <w:szCs w:val="22"/>
            <w:u w:val="single"/>
          </w:rPr>
          <w:delText>,</w:delText>
        </w:r>
      </w:del>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ed service cannot be provided due to insufficient transfer capability consistent with the Transmission Provider’s tariff requirements,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REFUSED from STUDY</w:t>
      </w:r>
      <w:del w:id="5" w:author="M02002" w:date="2012-02-16T12:56:00Z">
        <w:r>
          <w:rPr>
            <w:rFonts w:cs="Arial" w:ascii="Arial" w:hAnsi="Arial"/>
            <w:color w:val="FF0000"/>
            <w:sz w:val="22"/>
            <w:szCs w:val="22"/>
            <w:u w:val="single"/>
          </w:rPr>
          <w:delText>,</w:delText>
        </w:r>
      </w:del>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 specific request is to be granted only in part as specified in the NITS Application shall set the STATUS of that request to COUNTEROFFER or CR_COUNTEROFFER from STUDY</w:t>
      </w:r>
      <w:ins w:id="6" w:author="M02002" w:date="2012-02-16T12:56:00Z">
        <w:r>
          <w:rPr>
            <w:rFonts w:cs="Arial" w:ascii="Arial" w:hAnsi="Arial"/>
            <w:color w:val="FF0000"/>
            <w:sz w:val="22"/>
            <w:szCs w:val="22"/>
            <w:u w:val="single"/>
          </w:rPr>
          <w:t>.</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 specific request is to be granted in full as specified in the NITS Application shall set the STATUS of that request to ACCEPTED or CR_ACCEPTED from STUDY</w:t>
      </w:r>
      <w:ins w:id="7" w:author="M02002" w:date="2012-02-16T12:56:00Z">
        <w:r>
          <w:rPr>
            <w:rFonts w:cs="Arial" w:ascii="Arial" w:hAnsi="Arial"/>
            <w:color w:val="FF0000"/>
            <w:sz w:val="22"/>
            <w:szCs w:val="22"/>
            <w:u w:val="single"/>
          </w:rPr>
          <w:t>.</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ll specific requests in the NITS Application is to be granted as specified, the Transmission Provider shall set the overall NITS Application STATUS to ACCEPTED from STUDY,. Prior to setting the overall NITS Application to ACCEPTED the Transmission Provider shall update the status of all associated requests in the completed NITS Application to ACCEPTED or CR_ACCEPTED. Otherwise the Transmission Provider shall set the overall NITS Application STATUS to COUNTEROFFER to reflect that one or more specific requests in the NITS Application have not been granted in ful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ITS Application has been set to the STATUS of ACCEPTED or COUNTEROFFER, the Eligible Customer must set the STATUS of the overall NITS Application to CONFIRMED or WITHDRAWN according to the time limits specified in the Transmission Provider’s tariff for execution of a service agreement or for requesting filing of an unexecuted service agreement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tructure may be used to submit administrative changes or other requests to modify service under a pending NITS Application. If the request is not an administrative change, the Transmission Provider has the discretion to allow the requested change or may set the STATUS of the request to DECLI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has not set the STATUS to CONFIRMED or WITHDRAWN according to the time limits specified in the Transmission Provider’s tariff for execution of a service agreement or for requesting filing of an unexecuted service agreement, the Transmission Provider shall set the STATUS of the overall NITS Application and all requests of the NITS Application that are not already in a final state to RETRACTED from ACCEPTED or COUNTEROFFE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overall NITS Application has been set to the STATUS of CONFIRMED, any changes to the NITS Application will be made in accordance with Business Practice Standard WEQ-013-105. </w:t>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overall NITS Application has been set to the STATUS of CONFIRMED, if the Transmission Provider and Transmission Customer mutually agree to void the NITS Application, the Transmission Provider shall set the status of the overall NITS Application and all requests of the NITS Application that are CONFIRMED to ANNULL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w:t>
        <w:tab/>
        <w:t>NETWORK INTEGRATION TRANSMISSION SERVICE</w:t>
      </w:r>
      <w:r>
        <w:rPr>
          <w:rFonts w:cs="Arial" w:ascii="Arial" w:hAnsi="Arial"/>
          <w:b/>
          <w:color w:val="FF0000"/>
          <w:sz w:val="22"/>
          <w:szCs w:val="22"/>
          <w:u w:val="single"/>
        </w:rPr>
        <w:t xml:space="preserve"> MODIFICATION OF SERVICE PROCESSING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modification of service has been submitted, the results of all modification of service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center"/>
        <w:rPr/>
      </w:pPr>
      <w:r>
        <w:rPr/>
        <w:drawing>
          <wp:inline distT="0" distB="0" distL="0" distR="0">
            <wp:extent cx="4715510" cy="773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15510" cy="7736205"/>
                    </a:xfrm>
                    <a:prstGeom prst="rect">
                      <a:avLst/>
                    </a:prstGeom>
                  </pic:spPr>
                </pic:pic>
              </a:graphicData>
            </a:graphic>
          </wp:inline>
        </w:drawing>
      </w:r>
      <w:r>
        <w:rPr>
          <w:rFonts w:cs="Arial" w:ascii="Arial" w:hAnsi="Arial"/>
          <w:b/>
          <w:bCs/>
          <w:color w:val="FF0000"/>
          <w:sz w:val="22"/>
          <w:szCs w:val="22"/>
          <w:u w:val="single"/>
        </w:rPr>
        <w:t>Exhibit 107 – ADD DNR PROCESS</w:t>
      </w:r>
    </w:p>
    <w:p>
      <w:pPr>
        <w:pStyle w:val="Normal"/>
        <w:autoSpaceDE w:val="false"/>
        <w:jc w:val="both"/>
        <w:rPr/>
      </w:pPr>
      <w:r>
        <w:rPr/>
      </w:r>
    </w:p>
    <w:p>
      <w:pPr>
        <w:pStyle w:val="Normal"/>
        <w:autoSpaceDE w:val="false"/>
        <w:ind w:left="1440" w:hanging="0"/>
        <w:jc w:val="both"/>
        <w:rPr/>
      </w:pPr>
      <w:r>
        <w:rPr/>
        <w:drawing>
          <wp:inline distT="0" distB="0" distL="0" distR="0">
            <wp:extent cx="4709795" cy="796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709795" cy="796925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8 – ADD DNR PROCESS</w:t>
      </w:r>
    </w:p>
    <w:p>
      <w:pPr>
        <w:pStyle w:val="Normal"/>
        <w:autoSpaceDE w:val="false"/>
        <w:ind w:left="1440" w:hanging="0"/>
        <w:jc w:val="both"/>
        <w:rPr/>
      </w:pPr>
      <w:r>
        <w:rPr/>
        <w:drawing>
          <wp:inline distT="0" distB="0" distL="0" distR="0">
            <wp:extent cx="4709795" cy="799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709795" cy="799655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9 – ADD DNR PROCESS</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drawing>
          <wp:inline distT="0" distB="0" distL="0" distR="0">
            <wp:extent cx="4787265" cy="757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787265" cy="75723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0 – ADD DNR PROCESS</w:t>
      </w:r>
    </w:p>
    <w:p>
      <w:pPr>
        <w:pStyle w:val="Normal"/>
        <w:autoSpaceDE w:val="false"/>
        <w:ind w:left="1440" w:hanging="0"/>
        <w:jc w:val="center"/>
        <w:rPr/>
      </w:pPr>
      <w:r>
        <w:rPr/>
        <w:drawing>
          <wp:inline distT="0" distB="0" distL="0" distR="0">
            <wp:extent cx="4763135" cy="784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63135" cy="78447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1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692650" cy="799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692650" cy="79921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2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51070"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751070" cy="51219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3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r>
    </w:p>
    <w:p>
      <w:pPr>
        <w:pStyle w:val="Normal"/>
        <w:autoSpaceDE w:val="false"/>
        <w:ind w:left="1440" w:hanging="0"/>
        <w:jc w:val="center"/>
        <w:rPr/>
      </w:pPr>
      <w:r>
        <w:rPr/>
        <w:drawing>
          <wp:inline distT="0" distB="0" distL="0" distR="0">
            <wp:extent cx="4768850" cy="731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68850" cy="731456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4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87265" cy="583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787265" cy="58381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5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rFonts w:ascii="Arial" w:hAnsi="Arial" w:cs="Arial"/>
          <w:b/>
          <w:b/>
          <w:bCs/>
          <w:color w:val="FF0000"/>
          <w:sz w:val="22"/>
          <w:szCs w:val="22"/>
          <w:u w:val="single"/>
        </w:rPr>
      </w:pPr>
      <w:r>
        <w:rPr/>
        <w:drawing>
          <wp:inline distT="0" distB="0" distL="0" distR="0">
            <wp:extent cx="4787265" cy="685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787265" cy="685038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6 – ADD LOAD PROCESS</w:t>
      </w:r>
      <w:r>
        <w:br w:type="page"/>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1</w:t>
        <w:tab/>
        <w:t>DESIGNATED NETWORK RESOUR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NR processing, as shown in Business Practice Standard WEQ-013-105 Exhibit 107-110,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rFonts w:cs="Arial" w:ascii="Arial" w:hAnsi="Arial"/>
          <w:b/>
          <w:bCs/>
          <w:color w:val="FF0000"/>
          <w:sz w:val="22"/>
          <w:szCs w:val="22"/>
          <w:u w:val="single"/>
        </w:rPr>
        <w:t>013-105.1.1</w:t>
        <w:tab/>
        <w:t xml:space="preserve">PRE-SUBMITTED DESIGNATED NETWORK RESOUR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DNRs shall be submitted by the Eligible Customer or Transmission Customer to arrange for a new or modified DNR on OASIS. The following are requirements for the DNR request associated with pre-submittal of the DNR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DNR. Along with this NITS OASIS INPUT Template a single NITS OASIS REQUEST Template </w:t>
      </w:r>
      <w:r>
        <w:rPr>
          <w:rFonts w:cs="Arial" w:ascii="Arial" w:hAnsi="Arial"/>
          <w:b/>
          <w:i/>
          <w:color w:val="FF0000"/>
          <w:sz w:val="22"/>
          <w:szCs w:val="22"/>
          <w:u w:val="single"/>
        </w:rPr>
        <w:t>Add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w:t>
      </w:r>
      <w:r>
        <w:rPr>
          <w:rFonts w:cs="Arial" w:ascii="Arial" w:hAnsi="Arial"/>
          <w:b/>
          <w:i/>
          <w:color w:val="FF0000"/>
          <w:sz w:val="22"/>
          <w:szCs w:val="22"/>
          <w:u w:val="single"/>
        </w:rPr>
        <w:t xml:space="preserve">NITSResourceDesignation, NITSResourceCapacity, NITSSchedulingRights, </w:t>
      </w:r>
      <w:r>
        <w:rPr>
          <w:rFonts w:cs="Arial" w:ascii="Arial" w:hAnsi="Arial"/>
          <w:color w:val="FF0000"/>
          <w:sz w:val="22"/>
          <w:szCs w:val="22"/>
          <w:u w:val="single"/>
        </w:rPr>
        <w:t xml:space="preserve">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or modification DN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DNR, the Eligible Customer or Transmission Customer may add all required information associated with the DNR through the submission of the appropriate NITS OASIS INPUT, REQUEST and DATA Templates.  Minimum information requirements for submission of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2</w:t>
        <w:tab/>
        <w:t>ADD INFORMATION TO THE PRE-SUBMITTED DESGI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To add information in the pre-submitted DNR process, as shown in Business Practice Standard WEQ-013-105 Exhibit 107-110, should be used as a business process guideline and illustrates the valid changes that may be made to the process by the Eligible Customer or Transmission Customer during the pre-submitted stage of the DNR; however, individual tariffs may dictate specific permissible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1.3</w:t>
        <w:tab/>
        <w:t>UPDATING INFORMATION TO THE PRE-SUBMITTED OR COMPLETED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DNR process is defined in accordance to Business Practice Standard WEQ-013-102.1.3 for update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1.4</w:t>
        <w:tab/>
        <w:t>SUBMITTING THE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07-110, should be used as a business process guideline for completing the process and illustrates the valid changes that may be made to the application by the Transmission Provider and the Eligible Customer or Transmission Customer during the pre-submitted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5</w:t>
        <w:tab/>
        <w:t>COMPLETING THE DESIG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DNR for the specified minimum information requirements. If the minimum information has not been provided the Transmission provider shall set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shall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DNR can be deemed sufficient (i.e. consistent with the Transmission Provider’s OATT requirements for a Completed Application). If sufficient, the Transmission Provider shall set the STATUS of each such individual request to COMPLETED. If insufficient, the Transmission Provider shall set the STATUS of each such individual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or Transmission Customer must take the appropriate actions required to remedy all deficiencies identified by the Transmission Provider in the DNR. Once all the individual requests considered as part of the DNR have been set to the STATUS of COMPLETED, the Transmission Provider shall set the overall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the STATUS of COMPLETED and the process can continue with the evaluation of the completed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5.1.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information processing of the submitted DNR shall be submitted by the Eligible Customer or Transmission Customer to remedy the deficiency. The following are requirements for DNR request associated with remedying the deficient DNR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DNR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o replace the deficient request. The new DNR request will be given a new queue time reflecting the time the </w:t>
      </w:r>
      <w:r>
        <w:rPr>
          <w:rFonts w:cs="Arial" w:ascii="Arial" w:hAnsi="Arial"/>
          <w:b/>
          <w:i/>
          <w:color w:val="FF0000"/>
          <w:sz w:val="22"/>
          <w:szCs w:val="22"/>
          <w:u w:val="single"/>
        </w:rPr>
        <w:t>AddNITSDNR</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DNR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DNR,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5 Exhibit 107-110 until all deficiencies are resolved and the Transmission Provider sets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STATUS of the entire DNR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7</w:t>
        <w:tab/>
        <w:t>EVALUATION OF DESIGNATED NETWORK RESOURCE</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DNR process; however, individual tariffs may dictate specific actions allowed between statuses that are not reflected in Business Practice Standard WEQ-013-105 Exhibit 107-110.</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bCs/>
          <w:color w:val="FF0000"/>
          <w:sz w:val="22"/>
          <w:szCs w:val="22"/>
          <w:u w:val="single"/>
        </w:rPr>
        <w:t>013-105.1.8</w:t>
        <w:tab/>
      </w:r>
      <w:r>
        <w:rPr>
          <w:rFonts w:cs="Arial" w:ascii="Arial" w:hAnsi="Arial"/>
          <w:b/>
          <w:color w:val="FF0000"/>
          <w:sz w:val="22"/>
          <w:szCs w:val="22"/>
          <w:u w:val="single"/>
        </w:rPr>
        <w:t>REVIEW OF COMPLETED DESIGNATED NETWORK RESOURCE</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DNR will be reviewed by the Transmission Provider prior to  the DNR request being confirmed. The following are requirements for the DNR request(s) associated with confirming the submitted DN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DNR is to be granted only in part as request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STATUS of that request to ACCEPTED or CR_ACCEPTED from STUDY,.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DNR has been set to the STATUS of ACCEPTED, CR_ACCEPTED, COUNTEROFFER, or CR_COUNTEROFFER the Eligible Customer or Transmission Customer must set the STATUS of the DNR request to CONFIRMED or WITHDRAWN according to the timing limits specified in Business Practice WEQ-001-105.1.5 Table 105-A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DNR request has been set to the STATUS of CONFIRMED the DNR reservation is incorporated into the NITS Application and added to the list of current DNR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DNR reservation, the Transmission Provider shall set the status of the DNR reservation from CONFIRMED to ANNULLED and remove the DNR from the list of current DNRs under the NITS Application.</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120" w:after="120"/>
        <w:ind w:left="1440" w:hanging="1440"/>
        <w:rPr>
          <w:rFonts w:ascii="Arial" w:hAnsi="Arial" w:cs="Arial"/>
          <w:b/>
          <w:b/>
          <w:color w:val="FF0000"/>
          <w:sz w:val="22"/>
          <w:szCs w:val="22"/>
          <w:u w:val="single"/>
        </w:rPr>
      </w:pPr>
      <w:r>
        <w:rPr>
          <w:rFonts w:cs="Arial" w:ascii="Arial" w:hAnsi="Arial"/>
          <w:b/>
          <w:bCs/>
          <w:color w:val="FF0000"/>
          <w:sz w:val="22"/>
          <w:szCs w:val="22"/>
          <w:u w:val="single"/>
        </w:rPr>
        <w:t xml:space="preserve">013-105.2 </w:t>
        <w:tab/>
        <w:t>PRE-SUBMITTED 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w:t>
      </w:r>
      <w:r>
        <w:rPr>
          <w:rFonts w:cs="Arial" w:ascii="Arial" w:hAnsi="Arial"/>
          <w:b/>
          <w:bCs/>
          <w:color w:val="FF0000"/>
          <w:sz w:val="22"/>
          <w:szCs w:val="22"/>
          <w:u w:val="single"/>
        </w:rPr>
        <w:t>OF DESIGNATED NETWORK RESOUR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The termination processing, as shown in Business Practice Standard WEQ-013-105 Exhibit 111-112, to terminate (temporary or indefinite) of DNRs should be used as a business process guideline and illustrates the valid changes that may be made to the process by the Transmission Provider, the Eligible Customer or the Transmission Customer during the termination process; however, individual tariffs may dictate specific allowed actions between statuses that are not reflected in the following diagram.</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pPr>
      <w:r>
        <w:rPr>
          <w:rFonts w:cs="Arial" w:ascii="Arial" w:hAnsi="Arial"/>
          <w:b/>
          <w:bCs/>
          <w:color w:val="FF0000"/>
          <w:sz w:val="22"/>
          <w:szCs w:val="22"/>
          <w:u w:val="single"/>
        </w:rPr>
        <w:t>013-105.2.1</w:t>
        <w:tab/>
        <w:t xml:space="preserve">PRE-SUBMITTED TERMINATION </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termination (temporary or indefinite) requests may be developed by the Eligible Customer or Transmission Customer offline or developed on OASIS using the Transmission Provider’s Pre-submittal Workspace to arrange for termination (temporary or indefinite) with the Transmission Provide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termination shall be submitted by the Eligible Customer or Transmission Customer to arrange for the termination of the DNR on OASIS. The following are requirements for the termination request associated with pre-submittal of the termin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termination request. Along with this NITS OASIS INPUT Template a single NITS OASIS REQUEST Template </w:t>
      </w:r>
      <w:r>
        <w:rPr>
          <w:rFonts w:cs="Arial" w:ascii="Arial" w:hAnsi="Arial"/>
          <w:b/>
          <w:i/>
          <w:color w:val="FF0000"/>
          <w:sz w:val="22"/>
          <w:szCs w:val="22"/>
          <w:u w:val="single"/>
        </w:rPr>
        <w:t>Terminate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must also be submitted for a termin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and RESOURCE_NAME Data Elements. OASIS will then create the Pre-submittal Workspace and use the inputted reference number assigned for making addition or modification to the NITS Application. The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Pre-submittal Workspace has been created for the termination request, the Eligible Customer or Transmission Customer may add or update all required information associated with the termination through the submission of the appropriate NITS OASIS INPUT, REQUEST and DATA Templates.  Minimum information requirements that must be submitted for the termination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does not wish to create a Pre-submittal Workspace then the Eligible Customer or Transmission Customer must submit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 with the STATUS of QUEUED along with the required APPLICATION_REF and RESOURCE_NAME Data Elements in the appropriate NITS OASIS DATA Templates. Minimum information requirements that must be submitted in the termination are subject to the Transmission Provider’s Business Practice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5.2.2</w:t>
        <w:tab/>
        <w:t>COMPLETING THE TERMIN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process to complete the pre-submitted termination request is defined in accordance to Business Practice Standard WEQ-013-105 Exhibit 111-112 for update DNR; however, individual tariffs may dictate specific allowed actions between statuses that are not reflected in this diagr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termination request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INVALID or DEFICIENT (temporary termination on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the termination requests (e.g.,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ssociated information required in the termination can be deemed sufficient (i.e. consistent with the Transmission Provider’s OATT requirements for a termination). If deemed sufficient, the Transmission Provider shall set the STATUS of the termination request to COMPLETED. If not deemed sufficient, the Transmission Provider shall set the STATUS of the termination request to INVALID or DEFICIENT (temporary termination only).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termination request. Once the termination request has been reviewed, the Transmission Provider shall set the STATUS to COMPLETED and the process can continue with the evaluation of the completed termination.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The general process flow for remedying DNR deficiencies is described in Business Practice Standard WEQ-013-105.1.6.</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pPr>
      <w:r>
        <w:rPr>
          <w:rFonts w:cs="Arial" w:ascii="Arial" w:hAnsi="Arial"/>
          <w:b/>
          <w:bCs/>
          <w:color w:val="FF0000"/>
          <w:sz w:val="22"/>
          <w:szCs w:val="22"/>
          <w:u w:val="single"/>
        </w:rPr>
        <w:t>013-105.2.3</w:t>
        <w:tab/>
        <w:t>EVALUATION OF TERMIN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for the termination request; however, individual tariffs may dictate specific actions allowed between statuses that are not reflected in this diagram.</w:t>
      </w:r>
    </w:p>
    <w:p>
      <w:pPr>
        <w:pStyle w:val="Normal"/>
        <w:tabs>
          <w:tab w:val="clear" w:pos="720"/>
          <w:tab w:val="left" w:pos="1440" w:leader="none"/>
        </w:tabs>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completed termination request will be reviewed by the Transmission Provider prior to the termination request being confirmed. Unless provided for in the TP BP the termination request shall be granted in full by the TP setting the termination request STATUS to ACCEPTED.</w:t>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termination has been set to the STATUS of ACCEPTED, the Eligible Customer or Transmission Customer must set the STATUS of the overall termination to CONFIRMED or WITHDRAWN according to the time limits specified in the Transmission Provider’s tariff for execution of a termination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pPr>
      <w:r>
        <w:rPr>
          <w:rFonts w:cs="Arial" w:ascii="Arial" w:hAnsi="Arial"/>
          <w:b/>
          <w:bCs/>
          <w:color w:val="FF0000"/>
          <w:sz w:val="22"/>
          <w:szCs w:val="22"/>
          <w:u w:val="single"/>
        </w:rPr>
        <w:t>013-105.3</w:t>
        <w:tab/>
        <w:t>NETWORK LOAD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 processing, as shown in Business Practice Standard WEQ-013-105 Exhibit 113-116,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rFonts w:cs="Arial" w:ascii="Arial" w:hAnsi="Arial"/>
          <w:b/>
          <w:bCs/>
          <w:color w:val="FF0000"/>
          <w:sz w:val="22"/>
          <w:szCs w:val="22"/>
          <w:u w:val="single"/>
        </w:rPr>
        <w:t>013-105.3.1</w:t>
        <w:tab/>
        <w:t xml:space="preserve">PRE-SUBMITTED NETWORK LOAD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etwork Load shall be submitted by the Eligible Customer or Transmission Customer to arrange for a new or modified Network Load on OASIS. The following are requirements for the Network Load request associated with pre-submittal of the Network Load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Network Load. Along with this NITS OASIS INPUT Template a single NITS OASIS REQUEST Template </w:t>
      </w:r>
      <w:r>
        <w:rPr>
          <w:rFonts w:cs="Arial" w:ascii="Arial" w:hAnsi="Arial"/>
          <w:b/>
          <w:i/>
          <w:color w:val="FF0000"/>
          <w:sz w:val="22"/>
          <w:szCs w:val="22"/>
          <w:u w:val="single"/>
        </w:rPr>
        <w:t>AddNITSLoad</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and </w:t>
      </w:r>
      <w:r>
        <w:rPr>
          <w:rFonts w:cs="Arial" w:ascii="Arial" w:hAnsi="Arial"/>
          <w:b/>
          <w:i/>
          <w:color w:val="FF0000"/>
          <w:sz w:val="22"/>
          <w:szCs w:val="22"/>
          <w:u w:val="single"/>
        </w:rPr>
        <w:t>NITSLoadForecast</w:t>
      </w:r>
      <w:r>
        <w:rPr>
          <w:rFonts w:cs="Arial" w:ascii="Arial" w:hAnsi="Arial"/>
          <w:color w:val="FF0000"/>
          <w:sz w:val="22"/>
          <w:szCs w:val="22"/>
          <w:u w:val="single"/>
        </w:rPr>
        <w:t xml:space="preserve"> must also be submitted for a new or modification Network Loa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Pre-submittal Workspace has been created for the Network Load, the Eligible Customer or Transmission Customer may add all required information associated with the Network Load through the submission of the appropriate NITS OASIS INPUT, REQUEST and DATA Templates.  Minimum information requirements that must be submitted for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2</w:t>
        <w:tab/>
        <w:t>ADD INFORMATION TO THE PRE-SUBMITTED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additional information to the pre-submitted Network Load process, as shown in Business Practice Standard WEQ-013-105 Exhibit 113-116, should be used as a business process guideline and illustrates the valid changes that may be made to the process by the Eligible Customer or Transmission Customer during the pre-submitted stage of th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3.3</w:t>
        <w:tab/>
        <w:t>UPDATING INFORMATION TO THE PRE-SUBMITTED OR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etwork Load process is defined in accordance to Business Practice Standard WEQ-013-105 Exhibit 113-116 for updat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3.4</w:t>
        <w:tab/>
        <w:t>SUBMITTING THE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13-116, should be used as a business process guideline for completing the process and illustrates the valid changes that may be made to the application by the Transmission Provider and the Eligible Customer or Transmission Customer during the pre-submitted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5</w:t>
        <w:tab/>
        <w:t>COMPLETING THE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etwork Load by setting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will then review the Network Load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and associated information required in a Network Load can be deemed sufficient (i.e. consistent with the Transmission Provider’s OATT requirements for a Completed Application). If deemed sufficient, the Transmission Provider shall set the STATUS of each such individual request to COMPLETED. If not deemed sufficient, the Transmission Provider shall set the STATUS of each such individual request to INVALID or DEFICIENT. </w:t>
      </w:r>
    </w:p>
    <w:p>
      <w:pPr>
        <w:pStyle w:val="Normal"/>
        <w:tabs>
          <w:tab w:val="left" w:pos="-720" w:leader="none"/>
          <w:tab w:val="left" w:pos="720" w:leader="none"/>
          <w:tab w:val="right" w:pos="9360" w:leader="dot"/>
        </w:tabs>
        <w:spacing w:before="120" w:after="120"/>
        <w:ind w:left="1440" w:hanging="0"/>
        <w:jc w:val="both"/>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Network Load. Once all the individual requests to be considered part of the Network Load for evaluation have been set to the STATUS of COMPLETED, the Transmission Provider shall set the overall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the STATUS of COMPLETED and the process can continue with the evaluation of the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5.3.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etwork Load shall be submitted by the Eligible Customer or Transmission Customer to remedy the deficiency. The following are requirements for Network Load request associated with remedying the deficient Network Loa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etwork Load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to replace the deficient request. The new Network Load request will be given a new queue time reflecting the time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ny new or updated Network Load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Network Load,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2.4 until all deficiencies are resolved and the Transmission Provider sets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STATUS of the entire Network Load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7</w:t>
        <w:tab/>
        <w:t>EVALUATION OF NETWORK LOAD</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Network Load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bCs/>
          <w:color w:val="FF0000"/>
          <w:sz w:val="22"/>
          <w:szCs w:val="22"/>
          <w:u w:val="single"/>
        </w:rPr>
        <w:t>013-105.3.8</w:t>
        <w:tab/>
      </w:r>
      <w:r>
        <w:rPr>
          <w:rFonts w:cs="Arial" w:ascii="Arial" w:hAnsi="Arial"/>
          <w:b/>
          <w:color w:val="FF0000"/>
          <w:sz w:val="22"/>
          <w:szCs w:val="22"/>
          <w:u w:val="single"/>
        </w:rPr>
        <w:t>REVIEW OF COMPLETED NETWORK LOAD</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etwork Load will be reviewed by the Transmission Provider prior to the Network Load request being confirmed. The following are requirements for Network Load request(s) associated with confirming the submitted Network Load</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STATUS to REFUSED from </w:t>
      </w:r>
      <w:commentRangeStart w:id="0"/>
      <w:r>
        <w:rPr>
          <w:rFonts w:cs="Arial" w:ascii="Arial" w:hAnsi="Arial"/>
          <w:color w:val="FF0000"/>
          <w:sz w:val="22"/>
          <w:szCs w:val="22"/>
          <w:u w:val="single"/>
        </w:rPr>
        <w:t>STUDY</w:t>
      </w:r>
      <w:r>
        <w:rPr>
          <w:rStyle w:val="CommentReference"/>
          <w:vanish w:val="false"/>
        </w:rPr>
      </w:r>
      <w:commentRangeEnd w:id="0"/>
      <w:r>
        <w:commentReference w:id="0"/>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Network Load is to be granted only in part as request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STU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has been set to the STATUS of ACCEPTED, CR_ACCEPTED, COUNTEROFFER, or CR_COUNTEROFFER the Eligible Customer or Transmission Customer must set the STATUS of the Network Load to CONFIRMED or WITHDRAWN according to the timing limits specified in the Transmission Provider’s tariff or Business Practice for Network Load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request has been set to the STATUS of CONFIRMED the Network Load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If the Transmission Provider and Transmission Customer mutually agree to void the Network Load reservation, the Transmission Provider shall set the status of the Network Load reservation from CONFIRMED to ANNULLED and remove the Network Load from the NITS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w:t>
        <w:tab/>
        <w:t>NETWORK INTEGRATION TRANSMISSION SERVICE</w:t>
      </w:r>
      <w:r>
        <w:rPr>
          <w:rFonts w:cs="Arial" w:ascii="Arial" w:hAnsi="Arial"/>
          <w:b/>
          <w:color w:val="FF0000"/>
          <w:sz w:val="22"/>
          <w:szCs w:val="22"/>
          <w:u w:val="single"/>
        </w:rPr>
        <w:t xml:space="preserve"> –CONCOMITANT EVALUATION</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As shown in Business Practice Standard WEQ-013-101.3 Exhibit xx should be used as a business process guideline and illustrates the valid changes that may be made to the STATUS value by the Transmission Provider or the Transmission Customer during the Concomitant Evaluation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Concomitant Evaluation shall be submitted by the Transmission Customer to arrange for Concomitant Evaluation on OASIS. The following are requirements for the Concomitant Evaluation request using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used to begin the process for submitting requests for Concomitant Evaluatio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include only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and only one </w:t>
      </w:r>
      <w:r>
        <w:rPr>
          <w:rFonts w:cs="Arial" w:ascii="Arial" w:hAnsi="Arial"/>
          <w:b/>
          <w:i/>
          <w:color w:val="FF0000"/>
          <w:sz w:val="22"/>
          <w:szCs w:val="22"/>
          <w:u w:val="single"/>
        </w:rPr>
        <w:t xml:space="preserve">AddNITSDNR, AddNITSSecondary, </w:t>
      </w:r>
      <w:r>
        <w:rPr>
          <w:rFonts w:cs="Arial" w:ascii="Arial" w:hAnsi="Arial"/>
          <w:i/>
          <w:color w:val="FF0000"/>
          <w:sz w:val="22"/>
          <w:szCs w:val="22"/>
          <w:u w:val="single"/>
        </w:rPr>
        <w:t>or</w:t>
      </w:r>
      <w:r>
        <w:rPr>
          <w:rFonts w:cs="Arial" w:ascii="Arial" w:hAnsi="Arial"/>
          <w:color w:val="FF0000"/>
          <w:sz w:val="22"/>
          <w:szCs w:val="22"/>
          <w:u w:val="single"/>
        </w:rPr>
        <w:t xml:space="preserv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Depending on which “add” REQUEST Template is included, a combination of the following NITS OASIS Data Templates may be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w:t>
      </w:r>
      <w:r>
        <w:rPr>
          <w:rFonts w:cs="Arial" w:ascii="Arial" w:hAnsi="Arial"/>
          <w:b/>
          <w:i/>
          <w:color w:val="FF0000"/>
          <w:sz w:val="22"/>
          <w:szCs w:val="22"/>
          <w:u w:val="single"/>
        </w:rPr>
        <w:t>NITSResourceDescription, NITSResourceForecast, NITSSchedulingRights, AuxillaryTransmisison, NITSSecondaryService, NITSSecondaryCapacity, PTPService,</w:t>
      </w:r>
      <w:r>
        <w:rPr>
          <w:rFonts w:cs="Arial" w:ascii="Arial" w:hAnsi="Arial"/>
          <w:color w:val="FF0000"/>
          <w:sz w:val="22"/>
          <w:szCs w:val="22"/>
          <w:u w:val="single"/>
        </w:rPr>
        <w:t xml:space="preserve"> and </w:t>
      </w:r>
      <w:r>
        <w:rPr>
          <w:rFonts w:cs="Arial" w:ascii="Arial" w:hAnsi="Arial"/>
          <w:b/>
          <w:i/>
          <w:color w:val="FF0000"/>
          <w:sz w:val="22"/>
          <w:szCs w:val="22"/>
          <w:u w:val="single"/>
        </w:rPr>
        <w:t>PTPCapaci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may enter the request for Concomitant Evaluation into the Pre-submittal Workspace prior to being submitted to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ut in standard wording The Transmission Customer shall indicate to the Transmission Provider that the request for Concomitant Evaluation is ready for Transmission Provider review by submitting the request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Put in standard wording OASIS shall set the queue time for the request for Concomitant Evaluation to the time that the Transmission Customer submits the request, and shall set the status of the request to QUEU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Concomitant Evaluation is submitted by the Eligible Customer the Transmission Provider shall acknowledge its receipt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plus one of these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and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1</w:t>
        <w:tab/>
        <w:t>ADDNITSDNR PROCESSING</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5.1 and WEQ-013-105.2 for the add and terminate DNR process to the point where the Transmission Provider would take final approved or denied action. Any updates to the </w:t>
      </w:r>
      <w:r>
        <w:rPr>
          <w:rFonts w:cs="Arial" w:ascii="Arial" w:hAnsi="Arial"/>
          <w:b/>
          <w:i/>
          <w:color w:val="FF0000"/>
          <w:sz w:val="22"/>
          <w:szCs w:val="22"/>
          <w:u w:val="single"/>
        </w:rPr>
        <w:t>AddNITSDNR</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2</w:t>
        <w:tab/>
        <w:t>ADDNITSSECONDARY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6.1 and WEQ-013-105.2 for the addition of secondary network service and terminate DNR process to the point where the Transmission Provider would take final approved or denied action. Any updates to the </w:t>
      </w:r>
      <w:r>
        <w:rPr>
          <w:rFonts w:cs="Arial" w:ascii="Arial" w:hAnsi="Arial"/>
          <w:b/>
          <w:i/>
          <w:color w:val="FF0000"/>
          <w:sz w:val="22"/>
          <w:szCs w:val="22"/>
          <w:u w:val="single"/>
        </w:rPr>
        <w:t>AddNITSecondary</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3</w:t>
        <w:tab/>
        <w:t>ADDPTPSERVICE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2 and WEQ-013-105.2 for the addition of PTP service and terminate DNR process to the point where the Transmission Provider would take final approved or denied action. Any updates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4</w:t>
        <w:tab/>
        <w:t>COMPLETING THE CONCOMITANT EVALUATION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only be granted in part,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COUNTEROFFER or CR_COUNTEROFFER as appropri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be granted in full,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ACCEPTED or CR_ACCEPTED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for any reason either of the requests submitted for Concomitant Evaluation is denied,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Concomitant Evaluation requests have been set to the STATUS of CONFIRMED the new transmission service reservation is incorporated into the NITS Application and the current DNR is terminated (temporary or indinfinte).</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w:t>
        <w:tab/>
        <w:t>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Secondary Network Transmission Service process; however, individual tariffs may dictate specific actions allowed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drawing>
          <wp:inline distT="0" distB="0" distL="0" distR="0">
            <wp:extent cx="4761230" cy="780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4761230" cy="78009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7 – RELEASING SECONDARY NETWORK PROCES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rFonts w:cs="Arial" w:ascii="Arial" w:hAnsi="Arial"/>
          <w:b/>
          <w:bCs/>
          <w:color w:val="FF0000"/>
          <w:sz w:val="22"/>
          <w:szCs w:val="22"/>
          <w:u w:val="single"/>
        </w:rPr>
        <w:t>013-106.1</w:t>
        <w:tab/>
        <w:t xml:space="preserve">REQUEST FOR SECONDARY NETWORK TRANSMISSION SERVI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shall be submitted by the Eligible Customer or Transmission Customer to arrange for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Add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Eligible Customer or Transmission Customer shall indicate to the Transmission Provider that the request for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Secondary Network Transmission Service to the time that the Eligible Customer or Transmission Customer submits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Secondary Network Transmission Service process will be made by the Transmission Provider and shall be made prior to the Secondary Network Transmission Service STATUS being set to CONFIRMED. The following are requirements for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RECEIVED</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which has not been confirmed is preempted by another reservation request, the Transmission Provider shall set the STATUS to SUPERSED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Secondary Network Transmission Service is to be granted only in part as request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Secondary Network Transmission Service has been set to the STATUS of ACCEPTED, CR_ACCEPTED, COUNTEROFFER, or CR_COUNTEROFFER the Eligible Customer or Transmission Customer must set the STATUS of the Secondary Network Transmission Service to CONFIRMED or WITHDRAWN according to the timing limits as specified in Business Practice Standard WEQ-001-105.1.5 Table 105-A for Secondary Network Transmission Service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Standard WEQ-001-105.1.5 Table 105-A, the Transmission Provider may update the request STATUS to RETRACTED from ACCEPTED, CR_ACCEPTED, COUNTEROFFER, or CR_COUNTEROFF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Secondary Network Transmission Service request has been set to the STATUS of CONFIRMED the Secondary Network Transmission Service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and Transmission Customer mutually agree to void the Secondary Network Transmission Service reservation, the Transmission Provider shall set the status of the Secondary Network Transmission Service reservation from CONFIRMED to ANNULLED and remove the Secondary Network Transmission Service from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2</w:t>
        <w:tab/>
        <w:t>RELEASING 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Releasing Secondary Network Transmission Service</w:t>
      </w:r>
      <w:r>
        <w:rPr>
          <w:rFonts w:cs="Arial" w:ascii="Arial" w:hAnsi="Arial"/>
          <w:color w:val="FF0000"/>
          <w:sz w:val="22"/>
          <w:szCs w:val="22"/>
          <w:u w:val="single"/>
        </w:rPr>
        <w:t xml:space="preserve">, as shown in Business Practice Standard WEQ-013-105 Exhibit 117, shall be submitted by the Eligible Customer or Transmission Customer to arrange for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termination for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and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must also be submitted for a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Eligible Customer or Transmission Customer shall indicate to the Transmission Provider that the request for releasing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all set the queue time for the request for releasing Secondary Network Transmission Service to the time that the Eligible Customer or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releasing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releasing Secondary Network Transmission Service process will be made by the Transmission Provider and shall be made prior to the Secondary Network Transmission Service STATUS being set to CONFIRMED. The following are requirements for releasing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releasing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releasing Secondary Network Transmission Service has been set to the STATUS of ACCEPTED the OASIS shall set the STATUS of the releasing Secondary Network Transmission Service to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releasing Secondary Network Transmission Service request has been set to the STATUS of CONFIRMED the portion of the Secondary Network Transmission Service reservation is released.</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7</w:t>
        <w:tab/>
      </w:r>
      <w:r>
        <w:rPr>
          <w:rFonts w:cs="Arial" w:ascii="Arial" w:hAnsi="Arial"/>
          <w:b/>
          <w:color w:val="FF0000"/>
          <w:sz w:val="22"/>
          <w:szCs w:val="22"/>
          <w:u w:val="single"/>
        </w:rPr>
        <w:t>NETWORK INTEGRATION TRANSMISSION SERVICE – EXTENSION OF NETWORK INTEGRATION TRANSMISSION SERVICE APPLICATION STOP_TIME</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extension of NITS Application STOP_TIME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xtension of NITS Application STOP_TIME shall be submitted by the Eligible Customer or Transmission Customer to arrange for the extension of NITS Application STOP_TIME on OASIS. The following are requirements for the extension of NITS Application STOP_TIM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n extension of NITS Application STOP_TIME. Along with this NITS OASIS INPUT Template a single NITS OASIS REQUEST Template </w:t>
      </w:r>
      <w:r>
        <w:rPr>
          <w:rFonts w:cs="Arial" w:ascii="Arial" w:hAnsi="Arial"/>
          <w:b/>
          <w:i/>
          <w:color w:val="FF0000"/>
          <w:sz w:val="22"/>
          <w:szCs w:val="22"/>
          <w:u w:val="single"/>
        </w:rPr>
        <w:t>ModifyNITSService</w:t>
      </w:r>
      <w:r>
        <w:rPr>
          <w:rFonts w:cs="Arial" w:ascii="Arial" w:hAnsi="Arial"/>
          <w:color w:val="FF0000"/>
          <w:sz w:val="22"/>
          <w:szCs w:val="22"/>
          <w:u w:val="single"/>
        </w:rPr>
        <w:t xml:space="preserve"> with the NITS OASIS DATA Template </w:t>
      </w:r>
      <w:r>
        <w:rPr>
          <w:rFonts w:cs="Arial" w:ascii="Arial" w:hAnsi="Arial"/>
          <w:b/>
          <w:i/>
          <w:color w:val="FF0000"/>
          <w:sz w:val="22"/>
          <w:szCs w:val="22"/>
          <w:u w:val="single"/>
        </w:rPr>
        <w:t>NITSService</w:t>
      </w:r>
      <w:r>
        <w:rPr>
          <w:rFonts w:cs="Arial" w:ascii="Arial" w:hAnsi="Arial"/>
          <w:color w:val="FF0000"/>
          <w:sz w:val="22"/>
          <w:szCs w:val="22"/>
          <w:u w:val="single"/>
        </w:rPr>
        <w:t xml:space="preserve"> must also be submitted for an extension of NITS Application STOP_TIME. The START_TIME in the NITSService NITS OASIS DATA Template must be set to the current STOP_TIME for the NITS Application; the STOP_TIME in the NITSService NITS OASIS DATA Template must be set to the new requested end of term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Transmission Customer shall indicate to the Transmission Provider that the request for extension of NITS Application STOP_TIM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all set the queue time for the request for extension of NITS Application STOP_TIME to the time that the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Transmission Customer the Transmission Provider shall acknowledge receipt of the extension of NITS Application STOP_TIME by setting the STATUS of the </w:t>
      </w:r>
      <w:r>
        <w:rPr>
          <w:rFonts w:cs="Arial" w:ascii="Arial" w:hAnsi="Arial"/>
          <w:b/>
          <w:i/>
          <w:color w:val="FF0000"/>
          <w:sz w:val="22"/>
          <w:szCs w:val="22"/>
          <w:u w:val="single"/>
        </w:rPr>
        <w:t>ModfiyNITSService</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extension of NITS Application STOP_TIME process will be made by the Transmission Provider and shall be made prior to the extension of NITS Application STOP_TIME STATUS being set to CONFIRMED. The following are requirements for extension of NITS Application STOP_TIME request associated with confirming the submitted extension of NITS Application STOP_TIM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extension of time is not valid, the Transmission Provider shall set the STATUS to INVALID from RECEIVED,.</w:t>
      </w:r>
    </w:p>
    <w:p>
      <w:pPr>
        <w:pStyle w:val="Normal"/>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Transmission Customer has failed to meet any of the terms and conditions for the provision of service (e.g., failure to provide required notice of extension to the term of service,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xtension to the term of service is to be grant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xtension of NITS Application STOP_TIME has been set to the STATUS of ACCEPTED the OASIS will set the STATUS of the extension of NITS Application STOP_TIME to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Once the overall extension of NITS Application STOP_TIME has been set to the STATUS of CONFIRMED any changes to the extension of NITS Application STOP_TIME will be made in accordance with Business Practice Standard WEQ-013-107.</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w:t>
      </w:r>
      <w:r>
        <w:rPr>
          <w:rFonts w:cs="Arial" w:ascii="Arial" w:hAnsi="Arial"/>
          <w:b/>
          <w:color w:val="FF0000"/>
          <w:sz w:val="22"/>
          <w:szCs w:val="22"/>
          <w:highlight w:val="yellow"/>
          <w:u w:val="single"/>
        </w:rPr>
        <w:t>x</w:t>
      </w:r>
      <w:r>
        <w:rPr>
          <w:rFonts w:cs="Arial" w:ascii="Arial" w:hAnsi="Arial"/>
          <w:b/>
          <w:color w:val="FF0000"/>
          <w:sz w:val="22"/>
          <w:szCs w:val="22"/>
          <w:u w:val="single"/>
        </w:rPr>
        <w:tab/>
        <w:t xml:space="preserve">Appendix </w:t>
      </w:r>
      <w:r>
        <w:rPr>
          <w:rFonts w:cs="Arial" w:ascii="Arial" w:hAnsi="Arial"/>
          <w:b/>
          <w:color w:val="FF0000"/>
          <w:sz w:val="22"/>
          <w:szCs w:val="22"/>
          <w:highlight w:val="yellow"/>
          <w:u w:val="single"/>
        </w:rPr>
        <w:t>x</w:t>
      </w:r>
      <w:r>
        <w:rPr>
          <w:rFonts w:cs="Arial" w:ascii="Arial" w:hAnsi="Arial"/>
          <w:b/>
          <w:color w:val="FF0000"/>
          <w:sz w:val="22"/>
          <w:szCs w:val="22"/>
          <w:u w:val="single"/>
        </w:rPr>
        <w:t xml:space="preserve"> – NITS EXAMPL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ab/>
        <w:t>The following examples document the handling of NITS processing.</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b/>
          <w:color w:val="FF0000"/>
          <w:sz w:val="22"/>
          <w:szCs w:val="22"/>
          <w:u w:val="single"/>
        </w:rPr>
        <w:t xml:space="preserve">EXAMPLE </w:t>
      </w:r>
      <w:r>
        <w:rPr>
          <w:rFonts w:cs="Arial" w:ascii="Arial" w:hAnsi="Arial"/>
          <w:b/>
          <w:color w:val="FF0000"/>
          <w:sz w:val="22"/>
          <w:szCs w:val="22"/>
          <w:highlight w:val="yellow"/>
          <w:u w:val="single"/>
        </w:rPr>
        <w:t>xx1</w:t>
      </w:r>
      <w:r>
        <w:rPr>
          <w:rFonts w:cs="Arial" w:ascii="Arial" w:hAnsi="Arial"/>
          <w:b/>
          <w:color w:val="FF0000"/>
          <w:sz w:val="22"/>
          <w:szCs w:val="22"/>
          <w:u w:val="single"/>
        </w:rPr>
        <w:t xml:space="preserve"> FOR PRE-SUBMITTED NETWORK INTEGRATION TRANSMISSION SERVICE APPLICATION </w:t>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ab/>
      </w:r>
      <w:r>
        <w:rPr>
          <w:rFonts w:cs="Arial" w:ascii="Arial" w:hAnsi="Arial"/>
          <w:color w:val="FF0000"/>
          <w:sz w:val="22"/>
          <w:szCs w:val="22"/>
          <w:u w:val="single"/>
        </w:rPr>
        <w:t>Example of a request to Transmission Provider (AAA) by Transmission Customer (BBB) to begin a NITS Application in a Pre-submittal Workspac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INPUT</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VERS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RETURN_TZ=</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INPUT=NewNITSReques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NewNITSApplicat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RESPONSE</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_STATUS=200</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ERROR_MESSAGE=Succes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Arial" w:ascii="Arial" w:hAnsi="Arial"/>
          <w:color w:val="FF0000"/>
          <w:sz w:val="22"/>
          <w:szCs w:val="22"/>
          <w:u w:val="single"/>
        </w:rPr>
        <w:t>TIME_STAMP=20110706140000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1.6</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DAT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AA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123456789</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TURN_TZ=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b/>
          <w:b/>
          <w:color w:val="FF0000"/>
          <w:u w:val="single"/>
        </w:rPr>
      </w:pPr>
      <w:r>
        <w:rPr>
          <w:b/>
          <w:caps/>
          <w:color w:val="FF0000"/>
          <w:u w:val="single"/>
        </w:rPr>
        <w:t xml:space="preserve">Example </w:t>
      </w:r>
      <w:r>
        <w:rPr>
          <w:b/>
          <w:caps/>
          <w:color w:val="FF0000"/>
          <w:highlight w:val="yellow"/>
          <w:u w:val="single"/>
        </w:rPr>
        <w:t>xx2</w:t>
      </w:r>
      <w:r>
        <w:rPr>
          <w:b/>
          <w:caps/>
          <w:color w:val="FF0000"/>
          <w:u w:val="single"/>
        </w:rPr>
        <w:t>: Pre-submittal of a NITS Application request through Confirmed Status with Deficiencies (WEQ-013-101.2)</w:t>
      </w:r>
    </w:p>
    <w:p>
      <w:pPr>
        <w:pStyle w:val="Normal"/>
        <w:rPr>
          <w:b/>
          <w:b/>
          <w:color w:val="FF0000"/>
          <w:u w:val="single"/>
        </w:rPr>
      </w:pPr>
      <w:r>
        <w:rPr>
          <w:b/>
          <w:color w:val="FF0000"/>
          <w:u w:val="single"/>
        </w:rPr>
      </w:r>
    </w:p>
    <w:p>
      <w:pPr>
        <w:pStyle w:val="Normal"/>
        <w:tabs>
          <w:tab w:val="clear" w:pos="720"/>
          <w:tab w:val="left" w:pos="1440" w:leader="none"/>
        </w:tabs>
        <w:autoSpaceDE w:val="false"/>
        <w:ind w:left="1440" w:hanging="0"/>
        <w:jc w:val="both"/>
        <w:rPr/>
      </w:pPr>
      <w:r>
        <w:rPr>
          <w:color w:val="FF0000"/>
          <w:u w:val="single"/>
        </w:rPr>
        <w:t>A customer desires to secure NITS with one on-system DNR and one identified Network Load.  The customer creates a NITS Application in the OASIS Pre-submittal Workspace and OASIS assigns a unique identifier to the NITS Application. The customer submits application to the Transmission Provider on OASIS and sets the NITS Application queue time.  The Transmission Provider evaluates the NITS Application for completeness.  During this evaluation, the Transmission Provider discovers deficiencies, thereby determining the NITS Application to be deficient.  The Transmission Provider sets the status of the NITS Application to DEFICIENT.  The customer corrects the deficiency and sets the NITS Application status to REEVALUATE.  The Transmission Provider reviews the re-submitted NITS Application.  The provided information remedies the deficiencies, and the Transmission Provider then sets the status to COMPLETED.  The Transmission Provider evaluates the COMPLETED NITS Application and determines that it may accommodate the NITS Application request. The Transmission Provider sets the NITS Application status to ACCEPTED.  The customer then sets the statu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color w:val="FF0000"/>
          <w:u w:val="single"/>
        </w:rPr>
        <w:drawing>
          <wp:inline distT="0" distB="0" distL="0" distR="0">
            <wp:extent cx="4826635" cy="681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826635" cy="6811010"/>
                    </a:xfrm>
                    <a:prstGeom prst="rect">
                      <a:avLst/>
                    </a:prstGeom>
                  </pic:spPr>
                </pic:pic>
              </a:graphicData>
            </a:graphic>
          </wp:inline>
        </w:drawing>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ind w:left="1440" w:hanging="0"/>
        <w:rPr/>
      </w:pPr>
      <w:r>
        <w:rPr>
          <w:b/>
          <w:caps/>
          <w:color w:val="FF0000"/>
          <w:u w:val="single"/>
        </w:rPr>
        <w:t xml:space="preserve">Example </w:t>
      </w:r>
      <w:r>
        <w:rPr>
          <w:b/>
          <w:caps/>
          <w:color w:val="FF0000"/>
          <w:highlight w:val="yellow"/>
          <w:u w:val="single"/>
        </w:rPr>
        <w:t>xx3</w:t>
      </w:r>
      <w:r>
        <w:rPr>
          <w:b/>
          <w:caps/>
          <w:color w:val="FF0000"/>
          <w:u w:val="single"/>
        </w:rPr>
        <w:t>: Concomitant Evaluations with a Counteroffer and Rebid (WEQ-013-105.4)</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desires to temporarily terminate 100 MW of DNR that it currently holds and request 100 MW of firm PTP transmission service. The customer submits the temporary termination request and the firm PTP transmission service request simultaneously as a Concomitant Evaluation request.  The Transmission Provider then evaluates the two requests concomitantly.  During the evaluation the Transmission Provider determines that it can only grant 80 MW of firm PTP transmission service.  The Transmission Provider then counteroffer the 80 MW of firm PTP transmission service and also sets the status of the temporary termination request to COUNTEROFFER.  The customer responds with a re-bid of the temporary termination request to 75 MW and a re-bid of the firm PTP transmission service request to 75 MW. The Transmission Provider evaluates the re-bid requests and accepts the re-bid by setting the status of both requests to ACCEPTED. The customer then sets the status of both request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9645" cy="576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779645" cy="5768975"/>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1440" w:hanging="0"/>
        <w:rPr/>
      </w:pPr>
      <w:r>
        <w:rPr>
          <w:b/>
          <w:caps/>
          <w:color w:val="FF0000"/>
          <w:u w:val="single"/>
        </w:rPr>
        <w:t xml:space="preserve">Example </w:t>
      </w:r>
      <w:r>
        <w:rPr>
          <w:b/>
          <w:caps/>
          <w:color w:val="FF0000"/>
          <w:highlight w:val="yellow"/>
          <w:u w:val="single"/>
        </w:rPr>
        <w:t>xx4</w:t>
      </w:r>
      <w:r>
        <w:rPr>
          <w:b/>
          <w:caps/>
          <w:color w:val="FF0000"/>
          <w:u w:val="single"/>
        </w:rPr>
        <w:t>: Customer desires to DESIGNATE a Network Resource   (WEQ 001-105.1)</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requests a modification of service to an existing NITS Application by submitting a request to designate a 500 MW network service from a Network Resource on OASIS.  The Transmission Provider acknowledges the queued request by setting the status to RECEIVED.  The Transmission Provider reviews the request and finds all required information has been included.  The Transmission Provider sets the status of the request to COMPLETED. The Transmission Provider then evaluates the request and determines that the request can be approved and sets the status of the request to ACCEPTED.  The customer then sets the status of the request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Cambria Math" w:hAnsi="Cambria Math" w:cs="Cambria Math"/>
          <w:color w:val="FF0000"/>
          <w:sz w:val="18"/>
          <w:szCs w:val="22"/>
          <w:u w:val="single"/>
        </w:rPr>
      </w:pPr>
      <w:r>
        <w:rPr>
          <w:color w:val="FF0000"/>
          <w:u w:val="single"/>
        </w:rPr>
        <w:drawing>
          <wp:inline distT="0" distB="0" distL="0" distR="0">
            <wp:extent cx="4779645" cy="499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779645" cy="4999990"/>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2"/>
      <w:footerReference w:type="default" r:id="rId2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02002" w:date="2012-02-16T20:15:00Z" w:initials="CVB">
    <w:p>
      <w:r>
        <w:rPr>
          <w:rFonts w:ascii="Times New Roman" w:hAnsi="Times New Roman" w:eastAsia="Times New Roman" w:cs="Times New Roman"/>
          <w:color w:val="auto"/>
          <w:sz w:val="20"/>
          <w:szCs w:val="20"/>
          <w:lang w:eastAsia="en-US" w:val="en-US" w:bidi="ar-SA"/>
        </w:rPr>
        <w:t>This doesn’t seem to f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altName w:val="Arial Unicode MS"/>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9-12/01/11</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Designated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ins w:id="9" w:author="eskiba" w:date="2012-02-27T16:15:00Z"/>
      </w:rPr>
    </w:pPr>
    <w:ins w:id="8" w:author="eskiba" w:date="2012-02-27T16:15:00Z">
      <w:r>
        <w:rPr>
          <w:b/>
          <w:sz w:val="20"/>
          <w:szCs w:val="20"/>
        </w:rPr>
        <w:t>MISO COMMENTS</w:t>
      </w:r>
    </w:ins>
  </w:p>
  <w:p>
    <w:pPr>
      <w:pStyle w:val="Header"/>
      <w:rPr/>
    </w:pPr>
    <w:r>
      <w:rPr>
        <w:b/>
        <w:sz w:val="20"/>
        <w:szCs w:val="20"/>
      </w:rPr>
      <w:t>Attachment 5 to Recommendation - 2011 AP Item 2(a)(i)(1-8), 2011 AP Item 2(b), and 2011 AP Item 3(a)(i) – Network Service on OASIS (NI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2:00Z</dcterms:created>
  <dc:creator>ycc5049</dc:creator>
  <dc:description/>
  <cp:keywords/>
  <dc:language>en-US</dc:language>
  <cp:lastModifiedBy>eskiba</cp:lastModifiedBy>
  <cp:lastPrinted>2011-01-18T08:49:00Z</cp:lastPrinted>
  <dcterms:modified xsi:type="dcterms:W3CDTF">2012-02-27T21:16:00Z</dcterms:modified>
  <cp:revision>4</cp:revision>
  <dc:subject/>
  <dc:title>[NAESB: Please check standards for consistent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